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و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رّ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بيئ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75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هوائ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6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واص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ا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اكين</w:t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رائ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قا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يكرو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ناتجة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ص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ان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ط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لف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صنا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قس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ئي</w:t>
            </w:r>
          </w:p>
        </w:tc>
      </w:tr>
      <w:tr>
        <w:trPr>
          <w:trHeight w:val="181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ث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800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لوث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هواء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0" w:hanging="36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كاسيد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1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ربون</w:t>
            </w:r>
            <w:r>
              <w:rPr>
                <w:b/>
                <w:bCs/>
                <w:color w:val="000000"/>
                <w:sz w:val="20"/>
                <w:szCs w:val="20"/>
              </w:rPr>
              <w:t>CO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CO2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0" w:hanging="36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هيدروكربونية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1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يث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CH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يث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C2H6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يثيلين</w:t>
            </w:r>
            <w:r>
              <w:rPr>
                <w:b/>
                <w:bCs/>
                <w:color w:val="000000"/>
                <w:sz w:val="20"/>
                <w:szCs w:val="20"/>
              </w:rPr>
              <w:t>C2H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0" w:hanging="360"/>
              <w:jc w:val="left"/>
              <w:rPr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كاسيد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كبريت</w:t>
            </w:r>
          </w:p>
          <w:p>
            <w:pPr>
              <w:pStyle w:val="Normal"/>
              <w:ind w:left="210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بري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O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بري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O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ع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مث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لوث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هو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ث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</w:p>
        </w:tc>
      </w:tr>
      <w:tr>
        <w:trPr>
          <w:trHeight w:val="153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اس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ري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خطا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كاسيد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كبري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ف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رب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ز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قل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وئ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نب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م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ب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ط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مض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ه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بحي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بريت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يدروج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2S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خط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كاس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كبر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ط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اس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ري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سيما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جسيم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م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جس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ل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دخ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ضب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ق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غ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رّ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جسي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سيمات</w:t>
            </w:r>
          </w:p>
        </w:tc>
      </w:tr>
      <w:tr>
        <w:trPr>
          <w:trHeight w:val="153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ث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لوث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63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بد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ق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لفح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بنز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ت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صا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3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ن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أجهز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ظ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هو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3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ائ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حفاظ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ح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لوث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هو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ث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>
        <w:color w:val="FF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  <w:bCs/>
      <w:color w:val="FF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46:00Z</dcterms:modified>
  <cp:revision>23</cp:revision>
  <dc:subject/>
  <dc:title/>
</cp:coreProperties>
</file>