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ب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ترتي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بال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تصاع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إضاف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أعد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نفس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مضاف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بال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تناز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أعداد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حق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نفس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الطرح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تراب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أ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ترتيب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قيا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أ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ترتيب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س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ترتيب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سا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ترتيب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نق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ريال،</w:t>
            </w:r>
            <w:r>
              <w:rPr>
                <w:rFonts w:cs="Times New Roman"/>
                <w:b/>
                <w:bCs/>
              </w:rPr>
              <w:t>5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ريالات،</w:t>
            </w: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cs="Times New Roman"/>
                <w:b/>
                <w:b/>
                <w:bCs/>
                <w:rtl w:val="true"/>
              </w:rPr>
              <w:t>ري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نق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بال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تسا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نق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يو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أسب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تاس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rtl w:val="true"/>
              </w:rPr>
              <w:t>المجس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جس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يتدح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يتر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ينز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ست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المجسمات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ست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أجز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تطاب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نص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ث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الر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إضاف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ع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بالعش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آح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العش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5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ئ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ال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قفز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ثني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خم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عش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100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زو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فر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عشر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لخطط العلاجية وتسليم النتائ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19:00Z</dcterms:created>
  <dc:creator>رحال . متدى الاحساء التعليمي</dc:creator>
  <dc:description>Rahal606@hotmail.com</dc:description>
  <cp:keywords>rahal606@hotmail.com</cp:keywords>
  <dc:language>en-US</dc:language>
  <cp:lastModifiedBy>halool</cp:lastModifiedBy>
  <cp:lastPrinted>2013-08-31T08:08:00Z</cp:lastPrinted>
  <dcterms:modified xsi:type="dcterms:W3CDTF">2013-12-13T15:19:00Z</dcterms:modified>
  <cp:revision>2</cp:revision>
  <dc:subject/>
  <dc:title/>
</cp:coreProperties>
</file>