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زمر  </w:t>
            </w:r>
            <w:r>
              <w:rPr>
                <w:b/>
                <w:bCs/>
                <w:lang w:eastAsia="ar-SA"/>
              </w:rPr>
              <w:t>42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47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تَوَفّ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نفُس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وۡتِ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َّت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مُت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نَامِهَا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يُمۡسِك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ت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ض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يۡ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َوۡت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يُرۡسِل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ُخۡرَىٰ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ىٰ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جَل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ُسَمًّى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َٰل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أٓيَٰت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ِقَوۡم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تَفَكَّ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م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تَّخَذ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ُو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ُفَعَآءَ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ل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وَلَو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مۡلِك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َيۡ‍ٔ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عۡقِل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ِ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شَّفَٰعَة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مِيعٗا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لۡك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مَٰو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ۡأَرۡضِ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يۡ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ُرۡجَع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إِذ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ُكِ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حۡد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شۡمَأَزَّت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لُوب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ؤۡمِن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ۡأٓخِرَةِ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إِذ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ُكِ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ُونِهِۦ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ذ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سۡتَبۡشِ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ل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م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اطِ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مَٰو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ۡأَرۡض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ٰلِ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غَيۡ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شَّهَٰدَ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ت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حۡك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يۡ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ِبَاد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خۡتَلِف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و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ظَلَم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رۡض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مِيع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ِثۡل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ع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ٱفۡتَدَوۡ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ُوٓء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ذَا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وۡ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قِيَٰمَةِ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بَد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كُو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حۡتَسِب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23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7:23:00Z</dcterms:modified>
  <cp:revision>2</cp:revision>
  <dc:subject/>
  <dc:title/>
</cp:coreProperties>
</file>