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48525</wp:posOffset>
                </wp:positionH>
                <wp:positionV relativeFrom="paragraph">
                  <wp:posOffset>142240</wp:posOffset>
                </wp:positionV>
                <wp:extent cx="1045845" cy="503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0.75pt;margin-top:11.2pt;width:82.3pt;height:3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01800</wp:posOffset>
                </wp:positionH>
                <wp:positionV relativeFrom="paragraph">
                  <wp:posOffset>73660</wp:posOffset>
                </wp:positionV>
                <wp:extent cx="2626360" cy="73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46325" cy="643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57.95pt;mso-wrap-distance-left:9.05pt;mso-wrap-distance-right:9.05pt;mso-wrap-distance-top:0pt;mso-wrap-distance-bottom:0pt;margin-top:5.8pt;mso-position-vertical-relative:text;margin-left:1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46325" cy="643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63060</wp:posOffset>
                </wp:positionH>
                <wp:positionV relativeFrom="paragraph">
                  <wp:posOffset>19050</wp:posOffset>
                </wp:positionV>
                <wp:extent cx="2075180" cy="500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50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27.8pt;margin-top:1.5pt;width:163.35pt;height:39.3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01770</wp:posOffset>
                </wp:positionH>
                <wp:positionV relativeFrom="paragraph">
                  <wp:posOffset>114935</wp:posOffset>
                </wp:positionV>
                <wp:extent cx="222631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0"/>
                                <w:szCs w:val="30"/>
                              </w:rPr>
                              <w:t>Lesson1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Century Gothic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45.7pt;mso-wrap-distance-left:9.05pt;mso-wrap-distance-right:9.05pt;mso-wrap-distance-top:0pt;mso-wrap-distance-bottom:0pt;margin-top:9.05pt;mso-position-vertical-relative:text;margin-left:3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30"/>
                          <w:szCs w:val="30"/>
                        </w:rPr>
                        <w:t>Lesson1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entury Gothic" w:hAnsi="Century Gothic" w:cs="Century Gothic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02835</wp:posOffset>
                </wp:positionH>
                <wp:positionV relativeFrom="paragraph">
                  <wp:posOffset>6746875</wp:posOffset>
                </wp:positionV>
                <wp:extent cx="572135" cy="5086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0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05pt;margin-top:531.25pt;width:45pt;height:40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95820</wp:posOffset>
                </wp:positionH>
                <wp:positionV relativeFrom="paragraph">
                  <wp:posOffset>3438525</wp:posOffset>
                </wp:positionV>
                <wp:extent cx="1151255" cy="5467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6.6pt;margin-top:270.75pt;width:90.6pt;height:4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-571500</wp:posOffset>
                </wp:positionV>
                <wp:extent cx="7086600" cy="100584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A-  Copy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</w:rPr>
                              <w:t xml:space="preserve">  :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01370" cy="5486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1" r="-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01370" cy="54864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1" r="-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01370" cy="5486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1" r="-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01370" cy="54864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1" r="-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01370" cy="54864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1" r="-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01370" cy="54864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1" r="-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71855" cy="56451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1" r="-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6"/>
                                <w:szCs w:val="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71855" cy="56451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1" r="-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71855" cy="56451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1" r="-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71855" cy="56451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1" r="-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71855" cy="56451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1" r="-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71855" cy="564515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01" r="-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71855" cy="564515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1" r="-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92pt;mso-wrap-distance-left:9.05pt;mso-wrap-distance-right:9.05pt;mso-wrap-distance-top:0pt;mso-wrap-distance-bottom:0pt;margin-top:-45pt;mso-position-vertical-relative:text;margin-left:1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A-  Copy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</w:rPr>
                        <w:t xml:space="preserve">  :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01370" cy="5486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1" r="-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01370" cy="5486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01" r="-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01370" cy="54864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1" r="-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Century Gothic" w:cs="Century Gothic"/>
                          <w:color w:val="00000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Century Gothic" w:cs="Century Gothic"/>
                          <w:color w:val="00000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01370" cy="54864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01" r="-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01370" cy="5486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1" r="-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01370" cy="54864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01" r="-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4"/>
                          <w:szCs w:val="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color w:val="000000"/>
                          <w:sz w:val="4"/>
                          <w:szCs w:val="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71855" cy="56451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1" r="-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6"/>
                          <w:szCs w:val="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71855" cy="56451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01" r="-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71855" cy="56451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01" r="-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71855" cy="56451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01" r="-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71855" cy="56451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01" r="-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71855" cy="564515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01" r="-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4"/>
                          <w:szCs w:val="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71855" cy="564515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01" r="-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93290</wp:posOffset>
                </wp:positionH>
                <wp:positionV relativeFrom="paragraph">
                  <wp:posOffset>389255</wp:posOffset>
                </wp:positionV>
                <wp:extent cx="6084570" cy="4572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36pt;mso-wrap-distance-left:9.05pt;mso-wrap-distance-right:9.05pt;mso-wrap-distance-top:0pt;mso-wrap-distance-bottom:0pt;margin-top:30.65pt;mso-position-vertical-relative:text;margin-left:17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58"/>
                          <w:szCs w:val="58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04365</wp:posOffset>
                </wp:positionH>
                <wp:positionV relativeFrom="paragraph">
                  <wp:posOffset>4119245</wp:posOffset>
                </wp:positionV>
                <wp:extent cx="6434455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Aa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Bb                Cc               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7pt;mso-wrap-distance-left:9.05pt;mso-wrap-distance-right:9.05pt;mso-wrap-distance-top:0pt;mso-wrap-distance-bottom:0pt;margin-top:324.35pt;mso-position-vertical-relative:text;margin-left:14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Aa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Bb                Cc               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99355</wp:posOffset>
                </wp:positionH>
                <wp:positionV relativeFrom="paragraph">
                  <wp:posOffset>6746875</wp:posOffset>
                </wp:positionV>
                <wp:extent cx="386715" cy="5645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Century Gothic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44.45pt;mso-wrap-distance-left:9.05pt;mso-wrap-distance-right:9.05pt;mso-wrap-distance-top:0pt;mso-wrap-distance-bottom:0pt;margin-top:531.25pt;mso-position-vertical-relative:text;margin-left:39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entury Gothic" w:hAnsi="Century Gothic" w:cs="Century Gothic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59980</wp:posOffset>
                </wp:positionH>
                <wp:positionV relativeFrom="paragraph">
                  <wp:posOffset>22860</wp:posOffset>
                </wp:positionV>
                <wp:extent cx="850900" cy="3340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</w:rPr>
                              <w:t>انس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6.3pt;mso-wrap-distance-left:9.05pt;mso-wrap-distance-right:9.05pt;mso-wrap-distance-top:0pt;mso-wrap-distance-bottom:0pt;margin-top:1.8pt;mso-position-vertical-relative:text;margin-left:58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</w:rPr>
                        <w:t>انس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24115</wp:posOffset>
                </wp:positionH>
                <wp:positionV relativeFrom="paragraph">
                  <wp:posOffset>3649345</wp:posOffset>
                </wp:positionV>
                <wp:extent cx="561340" cy="3098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4.4pt;mso-wrap-distance-left:9.05pt;mso-wrap-distance-right:9.05pt;mso-wrap-distance-top:0pt;mso-wrap-distance-bottom:0pt;margin-top:287.35pt;mso-position-vertical-relative:text;margin-left:59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نس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75510</wp:posOffset>
                </wp:positionH>
                <wp:positionV relativeFrom="paragraph">
                  <wp:posOffset>1799590</wp:posOffset>
                </wp:positionV>
                <wp:extent cx="6084570" cy="4572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36pt;mso-wrap-distance-left:9.05pt;mso-wrap-distance-right:9.05pt;mso-wrap-distance-top:0pt;mso-wrap-distance-bottom:0pt;margin-top:141.7pt;mso-position-vertical-relative:text;margin-left:1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58"/>
                          <w:szCs w:val="58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11400</wp:posOffset>
                </wp:positionH>
                <wp:positionV relativeFrom="paragraph">
                  <wp:posOffset>5594985</wp:posOffset>
                </wp:positionV>
                <wp:extent cx="5470525" cy="342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Ee                                  Ff                                  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27pt;mso-wrap-distance-left:9.05pt;mso-wrap-distance-right:9.05pt;mso-wrap-distance-top:0pt;mso-wrap-distance-bottom:0pt;margin-top:440.55pt;mso-position-vertical-relative:text;margin-left:18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Ee                                  Ff                                  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62800</wp:posOffset>
                </wp:positionH>
                <wp:positionV relativeFrom="paragraph">
                  <wp:posOffset>3432810</wp:posOffset>
                </wp:positionV>
                <wp:extent cx="1360170" cy="43751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B-  Copy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</w:rPr>
                              <w:t xml:space="preserve"> 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4.45pt;mso-wrap-distance-left:9.05pt;mso-wrap-distance-right:9.05pt;mso-wrap-distance-top:0pt;mso-wrap-distance-bottom:0pt;margin-top:270.3pt;mso-position-vertical-relative:text;margin-left:5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"/>
                          <w:szCs w:val="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B-  Copy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</w:rPr>
                        <w:t xml:space="preserve"> 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34180</wp:posOffset>
                </wp:positionH>
                <wp:positionV relativeFrom="paragraph">
                  <wp:posOffset>3427730</wp:posOffset>
                </wp:positionV>
                <wp:extent cx="741680" cy="6254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6895" cy="53276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9.25pt;mso-wrap-distance-left:9.05pt;mso-wrap-distance-right:9.05pt;mso-wrap-distance-top:0pt;mso-wrap-distance-bottom:0pt;margin-top:269.9pt;mso-position-vertical-relative:text;margin-left:33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6895" cy="532765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06010</wp:posOffset>
                </wp:positionH>
                <wp:positionV relativeFrom="paragraph">
                  <wp:posOffset>3349625</wp:posOffset>
                </wp:positionV>
                <wp:extent cx="2291080" cy="67373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06295" cy="58102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53.05pt;mso-wrap-distance-left:9.05pt;mso-wrap-distance-right:9.05pt;mso-wrap-distance-top:0pt;mso-wrap-distance-bottom:0pt;margin-top:263.75pt;mso-position-vertical-relative:text;margin-left:3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06295" cy="58102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58645</wp:posOffset>
                </wp:positionH>
                <wp:positionV relativeFrom="paragraph">
                  <wp:posOffset>3432175</wp:posOffset>
                </wp:positionV>
                <wp:extent cx="2489200" cy="6731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4415" cy="508635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46" r="-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3pt;mso-wrap-distance-left:9.05pt;mso-wrap-distance-right:9.05pt;mso-wrap-distance-top:0pt;mso-wrap-distance-bottom:0pt;margin-top:270.25pt;mso-position-vertical-relative:text;margin-left:14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4415" cy="508635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46" r="-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30:00Z</dcterms:created>
  <dc:creator>MY PC</dc:creator>
  <dc:description/>
  <cp:keywords/>
  <dc:language>en-US</dc:language>
  <cp:lastModifiedBy>a1</cp:lastModifiedBy>
  <cp:lastPrinted>2014-08-10T18:35:00Z</cp:lastPrinted>
  <dcterms:modified xsi:type="dcterms:W3CDTF">2014-08-10T15:36:00Z</dcterms:modified>
  <cp:revision>14</cp:revision>
  <dc:subject/>
  <dc:title> </dc:title>
</cp:coreProperties>
</file>