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مُراجعة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سبقت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دراسته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مهارات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إملائيةٍ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ا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غ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ل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ُضِّلَ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إس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م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لخم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ل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صل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ح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الرح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نبً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اعةً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أليف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ط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كمةٍ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وائ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لوبه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طيئة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2413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45pt;margin-top:1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شه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ئ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ريف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باد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غاشي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8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اتح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9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م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0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عب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طر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قع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جر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ّراويح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ثري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اب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اري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ما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زئبق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رع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8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را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9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بي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0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احي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ي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رف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ي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مل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3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أو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و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َيِّد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ط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م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سي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أنيابه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4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ت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5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ِج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ج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س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ح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ح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6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ذ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ت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7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t>: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ragraph">
                  <wp:posOffset>3175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كلمات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نته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بتاء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ربوط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ن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فين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يار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اول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علم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اسب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كلمات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نته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به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اب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لم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لد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يارت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يه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ragraph">
                  <wp:posOffset>282575</wp:posOffset>
                </wp:positionV>
                <wp:extent cx="685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2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3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ف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م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ُّجو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إنس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اذبي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رضي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ض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د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ديثً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جسامً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4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ك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ركب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يل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جح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اض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ح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ح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زدح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5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تضر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ع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صواريخ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ست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أقم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ناعي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زدح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ر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مركبات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121920</wp:posOffset>
                </wp:positionV>
                <wp:extent cx="685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9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مُراجعة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حالات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سبقت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دراسته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ؤ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أمر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ؤم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وء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بق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قر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فاءل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بو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بق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8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قع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ؤوليت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9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ادئ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0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د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76835</wp:posOffset>
                </wp:positionV>
                <wp:extent cx="6858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6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ب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َا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ِئْ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أن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ُؤُ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ارِئ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ُرَّ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طرف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يناء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وانئ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طرف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26035</wp:posOffset>
                </wp:positionV>
                <wp:extent cx="6858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فناؤن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ِنَاؤُ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س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نّ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ِنَاءَن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ي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ِنَائِن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رد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ثي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عَطَاؤُهُمْ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هندس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َطَاؤُهُ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َاضِح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أنّ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َطَاءَه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ستم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غنياء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َطَائِهِ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ي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ثي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هَوَاؤُن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َوَاؤُن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قيّ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ُلَوِّث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صان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َوَاءَن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نحاف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َوَائِن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َاؤُكُمْ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َاؤُك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طاه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حفظ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َاءَكُمْ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أشر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َائِكُ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86995</wp:posOffset>
                </wp:positionV>
                <wp:extent cx="6858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6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ثَّالِث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هَمْزَة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وَصْلِ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وَ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هَمْزَة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قَطْعِ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ر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زه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تخلف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من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تجاب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مرأت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ر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زه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ً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تا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ات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شتريت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شتري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مرَأً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مي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هل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بناء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7850</wp:posOffset>
                </wp:positionH>
                <wp:positionV relativeFrom="paragraph">
                  <wp:posOffset>-3810</wp:posOffset>
                </wp:positionV>
                <wp:extent cx="6858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-0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وص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ح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هتز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فين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و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ه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يح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تقر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قط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براهي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ده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ب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سحاق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ريتن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رنا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7850</wp:posOffset>
                </wp:positionH>
                <wp:positionV relativeFrom="paragraph">
                  <wp:posOffset>87630</wp:posOffset>
                </wp:positionV>
                <wp:extent cx="6858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َمِع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مَعْ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َظَر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ُنْظُرْ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َعِب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لْعَبْ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َهِم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فْهَمْ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َمَع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جْمَعْ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َرَف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عْرِفْ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َلَس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جْلِسْ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َمِل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عْمَلْ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عْتَدَل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عْتَدِل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عْتِدَا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نْتَصَر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نْتَصِر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نْتِصَا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بْتَهَج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بْتَهِج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بْتِهَاج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عْتَمَد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عْتَمِد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عْتِمَاد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َعْمَل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َعْمِل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ِعْمَا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ْتَبْشَر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َبْشِر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ِبْشَا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ٌقْبَل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َقْبِل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َقْبَا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َسْقَ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َسْق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ِسْقَاء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َغْفَر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َغْفِر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ِغْفَا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َنْتَج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َنْتِج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ِسْتِنْتَاج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2125</wp:posOffset>
                </wp:positionH>
                <wp:positionV relativeFrom="paragraph">
                  <wp:posOffset>108585</wp:posOffset>
                </wp:positionV>
                <wp:extent cx="6858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كَلَ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سِفَ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مِنَ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سِرَ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ِقَامَة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ِرَادَة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ِفَادَة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ِشَارَة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بْدَ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عْطَ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فْشَ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قْصَ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ِسْلام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ِقْبَال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ِعْلان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ِبْعَاد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ُبْصِر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ُسْمِع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ُرْسِل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ُنْشِد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قْرَأ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كْتُب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رْسِم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َلْعَبُ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حمد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حمد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ن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ُزِق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جل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الح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واطف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ند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خ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مرأ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دي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ائش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مرأ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الح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850</wp:posOffset>
                </wp:positionH>
                <wp:positionV relativeFrom="paragraph">
                  <wp:posOffset>107315</wp:posOffset>
                </wp:positionV>
                <wp:extent cx="6858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إسلام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نْ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نَّ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ِقَام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ِيتَاء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ِلَيْهِ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7850</wp:posOffset>
                </wp:positionH>
                <wp:positionV relativeFrom="paragraph">
                  <wp:posOffset>117475</wp:posOffset>
                </wp:positionV>
                <wp:extent cx="6858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9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َّرْ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رَّابع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زِيَادَة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بَعْضِ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أَحْرفِ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فِي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كَلِمَةِ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ون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ظلم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طِّنُ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ُحسن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ساؤ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ظلموا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1175</wp:posOffset>
                </wp:positionH>
                <wp:positionV relativeFrom="paragraph">
                  <wp:posOffset>132715</wp:posOffset>
                </wp:positionV>
                <wp:extent cx="6858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1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خوت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سأل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ترك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علم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ائرو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1175</wp:posOffset>
                </wp:positionH>
                <wp:positionV relativeFrom="paragraph">
                  <wp:posOffset>85090</wp:posOffset>
                </wp:positionV>
                <wp:extent cx="6858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عجَبَ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هَنْدِسُ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َّيَّار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ين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ََرَس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ِ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َعَاهِد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ِهنيَّ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ِ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ِلادِن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َتَدَرَّب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َدْرِيب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َالِي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َارَك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ِ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َهْضَ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ِلادِهِ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1175</wp:posOffset>
                </wp:positionH>
                <wp:positionV relativeFrom="paragraph">
                  <wp:posOffset>117475</wp:posOffset>
                </wp:positionV>
                <wp:extent cx="6858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9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َكْذِب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َ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َكْذِبُ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ُسْرِف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َ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ُسْرِفُ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َتَكَاسَل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َ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َتَكَاسَلُ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َتَحَاسَد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َ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َتَحَاسَدُو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َتَشَاجَر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َم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َتَشَاجَرُوا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1175</wp:posOffset>
                </wp:positionH>
                <wp:positionV relativeFrom="paragraph">
                  <wp:posOffset>113030</wp:posOffset>
                </wp:positionV>
                <wp:extent cx="6858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مرٍ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مرٌ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مرٍ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مرًا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َّرْ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خَامِس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حَذْف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بَعْضِ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أَحْرُفِ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مِنَ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كَلِمةِ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كنه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بدالرح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وف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سيروا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700</wp:posOffset>
                </wp:positionH>
                <wp:positionV relativeFrom="paragraph">
                  <wp:posOffset>64135</wp:posOffset>
                </wp:positionV>
                <wp:extent cx="6858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5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ه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ذ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ذ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ذ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ؤل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ذ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ك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ك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ك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ذ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ض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نه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ذ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7850</wp:posOffset>
                </wp:positionH>
                <wp:positionV relativeFrom="paragraph">
                  <wp:posOffset>151765</wp:posOffset>
                </wp:positionV>
                <wp:extent cx="6858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11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تحق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ا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تحقت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ؤلاء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تحق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0225</wp:posOffset>
                </wp:positionH>
                <wp:positionV relativeFrom="paragraph">
                  <wp:posOffset>92710</wp:posOffset>
                </wp:positionV>
                <wp:extent cx="6858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بدالم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ق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افع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افع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اب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يَّ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يَّ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بَّاس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ِرْ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ِرْ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850</wp:posOffset>
                </wp:positionH>
                <wp:positionV relativeFrom="paragraph">
                  <wp:posOffset>95885</wp:posOffset>
                </wp:positionV>
                <wp:extent cx="6858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7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ؤلاء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ؤلاء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800080"/>
          <w:sz w:val="32"/>
          <w:szCs w:val="32"/>
        </w:rPr>
      </w:pPr>
      <w:r>
        <w:rPr>
          <w:rFonts w:eastAsia="Times New Roman" w:cs="Times New Roman" w:ascii="Verdana" w:hAnsi="Verdana"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2E8B57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خي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نته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دريب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حم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ه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8800</wp:posOffset>
                </wp:positionH>
                <wp:positionV relativeFrom="paragraph">
                  <wp:posOffset>103505</wp:posOffset>
                </wp:positionV>
                <wp:extent cx="6858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284" w:right="282" w:gutter="0" w:header="708" w:top="764" w:footer="0" w:bottom="28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B050"/>
        <w:sz w:val="32"/>
        <w:szCs w:val="32"/>
        <w:u w:val="single"/>
      </w:rPr>
    </w:pPr>
    <w:r>
      <w:rPr>
        <w:rStyle w:val="PageNumber"/>
        <w:rFonts w:cs="Calibri;Century Gothic"/>
        <w:rtl w:val="true"/>
      </w:rPr>
      <w:t xml:space="preserve"> </w:t>
    </w:r>
    <w:r>
      <w:rPr>
        <w:rFonts w:cs="Calibri;Century Gothic"/>
        <w:b/>
        <w:bCs/>
        <w:color w:val="00B050"/>
        <w:sz w:val="32"/>
        <w:szCs w:val="32"/>
        <w:u w:val="single"/>
        <w:rtl w:val="true"/>
      </w:rPr>
      <w:t xml:space="preserve"> </w:t>
    </w:r>
  </w:p>
  <w:p>
    <w:pPr>
      <w:pStyle w:val="Header"/>
      <w:jc w:val="left"/>
      <w:rPr>
        <w:b/>
        <w:b/>
        <w:bCs/>
        <w:color w:val="00B050"/>
        <w:sz w:val="32"/>
        <w:szCs w:val="32"/>
        <w:u w:val="single"/>
      </w:rPr>
    </w:pPr>
    <w:r>
      <w:rPr>
        <w:b/>
        <w:bCs/>
        <w:color w:val="00B050"/>
        <w:sz w:val="32"/>
        <w:szCs w:val="3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5:00Z</dcterms:created>
  <dc:creator>أبو تركي الجهني</dc:creator>
  <dc:description/>
  <cp:keywords/>
  <dc:language>en-US</dc:language>
  <cp:lastModifiedBy>ABUMADA</cp:lastModifiedBy>
  <dcterms:modified xsi:type="dcterms:W3CDTF">2009-10-20T19:44:00Z</dcterms:modified>
  <cp:revision>4</cp:revision>
  <dc:subject/>
  <dc:title/>
</cp:coreProperties>
</file>