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669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فرائ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شب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مث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متع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بالت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وشروط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وموانع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وارث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ور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ال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التعصي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5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ج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ب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زوجي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6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شقيق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لأ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خ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لأ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عا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أقسام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ش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2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ش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نقص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أصي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ع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ع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 w:before="0" w:after="0"/>
              <w:ind w:left="36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6C0000"/>
                <w:w w:val="85"/>
                <w:lang w:eastAsia="ar-SA"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6C0000"/>
                <w:w w:val="85"/>
                <w:lang w:eastAsia="ar-SA"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4:00Z</dcterms:created>
  <dc:creator>MC</dc:creator>
  <dc:description/>
  <dc:language>en-US</dc:language>
  <cp:lastModifiedBy>امل</cp:lastModifiedBy>
  <cp:lastPrinted>2015-03-03T22:29:00Z</cp:lastPrinted>
  <dcterms:modified xsi:type="dcterms:W3CDTF">2017-02-03T05:24:00Z</dcterms:modified>
  <cp:revision>2</cp:revision>
  <dc:subject/>
  <dc:title/>
</cp:coreProperties>
</file>