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فقاري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فقاري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ً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دان الحلق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جسمها مكون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ق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تمتاز بوجود تجو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اخلي </w:t>
      </w:r>
      <w:r>
        <w:rPr>
          <w:b/>
          <w:b/>
          <w:bCs/>
          <w:sz w:val="26"/>
          <w:sz w:val="26"/>
          <w:szCs w:val="26"/>
          <w:rtl w:val="true"/>
        </w:rPr>
        <w:t xml:space="preserve"> يفصل 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عن جدار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تمتلك جهاز 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غلق</w:t>
      </w:r>
      <w:r>
        <w:rPr>
          <w:b/>
          <w:b/>
          <w:bCs/>
          <w:sz w:val="26"/>
          <w:sz w:val="26"/>
          <w:szCs w:val="26"/>
          <w:rtl w:val="true"/>
        </w:rPr>
        <w:t xml:space="preserve"> و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ضمي </w:t>
      </w:r>
      <w:r>
        <w:rPr>
          <w:b/>
          <w:b/>
          <w:bCs/>
          <w:sz w:val="26"/>
          <w:sz w:val="26"/>
          <w:szCs w:val="26"/>
          <w:rtl w:val="true"/>
        </w:rPr>
        <w:t xml:space="preserve"> مكتمل ذا فتحت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دودة الأر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تمتلك دودة الأرض أك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قة تحتوي كل منه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شواك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لاب 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ثبيت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ركة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حرك 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قباض وانبساط العضل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هض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131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75pt" to="343.2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291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8.75pt" to="451.25pt,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.15pt" to="541.3pt,2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م يلتهم التربة المحتوية على الغذاء          حويصلة لخزن الغذاء         القانصة لطحن الغذاء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249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8.55pt" to="431.6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فتحة الشرج لإخراج الفضلات والتربة                          الأمعاء لهضم وامتصاص الغذا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نفس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حدث عملية تبادل الغازات عن 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لد 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غطى 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خــا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عل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متاز بوجود أقرا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اصّة 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طرفي جسمه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ستخدمها ل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ثبيت نفسها 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جسم الحيوان لامتصاص دم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بالرغم أنها تتطفل على دم الحيوان إلا أنها تستطيع البقاء حية بأكل الحيوانات المائية الصغير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2T03:34:00Z</dcterms:modified>
  <cp:revision>22</cp:revision>
  <dc:subject/>
  <dc:title/>
</cp:coreProperties>
</file>