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و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غ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يزيائ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اص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ي خاصية للمادة يمكن ملاحظتها أو قياسها دون حدوث تغيير في تركيبها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خوا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لون ـ الشكل ـ الطول ـ الكتلة ـ الحجم ـ الكثافة ـ حالة المادة ـ الخاصية الفلز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ل ما يشغل حيز من الفراغ وله كت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خط تحت المواد في الأمثلة التالية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 ـــ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حجر </w:t>
      </w:r>
      <w:r>
        <w:rPr>
          <w:b/>
          <w:b/>
          <w:bCs/>
          <w:sz w:val="28"/>
          <w:sz w:val="28"/>
          <w:szCs w:val="28"/>
          <w:rtl w:val="true"/>
        </w:rPr>
        <w:t xml:space="preserve"> ـــ  الحرارة  ـــ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 ـــ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 ـــ  الضوء  ـــ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 ـــ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ط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128270</wp:posOffset>
                </wp:positionV>
                <wp:extent cx="2286000" cy="194310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الكت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ثافة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X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ج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8.6pt;margin-top:10.1pt;width:179.95pt;height:15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الكت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ثافة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X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ج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قدار الفراغ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ز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شغله الجسم ويقاس بـ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مية المادة في الجسم ويقاس بــ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تلة وحدة الحجوم ويقاس بـ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8365</wp:posOffset>
                </wp:positionH>
                <wp:positionV relativeFrom="paragraph">
                  <wp:posOffset>9525</wp:posOffset>
                </wp:positionV>
                <wp:extent cx="6946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كـــتـــل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0.7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كـــتـــل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981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pt" to="307.25pt,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قانون حساب الكثافة              الكثاف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8365</wp:posOffset>
                </wp:positionH>
                <wp:positionV relativeFrom="paragraph">
                  <wp:posOffset>14795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ـــج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6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حـــج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جسم كتلته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 وحجمه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حسب كثافته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2665</wp:posOffset>
                </wp:positionH>
                <wp:positionV relativeFrom="paragraph">
                  <wp:posOffset>139700</wp:posOffset>
                </wp:positionV>
                <wp:extent cx="6946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كـــتـــل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1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كـــتـــل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/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ثافة  </w:t>
      </w:r>
      <w:r>
        <w:rPr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12665</wp:posOffset>
                </wp:positionH>
                <wp:positionV relativeFrom="paragraph">
                  <wp:posOffset>147955</wp:posOffset>
                </wp:positionV>
                <wp:extent cx="6946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ـــجــ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6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حـــج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55465</wp:posOffset>
                </wp:positionH>
                <wp:positionV relativeFrom="paragraph">
                  <wp:posOffset>187960</wp:posOffset>
                </wp:positionV>
                <wp:extent cx="6946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4.8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ثافة  </w:t>
      </w:r>
      <w:r>
        <w:rPr>
          <w:b/>
          <w:bCs/>
          <w:color w:val="FF0000"/>
          <w:sz w:val="28"/>
          <w:szCs w:val="28"/>
          <w:rtl w:val="true"/>
        </w:rPr>
        <w:t xml:space="preserve">=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1165</wp:posOffset>
                </wp:positionH>
                <wp:positionV relativeFrom="paragraph">
                  <wp:posOffset>31750</wp:posOffset>
                </wp:positionV>
                <wp:extent cx="6946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2.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كثافة  </w:t>
      </w:r>
      <w:r>
        <w:rPr>
          <w:b/>
          <w:bCs/>
          <w:color w:val="FF0000"/>
          <w:sz w:val="28"/>
          <w:szCs w:val="28"/>
          <w:rtl w:val="true"/>
        </w:rPr>
        <w:t xml:space="preserve">=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b/>
          <w:bCs/>
          <w:color w:val="FF0000"/>
          <w:sz w:val="32"/>
          <w:szCs w:val="32"/>
        </w:rPr>
        <w:t>3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7:00Z</dcterms:modified>
  <cp:revision>41</cp:revision>
  <dc:subject/>
  <dc:title/>
</cp:coreProperties>
</file>