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24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1"/>
      </w:tblGrid>
      <w:tr>
        <w:trPr>
          <w:trHeight w:val="484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مل لوحة تشكيلية ببودرة الرخا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ناصر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جدول أ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1"/>
        <w:gridCol w:w="495"/>
        <w:gridCol w:w="4372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همية التخطيط والتصمي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س التصميم الجيد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ات الضرورية للعم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طوات إعداد اللوحة للعمل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صائص بودرة الرخام ومادة الباستا والبدائ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اهيم الخبرة باللغة الانجليزي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أ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مل فنية باستخدام بودرة الرخا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كونات الكيميائية لبودرة الرخا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بودرة الرخام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ال الملمس والخ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صائص العمل الفني الجمال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طوات عمل لوحة بودرة الرخا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اهيم الخبرة باللغة الانجليزي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-16510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44.3pt;margin-top:-13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أ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مل فني مبتكر بالخامات المتعد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الية الأعمال الفنية متعددة الخامات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ات المتعدد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ختيار الخامات المناس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كوين الجيد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كيب الخامات المتعد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صق الخامات المتعدد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الفنية في اللوحات ذات الخامات المتعدد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أ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 فني بالخامات المختل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الية الأعمال المرك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س التكوين الجيد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تيب عناصر العمل الفن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كوين الجيد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المواد اللاصق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ألوان الكلريك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نجازات الفنان المبد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من خلال الحرف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2"/>
        <w:gridCol w:w="495"/>
        <w:gridCol w:w="4371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فهوم اخط العر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بعض أنواع الخط العربي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دراك المميزات التشكيلية للخط العر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مفهوم الزخرفة الكتابية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بعض أعمال الزخرفة الكتاب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خطوات رسم وحدة زخرفيه من حرف واحد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ه من خلال حرف واح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ا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در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من خلال الكلم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ال الزخرف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70" w:leader="none"/>
          <w:tab w:val="center" w:pos="4156" w:leader="none"/>
        </w:tabs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10300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74"/>
        <w:gridCol w:w="519"/>
        <w:gridCol w:w="4595"/>
      </w:tblGrid>
      <w:tr>
        <w:trPr>
          <w:trHeight w:val="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فهوم الخط الكوف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أنواع من الخط الكوفي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ور بالقيم الفنية بالخط العرب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دراك أساليب الزخارف الكتابية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ه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طرق مختلفة للزخرفة الكتابية بكلمة واحد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خطوات تصميم زخرفة كتابية من كلمة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حدة زخرفيه من كلمة واحدة بطريقة التكرا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eastAsia="Tahoma" w:cs="Tahoma" w:ascii="Tahoma" w:hAnsi="Tahoma"/>
          <w:b/>
          <w:bCs/>
          <w:sz w:val="2"/>
          <w:szCs w:val="2"/>
          <w:rtl w:val="true"/>
        </w:rPr>
        <w:t xml:space="preserve"> </w:t>
      </w:r>
      <w:r>
        <w:rPr>
          <w:rFonts w:cs="Tahoma" w:ascii="Tahoma" w:hAnsi="Tahoma"/>
          <w:b/>
          <w:bCs/>
          <w:sz w:val="2"/>
          <w:szCs w:val="2"/>
          <w:rtl w:val="true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661"/>
        <w:gridCol w:w="459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 الشاشة الحريرية بواسطة الاستيكراللاصق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باعة الشاشة الحرير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الأدوات والخامات المستخدمة في طباعة  الشاشة الحرير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عملية تجهيز النول الحريري الخاص بالطباع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طريقة تجهيز النول الخاص بالطباع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عملية التصميم على الاستيكر اللاصق وتفريغ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استخدام المقص أو المشرط في قص المنحنيات والمستقيمات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تثبيت التصميم على الشاشة الحرير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طريقة الطباعة بقالب واحد مع عدة تصاميم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بيق بعض القوانين الرياضية في توزيع المساحا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درة علة تنفيذ الطباعة  باستخدام الشاشة الحريري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 الشاشة الحريرية بواسطة الحساس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وضيح الفرق بين أسلوب العزل بواسطة الاستيكر والعزل بواسطة الحسا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يف بالأدوات والخامات المستخدمة في الطباعة الشاشة الحريرية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ذكر مكونات الصندوق الضوئ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طريقة تجهيز النول الخاص بالطباعة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عملية شف التصميم على الشفافيات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تعبئة المساحات اللونية الخاصة بالتصميم على الشفافية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التعامل مع المعمل المعت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بيق بعض القوانين الرياضية في توزيع المساحات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درة على تنفيذ الطباعة باستخدام الشاشة الحريري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جاد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سجا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طور صناعة السجاد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سجاد الإسلام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نواع العقد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دوات المستخدمة في عمل الملسج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جهيز أرضية العمل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 الثالث لابتدائ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درس السجا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نواع الملامس ومسمياتها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ور الخامة والتقنية في الملامس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ة لملمسيه في العمل الفني المنت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سجاد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إبرة السجاد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خطافية 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 العقدة على القماش الشبكي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إضافة المناسبة للعمل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ظيف العمل المنتج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زفياتي عرب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ز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راحل تطوير الشكل الخزفي العرب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أهم الصفات الشكلية للشكل الخزفي العربي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جماليات الخزف  العرب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قيمة الطابع العربي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شكل الفخار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بعض المصطلحات الخاصة بالخزف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شكل خزفي عربي متق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أول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80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923"/>
        <w:gridCol w:w="4787"/>
      </w:tblGrid>
      <w:tr>
        <w:trPr>
          <w:trHeight w:val="86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وية الخزف العربية</w:t>
            </w:r>
          </w:p>
        </w:tc>
      </w:tr>
      <w:tr>
        <w:trPr>
          <w:trHeight w:val="86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ز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47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هوية الفن العربي الإسلامي في المنتجات الخزف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نى العناصر الملازمة للحرف العرب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ظيف التصميم لزخرفي على السطح المتجلد بتقنية الح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تطبيق تقنية الحز الزخرف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ذوق الطابع العربي وجمالياته ، من خلال المنتج الخزفي المنف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3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fillcolor="#dbe5f1" stroked="t" o:allowincell="f" style="position:absolute;margin-left:75.9pt;margin-top:-4.15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 متوسط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در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ن المنمنمة الاسلا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الية المنمنمة الإسلام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غراض المنمنم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اضيع المنمنم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لوان المنمنم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خطيط الأولى لمنمنمة بقلم الرصا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4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#dbe5f1" stroked="t" o:allowincell="f" style="position:absolute;margin-left:72.5pt;margin-top:19.7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ن المنمنمة الاسلا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لو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3"/>
        <w:gridCol w:w="496"/>
        <w:gridCol w:w="4370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خصائص الألوان المائ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زج الألوان المائ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فرش الألوان المائ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دقة الإتقان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تسطي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لوين المائي الصحيح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رفية الفنان المسل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5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dbe5f1" stroked="t" o:allowincell="f" style="position:absolute;margin-left:75.9pt;margin-top:-4.15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 فني مجسم بالخامات المختل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1"/>
        <w:gridCol w:w="495"/>
        <w:gridCol w:w="4372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همية التصميم والتخطيط للعمل الفن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الية الإعمال الفنية متعددة الخامات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ختيار الخامات المناس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كوين الجيد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اليب التعبير المجسم بالخامات المتعدد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وصل الميكنيكي الخامات المتعدد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212090</wp:posOffset>
                </wp:positionV>
                <wp:extent cx="3523615" cy="965200"/>
                <wp:effectExtent l="10160" t="9525" r="31750" b="48895"/>
                <wp:wrapNone/>
                <wp:docPr id="16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dbe5f1" stroked="t" o:allowincell="f" style="position:absolute;margin-left:72.5pt;margin-top:16.7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مل فني مجسم بالخامات المختلف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الية الأعمال المرك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س التكوين الجيد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تيب عناصر العمل الفن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 المواد اللاصق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وصل المكنيكي الجي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نجازات الفنان المبدع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ascii="Tahoma" w:hAnsi="Tahoma" w:cs="Tahoma"/>
          <w:b/>
          <w:b/>
          <w:bCs/>
          <w:sz w:val="2"/>
          <w:sz w:val="2"/>
          <w:szCs w:val="2"/>
          <w:rtl w:val="true"/>
        </w:rPr>
        <w:t>تطبيق إجراءات الطباع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7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#dbe5f1" stroked="t" o:allowincell="f" style="position:absolute;margin-left:75.9pt;margin-top:-4.15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الكتاب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1006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77"/>
        <w:gridCol w:w="478"/>
        <w:gridCol w:w="4838"/>
      </w:tblGrid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مييز أشهر الخطوط المستخدمة في الزخرف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هوم التوازن 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تكرا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صميم وحدة زخرفيه خطية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تنسيق العلاقات بين الحروف في الزخرفة الكتابي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درة على المزاوجة بين الزخارف الكتابية وبين الزخارف النباتية والهندسية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8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dbe5f1" stroked="t" o:allowincell="f" style="position:absolute;margin-left:72.5pt;margin-top:19.7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اليات في الزخرفة الكتابية 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باشر بالخاما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11036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00"/>
        <w:gridCol w:w="900"/>
        <w:gridCol w:w="4167"/>
      </w:tblGrid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ور الزخرفة الكتابية في حفظ التاريخ والترا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تكرار في تنظيم المكونات الزخرفية 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حقيق التناسق بين خلفية العمل الفني والتكوين الزخر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القيم الفنية والجمالية في اللوحات المنتج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393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9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dbe5f1" stroked="t" o:allowincell="f" style="position:absolute;margin-left:75.9pt;margin-top:-4.15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 الثالث 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بالأحجار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باشر بالخاما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86"/>
        <w:gridCol w:w="478"/>
        <w:gridCol w:w="4562"/>
      </w:tblGrid>
      <w:tr>
        <w:trPr>
          <w:trHeight w:val="4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دراك القيم الجمالية في مجسمات الصخو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وظيف القيم الفنية في مجسمات بالأحجار</w:t>
            </w:r>
          </w:p>
        </w:tc>
      </w:tr>
      <w:tr>
        <w:trPr>
          <w:trHeight w:val="4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شاركة في إنتاج مجسمات جمالية بالأحجار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فهوم النحت وتقنياته</w:t>
            </w:r>
          </w:p>
        </w:tc>
      </w:tr>
      <w:tr>
        <w:trPr>
          <w:trHeight w:val="4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بعض الآثار التاريخية الفنية القديمة بالمملك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تحدث عن السمات الفنية للأعمال بلغة الفن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274320</wp:posOffset>
                </wp:positionV>
                <wp:extent cx="3523615" cy="965200"/>
                <wp:effectExtent l="10160" t="9525" r="31750" b="48260"/>
                <wp:wrapNone/>
                <wp:docPr id="20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dbe5f1" stroked="t" o:allowincell="f" style="position:absolute;margin-left:72.5pt;margin-top:21.6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بالرم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باشر بالخاما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صادر الرم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خدامات الرمل في الفنون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تاج أعمال فنية باستخدام الرم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ذوق الأعمال الفنية المنفذة بالرمل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دث عن الأعمال بلغة الف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1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dbe5f1" stroked="t" o:allowincell="f" style="position:absolute;margin-left:75.9pt;margin-top:-4.15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فريغ النحاس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65"/>
        <w:gridCol w:w="496"/>
        <w:gridCol w:w="4395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تفري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طرق تنظيف وصقل المعدن وطرق المحافظة عليه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طرق طلاء المعادن بالمينا البار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نفيذ التفريغ على النحاس لتشكيل قطعة معدنية جمالية ونفعية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مكن من طلاء المعدن المسطح أو المجسم بالمينا البار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075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22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dbe5f1" stroked="t" o:allowincell="f" style="position:absolute;margin-left:72.5pt;margin-top:19.7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جسمات بالسلك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3"/>
        <w:gridCol w:w="495"/>
        <w:gridCol w:w="4370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اهيم المرتبطة بالدرس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السلك، تعريف اللحام ،مفهوم التكفيت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شكيل بالسلك وطرق الربط الميكانيكية بواسطة السلك المرن 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حليل القيم الجمالية والفنية لأعمال نفذه بالسل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 تصميم زخرفي لحلي مستلهمة من التراث الشعبي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6935</wp:posOffset>
                </wp:positionH>
                <wp:positionV relativeFrom="paragraph">
                  <wp:posOffset>330200</wp:posOffset>
                </wp:positionV>
                <wp:extent cx="3523615" cy="965200"/>
                <wp:effectExtent l="10160" t="9525" r="31750" b="48260"/>
                <wp:wrapNone/>
                <wp:docPr id="2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dbe5f1" stroked="t" o:allowincell="f" style="position:absolute;margin-left:69.05pt;margin-top:26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فر المفرغ على الخشب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ش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اريخ فن الحفر الإسلامي على الأخشا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نواع الأخشاب الجيدة للحفر و التفريغ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ق الحفر على الأخشاب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تقنية الحفر مع التفريغ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صف وتحليل القيم الجمالية لأعمال النحت الخشبي والتفري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238125</wp:posOffset>
                </wp:positionV>
                <wp:extent cx="3523615" cy="965200"/>
                <wp:effectExtent l="10160" t="9525" r="31750" b="48895"/>
                <wp:wrapNone/>
                <wp:docPr id="24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dbe5f1" stroked="t" o:allowincell="f" style="position:absolute;margin-left:71.05pt;margin-top:18.75pt;width:277.4pt;height:75.95pt;mso-wrap-style:none;v-text-anchor:middl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متوسط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صل ثان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بالقشرة الخشب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خشب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والفص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6"/>
        <w:gridCol w:w="4371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اريخ استخدام الأخشاب والقشرة الطبيع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ساليب المعاصرة للتشكيل بالقشر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شكيل قطعة فنية بأسلوب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باركتري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الفنية والجمالية للتشكيل بالقشر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بعد الاقتصادي للتشكيل بالأخشاب الصناعية والقشرة الخش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27:00Z</dcterms:created>
  <dc:creator>PC</dc:creator>
  <dc:description/>
  <dc:language>en-US</dc:language>
  <cp:lastModifiedBy>Ta</cp:lastModifiedBy>
  <cp:lastPrinted>2010-10-19T07:39:00Z</cp:lastPrinted>
  <dcterms:modified xsi:type="dcterms:W3CDTF">2012-09-15T05:27:00Z</dcterms:modified>
  <cp:revision>2</cp:revision>
  <dc:subject/>
  <dc:title/>
</cp:coreProperties>
</file>