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صائص الطبيعية ل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ملكة وحدودها ومساحتها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ضاريس المملك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اخ الممل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ياة الفطر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فظة على الحياة الفطرية وإنمائ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ولة السعود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والثا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ضع البلاد قبل الدولة السعودي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عوة الإصلاحية للشيخ محمد بن عبدالوها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ولة السعودية الأولى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ولة السعودي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 وطني المملكة العربية السعود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يام 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حيد البلاد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وك 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، سعود ، فيصل ، خالد ، فهد ، عبدالل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نظمة في المملكة العربية السعود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ك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– المناط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ام الحكم في المملك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لس الوزرا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لس الشورى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ام المناطق والمحافظ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خامس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ضايا وط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قوق والواجب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 الإنسان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جبات المواط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 المواط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سادس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ضايا وط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والحو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في الإسلا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وار وتقبل الرأي الآخ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 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4363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1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3-08-31T08:08:00Z</cp:lastPrinted>
  <dcterms:modified xsi:type="dcterms:W3CDTF">2017-09-07T19:14:00Z</dcterms:modified>
  <cp:revision>4</cp:revision>
  <dc:subject/>
  <dc:title/>
</cp:coreProperties>
</file>