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حديث الأول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علامات المنافق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لَ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ئْتُ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ثْ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عِ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تَوْ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صفات الواردة في الحديث أشد خطو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اق لأنه يظهر الإيمان ويبطن الكفر</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 يكره الناس المنا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ره الناس المنافق لأنه إذا حدث كذب وإذا وعد أخلف وإذا أؤتمن خاف، ولأنه مخادع</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ع عل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م الأمثلة التي تنتمي لصفات </w:t>
      </w:r>
      <w:r>
        <w:rPr>
          <w:rFonts w:ascii="Traditional Arabic" w:hAnsi="Traditional Arabic" w:cs="Traditional Arabic"/>
          <w:b/>
          <w:b/>
          <w:bCs/>
          <w:sz w:val="32"/>
          <w:sz w:val="32"/>
          <w:szCs w:val="32"/>
          <w:rtl w:val="true"/>
        </w:rPr>
        <w:t xml:space="preserve">المنافقين </w:t>
      </w:r>
      <w:r>
        <w:rPr>
          <w:rFonts w:ascii="Traditional Arabic" w:hAnsi="Traditional Arabic" w:cs="Traditional Arabic"/>
          <w:b/>
          <w:b/>
          <w:bCs/>
          <w:sz w:val="32"/>
          <w:sz w:val="32"/>
          <w:szCs w:val="32"/>
          <w:rtl w:val="true"/>
        </w:rPr>
        <w:t>فيما ي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Style15"/>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جل أصابه الجوع الشديد ولم يجد ما يأكله فأضطر للأكل من تمر مؤتمن عليه بنية شراء بدل عنه عند تيسير المال لد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p>
    <w:p>
      <w:pPr>
        <w:pStyle w:val="Style15"/>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طالب أدعى عدم قدرته على حل الواجب مع سهولته خوفاً من عقاب المدر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p>
    <w:p>
      <w:pPr>
        <w:pStyle w:val="Style15"/>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مرأة أفشت سر صديقتها التي أكدت عليها عدم إفشائ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نوع النفاق الذي بينه النبي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 الحدي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فاق الذي بينه النبي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الحديث هو النفاق العمل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غ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إضافة </w:t>
      </w:r>
      <w:r>
        <w:rPr>
          <w:rFonts w:cs="Traditional Arabic" w:ascii="Traditional Arabic" w:hAnsi="Traditional Arabic"/>
          <w:b/>
          <w:bCs/>
          <w:sz w:val="32"/>
          <w:szCs w:val="32"/>
          <w:u w:val="single"/>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نفاق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ظهار الخير وإبطان ال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خل في التعريف </w:t>
      </w:r>
      <w:r>
        <w:rPr>
          <w:rFonts w:ascii="Traditional Arabic" w:hAnsi="Traditional Arabic" w:cs="Traditional Arabic"/>
          <w:b/>
          <w:b/>
          <w:bCs/>
          <w:sz w:val="32"/>
          <w:sz w:val="32"/>
          <w:szCs w:val="32"/>
          <w:rtl w:val="true"/>
        </w:rPr>
        <w:t xml:space="preserve">النفاق الاعتق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كب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 يُظهر الإيمان ويُبطن الكفر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النفاق العم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غ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 يتّصف بإحدى أو كل الصفات الواردة في الحديثين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حديث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وجهين</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جْهَ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وج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Style15"/>
        <w:jc w:val="left"/>
        <w:rPr/>
      </w:pPr>
      <w:r>
        <w:rPr>
          <w:rFonts w:ascii="Traditional Arabic" w:hAnsi="Traditional Arabic" w:cs="Traditional Arabic"/>
          <w:b/>
          <w:b/>
          <w:bCs/>
          <w:sz w:val="32"/>
          <w:sz w:val="32"/>
          <w:szCs w:val="32"/>
          <w:u w:val="single"/>
          <w:rtl w:val="true"/>
        </w:rPr>
        <w:t>من خلال الحديث والقصة السابقة أكمل وأستنبط الإرشادات والفوائد</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اية الشريعة يسد كل طريق يؤدي إلى الوقيعة بين المسلمين، إفساد علاقة الأخوة</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ين الإسلامي حريص على وجود المحبة والألفة بين المسلمين</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يستطيع الإنسان أن يخادع الناس لكن الله يراه ويعلم حاله وسيحاسبه على ما يفعل</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 ذي الوجهين إذا كان قصده سيئاُ يشتمل على مخالفات كثير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ذب و الخداع والوقيعة بين الناس، وخلق الفتنة بين الناس، وضع العداوة بين الناس، التفريق بين الأحبة والنميمة، وإفساد العلاقات الأخوية</w:t>
      </w:r>
      <w:r>
        <w:rPr>
          <w:rFonts w:cs="Traditional Arabic" w:ascii="Traditional Arabic" w:hAnsi="Traditional Arabic"/>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خلق التفريق بين المسلمين</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تشار الكراهية</w:t>
      </w:r>
      <w:r>
        <w:rPr>
          <w:rFonts w:cs="Traditional Arabic" w:ascii="Traditional Arabic" w:hAnsi="Traditional Arabic"/>
          <w:sz w:val="32"/>
          <w:szCs w:val="32"/>
          <w:rtl w:val="true"/>
        </w:rPr>
        <w:t xml:space="preserve">. </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ا علاقة ذي الوجهين بالصفات الآت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الكذ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صفة من صفاته حيث يقوم بالكذب بين الناس</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الخيان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قوم أقرب الناس إليه</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الغد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عنده أمانة في التعاملات فالغدر صفات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التقو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 عرف النبي صلى الله عليه وسلم ذا الوجه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أتي هؤلاء بوجه وهؤلاء بوجهٍ وبالكذب والخيانة والغدر</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أثر الذي يبقيه ذو الوجهين على الأصدقاء والأصحاب؟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لب محبة الناس إلى عداوة وأثر سيء لأنه يحدث فتنة بينه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ناك شبه بين ذي الوجهين و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ضح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قون يعملون للفتنة بين المؤمنين، وذا الوجهين يعمل للتفريق بين الأحبة وأيضاً الكذب والخيان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أسلوب الأمثل في التعامل مع من يحمل تلك الص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لوب الأمثل في التعامل مع من يحمل تلك الصفة هو الابتعاد عنه وعدم التعامل مع من يتصف بهذه الصفات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ذر منه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 الله المنافقين في أوائل سورة البقرة بهذه الصفة، أكتب الآية التي تدل على ذلك؟</w:t>
      </w:r>
    </w:p>
    <w:p>
      <w:pPr>
        <w:pStyle w:val="Style15"/>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لَقُواْ الَّذِينَ آمَنُواْ قَالُواْ آمَنَّا وَإِذَا خَلَوْا إِلَى شَيَاطِينِهِمْ قَالُواْ إِنَّا مَعَكُمْ إِنَّمَا نَحْنُ مُسْتَهْزِؤُ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أسئلة عامة</w:t>
      </w:r>
      <w:r>
        <w:rPr>
          <w:rFonts w:ascii="Traditional Arabic" w:hAnsi="Traditional Arabic" w:cs="Traditional Arabic"/>
          <w:sz w:val="32"/>
          <w:sz w:val="32"/>
          <w:szCs w:val="32"/>
          <w:u w:val="single"/>
          <w:rtl w:val="true"/>
        </w:rPr>
        <w:t xml:space="preserve"> </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صفات المنافقين إخلاف الوعد، متى يحافظ المنافق على الوعد والعهد ولا ينق</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خلاف الوعد فالمنافق يخلف وعده ولا يلتزم بأدائه ويخدع من وثق به إلا إذا كانت له مصلحة فإنه يحافظ على الوعد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هد على قدر مصلحته فقط</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جد العلاقة بين حدي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ثْ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افِقِ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شَ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دي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w:t>
      </w:r>
      <w:r>
        <w:rPr>
          <w:rFonts w:ascii="Traditional Arabic" w:hAnsi="Traditional Arabic" w:cs="Traditional Arabic"/>
          <w:sz w:val="32"/>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ائِ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ظُّ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يام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قة </w:t>
      </w:r>
      <w:r>
        <w:rPr>
          <w:rFonts w:ascii="Traditional Arabic" w:hAnsi="Traditional Arabic" w:cs="Traditional Arabic"/>
          <w:sz w:val="32"/>
          <w:sz w:val="32"/>
          <w:szCs w:val="32"/>
          <w:rtl w:val="true"/>
        </w:rPr>
        <w:t>تناقضيه</w:t>
      </w:r>
      <w:r>
        <w:rPr>
          <w:rFonts w:ascii="Traditional Arabic" w:hAnsi="Traditional Arabic" w:cs="Traditional Arabic"/>
          <w:sz w:val="32"/>
          <w:sz w:val="32"/>
          <w:szCs w:val="32"/>
          <w:rtl w:val="true"/>
        </w:rPr>
        <w:t xml:space="preserve"> فهؤلاء المذكورين في أول حديث هما المنافقين يقومون إلى الصلاة كس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ا يقومون إلا بعد فوات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تها، لكن المذكورين في الحديث الثاني هما الصالحين يصلون لله حتى وأن كان في الظلام فبشرهم بالنور التام يوم القيامة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ا من الموقفين عكس بعضهما البعض</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عبارة الواردة في أحاديث الوحدة والتي تدل على عظم فضل صلاة الفجر والعشاء؟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أَثْقَلَ الصَّلاةِ عَلَى الْمُنَافِقِينَ صَلاةُ الْعِشَاءِ وَصَلاةُ الْفَجْرِ،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يَعْلَمُونَ مَا فِيهِمَا لأَتَوْهُمَا وَلَوْ حَبْ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قرأ الآيات الأولى من سورة البقرة، ثم أذكر ثلاث صفات للمنافقين وردت في القرآن الكريم ولم ترد في حديث أبي هريرة رضي الله عنه</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د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لوبهم مرض فزادهم الله مرض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سدون في الأرض</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تخرج وجه الشبه بين الرياء وعمل ذا الوجهين</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هما يطلب رضا الناس</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معرفتك خطورة ذا الوجهين، قم بكتابة معنى ذا الوجهين بأسلوبك الخاص</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شخص المتقلب في مواقفه تجده في صفك إذا كنت موجود وينصرك لكن إذا ذهب للطرف المعادي لك يتخذ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 الموقف الذي اتخذه معك لكن لصالح الطرف الأخ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د أبو هريرة رضي الله عنه أكثر الصحابة رواية للحديث</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رو</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أحاديث تبلغ </w:t>
      </w:r>
      <w:r>
        <w:rPr>
          <w:rFonts w:cs="Traditional Arabic" w:ascii="Traditional Arabic" w:hAnsi="Traditional Arabic"/>
          <w:sz w:val="32"/>
          <w:szCs w:val="32"/>
          <w:rtl w:val="true"/>
        </w:rPr>
        <w:t>(</w:t>
      </w:r>
      <w:r>
        <w:rPr>
          <w:rFonts w:cs="Traditional Arabic" w:ascii="Traditional Arabic" w:hAnsi="Traditional Arabic"/>
          <w:sz w:val="32"/>
          <w:szCs w:val="32"/>
        </w:rPr>
        <w:t>53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اً، ولأنه رضي الله عنه حافظ ال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ي لأسمع منك حديثاً كثيراً أنس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سط رداء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ستطه ثم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مه إلى صدرك فضممته فما أنسيت حديثاً بعد وبذلك أجمع أهل الحديث على أنه أكثر الصحابة حديثاً</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حديث الثالث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هُ</w:t>
      </w:r>
      <w:r>
        <w:rPr>
          <w:rFonts w:ascii="Traditional Arabic" w:hAnsi="Traditional Arabic" w:cs="Traditional Arabic"/>
          <w:sz w:val="32"/>
          <w:sz w:val="32"/>
          <w:szCs w:val="32"/>
          <w:rtl w:val="true"/>
        </w:rPr>
        <w:t xml:space="preserve">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وَا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و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عْمَالِ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اني الكلمات</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ختر أي المعاني أنسب</w:t>
      </w:r>
      <w:r>
        <w:rPr>
          <w:rFonts w:cs="Traditional Arabic" w:ascii="Traditional Arabic" w:hAnsi="Traditional Arabic"/>
          <w:b/>
          <w:bCs/>
          <w:sz w:val="32"/>
          <w:szCs w:val="32"/>
          <w:rtl w:val="true"/>
        </w:rPr>
        <w:t xml:space="preserve">: </w:t>
      </w:r>
    </w:p>
    <w:p>
      <w:pPr>
        <w:pStyle w:val="Style15"/>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رك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جوه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أجس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وجوهكم وأجساد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قسم الأعمال إلى قسمين فما 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أعمال القلو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إخلاص لله والمحبة له وهي الأهم وتعدّ أساساً لعمل الجوارح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وأعمال الجوار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صلاة والزكاة وبر الوالدين وهي مهمة وتعدّ أثراً لأعمال القلب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ي أقسام الأعمال ما يلي</w:t>
      </w:r>
      <w:r>
        <w:rPr>
          <w:rFonts w:cs="Traditional Arabic" w:ascii="Traditional Arabic" w:hAnsi="Traditional Arabic"/>
          <w:b/>
          <w:bCs/>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بر الو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مال الجوارح</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إخلاص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ال القلوب</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إماطة الأذى عن الطري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ال الجوار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شوع في الصل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ال القلوب</w:t>
      </w:r>
      <w:r>
        <w:rPr>
          <w:rFonts w:cs="Traditional Arabic" w:ascii="Traditional Arabic" w:hAnsi="Traditional Arabic"/>
          <w:sz w:val="32"/>
          <w:szCs w:val="32"/>
          <w:rtl w:val="true"/>
        </w:rPr>
        <w:t>.</w:t>
      </w:r>
    </w:p>
    <w:p>
      <w:pPr>
        <w:pStyle w:val="Style15"/>
        <w:numPr>
          <w:ilvl w:val="0"/>
          <w:numId w:val="4"/>
        </w:numPr>
        <w:ind w:left="720" w:right="0" w:hanging="360"/>
        <w:jc w:val="left"/>
        <w:rPr/>
      </w:pPr>
      <w:r>
        <w:rPr>
          <w:rFonts w:ascii="Traditional Arabic" w:hAnsi="Traditional Arabic" w:cs="Traditional Arabic"/>
          <w:b/>
          <w:b/>
          <w:bCs/>
          <w:sz w:val="32"/>
          <w:sz w:val="32"/>
          <w:szCs w:val="32"/>
          <w:rtl w:val="true"/>
        </w:rPr>
        <w:t>الحب في الله والبغض في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ال القلوب</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 المعنى المشترك بين حديث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رِكُ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دي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قوله تعالى</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ا أَيُّهَا النَّاسُ إِنَّا </w:t>
      </w:r>
      <w:r>
        <w:rPr>
          <w:rFonts w:ascii="Traditional Arabic" w:hAnsi="Traditional Arabic" w:cs="Traditional Arabic"/>
          <w:sz w:val="32"/>
          <w:sz w:val="32"/>
          <w:szCs w:val="32"/>
          <w:rtl w:val="true"/>
        </w:rPr>
        <w:t xml:space="preserve"> </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نَاكُم مِّن ذَكَرٍ وَأُنثَى وَجَعَلْنَاكُمْ شُعُوبًا وَقَبَائِلَ لِتَعَارَفُوا إِنَّ أَكْرَمَكُمْ عِندَ اللَّهِ أَتْقَاكُمْ إِنَّ اللَّهَ عَلِيمٌ خَ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نى المشترك أن الله لا ينظر إلى صور الناس ولكن لقلوبهم وتق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ها، إن الله ينظر إلى التقوى في القلوب وما ينتج عنها </w:t>
      </w:r>
      <w:r>
        <w:rPr>
          <w:rFonts w:ascii="Traditional Arabic" w:hAnsi="Traditional Arabic" w:cs="Traditional Arabic"/>
          <w:sz w:val="32"/>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عمالٍ صالحة</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ذكر قصة إسلام أبى هريرة رضي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لصحابي الجلي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سمه قبل إسلامه عبد شمس، فلما شرح الله صدره للإسلام سماه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رحمن، وكناه الصحابة ب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لهذه الكنية سبب ط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حيث كان عبد الرحمن يعرف بعطفه الكبير على الحيوان، وكانت له ه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نو عليها، ويطعمها، ويرعاها، فكانت تلازمه وتذهب معه في كل مكان، فسمي بذلك أبا هريرة، وكا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عوه أبا هريرة، فيقو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 يا أبا هري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د ولد أبو هريرة في قبيلة دو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دى قبائل الجز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سلم عام فتح خي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Pr>
        <w:t>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ذ إسلامه كان يصاحب النبي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ويجلس معه وقتًا كب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ينهل من علمه وفقهه، وحاول أبو هريرة أن يدعو أمه إلى الإسلام كثيرًا، فكانت ترفض، وذات يوم عرض عليها الإسلام فأبت، وقالت في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امًا سيِّئًا، فذهب أبو هريرة إلى الرسول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وهو يبكي من شدة الحزن،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ي كنت أدعو أمي إلى الإسلام وهى مشركة، فدعوتها اليوم فأسمعتني فيك ما أكره، فادع الله أن يهدي أم أبي هريرة</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أهد</w:t>
      </w:r>
      <w:r>
        <w:rPr>
          <w:rFonts w:ascii="Traditional Arabic" w:hAnsi="Traditional Arabic" w:cs="Traditional Arabic"/>
          <w:sz w:val="32"/>
          <w:sz w:val="32"/>
          <w:szCs w:val="32"/>
          <w:rtl w:val="true"/>
        </w:rPr>
        <w:t xml:space="preserve"> أم أبي هر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خرج أبو هريرة من عند الرسول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فرحًا مستبشرًا بدعوة نبي الله، وذهب إلى أمه ليبشرها، فوجد الباب مغلقًا، وسمع صوت الماء من الداخل، فنادت عليه أمه،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انك يا أبا هريرة، وطلبت ألا يدخل حتى ترتدي خمارها، ثم فتحت لابنها الباب،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هريرة، أشهد أن لا إله إلا الله وأن محمدًا عبده ورسوله</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 xml:space="preserve">فرجع أبو هريرة إلى الرسول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كي من الفرح،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بشر، قد استجاب الله دعوتك، وهدى أم أبي هريرة، فحمد الرسول ربه، وأثنى عليه وقال خيرًا، ثم 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دع الله أن يحببني أنا وأمي إلى عباده المؤمنين، ويحببهم إلينا، ف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حبّبْ عُبَيْدَك هذا وأمه إلى عبادك المؤمنين، وحبب إليهم المؤمن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خلق مؤمن يسمع بي ولا يراني إلا أحبني</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هت نصيحة لأحد زملائك ليترك إحدى </w:t>
      </w:r>
      <w:r>
        <w:rPr>
          <w:rFonts w:ascii="Traditional Arabic" w:hAnsi="Traditional Arabic" w:cs="Traditional Arabic"/>
          <w:b/>
          <w:b/>
          <w:bCs/>
          <w:sz w:val="32"/>
          <w:sz w:val="32"/>
          <w:szCs w:val="32"/>
          <w:rtl w:val="true"/>
        </w:rPr>
        <w:t xml:space="preserve">المعاصي </w:t>
      </w:r>
      <w:r>
        <w:rPr>
          <w:rFonts w:ascii="Traditional Arabic" w:hAnsi="Traditional Arabic" w:cs="Traditional Arabic"/>
          <w:b/>
          <w:b/>
          <w:bCs/>
          <w:sz w:val="32"/>
          <w:sz w:val="32"/>
          <w:szCs w:val="32"/>
          <w:rtl w:val="true"/>
        </w:rPr>
        <w:t xml:space="preserve">فقال لك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يمان في القل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ترد 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ه أن العمل بالجوارح يصدق على ما في القلب</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الحديث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ي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ني الكلمات</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يعات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وم ويذم</w:t>
      </w:r>
    </w:p>
    <w:p>
      <w:pPr>
        <w:pStyle w:val="Style15"/>
        <w:jc w:val="left"/>
        <w:rPr/>
      </w:pPr>
      <w:r>
        <w:rPr>
          <w:rFonts w:ascii="Traditional Arabic" w:hAnsi="Traditional Arabic" w:cs="Traditional Arabic"/>
          <w:b/>
          <w:b/>
          <w:bCs/>
          <w:sz w:val="32"/>
          <w:sz w:val="32"/>
          <w:szCs w:val="32"/>
          <w:rtl w:val="true"/>
        </w:rPr>
        <w:t>دعه</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ه</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ل الحديث على فضيلة الحياء ضع علام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ام </w:t>
      </w:r>
      <w:r>
        <w:rPr>
          <w:rFonts w:ascii="Traditional Arabic" w:hAnsi="Traditional Arabic" w:cs="Traditional Arabic"/>
          <w:b/>
          <w:b/>
          <w:bCs/>
          <w:sz w:val="32"/>
          <w:sz w:val="32"/>
          <w:szCs w:val="32"/>
          <w:rtl w:val="true"/>
        </w:rPr>
        <w:t xml:space="preserve">المواقف الدالة على الحياء وعل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م المواقف التي لا تدل على الحياء</w:t>
      </w:r>
      <w:r>
        <w:rPr>
          <w:rFonts w:cs="Traditional Arabic" w:ascii="Traditional Arabic" w:hAnsi="Traditional Arabic"/>
          <w:b/>
          <w:bCs/>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تنع طارق عن إنكار منكر لوقوعه في مجمع من الناس </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طمة لا تسترسل في الحديث في الهاتف إذا كان المتصل رج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بد الرحمن لا يحب أن يلقى كلمة أو خطاباً إذا كان أمام مجمع من الناس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ف النبي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15"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1"/>
                    </pic:cNvP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 أصحابه بأنه أشد هذه الأمة ح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فمن هو هذا الصحا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ثمان بن عفان ابن أبي العاصي بن أميَّة بن عبد شمس بن عبد مناف رضي الله عن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ذكر ميزة يشترك فيها الصحابيان عبد الله بن عمر وعمران بن حصين رضي الله عنهما؟</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مجابون الدع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أن دعوتهم مستجابة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tl w:val="true"/>
        </w:rPr>
        <w:t>س</w:t>
      </w:r>
      <w:r>
        <w:rPr/>
        <w:t>4</w:t>
      </w:r>
      <w:r>
        <w:rPr>
          <w:rtl w:val="true"/>
        </w:rPr>
        <w:t xml:space="preserve">: </w:t>
      </w:r>
      <w:r>
        <w:rPr>
          <w:rtl w:val="true"/>
        </w:rPr>
        <w:t>قارن بين الحياء والخجل من حيث المثال والأثر</w:t>
      </w:r>
      <w:r>
        <w:rPr>
          <w:rtl w:val="true"/>
        </w:rPr>
        <w:t xml:space="preserve">: </w:t>
      </w:r>
    </w:p>
    <w:tbl>
      <w:tblPr>
        <w:bidiVisual w:val="true"/>
        <w:tblW w:w="9355" w:type="dxa"/>
        <w:jc w:val="left"/>
        <w:tblInd w:w="279" w:type="dxa"/>
        <w:tblLayout w:type="fixed"/>
        <w:tblCellMar>
          <w:top w:w="0" w:type="dxa"/>
          <w:left w:w="108" w:type="dxa"/>
          <w:bottom w:w="0" w:type="dxa"/>
          <w:right w:w="108" w:type="dxa"/>
        </w:tblCellMar>
      </w:tblPr>
      <w:tblGrid>
        <w:gridCol w:w="850"/>
        <w:gridCol w:w="4111"/>
        <w:gridCol w:w="4394"/>
      </w:tblGrid>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ياء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جل </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ثال </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غض البصر عن المحرمات وكف الأذى عن الناس</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انكماش الولد وانطوائه وتجافيه عن ملاقاة الآخرين</w:t>
            </w:r>
          </w:p>
        </w:tc>
      </w:tr>
      <w:tr>
        <w:trPr/>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ثر </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طمئن إليه النفس ولا تنزعج منه وتتوافق معه من داخلها</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زعج منه النفس ولا تطمئن إليه من داخ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خدعت غيرها بأنها راضية به</w:t>
            </w:r>
            <w:r>
              <w:rPr>
                <w:rFonts w:cs="Traditional Arabic" w:ascii="Traditional Arabic" w:hAnsi="Traditional Arabic"/>
                <w:sz w:val="32"/>
                <w:szCs w:val="32"/>
                <w:rtl w:val="true"/>
              </w:rPr>
              <w:t xml:space="preserve">). </w:t>
            </w:r>
          </w:p>
        </w:tc>
      </w:tr>
    </w:tbl>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ديث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وب ستر العورة</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صر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ض يمنع أعضاء الجسم عن </w:t>
      </w:r>
      <w:r>
        <w:rPr>
          <w:rFonts w:ascii="Traditional Arabic" w:hAnsi="Traditional Arabic" w:cs="Traditional Arabic"/>
          <w:sz w:val="32"/>
          <w:sz w:val="32"/>
          <w:szCs w:val="32"/>
          <w:rtl w:val="true"/>
        </w:rPr>
        <w:t>الحركة</w:t>
      </w:r>
    </w:p>
    <w:p>
      <w:pPr>
        <w:pStyle w:val="Style15"/>
        <w:jc w:val="left"/>
        <w:rPr/>
      </w:pPr>
      <w:r>
        <w:rPr>
          <w:rFonts w:ascii="Traditional Arabic" w:hAnsi="Traditional Arabic" w:cs="Traditional Arabic"/>
          <w:b/>
          <w:b/>
          <w:bCs/>
          <w:sz w:val="32"/>
          <w:sz w:val="32"/>
          <w:szCs w:val="32"/>
          <w:rtl w:val="true"/>
        </w:rPr>
        <w:t>أتكش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ين العورة بسبب المرض</w:t>
      </w:r>
    </w:p>
    <w:p>
      <w:pPr>
        <w:pStyle w:val="Style15"/>
        <w:jc w:val="left"/>
        <w:rPr/>
      </w:pPr>
      <w:r>
        <w:rPr>
          <w:rFonts w:ascii="Traditional Arabic" w:hAnsi="Traditional Arabic" w:cs="Traditional Arabic"/>
          <w:b/>
          <w:b/>
          <w:bCs/>
          <w:sz w:val="32"/>
          <w:sz w:val="32"/>
          <w:szCs w:val="32"/>
          <w:rtl w:val="true"/>
        </w:rPr>
        <w:t>اشتمال الصم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 الرداء على أحد الكتفين دون إزار فتنكشف العورة لذلك</w:t>
      </w:r>
    </w:p>
    <w:p>
      <w:pPr>
        <w:pStyle w:val="Style15"/>
        <w:jc w:val="left"/>
        <w:rPr/>
      </w:pPr>
      <w:r>
        <w:rPr>
          <w:rFonts w:ascii="Traditional Arabic" w:hAnsi="Traditional Arabic" w:cs="Traditional Arabic"/>
          <w:b/>
          <w:b/>
          <w:bCs/>
          <w:sz w:val="32"/>
          <w:sz w:val="32"/>
          <w:szCs w:val="32"/>
          <w:rtl w:val="true"/>
        </w:rPr>
        <w:t>يحت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لس على مؤخرته وينصب ساقيه ويضمهما إلى صدره بثوب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حوه أو بيديه</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أنفع علا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تنبط من حديث عطاء ما يدل على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دعا النبي صلى الله عليه وسلم للمرآة السوداء التي تتكشف في الصرع بالا تتكشف فدعا لها</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بط بين حديث عطاء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أَ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وْ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رَ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كَشَّ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دْ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حديث عائش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وْكَ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وْق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تِبَ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رَجَ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حِ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خَطِيئَة </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شترك بين الحديثان أن الله سبحانه وتعالى يجزى خيرا إذا صبر المسلم على ابتلاءه ومرضه بالحسنات الكثير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في الإرشادات المواطن التي لا يعذر فيها يكشف العورة، فما المواطن التي يعذر فيها بكشف العورات؟</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اطن التي يعذر فيها بكشف العو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التغوط والاستنجاء والاستح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عند المرض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ض الصرع</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حدود عورة كل من الرجل والمرآ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 جمهور الفقهاء إلى أن جسم المرأة كله عورة بالنسبة لرجل الأجنبي عدا الوجه والكفين</w:t>
      </w:r>
      <w:r>
        <w:rPr>
          <w:rFonts w:ascii="Traditional Arabic" w:hAnsi="Traditional Arabic" w:cs="Traditional Arabic"/>
          <w:sz w:val="32"/>
          <w:sz w:val="32"/>
          <w:szCs w:val="32"/>
          <w:rtl w:val="true"/>
        </w:rPr>
        <w:t xml:space="preserve"> في الصلاة  و</w:t>
      </w:r>
      <w:r>
        <w:rPr>
          <w:rFonts w:ascii="Traditional Arabic" w:hAnsi="Traditional Arabic" w:cs="Traditional Arabic"/>
          <w:sz w:val="32"/>
          <w:sz w:val="32"/>
          <w:szCs w:val="32"/>
          <w:rtl w:val="true"/>
        </w:rPr>
        <w:t xml:space="preserve">عورة الرجل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سبة إلى رجل آخر– سواء كان قريبا له أو أجنبي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ما بين سرته إلى ركبته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أسئلة عامة</w:t>
      </w:r>
      <w:r>
        <w:rPr>
          <w:rFonts w:ascii="Traditional Arabic" w:hAnsi="Traditional Arabic" w:cs="Traditional Arabic"/>
          <w:b/>
          <w:b/>
          <w:bCs/>
          <w:sz w:val="32"/>
          <w:sz w:val="32"/>
          <w:szCs w:val="32"/>
          <w:u w:val="single"/>
          <w:rtl w:val="true"/>
        </w:rPr>
        <w:t xml:space="preserve"> </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ما أهم أعمال القلوب أم أعمال الجوار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ا مهمة لأنها شروط لدخول الجن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علامات القلب السل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خالي من أمراض الكفر والنفاق والحقد والخيانة والغد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مل الفراغات التا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sz w:val="32"/>
          <w:sz w:val="32"/>
          <w:szCs w:val="32"/>
          <w:rtl w:val="true"/>
        </w:rPr>
        <w:t xml:space="preserve">أ ـ تفاضل الناس يوم القيامة على حسب </w:t>
      </w:r>
      <w:r>
        <w:rPr>
          <w:rFonts w:ascii="Traditional Arabic" w:hAnsi="Traditional Arabic" w:cs="Traditional Arabic"/>
          <w:b/>
          <w:b/>
          <w:bCs/>
          <w:color w:val="4F81BD"/>
          <w:sz w:val="32"/>
          <w:sz w:val="32"/>
          <w:szCs w:val="32"/>
          <w:u w:val="single"/>
          <w:rtl w:val="true"/>
        </w:rPr>
        <w:t>أعمالهم</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 xml:space="preserve">ب ـ الحياء كله </w:t>
      </w:r>
      <w:r>
        <w:rPr>
          <w:rFonts w:ascii="Traditional Arabic" w:hAnsi="Traditional Arabic" w:cs="Traditional Arabic"/>
          <w:b/>
          <w:b/>
          <w:bCs/>
          <w:color w:val="4F81BD"/>
          <w:sz w:val="32"/>
          <w:sz w:val="32"/>
          <w:szCs w:val="32"/>
          <w:u w:val="single"/>
          <w:rtl w:val="true"/>
        </w:rPr>
        <w:t>خير</w:t>
      </w:r>
      <w:r>
        <w:rPr>
          <w:rFonts w:ascii="Traditional Arabic" w:hAnsi="Traditional Arabic" w:cs="Traditional Arabic"/>
          <w:sz w:val="32"/>
          <w:sz w:val="32"/>
          <w:szCs w:val="32"/>
          <w:rtl w:val="true"/>
        </w:rPr>
        <w:t xml:space="preserve"> وهو شعبة من شعب </w:t>
      </w:r>
      <w:r>
        <w:rPr>
          <w:rFonts w:ascii="Traditional Arabic" w:hAnsi="Traditional Arabic" w:cs="Traditional Arabic"/>
          <w:b/>
          <w:b/>
          <w:bCs/>
          <w:color w:val="4F81BD"/>
          <w:sz w:val="32"/>
          <w:sz w:val="32"/>
          <w:szCs w:val="32"/>
          <w:u w:val="single"/>
          <w:rtl w:val="true"/>
        </w:rPr>
        <w:t>الإيم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ذكر ثمرتين من ثمار خلق الحياء في الدنيا والآخرة</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ثمار في الدني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ار الأخلاق الحميدة بين 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استخفاف بحقوق الناس</w:t>
      </w:r>
      <w:r>
        <w:rPr>
          <w:rFonts w:cs="Traditional Arabic" w:ascii="Traditional Arabic" w:hAnsi="Traditional Arabic"/>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ثمار في الآخ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يحب الح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يقود إلى الجن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ترك السؤال عما لا تعلمه يعد حي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ضح ذلك</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لأنه ليس من الحياء ترك السؤال عما لا تعلمه أو الخوف من الحديث أمام مجمع من الناس وإنما هذا خجل مذموم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حياء كله خي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حافظ الإسلام على المرأة ليسمو بحيائها وتبقى جوهرة مصونة لا تمتد إليها يد آثمة أو لسان فاسق </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ذ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ما التشريع الرباني الذي كفل للمرأة 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شريع الرباني الذي كفل للمرأة هذا الحجاب وستر الوجه ع</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رجال الأجانب، ومنع الاختلاط في أماكن العمل</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الرسول المرأة التي كانت تصرع بين أمرين اذكرهما وماذا اختارت المرأ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على أي شيءٍ يدل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ها بين أن يدعو لها بأن يعافيها الله أو أن تصبر خير لها اختارت الصبر ولها الجنة ـ يدل على قوة إيمانها</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والحياء متلازمان، وقد أصابت المرأة السوداء حظاً كبيراً منهما، استنتج من الحديث ما يدل على قوة إيمانها، وما يدل على سمو حيائها</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ليل على قوة إيمانها تحملها لقضاء الله وقدره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اختارت أن تصبر على قضاء الله وتكون من الصابرين، وما </w:t>
      </w:r>
    </w:p>
    <w:p>
      <w:pPr>
        <w:pStyle w:val="Style15"/>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ل على سمو حيائها بأنها طلبت الرسول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16"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3"/>
                    </pic:cNvP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 يدعو لها بأن لا تتكشف</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لمة تتميز بالحياء الذي يظهر في لباسها المحتشم وفق شرع الله، ويحفظ لها كرامتها وأنوثتها بعيداً عن التعري القبيح واللباس الفاضح، صف سلوك المسلمة التي تستشعر رقابة الله تعالى عليها</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ون سلوكها ذو خلق وتتقي الله في كل أمورها وتفعل أعمال صالحة وكلها خير فقط، ولا تأتي بأي أفعال مشين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دراستك لوحدة الحياء، وقد تمثلت لك معانيها، كيف تزرع مثل هذا الخلق في نفسك وأهل بيتك؟</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قدوة صالحة في البيت بأنَّ تكون صاحب دين وخلق جميل، وألاَّ تستفز مشاعر أهلك، بل تلاطفهم وتكون قدر الإمكان نموذجاً في الأدب والخلق وقدوة في العلم والسلوك، بالتزامن مع الكلمة الطيبة والقول الحسن كما قال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دْ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وْعِ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ادِ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رِجَ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أْمُ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مَعْرُ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هَ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ؤْمِنُ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ديث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سلمون جسدٌ واحد</w:t>
      </w:r>
      <w:r>
        <w:rPr>
          <w:rFonts w:cs="Traditional Arabic" w:ascii="Traditional Arabic" w:hAnsi="Traditional Arabic"/>
          <w:b/>
          <w:bCs/>
          <w:sz w:val="32"/>
          <w:szCs w:val="32"/>
          <w:u w:val="single"/>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ني الكلمات </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b/>
          <w:b/>
          <w:bCs/>
          <w:sz w:val="32"/>
          <w:sz w:val="32"/>
          <w:szCs w:val="32"/>
          <w:rtl w:val="true"/>
        </w:rPr>
        <w:t>توادهم</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ابهم</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تعاطف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ونهم</w:t>
      </w:r>
    </w:p>
    <w:p>
      <w:pPr>
        <w:pStyle w:val="Style15"/>
        <w:jc w:val="left"/>
        <w:rPr/>
      </w:pPr>
      <w:r>
        <w:rPr>
          <w:rFonts w:ascii="Traditional Arabic" w:hAnsi="Traditional Arabic" w:cs="Traditional Arabic"/>
          <w:b/>
          <w:b/>
          <w:bCs/>
          <w:sz w:val="32"/>
          <w:sz w:val="32"/>
          <w:szCs w:val="32"/>
          <w:rtl w:val="true"/>
        </w:rPr>
        <w:t>اشتك</w:t>
      </w:r>
      <w:r>
        <w:rPr>
          <w:rFonts w:ascii="Traditional Arabic" w:hAnsi="Traditional Arabic" w:cs="Traditional Arabic"/>
          <w:b/>
          <w:b/>
          <w:bCs/>
          <w:sz w:val="32"/>
          <w:sz w:val="32"/>
          <w:szCs w:val="32"/>
          <w:rtl w:val="true"/>
        </w:rPr>
        <w:t xml:space="preserve">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تداع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اعل بعض الجسم مع بعضه فتألم لأجله</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شئ ثلاث جمل مستعيناً بالكلمات التال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واد – الرح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طف</w:t>
      </w:r>
      <w:r>
        <w:rPr>
          <w:rFonts w:cs="Traditional Arabic" w:ascii="Traditional Arabic" w:hAnsi="Traditional Arabic"/>
          <w:b/>
          <w:bCs/>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د من صفات المس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ة من صفات المسلمين واج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طف على الصغير من أخلاق المسل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ذكر ثلاثة أمثلة على التواد والتعاطف والتراحم في المجتمع؟</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ة 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أتباع الجنائ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عطف على الصغ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جد علاقة بين إحساس الأعضاء بالعضو المريض وبين إحساس المؤمنين بأخيهم المؤمن المحتاج، بين ذلك مستنيراً بحديث الرسول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17"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5"/>
                    </pic:cNvP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توجد علاقة بين إحساس الأعضاء بالعضو المريض وبين إحساس المؤمنين بأخيهم المؤمن المحتاج 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18"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7"/>
                    </pic:cNvP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طلاقا من قوله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19"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9"/>
                    </pic:cNvP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نْ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ا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ظْلُومً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كيف تنصر أخاك في المواقف التا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Style15"/>
        <w:numPr>
          <w:ilvl w:val="0"/>
          <w:numId w:val="4"/>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نما تجده كثير السباب والشتم وبدون سبب</w:t>
      </w:r>
      <w:r>
        <w:rPr>
          <w:rFonts w:cs="Traditional Arabic" w:ascii="Traditional Arabic" w:hAnsi="Traditional Arabic"/>
          <w:b/>
          <w:bCs/>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صحه بعد فعل ذلك لأنه ليس من أمة محمد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0"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1"/>
                    </pic:cNvP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عان والسباب</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نما تجد من يقعون في عرضه بالغيبة والبهتان</w:t>
      </w:r>
      <w:r>
        <w:rPr>
          <w:rFonts w:cs="Traditional Arabic" w:ascii="Traditional Arabic" w:hAnsi="Traditional Arabic"/>
          <w:b/>
          <w:bCs/>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صحه بعد فعل ذلك لأنه ليس من أمة محمد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3"/>
                    </pic:cNvP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يمشى بالغيبة والبهتان</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نما تجده مقصراً في طاعة الله</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صحه بعد فعل ذلك لأنه ليس من أمة محمد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5"/>
                    </pic:cNvP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يقصر في طاعة الله فالله غنى عن عباده ونحن بحاجة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ضوان الله علينا</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دأ أنس بن مالك رضى الله عنه في خدمة النبي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23"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7"/>
                    </pic:cNvP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عمره عشر سنوات وتوفى رسول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24"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9"/>
                    </pic:cNvP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وعمر أنس عشرون سنة في عز شبابه وقوته فاستفاد علما وعم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ها الشاب النجيب كيف يمكن أن تستفيد من سيرة أنس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الله عنه في حيا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ه قدوة لي وأحاول تقليده حتى أنال رضا الله عل</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 وأتبع سنة الرسول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5"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1"/>
                    </pic:cNvP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 xml:space="preserve">الحديث السابع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ريم الظن السيئ والتجسس</w:t>
      </w:r>
      <w:r>
        <w:rPr>
          <w:rFonts w:cs="Traditional Arabic" w:ascii="Traditional Arabic" w:hAnsi="Traditional Arabic"/>
          <w:b/>
          <w:bCs/>
          <w:sz w:val="32"/>
          <w:szCs w:val="32"/>
          <w:u w:val="single"/>
          <w:rtl w:val="true"/>
        </w:rPr>
        <w:t>.</w:t>
      </w:r>
    </w:p>
    <w:p>
      <w:pPr>
        <w:pStyle w:val="Style15"/>
        <w:jc w:val="left"/>
        <w:rPr/>
      </w:pPr>
      <w:r>
        <w:rPr>
          <w:rFonts w:ascii="Traditional Arabic" w:hAnsi="Traditional Arabic" w:cs="Traditional Arabic"/>
          <w:b/>
          <w:b/>
          <w:bCs/>
          <w:sz w:val="32"/>
          <w:sz w:val="32"/>
          <w:szCs w:val="32"/>
          <w:rtl w:val="true"/>
        </w:rPr>
        <w:t>الظ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همة بلا دليل</w:t>
      </w:r>
    </w:p>
    <w:p>
      <w:pPr>
        <w:pStyle w:val="Style15"/>
        <w:jc w:val="left"/>
        <w:rPr/>
      </w:pP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سسوا ولا تحسسو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بحثوا عن معا</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 الناس ومساو</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م</w:t>
      </w:r>
    </w:p>
    <w:p>
      <w:pPr>
        <w:pStyle w:val="Style15"/>
        <w:jc w:val="left"/>
        <w:rPr/>
      </w:pPr>
      <w:r>
        <w:rPr>
          <w:rFonts w:ascii="Traditional Arabic" w:hAnsi="Traditional Arabic" w:cs="Traditional Arabic"/>
          <w:b/>
          <w:b/>
          <w:bCs/>
          <w:sz w:val="32"/>
          <w:sz w:val="32"/>
          <w:szCs w:val="32"/>
          <w:rtl w:val="true"/>
        </w:rPr>
        <w:t>لا تناجشو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زيدوا في السوم على السلعة وأنتم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يدون الشراء</w:t>
      </w:r>
    </w:p>
    <w:p>
      <w:pPr>
        <w:pStyle w:val="Style15"/>
        <w:jc w:val="left"/>
        <w:rPr/>
      </w:pP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ابرو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هاجروا</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 أهتم الإسلام بتقوية أواصر الأخوة بين المسلمين؟</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ة والاختلاف شر وضعف والاجتماع والائتلاف خير وقوة لذا حرص الإسلام على ما يقوي أواصر المحبة والأخو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يث أبى هريرة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الله عنه يدل ع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م بغض المسلم والإغراض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قطيعته بعد صحب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بغير ذنب شرع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أيك في صحة هذه العب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رة صحيح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فهم من قوله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لِ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سَا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يَ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جواز </w:t>
      </w:r>
      <w:r>
        <w:rPr>
          <w:rFonts w:ascii="Traditional Arabic" w:hAnsi="Traditional Arabic" w:cs="Traditional Arabic"/>
          <w:b/>
          <w:b/>
          <w:bCs/>
          <w:sz w:val="32"/>
          <w:sz w:val="32"/>
          <w:szCs w:val="32"/>
          <w:rtl w:val="true"/>
        </w:rPr>
        <w:t xml:space="preserve">أذيتة غير المسلم </w:t>
      </w:r>
      <w:r>
        <w:rPr>
          <w:rFonts w:ascii="Traditional Arabic" w:hAnsi="Traditional Arabic" w:cs="Traditional Arabic"/>
          <w:b/>
          <w:b/>
          <w:bCs/>
          <w:sz w:val="32"/>
          <w:sz w:val="32"/>
          <w:szCs w:val="32"/>
          <w:rtl w:val="true"/>
        </w:rPr>
        <w:t>؟ وضح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جوز أذية غير الم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في حديث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7"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5"/>
                    </pic:cNvP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رَ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عْرِفْ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جد الصفات والفضائل المشتركة بين أبى هريرة وعبد الله بن عمر رضي الله عنهم؟</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فات والفضائل المشتركة بين أبى هريرة وعبد الله بن عمر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الله عنهم رواية الحديث عن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8"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7"/>
                    </pic:cNvP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الشجا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لازمة النبي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29"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9"/>
                    </pic:cNvP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ما </w:t>
      </w:r>
      <w:r>
        <w:rPr>
          <w:rFonts w:ascii="Traditional Arabic" w:hAnsi="Traditional Arabic" w:cs="Traditional Arabic"/>
          <w:sz w:val="32"/>
          <w:sz w:val="32"/>
          <w:szCs w:val="32"/>
          <w:rtl w:val="true"/>
        </w:rPr>
        <w:t>أكثر الصحابة علماً</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u w:val="single"/>
          <w:rtl w:val="true"/>
        </w:rPr>
        <w:t xml:space="preserve">الحديث الثامن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 حقوق الأخوة السلام وإطعام الطعا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ني </w:t>
      </w:r>
      <w:r>
        <w:rPr>
          <w:rFonts w:ascii="Traditional Arabic" w:hAnsi="Traditional Arabic" w:cs="Traditional Arabic"/>
          <w:b/>
          <w:b/>
          <w:bCs/>
          <w:sz w:val="32"/>
          <w:sz w:val="32"/>
          <w:szCs w:val="32"/>
          <w:rtl w:val="true"/>
        </w:rPr>
        <w:t>المفردات</w:t>
      </w:r>
    </w:p>
    <w:p>
      <w:pPr>
        <w:pStyle w:val="Style15"/>
        <w:jc w:val="left"/>
        <w:rPr/>
      </w:pPr>
      <w:r>
        <w:rPr>
          <w:rFonts w:ascii="Traditional Arabic" w:hAnsi="Traditional Arabic" w:cs="Traditional Arabic"/>
          <w:b/>
          <w:b/>
          <w:bCs/>
          <w:sz w:val="32"/>
          <w:sz w:val="32"/>
          <w:szCs w:val="32"/>
          <w:rtl w:val="true"/>
        </w:rPr>
        <w:t>أي الإسلام خ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خصال الإسلام أفضل</w:t>
      </w:r>
    </w:p>
    <w:p>
      <w:pPr>
        <w:pStyle w:val="Style15"/>
        <w:jc w:val="left"/>
        <w:rPr/>
      </w:pP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أ</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تعا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طْعِ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كِ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 xml:space="preserve">اقرأ الآية السابقة وأستنبط منها متى يعظم أجر </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طعام الطعام؟</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ظم أجر إطعام الطعام وقت حاجة الناس إلي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ابتدأ النبي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30"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1"/>
                    </pic:cNvP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في بيان خير الأعم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تدأ النبي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1"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63"/>
                    </pic:cNvP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بيان خير الأعمال لأنه دلالة على الكرم والجود </w:t>
      </w:r>
      <w:r>
        <w:rPr>
          <w:rFonts w:ascii="Traditional Arabic" w:hAnsi="Traditional Arabic" w:cs="Traditional Arabic"/>
          <w:sz w:val="32"/>
          <w:sz w:val="32"/>
          <w:szCs w:val="32"/>
          <w:rtl w:val="true"/>
        </w:rPr>
        <w:t>والاهتمام</w:t>
      </w:r>
      <w:r>
        <w:rPr>
          <w:rFonts w:ascii="Traditional Arabic" w:hAnsi="Traditional Arabic" w:cs="Traditional Arabic"/>
          <w:sz w:val="32"/>
          <w:sz w:val="32"/>
          <w:szCs w:val="32"/>
          <w:rtl w:val="true"/>
        </w:rPr>
        <w:t xml:space="preserve"> بأمور المسلمين ونفعه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لفظ الس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ما الأجر المترتب 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ظ ال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سلام عليكم ورحمة الله وبرك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الأجر هو نشر المودة والمحبة بين المسلمين</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فشاء السلام عمل يدل على التواض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رأيك في صحة هذه العب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عبارة صحي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يي انه لا يقتصر السلام على الأقارب فقط بل كل المسلمين لنشر المودة بينه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حديث التاسع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حكم أذية الجار</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ني المفردات</w:t>
      </w:r>
    </w:p>
    <w:p>
      <w:pPr>
        <w:pStyle w:val="Style15"/>
        <w:jc w:val="left"/>
        <w:rPr/>
      </w:pPr>
      <w:r>
        <w:rPr>
          <w:rFonts w:ascii="Traditional Arabic" w:hAnsi="Traditional Arabic" w:cs="Traditional Arabic"/>
          <w:b/>
          <w:b/>
          <w:bCs/>
          <w:sz w:val="32"/>
          <w:sz w:val="32"/>
          <w:szCs w:val="32"/>
          <w:rtl w:val="true"/>
        </w:rPr>
        <w:t>بوائق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ه</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 أهتم الإسلام بالإحسان إلى الجار؟</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آن للجار منزلة ومكانة في الإسلام كبيرة وحقه عظيم وقد أمر الله بأداء حق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علاقة الإحسان إلى الجار بالإيم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ي كمال الإيمان عمن لا يأمن جاره شره حيث أقسم النبي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2"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5"/>
                    </pic:cNvP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حسان إلى الجار إن كان من </w:t>
      </w:r>
      <w:r>
        <w:rPr>
          <w:rFonts w:ascii="Traditional Arabic" w:hAnsi="Traditional Arabic" w:cs="Traditional Arabic"/>
          <w:b/>
          <w:b/>
          <w:bCs/>
          <w:sz w:val="32"/>
          <w:sz w:val="32"/>
          <w:szCs w:val="32"/>
          <w:rtl w:val="true"/>
        </w:rPr>
        <w:t>قرابتي</w:t>
      </w:r>
      <w:r>
        <w:rPr>
          <w:rFonts w:ascii="Traditional Arabic" w:hAnsi="Traditional Arabic" w:cs="Traditional Arabic"/>
          <w:b/>
          <w:b/>
          <w:bCs/>
          <w:sz w:val="32"/>
          <w:sz w:val="32"/>
          <w:szCs w:val="32"/>
          <w:rtl w:val="true"/>
        </w:rPr>
        <w:t xml:space="preserve"> أفضل من الإحسان إلى جار بعيد عن</w:t>
      </w:r>
      <w:r>
        <w:rPr>
          <w:rFonts w:ascii="Traditional Arabic" w:hAnsi="Traditional Arabic" w:cs="Traditional Arabic"/>
          <w:b/>
          <w:b/>
          <w:bCs/>
          <w:sz w:val="32"/>
          <w:sz w:val="32"/>
          <w:szCs w:val="32"/>
          <w:rtl w:val="true"/>
        </w:rPr>
        <w:t xml:space="preserve">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رأيك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صحة العبارة الساب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افق على أن الإحسان إلى الجار إن كان من قرابتي أفضل من الإحسان إلى جار بعيد عني ويجب الإحسان للاثنين،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بَ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جُنُبِ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تجوز أذية الجار إن كان غير م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وز، لآن الله أمرنا بأداء حقه وهي من وصايا الرسول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3"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7"/>
                    </pic:cNvP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لك</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أسئلة عامة</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بة لها حقوق ضع علام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م العبارات التي ترى أنها حق من حقوق من تحبه في الله فيما يأتي</w:t>
      </w:r>
      <w:r>
        <w:rPr>
          <w:rFonts w:cs="Traditional Arabic" w:ascii="Traditional Arabic" w:hAnsi="Traditional Arabic"/>
          <w:b/>
          <w:bCs/>
          <w:sz w:val="32"/>
          <w:szCs w:val="32"/>
          <w:rtl w:val="true"/>
        </w:rPr>
        <w:t>:</w:t>
      </w:r>
    </w:p>
    <w:p>
      <w:pPr>
        <w:pStyle w:val="Style15"/>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صوبه إذا أخطأ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p>
    <w:p>
      <w:pPr>
        <w:pStyle w:val="Style15"/>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بره أني أحبه في الله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p>
    <w:p>
      <w:pPr>
        <w:pStyle w:val="Style15"/>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دم له النصيحة أمام الناس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p>
    <w:p>
      <w:pPr>
        <w:pStyle w:val="Style15"/>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ذكر محاسنه عند الناس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p>
    <w:p>
      <w:pPr>
        <w:pStyle w:val="Style15"/>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ترك الإنكار عليه إذا وقع في معصية حتى لا أخسر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تتحقق محبة 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عاونهم والنصيحة بينه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ر الإجابة الصحيحة فيما يل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 مولود في الإسلام من الأنصار بعد الهجرة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u w:val="single"/>
          <w:rtl w:val="true"/>
        </w:rPr>
        <w:t>عبد الله بن الز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نعمان بن بش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أنس بن ما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اد بالتواد في قو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4"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9"/>
                    </pic:cNvP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ت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مح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تجان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اد بالتعاطف في قو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5"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1"/>
                    </pic:cNvP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ا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رَاحُمِ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تَعَاطُفِ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مح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تجان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كم المحبة والتعاون بين المسل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u w:val="single"/>
          <w:rtl w:val="true"/>
        </w:rPr>
        <w:t>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مب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مكر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numPr>
          <w:ilvl w:val="0"/>
          <w:numId w:val="4"/>
        </w:numPr>
        <w:ind w:left="720" w:right="0" w:hanging="360"/>
        <w:jc w:val="left"/>
        <w:rPr/>
      </w:pPr>
      <w:r>
        <w:rPr>
          <w:rFonts w:ascii="Traditional Arabic" w:hAnsi="Traditional Arabic" w:cs="Traditional Arabic"/>
          <w:sz w:val="32"/>
          <w:sz w:val="32"/>
          <w:szCs w:val="32"/>
          <w:rtl w:val="true"/>
        </w:rPr>
        <w:t xml:space="preserve">من أول الأعمال التي قام بها النبي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6"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3"/>
                    </pic:cNvP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 هاجر إلى المدي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ind w:left="360" w:right="0" w:hanging="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هاد في سبيل الله،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المؤاخاة بين المهاجرين والأن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مهادنة مع اليه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نسان بطبعه قد يتعدى على الآخرين فيظلمهم، هل في رأيك يحتاج هذا الظالم إلى نص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كيف لك أن </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ص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حتاج وذلك بمنعه من الظ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نْصُ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الِ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مَظْلُومً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ضح المعنى الباطل الذي كان </w:t>
      </w:r>
      <w:r>
        <w:rPr>
          <w:rFonts w:ascii="Traditional Arabic" w:hAnsi="Traditional Arabic" w:cs="Traditional Arabic"/>
          <w:b/>
          <w:b/>
          <w:bCs/>
          <w:sz w:val="32"/>
          <w:sz w:val="32"/>
          <w:szCs w:val="32"/>
          <w:rtl w:val="true"/>
        </w:rPr>
        <w:t xml:space="preserve">لدى </w:t>
      </w:r>
      <w:r>
        <w:rPr>
          <w:rFonts w:ascii="Traditional Arabic" w:hAnsi="Traditional Arabic" w:cs="Traditional Arabic"/>
          <w:b/>
          <w:b/>
          <w:bCs/>
          <w:sz w:val="32"/>
          <w:sz w:val="32"/>
          <w:szCs w:val="32"/>
          <w:rtl w:val="true"/>
        </w:rPr>
        <w:t>أهل الجاهلية حول هذه الجم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عنى الصحيح الذي جاء به الإسلام</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نى الجاهلي أنصر أخاك دائماً حتى لو كان ظالماً قف م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ما في الإسلام انصره عندما يكون مظلوماً فإذا ظلم امنعه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ظل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صحة العبارات الآت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مبيناً ما يقوي أواصر المحبة</w:t>
      </w:r>
      <w:r>
        <w:rPr>
          <w:rFonts w:cs="Traditional Arabic" w:ascii="Traditional Arabic" w:hAnsi="Traditional Arabic"/>
          <w:b/>
          <w:bCs/>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عانة الظالم على ظلمه ظلم مضاع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صحه بالبعد عن الظلم</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ذ الأشياء من الآخرين دون إذ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من استئذان الآخرين قبل استخدام أشياءهم</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قل الكلام دون النظر في العواق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من عدم نقل أي كلام ولابد من معرفة العواقب</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ع الظالم من ظلم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من منع الظلم لتقوية الروابط بين المسلمين</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سد والبغضاء يسببان الهجر بين المسلمي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الابتعاد عن هذه الصفات</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ى من تعرف فقط</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من أن المسلم يسلم على من يعرف ولا يعرف</w:t>
      </w:r>
      <w:r>
        <w:rPr>
          <w:rFonts w:cs="Traditional Arabic" w:ascii="Traditional Arabic" w:hAnsi="Traditional Arabic"/>
          <w:sz w:val="32"/>
          <w:szCs w:val="32"/>
          <w:rtl w:val="true"/>
        </w:rPr>
        <w:t>.</w:t>
      </w:r>
    </w:p>
    <w:p>
      <w:pPr>
        <w:pStyle w:val="Style15"/>
        <w:numPr>
          <w:ilvl w:val="0"/>
          <w:numId w:val="4"/>
        </w:numPr>
        <w:ind w:left="720" w:right="0" w:hanging="360"/>
        <w:jc w:val="left"/>
        <w:rPr/>
      </w:pPr>
      <w:r>
        <w:rPr>
          <w:rFonts w:ascii="Traditional Arabic" w:hAnsi="Traditional Arabic" w:cs="Traditional Arabic"/>
          <w:sz w:val="32"/>
          <w:sz w:val="32"/>
          <w:szCs w:val="32"/>
          <w:rtl w:val="true"/>
        </w:rPr>
        <w:t>الإحسان إلى الجار من أسباب تقوية الروابط الاجتماعي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مل مع الجار بالمحبة والتعاون يقوي العلاقة به</w:t>
      </w:r>
      <w:r>
        <w:rPr>
          <w:rFonts w:cs="Traditional Arabic" w:ascii="Traditional Arabic" w:hAnsi="Traditional Arabic"/>
          <w:sz w:val="32"/>
          <w:szCs w:val="32"/>
          <w:rtl w:val="true"/>
        </w:rPr>
        <w:t>.</w:t>
      </w:r>
    </w:p>
    <w:p>
      <w:pPr>
        <w:pStyle w:val="Style15"/>
        <w:jc w:val="left"/>
        <w:rPr>
          <w:rFonts w:ascii="Traditional Arabic" w:hAnsi="Traditional Arabic" w:cs="Traditional Arabic"/>
          <w:color w:val="C00000"/>
          <w:sz w:val="24"/>
          <w:szCs w:val="24"/>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color w:val="C00000"/>
          <w:sz w:val="24"/>
          <w:sz w:val="24"/>
          <w:szCs w:val="24"/>
          <w:rtl w:val="true"/>
        </w:rPr>
        <w:t xml:space="preserve">السؤال السابع غير مهم </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سورة الحجر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ية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قرأ الآية وتدبرها ثم 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cs="Traditional Arabic" w:ascii="Traditional Arabic" w:hAnsi="Traditional Arabic"/>
          <w:b/>
          <w:bCs/>
          <w:sz w:val="32"/>
          <w:szCs w:val="32"/>
          <w:rtl w:val="true"/>
        </w:rPr>
        <w:t>:</w:t>
      </w:r>
    </w:p>
    <w:p>
      <w:pPr>
        <w:pStyle w:val="Style15"/>
        <w:numPr>
          <w:ilvl w:val="0"/>
          <w:numId w:val="4"/>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ض الصفات التي حذر الله منها</w:t>
      </w:r>
      <w:r>
        <w:rPr>
          <w:rFonts w:cs="Traditional Arabic" w:ascii="Traditional Arabic" w:hAnsi="Traditional Arabic"/>
          <w:b/>
          <w:bCs/>
          <w:sz w:val="32"/>
          <w:szCs w:val="32"/>
          <w:rtl w:val="true"/>
        </w:rPr>
        <w:t>.</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خرية من الآخرين، لا تلمزوا بالألقاب، عدم التوبة</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هذه الصفات مما يعين على استمرار الأخوة الإسلامية، وضح ذلك؟</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ذه الصفات تجعل بين الأخوة الكراهية والشحناء، والبغضاء</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اذا حذر الله جل وعلا من هذه الصفات؟</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تتواجد مع الحقد وتولد المشاكل الكثيرة بين المسلمين وتزيد من الفرقة بينهم والغضب</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يف يكون حال مجتمع انتشرت فيه هذه الصفات؟</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م الكثير من المشكلات وتتكاثر الخلافات بين أفراد المجتمع</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ون من الكلمات الآتية جملاً مفيدة لنصبح تطبيقاً سلوكياً لك</w:t>
      </w:r>
      <w:r>
        <w:rPr>
          <w:rFonts w:cs="Traditional Arabic" w:ascii="Traditional Arabic" w:hAnsi="Traditional Arabic"/>
          <w:b/>
          <w:bCs/>
          <w:sz w:val="32"/>
          <w:szCs w:val="32"/>
          <w:rtl w:val="true"/>
        </w:rPr>
        <w:t>:</w:t>
      </w:r>
    </w:p>
    <w:p>
      <w:pPr>
        <w:pStyle w:val="Style15"/>
        <w:jc w:val="left"/>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اح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الحس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غض</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جس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ظ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ظ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طبق التراحم مع أفراد أسرتي والمجتمع كله</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بعد عن الحسد لأنه صفة ذميمة</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أتجسس على أحد لأنه تصرف خاطئ</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سن الظن بالله في جميع أموري</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أبغض أحد من زملائي</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أحب الظلم ولا أتعاون مع من يظلم الناس</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خلال دراستك لأحاديث الوحدة قم بجمع الخصال التي أمر بها الإسلام </w:t>
      </w:r>
      <w:r>
        <w:rPr>
          <w:rFonts w:ascii="Traditional Arabic" w:hAnsi="Traditional Arabic" w:cs="Traditional Arabic"/>
          <w:b/>
          <w:b/>
          <w:bCs/>
          <w:sz w:val="32"/>
          <w:sz w:val="32"/>
          <w:szCs w:val="32"/>
          <w:rtl w:val="true"/>
        </w:rPr>
        <w:t xml:space="preserve">والخصال </w:t>
      </w:r>
      <w:r>
        <w:rPr>
          <w:rFonts w:ascii="Traditional Arabic" w:hAnsi="Traditional Arabic" w:cs="Traditional Arabic"/>
          <w:b/>
          <w:b/>
          <w:bCs/>
          <w:sz w:val="32"/>
          <w:sz w:val="32"/>
          <w:szCs w:val="32"/>
          <w:rtl w:val="true"/>
        </w:rPr>
        <w:t xml:space="preserve">التي نهى عنها فيما </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علق بحقوق الأخوة الإسلامية</w:t>
      </w:r>
      <w:r>
        <w:rPr>
          <w:rFonts w:cs="Traditional Arabic" w:ascii="Traditional Arabic" w:hAnsi="Traditional Arabic"/>
          <w:b/>
          <w:bCs/>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بعد عن سوء الظن</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بتعاد عن الحقد والحسد</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دم السب ولا السخرية من أحد</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تزايد في السوق على السلع</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دم التجسس على أحد</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 xml:space="preserve">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ذا تعلمت في هذه الوح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مت الابتعاد عن ما يضر الآخرين من الحقد والحسد والأقوال الخاطئة كالسخرية واللعن، والإحسان إلى الآخرين،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ب الخير لأخواني، وأكرم جاري، وأبتعد عن أذية جيراني</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د أن درست هذه الوحدة وتعلمت ما في أحاديثها من فوئد وآداب، ماذا تنوي أن تعمل؟</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مل الأعمال الصالحة التعاونية مع أخواني، أساعدهم في الخير، وأطعم الطعام واقرأ السلام، وأصلي بالليل والناس نيام،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سن إلى جاري</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ديث العاش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ظم عند الكبر، لا يدخل الجنة عاق لوالديه</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ني المفردات</w:t>
      </w:r>
    </w:p>
    <w:p>
      <w:pPr>
        <w:pStyle w:val="Style15"/>
        <w:jc w:val="left"/>
        <w:rPr/>
      </w:pPr>
      <w:r>
        <w:rPr>
          <w:rFonts w:ascii="Traditional Arabic" w:hAnsi="Traditional Arabic" w:cs="Traditional Arabic"/>
          <w:b/>
          <w:b/>
          <w:bCs/>
          <w:sz w:val="32"/>
          <w:sz w:val="32"/>
          <w:szCs w:val="32"/>
          <w:rtl w:val="true"/>
        </w:rPr>
        <w:t>رغم أنف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صق بالرغام وهو التراب</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حق الوالدين؟</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عايتهم وخدمتهم والاهتمام بهم ولمطالبهم، وسماع كلامهم، وإتباعهم في كل خير</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منزلته بين الأعمال؟ وما الثواب على برهما؟</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زلته عظيمة بين الأعمال وهو دخول الجنة</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 xml:space="preserve">: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ن تعالى الإحسان إلى الوالدين وبرهما بتوحيده وعبادته، فما الحكمة من ذلك؟</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ة من ذلك أن حق الوالدين عظيم وفضلهما علي كبير فحقهما أعظم حق بعد حق الله 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7"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5"/>
                    </pic:cNvP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ن لأبى هريرة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الله عنه أم كان بها با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أذكر موقفاً له يبن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ول أبو هريرة أن يدعو أمه إلى الإسلام كثيرًا، فكانت ترفض، وذات يوم عرض عليها الإسلام فأبت، وقالت في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8"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7"/>
                    </pic:cNvPr>
                    <pic:cNvPicPr>
                      <a:picLocks noChangeAspect="1" noChangeArrowheads="1"/>
                    </pic:cNvPicPr>
                  </pic:nvPicPr>
                  <pic:blipFill>
                    <a:blip r:embed="rId7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كلامًا سيِّئًا، فذهب أبو هريرة إلى الرسول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39"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9"/>
                    </pic:cNvPr>
                    <pic:cNvPicPr>
                      <a:picLocks noChangeAspect="1" noChangeArrowheads="1"/>
                    </pic:cNvPicPr>
                  </pic:nvPicPr>
                  <pic:blipFill>
                    <a:blip r:embed="rId7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وهو يبكي من شدة الحزن،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ي كنت أدعو أمي إلى الإسلام وهى مشركة، فدعوتها اليوم فأسمعتني فيك ما أكره، فادع الله أن يهدي أم أبي هريرة</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 xml:space="preserve">ف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0"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1"/>
                    </pic:cNvP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أهد</w:t>
      </w:r>
      <w:r>
        <w:rPr>
          <w:rFonts w:ascii="Traditional Arabic" w:hAnsi="Traditional Arabic" w:cs="Traditional Arabic"/>
          <w:sz w:val="32"/>
          <w:sz w:val="32"/>
          <w:szCs w:val="32"/>
          <w:rtl w:val="true"/>
        </w:rPr>
        <w:t xml:space="preserve"> أم أبي هر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خرج أبو هريرة من عند الرسول فرحًا مستبشرًا بدعوة نبي الله، وذهب إلى أمه ليبشرها، فوجد الباب مغلقًا، وسمع صوت الماء من الداخل، فنادت عليه أمه،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انك يا أبا هريرة، وطلبت ألا يدخل حتى ترتدي خمارها، ثم فتحت لابنها الباب،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هريرة، أشهد أن لا إله إلا الله وأن محمدًا عبده ورسوله</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sz w:val="32"/>
          <w:sz w:val="32"/>
          <w:szCs w:val="32"/>
          <w:rtl w:val="true"/>
        </w:rPr>
        <w:t xml:space="preserve">فرجع أبو هريرة إلى الرسول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1"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3"/>
                    </pic:cNvP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يبكي من الفرح،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بشر، قد استجاب الله دعوتك، وهدى أم أبي هريرة، فحمد الرسول ربه، وأثنى عليه وقال خيرًا، ثم 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دع الله أن يحببني أنا وأمي إلى عباده المؤمنين، ويحببهم إلينا، فقال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2"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85"/>
                    </pic:cNvP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حبّبْ عُبَيْدَك هذا وأمه إلى عبادك المؤمنين، وحبب إليهم المؤ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 خلق مؤمن يسمع بي ولا يراني إلا أحبني</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ريقة التعامل مع كبير السن لها خصوصيت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 الأمور التي ينبغي أن تراعيها عند التعامل مع الو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كبيرين؟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أردد رب أرحمهما كما ربياني صغيرا</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أصبر عليهما وأساعدهما في الأعمال</w:t>
      </w:r>
      <w:r>
        <w:rPr>
          <w:rFonts w:cs="Traditional Arabic" w:ascii="Traditional Arabic" w:hAnsi="Traditional Arabic"/>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أراعي مشاعرهم فلا أتسبب في غضبهم</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علامات التي تدلك على رضا والديك عنك؟</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وسع الله لي في رزقي</w:t>
      </w:r>
      <w:r>
        <w:rPr>
          <w:rFonts w:cs="Traditional Arabic" w:ascii="Traditional Arabic" w:hAnsi="Traditional Arabic"/>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بارك لي في صحتي ومالي</w:t>
      </w:r>
      <w:r>
        <w:rPr>
          <w:rFonts w:cs="Traditional Arabic" w:ascii="Traditional Arabic" w:hAnsi="Traditional Arabic"/>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كرمني الله بأحسن الأعمال في الخير</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ديث الحادي 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ة الرحم</w:t>
      </w:r>
      <w:r>
        <w:rPr>
          <w:rFonts w:cs="Traditional Arabic" w:ascii="Traditional Arabic" w:hAnsi="Traditional Arabic"/>
          <w:b/>
          <w:bCs/>
          <w:sz w:val="32"/>
          <w:szCs w:val="32"/>
          <w:u w:val="single"/>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ني الكلمات</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يبسط</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ع</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ينسأ</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خر</w:t>
      </w:r>
    </w:p>
    <w:p>
      <w:pPr>
        <w:pStyle w:val="Style15"/>
        <w:jc w:val="left"/>
        <w:rPr/>
      </w:pPr>
      <w:r>
        <w:rPr>
          <w:rFonts w:ascii="Traditional Arabic" w:hAnsi="Traditional Arabic" w:cs="Traditional Arabic"/>
          <w:b/>
          <w:b/>
          <w:bCs/>
          <w:sz w:val="32"/>
          <w:sz w:val="32"/>
          <w:szCs w:val="32"/>
          <w:rtl w:val="true"/>
        </w:rPr>
        <w:t>أج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بغ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ظلم والخروج عن الإمام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تر الإجابة الصحيحة فيما يلي </w:t>
      </w:r>
      <w:r>
        <w:rPr>
          <w:rFonts w:cs="Traditional Arabic" w:ascii="Traditional Arabic" w:hAnsi="Traditional Arabic"/>
          <w:b/>
          <w:bCs/>
          <w:sz w:val="32"/>
          <w:szCs w:val="32"/>
          <w:rtl w:val="true"/>
        </w:rPr>
        <w:t xml:space="preserve">:- </w:t>
      </w:r>
    </w:p>
    <w:p>
      <w:pPr>
        <w:pStyle w:val="Style15"/>
        <w:numPr>
          <w:ilvl w:val="0"/>
          <w:numId w:val="4"/>
        </w:numPr>
        <w:ind w:left="720" w:right="0" w:hanging="360"/>
        <w:jc w:val="left"/>
        <w:rPr/>
      </w:pPr>
      <w:r>
        <w:rPr>
          <w:rFonts w:ascii="Traditional Arabic" w:hAnsi="Traditional Arabic" w:cs="Traditional Arabic"/>
          <w:sz w:val="32"/>
          <w:sz w:val="32"/>
          <w:szCs w:val="32"/>
          <w:rtl w:val="true"/>
        </w:rPr>
        <w:t>كم هو رائع أن تحرص على حضور اللقاءات والمناسبات بين أقا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حيث إن حكم صلة الأرح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وا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حب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باح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بب زيارتي لأقار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ind w:left="720" w:right="0" w:hanging="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يامهم بزيار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وفاً من أن يقال لي قاطع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طلباً لرضا الله وسعة الرزق وطول الع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ا النبي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43"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87"/>
                    </pic:cNvP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أنس بن مالك رضي الله عنه بكثرة المال والولد ودخول الجنة، فما أثر دعاء النبي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44"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9"/>
                    </pic:cNvPr>
                    <pic:cNvPicPr>
                      <a:picLocks noChangeAspect="1" noChangeArrowheads="1"/>
                    </pic:cNvPicPr>
                  </pic:nvPicPr>
                  <pic:blipFill>
                    <a:blip r:embed="rId88"/>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p>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ل أنس رضي الله عنه وول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مال أنس رضي الله عنه، وولده قال أنس فقد رأيت اثنتين وأنا أرجو الثالثة</w:t>
      </w:r>
      <w:r>
        <w:rPr>
          <w:rFonts w:cs="Traditional Arabic" w:ascii="Traditional Arabic" w:hAnsi="Traditional Arabic"/>
          <w:sz w:val="32"/>
          <w:szCs w:val="32"/>
          <w:rtl w:val="true"/>
        </w:rPr>
        <w:t>.</w:t>
      </w:r>
    </w:p>
    <w:p>
      <w:pPr>
        <w:pStyle w:val="Style15"/>
        <w:jc w:val="left"/>
        <w:rPr/>
      </w:pPr>
      <w:r>
        <w:rPr>
          <w:rFonts w:ascii="Traditional Arabic" w:hAnsi="Traditional Arabic" w:cs="Traditional Arabic"/>
          <w:b/>
          <w:b/>
          <w:bCs/>
          <w:sz w:val="32"/>
          <w:sz w:val="32"/>
          <w:szCs w:val="32"/>
          <w:rtl w:val="true"/>
        </w:rPr>
        <w:t>ب – ما أسم أبى بك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الله عنه وما صلته بالنبي </w:t>
      </w:r>
      <w:r>
        <w:rPr>
          <w:rFonts w:ascii="Traditional Arabic" w:hAnsi="Traditional Arabic" w:cs="Traditional Arabic"/>
          <w:b/>
          <w:b/>
          <w:bCs/>
          <w:sz w:val="32"/>
          <w:sz w:val="32"/>
          <w:szCs w:val="32"/>
          <w:rtl w:val="true"/>
          <w:lang w:val="en-US" w:eastAsia="en-US"/>
        </w:rPr>
        <w:drawing>
          <wp:inline distT="0" distB="0" distL="0" distR="0">
            <wp:extent cx="200025" cy="200025"/>
            <wp:effectExtent l="0" t="0" r="0" b="0"/>
            <wp:docPr id="45" name="Image4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91"/>
                    </pic:cNvPr>
                    <pic:cNvPicPr>
                      <a:picLocks noChangeAspect="1" noChangeArrowheads="1"/>
                    </pic:cNvPicPr>
                  </pic:nvPicPr>
                  <pic:blipFill>
                    <a:blip r:embed="rId9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ن</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يع بن الحارث الثقفي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الله عنه مولى رسول الله عليه وسلم، قيل له أبو بكرة لأنه تدلى إلى النبي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6"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93"/>
                    </pic:cNvPr>
                    <pic:cNvPicPr>
                      <a:picLocks noChangeAspect="1" noChangeArrowheads="1"/>
                    </pic:cNvPicPr>
                  </pic:nvPicPr>
                  <pic:blipFill>
                    <a:blip r:embed="rId9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ببكرة من حصن الطائف فكنى أبا ب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عتقه رسول ال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7"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5"/>
                    </pic:cNvPr>
                    <pic:cNvPicPr>
                      <a:picLocks noChangeAspect="1" noChangeArrowheads="1"/>
                    </pic:cNvPicPr>
                  </pic:nvPicPr>
                  <pic:blipFill>
                    <a:blip r:embed="rId94"/>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ئذ</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تخرج ثلاثاً من فوائد الحديث؟</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حذر من قطيعة رحمي</w:t>
      </w:r>
      <w:r>
        <w:rPr>
          <w:rFonts w:ascii="Traditional Arabic" w:hAnsi="Traditional Arabic" w:cs="Traditional Arabic"/>
          <w:sz w:val="32"/>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كون دائم الاتصال بأقاربي ومعارفي حتى يوسع الله في رزقي</w:t>
      </w:r>
      <w:r>
        <w:rPr>
          <w:rFonts w:cs="Traditional Arabic" w:ascii="Traditional Arabic" w:hAnsi="Traditional Arabic"/>
          <w:sz w:val="32"/>
          <w:szCs w:val="32"/>
          <w:rtl w:val="true"/>
        </w:rPr>
        <w:t>.</w:t>
      </w:r>
    </w:p>
    <w:p>
      <w:pPr>
        <w:pStyle w:val="Style15"/>
        <w:numPr>
          <w:ilvl w:val="0"/>
          <w:numId w:val="4"/>
        </w:numPr>
        <w:ind w:left="720" w:right="0" w:hanging="360"/>
        <w:jc w:val="left"/>
        <w:rPr/>
      </w:pPr>
      <w:r>
        <w:rPr>
          <w:rFonts w:ascii="Traditional Arabic" w:hAnsi="Traditional Arabic" w:cs="Traditional Arabic"/>
          <w:sz w:val="32"/>
          <w:sz w:val="32"/>
          <w:szCs w:val="32"/>
          <w:rtl w:val="true"/>
        </w:rPr>
        <w:t>عدم الت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من قطعني وأسأل علي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ثمرة المترتبة على صلة الرح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مرة المترتبة على صلة الرحم ما أعده الله من أجر في الدنيا والثواب في الآخ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رضاه وسعة الرزق وطول العمر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ذكر ثلاثاً من وسائل صلة الرح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ر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ؤال عنهم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هات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تصال عن طريق الانترنت </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ن كانوا على سفر بعيد</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u w:val="single"/>
          <w:rtl w:val="true"/>
        </w:rPr>
        <w:t>الحديث الثاني 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قطيعة والصلة</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ني المفردات</w:t>
      </w:r>
    </w:p>
    <w:p>
      <w:pPr>
        <w:pStyle w:val="Style15"/>
        <w:jc w:val="left"/>
        <w:rPr/>
      </w:pPr>
      <w:r>
        <w:rPr>
          <w:rFonts w:ascii="Traditional Arabic" w:hAnsi="Traditional Arabic" w:cs="Traditional Arabic"/>
          <w:b/>
          <w:b/>
          <w:bCs/>
          <w:sz w:val="32"/>
          <w:sz w:val="32"/>
          <w:szCs w:val="32"/>
          <w:rtl w:val="true"/>
        </w:rPr>
        <w:t>المكافئ</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عامل بالمثل </w:t>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قويم</w:t>
      </w:r>
      <w:r>
        <w:rPr>
          <w:rFonts w:cs="Traditional Arabic" w:ascii="Traditional Arabic" w:hAnsi="Traditional Arabic"/>
          <w:b/>
          <w:bCs/>
          <w:sz w:val="32"/>
          <w:szCs w:val="32"/>
          <w:rtl w:val="true"/>
        </w:rPr>
        <w:t>:</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ى يعظم أجر واصل الرح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ظم أجر واصل الرحم عندما يصل من قطعه ويعامل من أساء إليه بالإحسان</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ل من وصلني وأقطع من قطع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 ترد على من قال ذلك؟</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خطأ يجب أن تصل الاثنين</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ربط بين قو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خُ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فْ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رْ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عْ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اهِلِ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ديث عقبة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الله 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قْ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طَعَ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عْ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مَ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عْ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لَمَ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ان يأمرانا بالعف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من ظلمنا وأن نتسامح مع من ظلمنا ففيهم دعوة لنشر الرحمة بين الناس</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ذكر ثلاثاً من أبرز صفات عقبة بن عامر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الله عنه؟ </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رئاً فصيحاً فقيهاً فرضياً شاعراً كبيرا الشأن</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أسئلة عامة</w:t>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ح ما وعد الله به واصل الرحم في الدنيا و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ع له في 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يبارك له في أجله في 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غفر له في الآخ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تر الإجابة الصحيحة فيما يلي</w:t>
      </w:r>
      <w:r>
        <w:rPr>
          <w:rFonts w:cs="Traditional Arabic" w:ascii="Traditional Arabic" w:hAnsi="Traditional Arabic"/>
          <w:b/>
          <w:bCs/>
          <w:sz w:val="32"/>
          <w:szCs w:val="32"/>
          <w:rtl w:val="true"/>
        </w:rPr>
        <w:t xml:space="preserve">: </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نى يبسط في 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8"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97"/>
                    </pic:cNvPr>
                    <pic:cNvPicPr>
                      <a:picLocks noChangeAspect="1" noChangeArrowheads="1"/>
                    </pic:cNvPicPr>
                  </pic:nvPicPr>
                  <pic:blipFill>
                    <a:blip r:embed="rId96"/>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سَ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زْ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نز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ع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يوس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نى ينسأ في 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49" name="Image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99"/>
                    </pic:cNvPr>
                    <pic:cNvPicPr>
                      <a:picLocks noChangeAspect="1" noChangeArrowheads="1"/>
                    </pic:cNvPicPr>
                  </pic:nvPicPr>
                  <pic:blipFill>
                    <a:blip r:embed="rId98"/>
                    <a:srcRect l="-180" t="-180" r="-180" b="-180"/>
                    <a:stretch>
                      <a:fillRect/>
                    </a:stretch>
                  </pic:blipFill>
                  <pic:spPr bwMode="auto">
                    <a:xfrm>
                      <a:off x="0" y="0"/>
                      <a:ext cx="200025" cy="200025"/>
                    </a:xfrm>
                    <a:prstGeom prst="rect">
                      <a:avLst/>
                    </a:prstGeom>
                  </pic:spPr>
                </pic:pic>
              </a:graphicData>
            </a:graphic>
          </wp:inline>
        </w:drawing>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سَ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جَ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يؤ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ج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س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ذ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اد بالأجل في قوله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0" name="Image4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a:hlinkClick r:id="rId101"/>
                    </pic:cNvPr>
                    <pic:cNvPicPr>
                      <a:picLocks noChangeAspect="1" noChangeArrowheads="1"/>
                    </pic:cNvPicPr>
                  </pic:nvPicPr>
                  <pic:blipFill>
                    <a:blip r:embed="rId100"/>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سَ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يامة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راد بالرحم في ق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en-US" w:eastAsia="en-US"/>
        </w:rPr>
        <w:drawing>
          <wp:inline distT="0" distB="0" distL="0" distR="0">
            <wp:extent cx="200025" cy="200025"/>
            <wp:effectExtent l="0" t="0" r="0" b="0"/>
            <wp:docPr id="51" name="Image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03"/>
                    </pic:cNvPr>
                    <pic:cNvPicPr>
                      <a:picLocks noChangeAspect="1" noChangeArrowheads="1"/>
                    </pic:cNvPicPr>
                  </pic:nvPicPr>
                  <pic:blipFill>
                    <a:blip r:embed="rId102"/>
                    <a:srcRect l="-180" t="-180" r="-180" b="-180"/>
                    <a:stretch>
                      <a:fillRect/>
                    </a:stretch>
                  </pic:blipFill>
                  <pic:spPr bwMode="auto">
                    <a:xfrm>
                      <a:off x="0" y="0"/>
                      <a:ext cx="200025" cy="200025"/>
                    </a:xfrm>
                    <a:prstGeom prst="rect">
                      <a:avLst/>
                    </a:prstGeom>
                  </pic:spPr>
                </pic:pic>
              </a:graphicData>
            </a:graphic>
          </wp:inline>
        </w:drawing>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صِ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حِ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رحم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أقا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ا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ى بالصلة ممن يأ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u w:val="single"/>
          <w:rtl w:val="true"/>
        </w:rPr>
        <w:t>الأ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ا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ما يزيد في الألفة والمحبة بين الأقا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b/>
          <w:b/>
          <w:bCs/>
          <w:sz w:val="32"/>
          <w:sz w:val="32"/>
          <w:szCs w:val="32"/>
          <w:u w:val="single"/>
          <w:rtl w:val="true"/>
        </w:rPr>
        <w:t>تقديم الهدايا 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ير الزيا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كن بعيداً عنهم </w:t>
      </w:r>
      <w:r>
        <w:rPr>
          <w:rFonts w:cs="Traditional Arabic" w:ascii="Traditional Arabic" w:hAnsi="Traditional Arabic"/>
          <w:sz w:val="32"/>
          <w:szCs w:val="32"/>
          <w:rtl w:val="true"/>
        </w:rPr>
        <w:t xml:space="preserve">) </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ما يسبب التقاطع بين الأقارب أحد هذه الأش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عدم تزاو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رة الأسفار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شغال بالاختبا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لم يزرني من أقاربي فإن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أزو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عوه لزيارت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 له عتاب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زوره ولا أهج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عقوبة قاطع الرحم في الآخ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رمانه من الرز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اهية الناس له</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 xml:space="preserve">دخوله الن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مانه من شفاعة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15"/>
        <w:ind w:left="360" w:right="0" w:hanging="0"/>
        <w:jc w:val="left"/>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يسر أسباب دخول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طلب الع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ب الرز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بر بالو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صور التفريط في حق الو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واج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الانشغال مع الأصدقاء عنه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هاب لفريضة الحج </w:t>
      </w:r>
      <w:r>
        <w:rPr>
          <w:rFonts w:cs="Traditional Arabic" w:ascii="Traditional Arabic" w:hAnsi="Traditional Arabic"/>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ثمرات العفو عن الزلات وقبول أعذار الآخرين</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ة الناس 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رار البر والص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حة القلب –</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u w:val="single"/>
          <w:rtl w:val="true"/>
        </w:rPr>
        <w:t>جميع الإجاب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أعمال والأقوال التي يحب والداك أن تعاملهما بها؟</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بر وطاعة الله وبالرفق واللين</w:t>
      </w:r>
      <w:r>
        <w:rPr>
          <w:rFonts w:cs="Traditional Arabic" w:ascii="Traditional Arabic" w:hAnsi="Traditional Arabic"/>
          <w:sz w:val="32"/>
          <w:szCs w:val="32"/>
          <w:rtl w:val="true"/>
        </w:rPr>
        <w:t>.</w: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والدين حق عليك في حياتهما وبعد مماتهما، أذكر أربعة من هذه الحقو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49225</wp:posOffset>
                </wp:positionV>
                <wp:extent cx="4319905" cy="2009140"/>
                <wp:effectExtent l="0" t="0" r="0" b="0"/>
                <wp:wrapSquare wrapText="bothSides"/>
                <wp:docPr id="52" name="Frame1"/>
                <a:graphic xmlns:a="http://schemas.openxmlformats.org/drawingml/2006/main">
                  <a:graphicData uri="http://schemas.microsoft.com/office/word/2010/wordprocessingShape">
                    <wps:wsp>
                      <wps:cNvSpPr txBox="1"/>
                      <wps:spPr>
                        <a:xfrm>
                          <a:off x="0" y="0"/>
                          <a:ext cx="4319905" cy="200914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3401"/>
                              <w:gridCol w:w="3402"/>
                            </w:tblGrid>
                            <w:tr>
                              <w:trPr/>
                              <w:tc>
                                <w:tcPr>
                                  <w:tcW w:w="3401"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قوقهما في حياتهما</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قوقهما بعد مماتهما</w:t>
                                  </w:r>
                                </w:p>
                              </w:tc>
                            </w:tr>
                            <w:tr>
                              <w:trPr/>
                              <w:tc>
                                <w:tcPr>
                                  <w:tcW w:w="34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اعتهما والإحسان إليهما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فيذ أوامرهما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رفع الصوت عليهما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احتقارهما </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عاء لهما </w:t>
                                  </w:r>
                                  <w:r>
                                    <w:rPr>
                                      <w:rFonts w:ascii="Traditional Arabic" w:hAnsi="Traditional Arabic" w:cs="Traditional Arabic"/>
                                      <w:sz w:val="32"/>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فيذ وصاياهما</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دقة عنهما</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يارة صديقهما</w:t>
                                  </w:r>
                                </w:p>
                              </w:tc>
                            </w:tr>
                          </w:tbl>
                        </w:txbxContent>
                      </wps:txbx>
                      <wps:bodyPr anchor="t" lIns="0" tIns="0" rIns="0" bIns="0">
                        <a:noAutofit/>
                      </wps:bodyPr>
                    </wps:wsp>
                  </a:graphicData>
                </a:graphic>
              </wp:anchor>
            </w:drawing>
          </mc:Choice>
          <mc:Fallback>
            <w:pict>
              <v:rect fillcolor="#FFFFFF" style="position:absolute;rotation:-0;width:340.15pt;height:158.2pt;mso-wrap-distance-left:9pt;mso-wrap-distance-right:9pt;mso-wrap-distance-top:0pt;mso-wrap-distance-bottom:0pt;margin-top:11.75pt;mso-position-vertical-relative:text;margin-left:78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3401"/>
                        <w:gridCol w:w="3402"/>
                      </w:tblGrid>
                      <w:tr>
                        <w:trPr/>
                        <w:tc>
                          <w:tcPr>
                            <w:tcW w:w="3401"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قوقهما في حياتهما</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shd w:fill="F2F2F2" w:val="clear"/>
                          </w:tcPr>
                          <w:p>
                            <w:pPr>
                              <w:pStyle w:val="Style15"/>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حقوقهما بعد مماتهما</w:t>
                            </w:r>
                          </w:p>
                        </w:tc>
                      </w:tr>
                      <w:tr>
                        <w:trPr/>
                        <w:tc>
                          <w:tcPr>
                            <w:tcW w:w="34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طاعتهما والإحسان إليهما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فيذ أوامرهما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رفع الصوت عليهما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احتقارهما </w:t>
                            </w:r>
                          </w:p>
                        </w:tc>
                        <w:tc>
                          <w:tcPr>
                            <w:tcW w:w="34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عاء لهما </w:t>
                            </w:r>
                            <w:r>
                              <w:rPr>
                                <w:rFonts w:ascii="Traditional Arabic" w:hAnsi="Traditional Arabic" w:cs="Traditional Arabic"/>
                                <w:sz w:val="32"/>
                                <w:sz w:val="32"/>
                                <w:szCs w:val="32"/>
                                <w:rtl w:val="true"/>
                              </w:rPr>
                              <w:t xml:space="preserve"> </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نفيذ وصاياهما</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دقة عنهما</w:t>
                            </w:r>
                          </w:p>
                          <w:p>
                            <w:pPr>
                              <w:pStyle w:val="Style15"/>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زيارة صديقهما</w:t>
                            </w:r>
                          </w:p>
                        </w:tc>
                      </w:tr>
                    </w:tbl>
                  </w:txbxContent>
                </v:textbox>
                <w10:wrap type="square"/>
              </v:rect>
            </w:pict>
          </mc:Fallback>
        </mc:AlternateContent>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هما يقدم على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هاد في سبيل الله أم بر الو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ول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دم بر الوالدين على جهاد الط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لأنه في حال السلم يكون الوالدين أولى من غير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عاقبة التي يجنيها من ع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د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دنيا يجني عقوق أبنائه من 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في الآخرة غضب الله علي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5"/>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صى الرسول عقبة بن عامر بثلاث وصا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كر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p>
    <w:p>
      <w:pPr>
        <w:pStyle w:val="Style15"/>
        <w:jc w:val="left"/>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اه بصلة من قطعه من أرح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إعطاء من حر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العفو عمن ظلمه</w:t>
      </w:r>
      <w:r>
        <w:rPr>
          <w:rFonts w:cs="Traditional Arabic" w:ascii="Traditional Arabic" w:hAnsi="Traditional Arabic"/>
          <w:sz w:val="32"/>
          <w:szCs w:val="32"/>
          <w:rtl w:val="true"/>
        </w:rPr>
        <w:t>.</w:t>
      </w:r>
    </w:p>
    <w:p>
      <w:pPr>
        <w:pStyle w:val="Style15"/>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Style15"/>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تمت الأسئلة بحمد الله </w:t>
      </w:r>
    </w:p>
    <w:sectPr>
      <w:type w:val="nextPage"/>
      <w:pgSz w:w="11906" w:h="16838"/>
      <w:pgMar w:left="993" w:right="991" w:gutter="0" w:header="0" w:top="993" w:footer="0" w:bottom="993"/>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b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89;&#1604;&#1609;_&#1575;&#1604;&#1604;&#1607;_&#1593;&#1604;&#1610;&#1607;_&#1608;&#1587;&#1604;&#1605;" TargetMode="External"/><Relationship Id="rId4" Type="http://schemas.openxmlformats.org/officeDocument/2006/relationships/image" Target="media/image1.png"/><Relationship Id="rId5" Type="http://schemas.openxmlformats.org/officeDocument/2006/relationships/hyperlink" Target="http://ar.wikipedia.org/wiki/&#1589;&#1604;&#1609;_&#1575;&#1604;&#1604;&#1607;_&#1593;&#1604;&#1610;&#1607;_&#1608;&#1587;&#1604;&#1605;" TargetMode="External"/><Relationship Id="rId6" Type="http://schemas.openxmlformats.org/officeDocument/2006/relationships/image" Target="media/image1.png"/><Relationship Id="rId7" Type="http://schemas.openxmlformats.org/officeDocument/2006/relationships/hyperlink" Target="http://ar.wikipedia.org/wiki/&#1589;&#1604;&#1609;_&#1575;&#1604;&#1604;&#1607;_&#1593;&#1604;&#1610;&#1607;_&#1608;&#1587;&#1604;&#1605;" TargetMode="External"/><Relationship Id="rId8" Type="http://schemas.openxmlformats.org/officeDocument/2006/relationships/image" Target="media/image1.png"/><Relationship Id="rId9" Type="http://schemas.openxmlformats.org/officeDocument/2006/relationships/hyperlink" Target="http://ar.wikipedia.org/wiki/&#1589;&#1604;&#1609;_&#1575;&#1604;&#1604;&#1607;_&#1593;&#1604;&#1610;&#1607;_&#1608;&#1587;&#1604;&#1605;" TargetMode="External"/><Relationship Id="rId10" Type="http://schemas.openxmlformats.org/officeDocument/2006/relationships/image" Target="media/image1.png"/><Relationship Id="rId11" Type="http://schemas.openxmlformats.org/officeDocument/2006/relationships/hyperlink" Target="http://ar.wikipedia.org/wiki/&#1589;&#1604;&#1609;_&#1575;&#1604;&#1604;&#1607;_&#1593;&#1604;&#1610;&#1607;_&#1608;&#1587;&#1604;&#1605;" TargetMode="External"/><Relationship Id="rId12" Type="http://schemas.openxmlformats.org/officeDocument/2006/relationships/image" Target="media/image1.png"/><Relationship Id="rId13" Type="http://schemas.openxmlformats.org/officeDocument/2006/relationships/hyperlink" Target="http://ar.wikipedia.org/wiki/&#1589;&#1604;&#1609;_&#1575;&#1604;&#1604;&#1607;_&#1593;&#1604;&#1610;&#1607;_&#1608;&#1587;&#1604;&#1605;" TargetMode="External"/><Relationship Id="rId14" Type="http://schemas.openxmlformats.org/officeDocument/2006/relationships/image" Target="media/image1.png"/><Relationship Id="rId15" Type="http://schemas.openxmlformats.org/officeDocument/2006/relationships/hyperlink" Target="http://ar.wikipedia.org/wiki/&#1589;&#1604;&#1609;_&#1575;&#1604;&#1604;&#1607;_&#1593;&#1604;&#1610;&#1607;_&#1608;&#1587;&#1604;&#1605;" TargetMode="External"/><Relationship Id="rId16" Type="http://schemas.openxmlformats.org/officeDocument/2006/relationships/image" Target="media/image1.png"/><Relationship Id="rId17" Type="http://schemas.openxmlformats.org/officeDocument/2006/relationships/hyperlink" Target="http://ar.wikipedia.org/wiki/&#1589;&#1604;&#1609;_&#1575;&#1604;&#1604;&#1607;_&#1593;&#1604;&#1610;&#1607;_&#1608;&#1587;&#1604;&#1605;" TargetMode="External"/><Relationship Id="rId18" Type="http://schemas.openxmlformats.org/officeDocument/2006/relationships/image" Target="media/image1.png"/><Relationship Id="rId19" Type="http://schemas.openxmlformats.org/officeDocument/2006/relationships/hyperlink" Target="http://ar.wikipedia.org/wiki/&#1589;&#1604;&#1609;_&#1575;&#1604;&#1604;&#1607;_&#1593;&#1604;&#1610;&#1607;_&#1608;&#1587;&#1604;&#1605;" TargetMode="External"/><Relationship Id="rId20" Type="http://schemas.openxmlformats.org/officeDocument/2006/relationships/image" Target="media/image1.png"/><Relationship Id="rId21" Type="http://schemas.openxmlformats.org/officeDocument/2006/relationships/hyperlink" Target="http://ar.wikipedia.org/wiki/&#1589;&#1604;&#1609;_&#1575;&#1604;&#1604;&#1607;_&#1593;&#1604;&#1610;&#1607;_&#1608;&#1587;&#1604;&#1605;" TargetMode="External"/><Relationship Id="rId22" Type="http://schemas.openxmlformats.org/officeDocument/2006/relationships/image" Target="media/image1.png"/><Relationship Id="rId23" Type="http://schemas.openxmlformats.org/officeDocument/2006/relationships/hyperlink" Target="http://ar.wikipedia.org/wiki/&#1589;&#1604;&#1609;_&#1575;&#1604;&#1604;&#1607;_&#1593;&#1604;&#1610;&#1607;_&#1608;&#1587;&#1604;&#1605;" TargetMode="External"/><Relationship Id="rId24" Type="http://schemas.openxmlformats.org/officeDocument/2006/relationships/image" Target="media/image1.png"/><Relationship Id="rId25" Type="http://schemas.openxmlformats.org/officeDocument/2006/relationships/hyperlink" Target="http://ar.wikipedia.org/wiki/&#1589;&#1604;&#1609;_&#1575;&#1604;&#1604;&#1607;_&#1593;&#1604;&#1610;&#1607;_&#1608;&#1587;&#1604;&#1605;" TargetMode="External"/><Relationship Id="rId26" Type="http://schemas.openxmlformats.org/officeDocument/2006/relationships/image" Target="media/image1.png"/><Relationship Id="rId27" Type="http://schemas.openxmlformats.org/officeDocument/2006/relationships/hyperlink" Target="http://ar.wikipedia.org/wiki/&#1589;&#1604;&#1609;_&#1575;&#1604;&#1604;&#1607;_&#1593;&#1604;&#1610;&#1607;_&#1608;&#1587;&#1604;&#1605;" TargetMode="External"/><Relationship Id="rId28" Type="http://schemas.openxmlformats.org/officeDocument/2006/relationships/image" Target="media/image1.png"/><Relationship Id="rId29" Type="http://schemas.openxmlformats.org/officeDocument/2006/relationships/hyperlink" Target="http://ar.wikipedia.org/wiki/&#1589;&#1604;&#1609;_&#1575;&#1604;&#1604;&#1607;_&#1593;&#1604;&#1610;&#1607;_&#1608;&#1587;&#1604;&#1605;" TargetMode="External"/><Relationship Id="rId30" Type="http://schemas.openxmlformats.org/officeDocument/2006/relationships/image" Target="media/image1.png"/><Relationship Id="rId31" Type="http://schemas.openxmlformats.org/officeDocument/2006/relationships/hyperlink" Target="http://ar.wikipedia.org/wiki/&#1589;&#1604;&#1609;_&#1575;&#1604;&#1604;&#1607;_&#1593;&#1604;&#1610;&#1607;_&#1608;&#1587;&#1604;&#1605;" TargetMode="External"/><Relationship Id="rId32" Type="http://schemas.openxmlformats.org/officeDocument/2006/relationships/image" Target="media/image1.png"/><Relationship Id="rId33" Type="http://schemas.openxmlformats.org/officeDocument/2006/relationships/hyperlink" Target="http://ar.wikipedia.org/wiki/&#1589;&#1604;&#1609;_&#1575;&#1604;&#1604;&#1607;_&#1593;&#1604;&#1610;&#1607;_&#1608;&#1587;&#1604;&#1605;" TargetMode="External"/><Relationship Id="rId34" Type="http://schemas.openxmlformats.org/officeDocument/2006/relationships/image" Target="media/image1.png"/><Relationship Id="rId35" Type="http://schemas.openxmlformats.org/officeDocument/2006/relationships/hyperlink" Target="http://ar.wikipedia.org/wiki/&#1589;&#1604;&#1609;_&#1575;&#1604;&#1604;&#1607;_&#1593;&#1604;&#1610;&#1607;_&#1608;&#1587;&#1604;&#1605;" TargetMode="External"/><Relationship Id="rId36" Type="http://schemas.openxmlformats.org/officeDocument/2006/relationships/image" Target="media/image1.png"/><Relationship Id="rId37" Type="http://schemas.openxmlformats.org/officeDocument/2006/relationships/hyperlink" Target="http://ar.wikipedia.org/wiki/&#1589;&#1604;&#1609;_&#1575;&#1604;&#1604;&#1607;_&#1593;&#1604;&#1610;&#1607;_&#1608;&#1587;&#1604;&#1605;" TargetMode="External"/><Relationship Id="rId38" Type="http://schemas.openxmlformats.org/officeDocument/2006/relationships/image" Target="media/image1.png"/><Relationship Id="rId39" Type="http://schemas.openxmlformats.org/officeDocument/2006/relationships/hyperlink" Target="http://ar.wikipedia.org/wiki/&#1589;&#1604;&#1609;_&#1575;&#1604;&#1604;&#1607;_&#1593;&#1604;&#1610;&#1607;_&#1608;&#1587;&#1604;&#1605;" TargetMode="External"/><Relationship Id="rId40" Type="http://schemas.openxmlformats.org/officeDocument/2006/relationships/image" Target="media/image1.png"/><Relationship Id="rId41" Type="http://schemas.openxmlformats.org/officeDocument/2006/relationships/hyperlink" Target="http://ar.wikipedia.org/wiki/&#1589;&#1604;&#1609;_&#1575;&#1604;&#1604;&#1607;_&#1593;&#1604;&#1610;&#1607;_&#1608;&#1587;&#1604;&#1605;" TargetMode="External"/><Relationship Id="rId42" Type="http://schemas.openxmlformats.org/officeDocument/2006/relationships/image" Target="media/image1.png"/><Relationship Id="rId43" Type="http://schemas.openxmlformats.org/officeDocument/2006/relationships/hyperlink" Target="http://ar.wikipedia.org/wiki/&#1589;&#1604;&#1609;_&#1575;&#1604;&#1604;&#1607;_&#1593;&#1604;&#1610;&#1607;_&#1608;&#1587;&#1604;&#1605;" TargetMode="External"/><Relationship Id="rId44" Type="http://schemas.openxmlformats.org/officeDocument/2006/relationships/image" Target="media/image1.png"/><Relationship Id="rId45" Type="http://schemas.openxmlformats.org/officeDocument/2006/relationships/hyperlink" Target="http://ar.wikipedia.org/wiki/&#1589;&#1604;&#1609;_&#1575;&#1604;&#1604;&#1607;_&#1593;&#1604;&#1610;&#1607;_&#1608;&#1587;&#1604;&#1605;" TargetMode="External"/><Relationship Id="rId46" Type="http://schemas.openxmlformats.org/officeDocument/2006/relationships/image" Target="media/image1.png"/><Relationship Id="rId47" Type="http://schemas.openxmlformats.org/officeDocument/2006/relationships/hyperlink" Target="http://ar.wikipedia.org/wiki/&#1589;&#1604;&#1609;_&#1575;&#1604;&#1604;&#1607;_&#1593;&#1604;&#1610;&#1607;_&#1608;&#1587;&#1604;&#1605;" TargetMode="External"/><Relationship Id="rId48" Type="http://schemas.openxmlformats.org/officeDocument/2006/relationships/image" Target="media/image1.png"/><Relationship Id="rId49" Type="http://schemas.openxmlformats.org/officeDocument/2006/relationships/hyperlink" Target="http://ar.wikipedia.org/wiki/&#1589;&#1604;&#1609;_&#1575;&#1604;&#1604;&#1607;_&#1593;&#1604;&#1610;&#1607;_&#1608;&#1587;&#1604;&#1605;" TargetMode="External"/><Relationship Id="rId50" Type="http://schemas.openxmlformats.org/officeDocument/2006/relationships/image" Target="media/image1.png"/><Relationship Id="rId51" Type="http://schemas.openxmlformats.org/officeDocument/2006/relationships/hyperlink" Target="http://ar.wikipedia.org/wiki/&#1589;&#1604;&#1609;_&#1575;&#1604;&#1604;&#1607;_&#1593;&#1604;&#1610;&#1607;_&#1608;&#1587;&#1604;&#1605;" TargetMode="External"/><Relationship Id="rId52" Type="http://schemas.openxmlformats.org/officeDocument/2006/relationships/image" Target="media/image1.png"/><Relationship Id="rId53" Type="http://schemas.openxmlformats.org/officeDocument/2006/relationships/hyperlink" Target="http://ar.wikipedia.org/wiki/&#1589;&#1604;&#1609;_&#1575;&#1604;&#1604;&#1607;_&#1593;&#1604;&#1610;&#1607;_&#1608;&#1587;&#1604;&#1605;" TargetMode="External"/><Relationship Id="rId54" Type="http://schemas.openxmlformats.org/officeDocument/2006/relationships/image" Target="media/image1.png"/><Relationship Id="rId55" Type="http://schemas.openxmlformats.org/officeDocument/2006/relationships/hyperlink" Target="http://ar.wikipedia.org/wiki/&#1589;&#1604;&#1609;_&#1575;&#1604;&#1604;&#1607;_&#1593;&#1604;&#1610;&#1607;_&#1608;&#1587;&#1604;&#1605;" TargetMode="External"/><Relationship Id="rId56" Type="http://schemas.openxmlformats.org/officeDocument/2006/relationships/image" Target="media/image1.png"/><Relationship Id="rId57" Type="http://schemas.openxmlformats.org/officeDocument/2006/relationships/hyperlink" Target="http://ar.wikipedia.org/wiki/&#1589;&#1604;&#1609;_&#1575;&#1604;&#1604;&#1607;_&#1593;&#1604;&#1610;&#1607;_&#1608;&#1587;&#1604;&#1605;" TargetMode="External"/><Relationship Id="rId58" Type="http://schemas.openxmlformats.org/officeDocument/2006/relationships/image" Target="media/image1.png"/><Relationship Id="rId59" Type="http://schemas.openxmlformats.org/officeDocument/2006/relationships/hyperlink" Target="http://ar.wikipedia.org/wiki/&#1589;&#1604;&#1609;_&#1575;&#1604;&#1604;&#1607;_&#1593;&#1604;&#1610;&#1607;_&#1608;&#1587;&#1604;&#1605;" TargetMode="External"/><Relationship Id="rId60" Type="http://schemas.openxmlformats.org/officeDocument/2006/relationships/image" Target="media/image1.png"/><Relationship Id="rId61" Type="http://schemas.openxmlformats.org/officeDocument/2006/relationships/hyperlink" Target="http://ar.wikipedia.org/wiki/&#1589;&#1604;&#1609;_&#1575;&#1604;&#1604;&#1607;_&#1593;&#1604;&#1610;&#1607;_&#1608;&#1587;&#1604;&#1605;" TargetMode="External"/><Relationship Id="rId62" Type="http://schemas.openxmlformats.org/officeDocument/2006/relationships/image" Target="media/image1.png"/><Relationship Id="rId63" Type="http://schemas.openxmlformats.org/officeDocument/2006/relationships/hyperlink" Target="http://ar.wikipedia.org/wiki/&#1589;&#1604;&#1609;_&#1575;&#1604;&#1604;&#1607;_&#1593;&#1604;&#1610;&#1607;_&#1608;&#1587;&#1604;&#1605;" TargetMode="External"/><Relationship Id="rId64" Type="http://schemas.openxmlformats.org/officeDocument/2006/relationships/image" Target="media/image1.png"/><Relationship Id="rId65" Type="http://schemas.openxmlformats.org/officeDocument/2006/relationships/hyperlink" Target="http://ar.wikipedia.org/wiki/&#1589;&#1604;&#1609;_&#1575;&#1604;&#1604;&#1607;_&#1593;&#1604;&#1610;&#1607;_&#1608;&#1587;&#1604;&#1605;" TargetMode="External"/><Relationship Id="rId66" Type="http://schemas.openxmlformats.org/officeDocument/2006/relationships/image" Target="media/image1.png"/><Relationship Id="rId67" Type="http://schemas.openxmlformats.org/officeDocument/2006/relationships/hyperlink" Target="http://ar.wikipedia.org/wiki/&#1589;&#1604;&#1609;_&#1575;&#1604;&#1604;&#1607;_&#1593;&#1604;&#1610;&#1607;_&#1608;&#1587;&#1604;&#1605;" TargetMode="External"/><Relationship Id="rId68" Type="http://schemas.openxmlformats.org/officeDocument/2006/relationships/image" Target="media/image1.png"/><Relationship Id="rId69" Type="http://schemas.openxmlformats.org/officeDocument/2006/relationships/hyperlink" Target="http://ar.wikipedia.org/wiki/&#1589;&#1604;&#1609;_&#1575;&#1604;&#1604;&#1607;_&#1593;&#1604;&#1610;&#1607;_&#1608;&#1587;&#1604;&#1605;" TargetMode="External"/><Relationship Id="rId70" Type="http://schemas.openxmlformats.org/officeDocument/2006/relationships/image" Target="media/image1.png"/><Relationship Id="rId71" Type="http://schemas.openxmlformats.org/officeDocument/2006/relationships/hyperlink" Target="http://ar.wikipedia.org/wiki/&#1589;&#1604;&#1609;_&#1575;&#1604;&#1604;&#1607;_&#1593;&#1604;&#1610;&#1607;_&#1608;&#1587;&#1604;&#1605;" TargetMode="External"/><Relationship Id="rId72" Type="http://schemas.openxmlformats.org/officeDocument/2006/relationships/image" Target="media/image1.png"/><Relationship Id="rId73" Type="http://schemas.openxmlformats.org/officeDocument/2006/relationships/hyperlink" Target="http://ar.wikipedia.org/wiki/&#1589;&#1604;&#1609;_&#1575;&#1604;&#1604;&#1607;_&#1593;&#1604;&#1610;&#1607;_&#1608;&#1587;&#1604;&#1605;" TargetMode="External"/><Relationship Id="rId74" Type="http://schemas.openxmlformats.org/officeDocument/2006/relationships/image" Target="media/image1.png"/><Relationship Id="rId75" Type="http://schemas.openxmlformats.org/officeDocument/2006/relationships/hyperlink" Target="http://ar.wikipedia.org/wiki/&#1589;&#1604;&#1609;_&#1575;&#1604;&#1604;&#1607;_&#1593;&#1604;&#1610;&#1607;_&#1608;&#1587;&#1604;&#1605;" TargetMode="External"/><Relationship Id="rId76" Type="http://schemas.openxmlformats.org/officeDocument/2006/relationships/image" Target="media/image1.png"/><Relationship Id="rId77" Type="http://schemas.openxmlformats.org/officeDocument/2006/relationships/hyperlink" Target="http://ar.wikipedia.org/wiki/&#1589;&#1604;&#1609;_&#1575;&#1604;&#1604;&#1607;_&#1593;&#1604;&#1610;&#1607;_&#1608;&#1587;&#1604;&#1605;" TargetMode="External"/><Relationship Id="rId78" Type="http://schemas.openxmlformats.org/officeDocument/2006/relationships/image" Target="media/image1.png"/><Relationship Id="rId79" Type="http://schemas.openxmlformats.org/officeDocument/2006/relationships/hyperlink" Target="http://ar.wikipedia.org/wiki/&#1589;&#1604;&#1609;_&#1575;&#1604;&#1604;&#1607;_&#1593;&#1604;&#1610;&#1607;_&#1608;&#1587;&#1604;&#1605;" TargetMode="External"/><Relationship Id="rId80" Type="http://schemas.openxmlformats.org/officeDocument/2006/relationships/image" Target="media/image1.png"/><Relationship Id="rId81" Type="http://schemas.openxmlformats.org/officeDocument/2006/relationships/hyperlink" Target="http://ar.wikipedia.org/wiki/&#1589;&#1604;&#1609;_&#1575;&#1604;&#1604;&#1607;_&#1593;&#1604;&#1610;&#1607;_&#1608;&#1587;&#1604;&#1605;" TargetMode="External"/><Relationship Id="rId82" Type="http://schemas.openxmlformats.org/officeDocument/2006/relationships/image" Target="media/image1.png"/><Relationship Id="rId83" Type="http://schemas.openxmlformats.org/officeDocument/2006/relationships/hyperlink" Target="http://ar.wikipedia.org/wiki/&#1589;&#1604;&#1609;_&#1575;&#1604;&#1604;&#1607;_&#1593;&#1604;&#1610;&#1607;_&#1608;&#1587;&#1604;&#1605;" TargetMode="External"/><Relationship Id="rId84" Type="http://schemas.openxmlformats.org/officeDocument/2006/relationships/image" Target="media/image1.png"/><Relationship Id="rId85" Type="http://schemas.openxmlformats.org/officeDocument/2006/relationships/hyperlink" Target="http://ar.wikipedia.org/wiki/&#1589;&#1604;&#1609;_&#1575;&#1604;&#1604;&#1607;_&#1593;&#1604;&#1610;&#1607;_&#1608;&#1587;&#1604;&#1605;" TargetMode="External"/><Relationship Id="rId86" Type="http://schemas.openxmlformats.org/officeDocument/2006/relationships/image" Target="media/image1.png"/><Relationship Id="rId87" Type="http://schemas.openxmlformats.org/officeDocument/2006/relationships/hyperlink" Target="http://ar.wikipedia.org/wiki/&#1589;&#1604;&#1609;_&#1575;&#1604;&#1604;&#1607;_&#1593;&#1604;&#1610;&#1607;_&#1608;&#1587;&#1604;&#1605;" TargetMode="External"/><Relationship Id="rId88" Type="http://schemas.openxmlformats.org/officeDocument/2006/relationships/image" Target="media/image1.png"/><Relationship Id="rId89" Type="http://schemas.openxmlformats.org/officeDocument/2006/relationships/hyperlink" Target="http://ar.wikipedia.org/wiki/&#1589;&#1604;&#1609;_&#1575;&#1604;&#1604;&#1607;_&#1593;&#1604;&#1610;&#1607;_&#1608;&#1587;&#1604;&#1605;" TargetMode="External"/><Relationship Id="rId90" Type="http://schemas.openxmlformats.org/officeDocument/2006/relationships/image" Target="media/image1.png"/><Relationship Id="rId91" Type="http://schemas.openxmlformats.org/officeDocument/2006/relationships/hyperlink" Target="http://ar.wikipedia.org/wiki/&#1589;&#1604;&#1609;_&#1575;&#1604;&#1604;&#1607;_&#1593;&#1604;&#1610;&#1607;_&#1608;&#1587;&#1604;&#1605;" TargetMode="External"/><Relationship Id="rId92" Type="http://schemas.openxmlformats.org/officeDocument/2006/relationships/image" Target="media/image1.png"/><Relationship Id="rId93" Type="http://schemas.openxmlformats.org/officeDocument/2006/relationships/hyperlink" Target="http://ar.wikipedia.org/wiki/&#1589;&#1604;&#1609;_&#1575;&#1604;&#1604;&#1607;_&#1593;&#1604;&#1610;&#1607;_&#1608;&#1587;&#1604;&#1605;" TargetMode="External"/><Relationship Id="rId94" Type="http://schemas.openxmlformats.org/officeDocument/2006/relationships/image" Target="media/image1.png"/><Relationship Id="rId95" Type="http://schemas.openxmlformats.org/officeDocument/2006/relationships/hyperlink" Target="http://ar.wikipedia.org/wiki/&#1589;&#1604;&#1609;_&#1575;&#1604;&#1604;&#1607;_&#1593;&#1604;&#1610;&#1607;_&#1608;&#1587;&#1604;&#1605;" TargetMode="External"/><Relationship Id="rId96" Type="http://schemas.openxmlformats.org/officeDocument/2006/relationships/image" Target="media/image1.png"/><Relationship Id="rId97" Type="http://schemas.openxmlformats.org/officeDocument/2006/relationships/hyperlink" Target="http://ar.wikipedia.org/wiki/&#1589;&#1604;&#1609;_&#1575;&#1604;&#1604;&#1607;_&#1593;&#1604;&#1610;&#1607;_&#1608;&#1587;&#1604;&#1605;" TargetMode="External"/><Relationship Id="rId98" Type="http://schemas.openxmlformats.org/officeDocument/2006/relationships/image" Target="media/image1.png"/><Relationship Id="rId99" Type="http://schemas.openxmlformats.org/officeDocument/2006/relationships/hyperlink" Target="http://ar.wikipedia.org/wiki/&#1589;&#1604;&#1609;_&#1575;&#1604;&#1604;&#1607;_&#1593;&#1604;&#1610;&#1607;_&#1608;&#1587;&#1604;&#1605;" TargetMode="External"/><Relationship Id="rId100" Type="http://schemas.openxmlformats.org/officeDocument/2006/relationships/image" Target="media/image1.png"/><Relationship Id="rId101" Type="http://schemas.openxmlformats.org/officeDocument/2006/relationships/hyperlink" Target="http://ar.wikipedia.org/wiki/&#1589;&#1604;&#1609;_&#1575;&#1604;&#1604;&#1607;_&#1593;&#1604;&#1610;&#1607;_&#1608;&#1587;&#1604;&#1605;" TargetMode="External"/><Relationship Id="rId102" Type="http://schemas.openxmlformats.org/officeDocument/2006/relationships/image" Target="media/image1.png"/><Relationship Id="rId103" Type="http://schemas.openxmlformats.org/officeDocument/2006/relationships/hyperlink" Target="http://ar.wikipedia.org/wiki/&#1589;&#1604;&#1609;_&#1575;&#1604;&#1604;&#1607;_&#1593;&#1604;&#1610;&#1607;_&#1608;&#1587;&#1604;&#1605;"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9:00Z</dcterms:created>
  <dc:creator>dell</dc:creator>
  <dc:description/>
  <dc:language>en-US</dc:language>
  <cp:lastModifiedBy>win 7</cp:lastModifiedBy>
  <dcterms:modified xsi:type="dcterms:W3CDTF">2013-05-15T13:39:00Z</dcterms:modified>
  <cp:revision>2</cp:revision>
  <dc:subject/>
  <dc:title/>
</cp:coreProperties>
</file>