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6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3590</wp:posOffset>
            </wp:positionH>
            <wp:positionV relativeFrom="paragraph">
              <wp:posOffset>99060</wp:posOffset>
            </wp:positionV>
            <wp:extent cx="727075" cy="36957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57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التعليم</w:t>
      </w:r>
      <w:r>
        <w:rPr>
          <w:rFonts w:cs="Andalus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5457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إدارة العامة للتربية والتعليم بمنطقة جازان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ه</w:t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قرآن الكريم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   للعام الدراسي 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هـ 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547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ل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ل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الل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ل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 الشم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شم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سورة الشم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شم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 البل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 البل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82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جاز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سورة البل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سورة البل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فج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فج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فج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فج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فج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فج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غاش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غاش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غاش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غاش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غاش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الغاش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 الأع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 الأع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 الأع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سورة  الأع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 الأع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  الطار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  الطار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سورة  الطار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سورة  الطار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بروج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بروج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بروج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ورة البروج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رسال اشعار ولي الامر 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لاحظة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لتزام بالتوزيع الجزئي للآيات حسب ماورد في دليل المعلمة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val="en-US" w:eastAsia="en-US"/>
        </w:rPr>
      </w:pPr>
      <w:r>
        <w:rPr>
          <w:rFonts w:cs="Andal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val="en-US" w:eastAsia="en-US"/>
        </w:rPr>
      </w:pPr>
      <w:r>
        <w:rPr>
          <w:rFonts w:cs="Andal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val="en-US" w:eastAsia="en-US"/>
        </w:rPr>
      </w:pPr>
      <w:r>
        <w:rPr>
          <w:rFonts w:cs="Andal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val="en-US" w:eastAsia="en-US"/>
        </w:rPr>
      </w:pPr>
      <w:r>
        <w:rPr>
          <w:rFonts w:cs="Andal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val="en-US" w:eastAsia="en-US"/>
        </w:rPr>
      </w:pPr>
      <w:r>
        <w:rPr>
          <w:rFonts w:cs="Andal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21" w:leader="none"/>
        </w:tabs>
        <w:jc w:val="left"/>
        <w:rPr>
          <w:rFonts w:cs="Andalus"/>
          <w:b/>
          <w:b/>
          <w:bCs/>
          <w:sz w:val="20"/>
          <w:szCs w:val="20"/>
          <w:lang w:val="en-US" w:eastAsia="en-US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  <w:lang w:val="en-US" w:eastAsia="en-US"/>
        </w:rPr>
        <w:t>ا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en-US" w:eastAsia="en-US"/>
        </w:rPr>
        <w:t>لمملك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en-US" w:eastAsia="en-US"/>
        </w:rPr>
        <w:t>العرب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en-US" w:eastAsia="en-US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Andalus"/>
          <w:b/>
          <w:bCs/>
          <w:sz w:val="20"/>
          <w:szCs w:val="20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5455</wp:posOffset>
            </wp:positionH>
            <wp:positionV relativeFrom="paragraph">
              <wp:posOffset>80010</wp:posOffset>
            </wp:positionV>
            <wp:extent cx="763270" cy="38735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Andalus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ه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توحيد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للعام الدراسي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Cs/>
          <w:i/>
          <w:iCs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"/>
        <w:gridCol w:w="2962"/>
        <w:gridCol w:w="8"/>
        <w:gridCol w:w="2398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وا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ه الواحد </w:t>
            </w:r>
            <w:r>
              <w:rPr>
                <w:b/>
                <w:bCs/>
                <w:sz w:val="20"/>
                <w:szCs w:val="20"/>
                <w:rtl w:val="true"/>
              </w:rPr>
              <w:t>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رحمن الرحي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رحمن الرح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0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2" w:leader="none"/>
              </w:tabs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إجاز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+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له السميع البصي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سماء الله وصفات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له السميع البص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ادة وما يضادها من الشر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درس الرابع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ماذا خلقنا الل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lef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ادة وما يضادها من الش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درس الرابع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ماذا خلقنا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الثانية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 من الش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الخام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بادة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 من الشر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درسالخام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با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 من الشر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سادس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دة الله وحده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 من الشر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السادس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دة الله وح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 منالشرك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الس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دة غير الله ش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من الشرك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الدرس الس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دة غير الله ش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بادةومايضادهامن الشرك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الدرس الساب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دة غير الله ش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سال اشعار ولي الامر 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112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112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4490</wp:posOffset>
            </wp:positionH>
            <wp:positionV relativeFrom="paragraph">
              <wp:posOffset>40005</wp:posOffset>
            </wp:positionV>
            <wp:extent cx="762000" cy="38735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ه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فقه والسلوك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    للعام الدراسي </w:t>
      </w:r>
      <w:r>
        <w:rPr>
          <w:b/>
          <w:bCs/>
          <w:i/>
          <w:iCs/>
          <w:sz w:val="20"/>
          <w:szCs w:val="20"/>
        </w:rPr>
        <w:t>1436/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9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  <w:gridCol w:w="2689"/>
        <w:gridCol w:w="241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وحدة الاولى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امل مع النا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اول الادا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تدريبات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ا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امل مع النا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داب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ا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امل مع النا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لث الاداب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اذكار والادعية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دعية دخول المسجد والمنزل والخلاء والخروج م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إجاز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وحدةاالثانيةالأذكار  والادعية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دعية دخول المسجد والمنزل والخلاء والخروج منها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حدة االثان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ذكار والادعية الدرس الثاني اذكار العطاس والنوم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ت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الثانيةالاذكار والادعية الدرس الثاني اذكار العطاس والنوم </w:t>
            </w:r>
            <w:r>
              <w:rPr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ب النظافة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ظافة البد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ب النظافة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ظافة الملابس والم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ر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داب الاكل والشر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ر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ثاني اداب الاكل والشرب الاداب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حافظة على الممتلك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او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حافظة على الممتلكات الخاصة وحقوق الآخرين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الب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حافظة على الممتلكات العامة والاقتصاد في استعمال الماء والكهرباء</w:t>
            </w: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ع الوحدة الخامسة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حافظة على الممتلكات العامة والاقتصاد في استعمال الماء والكهرباء</w:t>
            </w: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0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رسال اشعار ولي الامر للفترة الثانية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كمال أع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4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4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905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</w:t>
      </w:r>
      <w:r>
        <w:rPr>
          <w:rFonts w:cs="Andalus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9530</wp:posOffset>
            </wp:positionH>
            <wp:positionV relativeFrom="paragraph">
              <wp:posOffset>25400</wp:posOffset>
            </wp:positionV>
            <wp:extent cx="762000" cy="38735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ه</w:t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وزيع منهج مادة  لغت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color w:val="C00000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color w:val="C00000"/>
          <w:sz w:val="20"/>
          <w:sz w:val="20"/>
          <w:szCs w:val="20"/>
          <w:rtl w:val="true"/>
        </w:rPr>
        <w:t xml:space="preserve">الأول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للعام الدراسي</w:t>
      </w:r>
      <w:r>
        <w:rPr>
          <w:b/>
          <w:bCs/>
          <w:i/>
          <w:iCs/>
          <w:sz w:val="20"/>
          <w:szCs w:val="20"/>
        </w:rPr>
        <w:t>1436/1437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53"/>
        <w:gridCol w:w="2717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هيئة والاستعد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أولى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اربي</w:t>
            </w:r>
            <w:r>
              <w:rPr>
                <w:b/>
                <w:bCs/>
                <w:sz w:val="16"/>
                <w:szCs w:val="16"/>
                <w:rtl w:val="true"/>
              </w:rPr>
              <w:t>)(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ليل الوحد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 التهيئ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استماع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نشيد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أو ل ل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أولى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ارب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أول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3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نص القرائي الثاني في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أولى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ارب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ني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3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ثالث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إجازة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أولى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ارب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لث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4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تقويم تجميعي ل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ني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صدقائي وجيرا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ليل الوحد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 التهيئ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استماع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نشيد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أول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ني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صدقائي وجيرا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أول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ص القرائي الثاني في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ني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صدقائي وجيرا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ني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3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ثالث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ني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صدقائي وجيرا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لث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4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تقويم تجميعي ل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لث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ب وط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ليل الوحد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 التهيئ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استماع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نشيد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أول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لث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ب وط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أول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4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نص القرائي الثاني في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لث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ب وط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ني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3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ثالث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ثالث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ب وطن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لث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4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تقويم تجميعي للوحدة الثالث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رابع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باتا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ليل الوحد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 التهيئ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استماع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 النشيد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أول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رابع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باتا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أول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4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نص القرائي الثاني في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5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رابع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باتا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ني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3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نص القرائي الثالث ف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6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ن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 الرابع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باتا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 النص القرائي الثالث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كتاب النشاط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</w:rPr>
              <w:t>4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تقويم تجميعي للوحدة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طرق علاجية</w:t>
            </w:r>
            <w:r>
              <w:rPr>
                <w:b/>
                <w:b/>
                <w:bCs/>
                <w:color w:val="4F81BD"/>
                <w:sz w:val="16"/>
                <w:sz w:val="16"/>
                <w:szCs w:val="16"/>
                <w:rtl w:val="true"/>
              </w:rPr>
              <w:t>ارسال اشعار ولي الامر للفترة الثاني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مراجعة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ستكمال أعمال التقو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9530</wp:posOffset>
            </wp:positionH>
            <wp:positionV relativeFrom="paragraph">
              <wp:posOffset>113030</wp:posOffset>
            </wp:positionV>
            <wp:extent cx="762000" cy="38735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ه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ab/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رياضيات المطور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  للعام الدراسي</w:t>
      </w:r>
      <w:r>
        <w:rPr>
          <w:b/>
          <w:bCs/>
          <w:i/>
          <w:iCs/>
          <w:sz w:val="20"/>
          <w:szCs w:val="20"/>
        </w:rPr>
        <w:t>1436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8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فصل الأو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قيمة المنزلية حتى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أنماط  </w:t>
            </w:r>
            <w:r>
              <w:rPr>
                <w:color w:val="C00000"/>
                <w:sz w:val="16"/>
                <w:sz w:val="16"/>
                <w:szCs w:val="16"/>
                <w:rtl w:val="true"/>
              </w:rPr>
              <w:t xml:space="preserve">التهيئة  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 الآحاد والعشرات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ـ القيمة المنزلية للأعداد ضمن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 w:val="16"/>
                <w:szCs w:val="16"/>
                <w:rtl w:val="true"/>
              </w:rPr>
              <w:t>ـ أحل المسألة  استعمل الاستدلال المنطقي</w:t>
            </w:r>
            <w:r>
              <w:rPr>
                <w:sz w:val="16"/>
                <w:szCs w:val="16"/>
                <w:rtl w:val="true"/>
              </w:rPr>
              <w:t>+</w:t>
            </w:r>
            <w:r>
              <w:rPr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قراءةالأعداد وكتابتها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تقدير الكميات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اختبار    منتصف الفصل مراجعة تراك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ترتيب الأعدا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مقارنة الأعدا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يا بنا نلع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نماط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ـ الأنماط على لوحة المائ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ختبار الفصلالاختبارالتراكمي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صل الثاني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رائق الجم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تهيئ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صائص الجمع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إجازة اليوم الوط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الجمع بالعد التصاعد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إجازة عيد الأضح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جازة    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حل المسالة امثل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ع العدد ونفسه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اختبار    منتصف الفصل مراجعة تراك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مع العدد ونفسه مضافا اليه واحد او مطروحا منه واحد الجمع بتكوين العشرة جمع ثلاثة اعداد استقصاء حل المسألة  اختبار الفصل الاختبار التراكمي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صل الثالث طرائق الطر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تهيئ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رح بالعد التنازلي وطرح الصفر وطرح الكل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رح باستعمال حقائق جمع العدد ونف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حل المسألة اخمن واتحقق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ختبار    منتصف الفصلمراجعةمراجعة تراك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لاقة بين الجمع والطرح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عداد المفقو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قائق المتراب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ختبار تراكمي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صل الرابع تمثيل البيانات وقراءت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تهيئ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 الاشار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مثيل بالصور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قراءة البيانات الممثلة بالص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ل المسالة ا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تبار منتصف الفصل مراجعة تراك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مثيل بالاعم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راءة البيانات الممثلة بالاعم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دريبات اضافية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هيا بنا نلع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ث الاكيد والحدث المستحيل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كثر امكانية اقل امكان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تبار الفصل</w:t>
            </w:r>
            <w:r>
              <w:rPr>
                <w:sz w:val="16"/>
                <w:sz w:val="16"/>
                <w:szCs w:val="16"/>
                <w:rtl w:val="true"/>
              </w:rPr>
              <w:t>الاختبارالتراكمي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 w:val="16"/>
                <w:szCs w:val="16"/>
                <w:rtl w:val="true"/>
              </w:rPr>
              <w:t>الفصل الخامس</w:t>
            </w:r>
            <w:r>
              <w:rPr>
                <w:sz w:val="16"/>
                <w:sz w:val="16"/>
                <w:szCs w:val="16"/>
                <w:rtl w:val="true"/>
              </w:rPr>
              <w:t xml:space="preserve"> جمع الاعداد المكونةمن رقمين </w:t>
            </w:r>
            <w:r>
              <w:rPr>
                <w:color w:val="00B05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sz w:val="16"/>
                <w:sz w:val="16"/>
                <w:szCs w:val="16"/>
                <w:rtl w:val="true"/>
              </w:rPr>
              <w:t xml:space="preserve"> جمع العشرات 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جمع بالعد التصاعدي 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حل المسألة احل عكسيا 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ع عدد من رقمين الى عدد من رقم واحد او رقمين</w:t>
            </w:r>
            <w:r>
              <w:rPr>
                <w:sz w:val="16"/>
                <w:szCs w:val="16"/>
                <w:rtl w:val="true"/>
              </w:rPr>
              <w:t>+</w:t>
            </w:r>
            <w:r>
              <w:rPr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مع باعادة التجميع ا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تبار  منتصف الفصلمراجعةتراك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ع عدد من رقمين الى عدد من رقم واحد باعادة التجمي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مع عددين من رقمين باعادة التجمي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قدير ناتج الجمع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مع ثلاثة اعداد كل منها مكون من رقم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قصاء حل المسألة اختار خطة مناسب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ختبار الفصل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ختبار تراك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فصل السا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طرح الاعداد المكونة من رقم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طرح العشرات الطرح بالعد التنازلي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رح بدون اعادة التجمي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رح بإعادة التجمي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حل المسألة اكتب جملة عددية طرح عددين كلامنهما مكون من رقمين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قدير ناتج الطرح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ستكمال أعمال التقو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ارسال اشعار ولي الامر للفترة الثاني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كمال أعمال التقوي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299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010</wp:posOffset>
            </wp:positionH>
            <wp:positionV relativeFrom="paragraph">
              <wp:posOffset>115570</wp:posOffset>
            </wp:positionV>
            <wp:extent cx="762000" cy="387350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tabs>
          <w:tab w:val="clear" w:pos="720"/>
          <w:tab w:val="left" w:pos="5949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إدارة العامة للتربية والتعليم بمنطقة جازان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  <w:r>
        <w:rPr>
          <w:b/>
          <w:bCs/>
          <w:i/>
          <w:iCs/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توزيع منهج مادة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علوم المطور 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 للعام الدراسي</w:t>
      </w:r>
      <w:r>
        <w:rPr>
          <w:b/>
          <w:bCs/>
          <w:i/>
          <w:iCs/>
          <w:sz w:val="20"/>
          <w:szCs w:val="20"/>
        </w:rPr>
        <w:t>1436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ـ</w:t>
      </w:r>
    </w:p>
    <w:tbl>
      <w:tblPr>
        <w:bidiVisual w:val="true"/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36"/>
        <w:gridCol w:w="2654"/>
        <w:gridCol w:w="238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عمل كالع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هاراتالعلميةالطريقةالعلميةتعليمات السلام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باتات والحيوان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صل 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بات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جات المخلوقات الحية التركيز على المهارات مهارة الاستقصاء الملاحظ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نباتات تنتج نباتات جدي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رياضيات ماعدد البذو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الفصل الأول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صل 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يوان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ات الحيوانات التركيز على المهارات مهارة الاستقص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صنيف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وانات تنمووتتغ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مل كالعلماء كيف تنمو دودة الأرض مراجعة الفصل الثاني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</w:tc>
      </w:tr>
      <w:tr>
        <w:trPr>
          <w:trHeight w:val="3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30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إجاز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ط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ثال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ة الى الموط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 أماكن العيشالتركيز على المهارات مهارة الاستقصاء ترتيب الأشي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ط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ثال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ة الى الموط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 أماكن العي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درس الثاني سلاسل الغذاء      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رياضيات غذاء الضفدع مراجعة الفصل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راب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مواطن 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حاري الحارة والباردة   التركيز على المهارات مهارة الاستقص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نتا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علمية غابات في المملكة العربية السعود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رابع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وحدة الثالث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ضن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ابسة والماء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ابسة التركيز على المهارات مهارة الاستقصاء عمل نموذ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ء على الأرض كتابة علمية الماء في منطقت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خامس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 السادس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 الأرض الدرس الأول الصخور والمع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هن مرتبطة مع العلوم عالم الاحجار الكري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بة اعمل كالعلماء أي انواع التربة يحتفظ بالماء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سادس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جعيات الطالب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ح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لام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طلحات المهارات العلمية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4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ح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ل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طلحات المهارات 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ارسال اشعار ولي الامر للفترة الثاني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8730</wp:posOffset>
            </wp:positionH>
            <wp:positionV relativeFrom="paragraph">
              <wp:posOffset>124460</wp:posOffset>
            </wp:positionV>
            <wp:extent cx="762000" cy="387350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tabs>
          <w:tab w:val="clear" w:pos="720"/>
          <w:tab w:val="center" w:pos="5457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إدارة العامة للتربية والتعليم بمنطقة جازان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951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tabs>
          <w:tab w:val="clear" w:pos="720"/>
          <w:tab w:val="left" w:pos="4590" w:leader="none"/>
        </w:tabs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0"/>
          <w:szCs w:val="20"/>
          <w:rtl w:val="true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توزيع منهج مادة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علوم المطور 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تحفيظ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    للعام الدراسي </w:t>
      </w:r>
      <w:r>
        <w:rPr>
          <w:b/>
          <w:bCs/>
          <w:i/>
          <w:iCs/>
          <w:sz w:val="20"/>
          <w:szCs w:val="20"/>
        </w:rPr>
        <w:t>1436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8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مل كالعلماء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علمية الطريقة العلميةتعليمات السلامة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أول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باتات والحيوانات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أو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بات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 حاجات المخلوقات الح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كيز على المهارات  مهارة الاستقصاء الملاحظةالدرس الثاني النباتات تنتج نباتات جديدة العلوم والرياضيات ماعدد البذور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الفصل الأول 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ثاني الحيوانات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ات الحيوانات التركيز على المهارات  مهارة الاستقصاء التصنيف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مل كالعلماء كيف تنمو دودة الأرض مراجعة الفصل الثاني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جاز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+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نية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طن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ثال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ة الى الموطن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ماكن العيش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نية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طن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ثال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ة الى الموطن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ماكن العيش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ماكن العي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كيز على المهارات مهارة الاستقصاء ترتيب الأشياء العلوم والرياضيات غذاء الضفدع مراجعة الفصل الثال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رابع انواع المواطن الدرس الاول الصحاري الحارة والباردة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ركيز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مهارات مهارة الاستقصاء الاستنتاج الدرس الثاني الغابات قراءة علمية غابات في المملكة العربية السعودية مراجعة الفصل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لث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ضنا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ابسة والماء 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ابسة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تركيز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مهارات مهارة الاستقصاء عمل نموذ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لث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ضنا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ابسة والماء 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ابسة التركيز على المهارات مهارة الاستقصاء عمل نموذ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 على الأرض كتابة علمية الماء في منطقتي مراجعة الفصل الخامس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 على الأرض كتابة علمية الماء في منطقتي مراجعة الفصل الخامس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سادس موارد الارض الدرس الاول الصخور والمعادن مهن مرتبطة مع العلوم عالم الاحجار الكريمة مراجعة الفصل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كتاب النشا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جعيات الطالب جسم الانسان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حة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طلحات المهارات العلمية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طلحات المهارات العلمي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ارسال اشعار ولي الامر للفترة الثاني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459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0" w:leader="none"/>
          <w:tab w:val="left" w:pos="459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0" w:leader="none"/>
          <w:tab w:val="left" w:pos="459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64" w:leader="none"/>
        </w:tabs>
        <w:jc w:val="left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1275</wp:posOffset>
            </wp:positionH>
            <wp:positionV relativeFrom="paragraph">
              <wp:posOffset>138430</wp:posOffset>
            </wp:positionV>
            <wp:extent cx="762635" cy="38798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عربية السعودية      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459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tabs>
          <w:tab w:val="clear" w:pos="720"/>
          <w:tab w:val="left" w:pos="718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57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كتب الإشراف التربوي بمحافظة صامط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tabs>
          <w:tab w:val="clear" w:pos="720"/>
          <w:tab w:val="left" w:pos="459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34" w:leader="none"/>
          <w:tab w:val="center" w:pos="5457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ab/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رياضيات المطور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ثاني تحفيظ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للعام الدراسي  </w:t>
      </w:r>
      <w:r>
        <w:rPr>
          <w:b/>
          <w:bCs/>
          <w:i/>
          <w:iCs/>
          <w:sz w:val="20"/>
          <w:szCs w:val="20"/>
        </w:rPr>
        <w:t>1436/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ـ</w:t>
      </w:r>
      <w:r>
        <w:rPr>
          <w:b/>
          <w:bCs/>
          <w:i/>
          <w:iCs/>
          <w:sz w:val="20"/>
          <w:szCs w:val="20"/>
          <w:rtl w:val="true"/>
        </w:rPr>
        <w:tab/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8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صل الأول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قيمة المنزلية حتى </w:t>
            </w: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الأنماط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القيمة المنزلية للأعداد ضمن </w:t>
            </w: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أحل المسألة  استعمل الاستدلال المنطقي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قراءةالأعداد وكتابت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ترتيب الأعدا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 مقارنة الأعداد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يا بنا نلع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نماط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صل الثاني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رائق الجم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صائص الجمع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الجمع بالعد التصاعد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إجازة عيد الأضح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إجازة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حل المسالة امثل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جمع بتكوين العشرة جمع ثلاثة اعداد استقصاء حل المسأل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صل الثالث طرائق الطر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رح بالعد التنازلي وطرح الصفر وطرح الكل</w:t>
            </w: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ارس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رح باستعمال حقائق جمع العدد ونف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حل المسألة اخمن واتحقق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L-Mohanad Bold"/>
                <w:color w:val="17365D"/>
                <w:rtl w:val="true"/>
              </w:rPr>
              <w:t>(</w:t>
            </w:r>
            <w:r>
              <w:rPr>
                <w:rFonts w:cs="AL-Mohanad Bold"/>
                <w:color w:val="17365D"/>
                <w:rtl w:val="true"/>
              </w:rPr>
              <w:t>إرسال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إشعا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فت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AL-Mohanad Bold"/>
                <w:color w:val="17365D"/>
                <w:rtl w:val="true"/>
              </w:rPr>
              <w:t>الأولى</w:t>
            </w:r>
            <w:r>
              <w:rPr>
                <w:rFonts w:cs="AL-Mohanad Bold"/>
                <w:color w:val="17365D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عداد المفقو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صل الرابع تمثيل البيانات وقراءت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 الاشار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مثيل بالصو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قراءة البيانات الممثلة بالص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ل المسال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مثيل بالاعم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راءة البيانات الممثلة بالاعم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دريبات اضافية  هيا بنا نلعب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فصل الخا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جمع الاعداد المكونةمن رقمين جمع العشر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جمع بالعد التصاعد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حل المسألة احل عكسي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ع عدد من رقمين الى عدد من رقم واحد او رقمين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كتاب التمار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مع باعادة التجميع  جمع عددين مكونين من رقمبن بإعادة التجمي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دير ناتج الجم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قصاء حل المسألة اختار خطة مناسب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فصل السا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طرح الاعداد المكونة من رقم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رح العشرات الطرح بالعد التنازلي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 كتاب التمار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رح بدون اعادة التجمي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رح بإعادة التجمي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حل المسألة اكتب جملة عددية طرح عددين كلامنهما مكون من رقمين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/27/3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قدير ناتج الطرح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كتاب التمار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ستكمال أعمال التقو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ارسال اشعار ولي الامر للفترة الثاني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طرق علاج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سيل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426" w:right="566" w:gutter="0" w:header="0" w:top="536" w:footer="0" w:bottom="993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00" w:after="60"/>
      <w:ind w:left="2160" w:right="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20" w:after="60"/>
      <w:ind w:left="2160" w:right="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120" w:after="60"/>
      <w:ind w:left="2160" w:right="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before="200" w:after="100"/>
      <w:ind w:left="2160" w:right="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before="200" w:after="100"/>
      <w:ind w:left="2160" w:right="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lineRule="auto" w:line="288" w:before="200" w:after="100"/>
      <w:ind w:left="2160" w:right="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before="200" w:after="100"/>
      <w:ind w:left="2160" w:right="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60"/>
      <w:ind w:left="2160" w:right="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60"/>
      <w:ind w:left="2160" w:right="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bidi="en-US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1">
    <w:name w:val="عنوان فرعي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basedOn w:val="Style5"/>
    <w:qFormat/>
    <w:rPr>
      <w:i/>
      <w:iCs/>
      <w:color w:val="5A5A5A"/>
      <w:sz w:val="20"/>
      <w:szCs w:val="20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88" w:before="0" w:after="160"/>
      <w:ind w:left="2160" w:right="0" w:hanging="0"/>
    </w:pPr>
    <w:rPr>
      <w:rFonts w:ascii="Calibri" w:hAnsi="Calibri" w:eastAsia="Calibri" w:cs="Arial"/>
      <w:b/>
      <w:bCs/>
      <w:smallCaps/>
      <w:color w:val="1F497D"/>
      <w:spacing w:val="10"/>
      <w:sz w:val="18"/>
      <w:szCs w:val="18"/>
      <w:lang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بلا تباعد"/>
    <w:basedOn w:val="Normal"/>
    <w:qFormat/>
    <w:pPr>
      <w:bidi w:val="0"/>
      <w:ind w:left="2160" w:right="0" w:hanging="0"/>
    </w:pPr>
    <w:rPr>
      <w:rFonts w:ascii="Calibri" w:hAnsi="Calibri" w:eastAsia="Calibri" w:cs="Arial"/>
      <w:color w:val="5A5A5A"/>
      <w:sz w:val="20"/>
      <w:szCs w:val="20"/>
      <w:lang w:bidi="en-US"/>
    </w:rPr>
  </w:style>
  <w:style w:type="paragraph" w:styleId="Style13">
    <w:name w:val=" سرد الفقرات"/>
    <w:basedOn w:val="Normal"/>
    <w:qFormat/>
    <w:pPr>
      <w:bidi w:val="0"/>
      <w:spacing w:lineRule="auto" w:line="288" w:before="0" w:after="160"/>
      <w:ind w:left="720" w:right="0" w:hanging="0"/>
      <w:contextualSpacing/>
    </w:pPr>
    <w:rPr>
      <w:rFonts w:ascii="Calibri" w:hAnsi="Calibri" w:eastAsia="Calibri" w:cs="Arial"/>
      <w:color w:val="5A5A5A"/>
      <w:sz w:val="20"/>
      <w:szCs w:val="20"/>
      <w:lang w:bidi="en-US"/>
    </w:rPr>
  </w:style>
  <w:style w:type="paragraph" w:styleId="Style14">
    <w:name w:val="اقتباس"/>
    <w:basedOn w:val="Normal"/>
    <w:next w:val="Normal"/>
    <w:qFormat/>
    <w:pPr>
      <w:bidi w:val="0"/>
      <w:spacing w:lineRule="auto" w:line="288" w:before="0" w:after="160"/>
      <w:ind w:left="2160" w:right="0" w:hanging="0"/>
    </w:pPr>
    <w:rPr>
      <w:rFonts w:ascii="Calibri" w:hAnsi="Calibri" w:eastAsia="Calibri" w:cs="Arial"/>
      <w:i/>
      <w:iCs/>
      <w:color w:val="5A5A5A"/>
      <w:sz w:val="20"/>
      <w:szCs w:val="20"/>
      <w:lang w:bidi="en-US"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bidi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3:00Z</dcterms:created>
  <dc:creator>HMALIKOOO2010</dc:creator>
  <dc:description/>
  <dc:language>en-US</dc:language>
  <cp:lastModifiedBy>admin</cp:lastModifiedBy>
  <cp:lastPrinted>2015-08-20T08:22:00Z</cp:lastPrinted>
  <dcterms:modified xsi:type="dcterms:W3CDTF">2015-08-26T18:43:00Z</dcterms:modified>
  <cp:revision>2</cp:revision>
  <dc:subject/>
  <dc:title/>
</cp:coreProperties>
</file>