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نماذج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ذرية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ل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معل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نماذ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رية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ل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علم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*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جدول التالي ضع الرقم من العمو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أمام العبارة المناسبة في العمود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>)  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260"/>
        <w:gridCol w:w="720"/>
        <w:gridCol w:w="6480"/>
      </w:tblGrid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م العال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ول من تقدم بفكرة الذرة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لت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انون حفظ المادة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فوازي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ظرية الذرية للمادة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ادوي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شف الالكترونات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مقريط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كتشف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واة الذرة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وتونات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ومسو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كتشف النيترونات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اذرفو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ترح أن الالكترونات تدور حول نواة الذرة في مستويات طاقة مختلفة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1701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pt,8.55pt" to="343.25pt,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u w:val="single"/>
          <w:rtl w:val="true"/>
        </w:rPr>
        <w:t xml:space="preserve">** 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>في النموذج الذري الحديث               الإلكترونات توجد حول النواة على شكل سحابة إلكترونية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*</w:t>
      </w:r>
      <w:r>
        <w:rPr>
          <w:b/>
          <w:b/>
          <w:bCs/>
          <w:color w:val="FF0000"/>
          <w:sz w:val="26"/>
          <w:sz w:val="26"/>
          <w:szCs w:val="26"/>
          <w:rtl w:val="true"/>
        </w:rPr>
        <w:t>الإلكترو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جسيم غير مرئي سالب الشحنة يدور حول نواة الذرة في السحابة الالكترونية المحيطة بها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9-01T12:57:00Z</dcterms:modified>
  <cp:revision>32</cp:revision>
  <dc:subject/>
  <dc:title/>
</cp:coreProperties>
</file>