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9514205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2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3557"/>
                              <w:gridCol w:w="3388"/>
                              <w:gridCol w:w="34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thinThickSmallGap" w:sz="24" w:space="0" w:color="800000"/>
                                    <w:left w:val="thickThinSmallGap" w:sz="24" w:space="0" w:color="800000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thinThickSmallGap" w:sz="24" w:space="0" w:color="800000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توزيع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ادة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thinThickSmallGap" w:sz="24" w:space="0" w:color="800000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سار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thinThickSmallGap" w:sz="24" w:space="0" w:color="800000"/>
                                    <w:left w:val="double" w:sz="24" w:space="0" w:color="0000FF"/>
                                    <w:bottom w:val="double" w:sz="24" w:space="0" w:color="0000FF"/>
                                    <w:right w:val="thinThickSmallGap" w:sz="24" w:space="0" w:color="8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double" w:sz="24" w:space="0" w:color="0000FF"/>
                                    <w:left w:val="thickThinSmallGap" w:sz="24" w:space="0" w:color="800000"/>
                                    <w:bottom w:val="thickThinSmallGap" w:sz="24" w:space="0" w:color="800000"/>
                                    <w:right w:val="double" w:sz="2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تعليم الثانوي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قررات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thickThinSmallGap" w:sz="24" w:space="0" w:color="800000"/>
                                    <w:right w:val="double" w:sz="2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thickThinSmallGap" w:sz="24" w:space="0" w:color="800000"/>
                                    <w:right w:val="double" w:sz="2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وم الطبيعية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thickThinSmallGap" w:sz="24" w:space="0" w:color="800000"/>
                                    <w:right w:val="thinThickSmallGap" w:sz="24" w:space="0" w:color="8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43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43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5pt;height:90.15pt;mso-wrap-distance-left:9pt;mso-wrap-distance-right:9pt;mso-wrap-distance-top:0pt;mso-wrap-distance-bottom:0pt;margin-top:-3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3557"/>
                        <w:gridCol w:w="3388"/>
                        <w:gridCol w:w="34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thinThickSmallGap" w:sz="24" w:space="0" w:color="800000"/>
                              <w:left w:val="thickThinSmallGap" w:sz="24" w:space="0" w:color="800000"/>
                              <w:bottom w:val="double" w:sz="24" w:space="0" w:color="0000FF"/>
                              <w:right w:val="double" w:sz="24" w:space="0" w:color="0000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thinThickSmallGap" w:sz="24" w:space="0" w:color="800000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وزيع 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دة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thinThickSmallGap" w:sz="24" w:space="0" w:color="800000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ار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thinThickSmallGap" w:sz="24" w:space="0" w:color="800000"/>
                              <w:left w:val="double" w:sz="24" w:space="0" w:color="0000FF"/>
                              <w:bottom w:val="double" w:sz="24" w:space="0" w:color="0000FF"/>
                              <w:right w:val="thinThickSmallGap" w:sz="24" w:space="0" w:color="8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double" w:sz="24" w:space="0" w:color="0000FF"/>
                              <w:left w:val="thickThinSmallGap" w:sz="24" w:space="0" w:color="800000"/>
                              <w:bottom w:val="thickThinSmallGap" w:sz="24" w:space="0" w:color="800000"/>
                              <w:right w:val="double" w:sz="2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تعليم الثانوي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ات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thickThinSmallGap" w:sz="24" w:space="0" w:color="800000"/>
                              <w:right w:val="double" w:sz="2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ياضيات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thickThinSmallGap" w:sz="24" w:space="0" w:color="800000"/>
                              <w:right w:val="double" w:sz="2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 الطبيعية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thickThinSmallGap" w:sz="24" w:space="0" w:color="800000"/>
                              <w:right w:val="thinThickSmallGap" w:sz="24" w:space="0" w:color="8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43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43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12"/>
        <w:gridCol w:w="2111"/>
        <w:gridCol w:w="1113"/>
        <w:gridCol w:w="1813"/>
        <w:gridCol w:w="2488"/>
        <w:gridCol w:w="1116"/>
        <w:gridCol w:w="1532"/>
        <w:gridCol w:w="2510"/>
      </w:tblGrid>
      <w:tr>
        <w:trPr>
          <w:trHeight w:val="479" w:hRule="atLeast"/>
          <w:cantSplit w:val="true"/>
        </w:trPr>
        <w:tc>
          <w:tcPr>
            <w:tcW w:w="1051" w:type="dxa"/>
            <w:tcBorders>
              <w:top w:val="threeDEmboss" w:sz="18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12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111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13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13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488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16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32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510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وس</w:t>
            </w:r>
          </w:p>
        </w:tc>
      </w:tr>
      <w:tr>
        <w:trPr>
          <w:trHeight w:val="1409" w:hRule="atLeast"/>
          <w:cantSplit w:val="true"/>
        </w:trPr>
        <w:tc>
          <w:tcPr>
            <w:tcW w:w="1051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ضرب العبارات النسبية وقسمت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جمع العبارات النسبية وطرحها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8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تمثيل فضاء العينة 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دوال المثلثية للزوا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قانون الجيوب</w:t>
            </w:r>
          </w:p>
        </w:tc>
      </w:tr>
      <w:tr>
        <w:trPr>
          <w:trHeight w:val="1409" w:hRule="atLeast"/>
          <w:cantSplit w:val="true"/>
        </w:trPr>
        <w:tc>
          <w:tcPr>
            <w:tcW w:w="1051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مثيل دوال المقلوب بيان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مثيل الدوال النسبية بيانيا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8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حتمال باستعمال التباديل والتوافيق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5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قانون جيوب التم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دوال الدائرية</w:t>
            </w:r>
          </w:p>
        </w:tc>
      </w:tr>
      <w:tr>
        <w:trPr>
          <w:trHeight w:val="1167" w:hRule="atLeast"/>
          <w:cantSplit w:val="true"/>
        </w:trPr>
        <w:tc>
          <w:tcPr>
            <w:tcW w:w="1051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دوال التغير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حل المعادلات والمتباينات النسبية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اختبار الفصل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8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حتمال الهندس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حاكاة مواقف واقعية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خامس عشر</w:t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5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تمثيل الدوال المثلثية بيان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دوال المثلثية العكس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ختبار الفصل</w:t>
            </w:r>
          </w:p>
        </w:tc>
      </w:tr>
      <w:tr>
        <w:trPr>
          <w:trHeight w:val="1409" w:hRule="atLeast"/>
          <w:cantSplit w:val="true"/>
        </w:trPr>
        <w:tc>
          <w:tcPr>
            <w:tcW w:w="1051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المتتابعات بوصفها دوال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المتتابعات والمتسلسلات الحسابية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8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حتمالات الحوادث المستقلة والحوادث غير المستقلة 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سادس عشر</w:t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5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مراجعة على ما سبق</w:t>
            </w:r>
          </w:p>
        </w:tc>
      </w:tr>
      <w:tr>
        <w:trPr>
          <w:trHeight w:val="1043" w:hRule="atLeast"/>
          <w:cantSplit w:val="true"/>
        </w:trPr>
        <w:tc>
          <w:tcPr>
            <w:tcW w:w="1051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8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1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المتتابعات والمتسلسلات الهندسية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حادي عشر</w:t>
            </w:r>
          </w:p>
        </w:tc>
        <w:tc>
          <w:tcPr>
            <w:tcW w:w="18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8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حتمالات الحوادث المتنافي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ختبار الفصل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</w:rPr>
              <w:t>-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51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60"/>
                <w:sz w:val="60"/>
                <w:szCs w:val="60"/>
                <w:rtl w:val="true"/>
              </w:rPr>
              <w:t>التقويم النهائي</w:t>
            </w:r>
          </w:p>
        </w:tc>
      </w:tr>
      <w:tr>
        <w:trPr>
          <w:trHeight w:val="1132" w:hRule="atLeast"/>
          <w:cantSplit w:val="true"/>
        </w:trPr>
        <w:tc>
          <w:tcPr>
            <w:tcW w:w="1051" w:type="dxa"/>
            <w:tcBorders>
              <w:top w:val="single" w:sz="6" w:space="0" w:color="FF0000"/>
              <w:left w:val="threeDEmboss" w:sz="18" w:space="0" w:color="FF0000"/>
              <w:bottom w:val="threeDEmboss" w:sz="18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812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2</w:t>
            </w:r>
            <w:r>
              <w:rPr>
                <w:b/>
                <w:bCs/>
                <w:color w:val="660066"/>
                <w:sz w:val="26"/>
                <w:szCs w:val="26"/>
              </w:rPr>
              <w:t>/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111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نظرية ذات الحدين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 xml:space="preserve">البرهان بالاستقراء الرياضى 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اختبار الفصل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813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88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دوال المثلثية فى المثلثات قائمة الزاو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زوايا وقياسا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51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abic Typesetting" w:hAnsi="Arabic Typesetting" w:eastAsia="Times New Roman" w:cs="Arabic Typesett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Char1">
    <w:name w:val="تذييل صفحة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Char3">
    <w:name w:val="عنوان فرعي Char"/>
    <w:qFormat/>
    <w:rPr>
      <w:b/>
      <w:bCs/>
      <w:szCs w:val="32"/>
      <w:lang w:val="en-US" w:eastAsia="en-US" w:bidi="ar-SA"/>
    </w:rPr>
  </w:style>
  <w:style w:type="character" w:styleId="4Char">
    <w:name w:val="عنوان 4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14:00Z</dcterms:created>
  <dc:creator>CompuMarket</dc:creator>
  <dc:description/>
  <dc:language>en-US</dc:language>
  <cp:lastModifiedBy>امل</cp:lastModifiedBy>
  <dcterms:modified xsi:type="dcterms:W3CDTF">2016-09-04T09:14:00Z</dcterms:modified>
  <cp:revision>2</cp:revision>
  <dc:subject/>
  <dc:title/>
</cp:coreProperties>
</file>