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7.wmf" ContentType="image/x-wmf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4.wmf" ContentType="image/x-wmf"/>
  <Override PartName="/word/media/image10.png" ContentType="image/png"/>
  <Override PartName="/word/media/image27.jpeg" ContentType="image/jpeg"/>
  <Override PartName="/word/media/image5.png" ContentType="image/png"/>
  <Override PartName="/word/media/image8.jpeg" ContentType="image/jpeg"/>
  <Override PartName="/word/media/image13.jpeg" ContentType="image/jpeg"/>
  <Override PartName="/word/media/image4.png" ContentType="image/png"/>
  <Override PartName="/word/media/image24.wmf" ContentType="image/x-wmf"/>
  <Override PartName="/word/media/image23.jpeg" ContentType="image/jpeg"/>
  <Override PartName="/word/media/image21.png" ContentType="image/png"/>
  <Override PartName="/word/media/image20.png" ContentType="image/png"/>
  <Override PartName="/word/media/image18.jpeg" ContentType="image/jpeg"/>
  <Override PartName="/word/media/image19.wmf" ContentType="image/x-wmf"/>
  <Override PartName="/word/media/image25.jpeg" ContentType="image/jpeg"/>
  <Override PartName="/word/media/image2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062480</wp:posOffset>
                </wp:positionH>
                <wp:positionV relativeFrom="paragraph">
                  <wp:posOffset>-285750</wp:posOffset>
                </wp:positionV>
                <wp:extent cx="5838190" cy="20574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ورقة عمل تفسير ( 1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اسم /                                               الصف /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 التعريف بسورة العنكبو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62.4pt;margin-top:-22.5pt;width:459.6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                 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ورقة عمل تفسير ( 1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اسم /                                               الصف /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 التعريف بسورة العنكبوت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tl w:val="true"/>
        </w:rPr>
      </w:r>
    </w:p>
    <w:p>
      <w:pPr>
        <w:pStyle w:val="Subtitle"/>
        <w:jc w:val="left"/>
        <w:rPr>
          <w:rStyle w:val="StrongEmphasis"/>
          <w:lang w:bidi="ar-EG"/>
        </w:rPr>
      </w:pPr>
      <w:r>
        <w:rPr>
          <w:rtl w:val="true"/>
        </w:rPr>
      </w:r>
    </w:p>
    <w:p>
      <w:pPr>
        <w:pStyle w:val="Subtitle"/>
        <w:tabs>
          <w:tab w:val="clear" w:pos="720"/>
          <w:tab w:val="left" w:pos="3476" w:leader="none"/>
        </w:tabs>
        <w:jc w:val="left"/>
        <w:rPr>
          <w:rStyle w:val="StrongEmphasis"/>
          <w:lang w:bidi="ar-EG"/>
        </w:rPr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40"/>
          <w:szCs w:val="40"/>
          <w:lang w:bidi="ar-EG"/>
        </w:rPr>
      </w:pPr>
      <w:r>
        <w:rPr>
          <w:rFonts w:eastAsia="Webdings" w:cs="Webdings" w:ascii="Webdings" w:hAnsi="Webdings"/>
          <w:b/>
          <w:bCs/>
          <w:i/>
          <w:iCs/>
          <w:color w:val="800000"/>
          <w:sz w:val="40"/>
          <w:szCs w:val="40"/>
        </w:rPr>
        <w:t>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40"/>
          <w:sz w:val="40"/>
          <w:szCs w:val="40"/>
          <w:rtl w:val="true"/>
          <w:lang w:bidi="ar-EG"/>
        </w:rPr>
        <w:t xml:space="preserve">عللي 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40"/>
          <w:szCs w:val="40"/>
          <w:rtl w:val="true"/>
          <w:lang w:bidi="ar-EG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40"/>
          <w:sz w:val="40"/>
          <w:szCs w:val="40"/>
          <w:rtl w:val="true"/>
          <w:lang w:bidi="ar-EG"/>
        </w:rPr>
        <w:t xml:space="preserve">تسمية سورة العنكبوت بهذا الاسم 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40"/>
          <w:szCs w:val="40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800000"/>
          <w:sz w:val="40"/>
          <w:szCs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9290</wp:posOffset>
            </wp:positionH>
            <wp:positionV relativeFrom="paragraph">
              <wp:posOffset>81280</wp:posOffset>
            </wp:positionV>
            <wp:extent cx="4762500" cy="2946400"/>
            <wp:effectExtent l="0" t="0" r="0" b="0"/>
            <wp:wrapTight wrapText="bothSides">
              <wp:wrapPolygon edited="0">
                <wp:start x="10393" y="1073"/>
                <wp:lineTo x="4632" y="1952"/>
                <wp:lineTo x="3013" y="2246"/>
                <wp:lineTo x="3013" y="2637"/>
                <wp:lineTo x="2698" y="2832"/>
                <wp:lineTo x="1977" y="4004"/>
                <wp:lineTo x="1752" y="5666"/>
                <wp:lineTo x="1933" y="8891"/>
                <wp:lineTo x="1077" y="10456"/>
                <wp:lineTo x="898" y="10651"/>
                <wp:lineTo x="987" y="11041"/>
                <wp:lineTo x="1798" y="12020"/>
                <wp:lineTo x="1752" y="15147"/>
                <wp:lineTo x="1842" y="16710"/>
                <wp:lineTo x="2338" y="18275"/>
                <wp:lineTo x="2383" y="19155"/>
                <wp:lineTo x="5442" y="19838"/>
                <wp:lineTo x="9808" y="19838"/>
                <wp:lineTo x="10347" y="20522"/>
                <wp:lineTo x="10393" y="20522"/>
                <wp:lineTo x="11068" y="20522"/>
                <wp:lineTo x="11113" y="20522"/>
                <wp:lineTo x="11653" y="19838"/>
                <wp:lineTo x="16017" y="19838"/>
                <wp:lineTo x="19122" y="19155"/>
                <wp:lineTo x="19122" y="18275"/>
                <wp:lineTo x="19618" y="16710"/>
                <wp:lineTo x="19708" y="15147"/>
                <wp:lineTo x="19528" y="13584"/>
                <wp:lineTo x="19662" y="12020"/>
                <wp:lineTo x="20472" y="11041"/>
                <wp:lineTo x="20608" y="10651"/>
                <wp:lineTo x="20292" y="10456"/>
                <wp:lineTo x="19528" y="8891"/>
                <wp:lineTo x="19752" y="5764"/>
                <wp:lineTo x="19482" y="4004"/>
                <wp:lineTo x="18898" y="3028"/>
                <wp:lineTo x="18492" y="2637"/>
                <wp:lineTo x="18538" y="2246"/>
                <wp:lineTo x="16513" y="1854"/>
                <wp:lineTo x="11068" y="1073"/>
                <wp:lineTo x="10393" y="107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6602730</wp:posOffset>
            </wp:positionH>
            <wp:positionV relativeFrom="paragraph">
              <wp:posOffset>170180</wp:posOffset>
            </wp:positionV>
            <wp:extent cx="1071880" cy="1352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318385</wp:posOffset>
                </wp:positionH>
                <wp:positionV relativeFrom="paragraph">
                  <wp:posOffset>111760</wp:posOffset>
                </wp:positionV>
                <wp:extent cx="3387725" cy="2209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174pt;mso-wrap-distance-left:9.05pt;mso-wrap-distance-right:9.05pt;mso-wrap-distance-top:0pt;mso-wrap-distance-bottom:0pt;margin-top:8.8pt;mso-position-vertical-relative:text;margin-left:18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>
          <w:color w:val="984806"/>
          <w:lang w:bidi="ar-EG"/>
        </w:rPr>
      </w:pPr>
      <w:r>
        <w:rPr>
          <w:rFonts w:eastAsia="Wingdings" w:cs="Wingdings" w:ascii="Wingdings" w:hAnsi="Wingdings"/>
          <w:b/>
          <w:bCs/>
          <w:color w:val="984806"/>
          <w:sz w:val="36"/>
          <w:szCs w:val="36"/>
          <w:rtl w:val="true"/>
        </w:rPr>
        <w:t>(</w:t>
      </w:r>
      <w:r>
        <w:rPr>
          <w:b/>
          <w:bCs/>
          <w:color w:val="984806"/>
          <w:sz w:val="36"/>
          <w:szCs w:val="36"/>
          <w:rtl w:val="true"/>
        </w:rPr>
        <w:t xml:space="preserve">    </w:t>
      </w:r>
      <w:r>
        <w:rPr>
          <w:rFonts w:cs="Microsoft Sans Serif" w:ascii="Microsoft Sans Serif" w:hAnsi="Microsoft Sans Serif"/>
          <w:b/>
          <w:bCs/>
          <w:i/>
          <w:iCs/>
          <w:color w:val="984806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84806"/>
          <w:sz w:val="32"/>
          <w:sz w:val="32"/>
          <w:szCs w:val="32"/>
          <w:u w:val="double" w:color="FFC000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84806"/>
          <w:sz w:val="32"/>
          <w:sz w:val="32"/>
          <w:szCs w:val="32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84806"/>
          <w:sz w:val="32"/>
          <w:sz w:val="32"/>
          <w:szCs w:val="32"/>
          <w:u w:val="double" w:color="FFC000"/>
          <w:rtl w:val="true"/>
          <w:lang w:bidi="ar-EG"/>
        </w:rPr>
        <w:t xml:space="preserve"> علامة </w:t>
      </w:r>
      <w:r>
        <w:rPr>
          <w:rFonts w:cs="Microsoft Sans Serif" w:ascii="Microsoft Sans Serif" w:hAnsi="Microsoft Sans Serif"/>
          <w:b/>
          <w:bCs/>
          <w:i/>
          <w:iCs/>
          <w:color w:val="984806"/>
          <w:sz w:val="32"/>
          <w:szCs w:val="32"/>
          <w:u w:val="double" w:color="FFC000"/>
          <w:rtl w:val="true"/>
          <w:lang w:bidi="ar-EG"/>
        </w:rPr>
        <w:t>(√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84806"/>
          <w:sz w:val="32"/>
          <w:sz w:val="32"/>
          <w:szCs w:val="32"/>
          <w:u w:val="double" w:color="FFC000"/>
          <w:rtl w:val="true"/>
          <w:lang w:bidi="ar-EG"/>
        </w:rPr>
        <w:t>أمام العبارة الصحيحة وعلامة</w:t>
      </w:r>
      <w:r>
        <w:rPr>
          <w:rFonts w:cs="Microsoft Sans Serif" w:ascii="Microsoft Sans Serif" w:hAnsi="Microsoft Sans Serif"/>
          <w:b/>
          <w:bCs/>
          <w:i/>
          <w:iCs/>
          <w:color w:val="984806"/>
          <w:sz w:val="32"/>
          <w:szCs w:val="32"/>
          <w:u w:val="double" w:color="FFC000"/>
          <w:rtl w:val="true"/>
          <w:lang w:bidi="ar-EG"/>
        </w:rPr>
        <w:t>(×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84806"/>
          <w:sz w:val="32"/>
          <w:sz w:val="32"/>
          <w:szCs w:val="32"/>
          <w:u w:val="double" w:color="FFC000"/>
          <w:rtl w:val="true"/>
          <w:lang w:bidi="ar-EG"/>
        </w:rPr>
        <w:t>امام العبارة الخاطئة</w:t>
      </w:r>
    </w:p>
    <w:p>
      <w:pPr>
        <w:pStyle w:val="Normal"/>
        <w:jc w:val="left"/>
        <w:rPr>
          <w:color w:val="984806"/>
          <w:lang w:bidi="ar-EG"/>
        </w:rPr>
      </w:pPr>
      <w:r>
        <w:rPr>
          <w:color w:val="984806"/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3520</wp:posOffset>
                </wp:positionH>
                <wp:positionV relativeFrom="paragraph">
                  <wp:posOffset>5080</wp:posOffset>
                </wp:positionV>
                <wp:extent cx="2621915" cy="1079500"/>
                <wp:effectExtent l="6985" t="6350" r="19050" b="181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079640"/>
                        </a:xfrm>
                        <a:custGeom>
                          <a:avLst/>
                          <a:gdLst>
                            <a:gd name="textAreaLeft" fmla="*/ 72000 w 1486440"/>
                            <a:gd name="textAreaRight" fmla="*/ 1414440 w 1486440"/>
                            <a:gd name="textAreaTop" fmla="*/ 72000 h 612000"/>
                            <a:gd name="textAreaBottom" fmla="*/ 540000 h 612000"/>
                          </a:gdLst>
                          <a:ahLst/>
                          <a:rect l="textAreaLeft" t="textAreaTop" r="textAreaRight" b="textAreaBottom"/>
                          <a:pathLst>
                            <a:path w="5244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8844" y="21600"/>
                              </a:lnTo>
                              <a:arcTo wR="3600" hR="3600" stAng="10800000" swAng="5400000"/>
                              <a:lnTo>
                                <a:pt x="5244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eastAsia="en-US" w:bidi="ar-EG"/>
                              </w:rPr>
                              <w:t xml:space="preserve">سورة العنكبوت هي السورة السادة والثمانون في ترتيب المصح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7.6pt;margin-top:0.4pt;width:206.4pt;height:8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eastAsia="en-US" w:bidi="ar-EG"/>
                        </w:rPr>
                        <w:t xml:space="preserve">سورة العنكبوت هي السورة السادة والثمانون في ترتيب المصحف </w:t>
                      </w:r>
                    </w:p>
                  </w:txbxContent>
                </v:textbox>
                <v:fill o:detectmouseclick="t" color2="#999999"/>
                <v:stroke color="red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5510</wp:posOffset>
                </wp:positionH>
                <wp:positionV relativeFrom="paragraph">
                  <wp:posOffset>58420</wp:posOffset>
                </wp:positionV>
                <wp:extent cx="698500" cy="4699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46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3pt;margin-top:4.6pt;width:54.95pt;height:36.95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6737985</wp:posOffset>
            </wp:positionH>
            <wp:positionV relativeFrom="paragraph">
              <wp:posOffset>69850</wp:posOffset>
            </wp:positionV>
            <wp:extent cx="1070610" cy="16376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ى وعيسى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3520</wp:posOffset>
                </wp:positionH>
                <wp:positionV relativeFrom="paragraph">
                  <wp:posOffset>86995</wp:posOffset>
                </wp:positionV>
                <wp:extent cx="2621915" cy="1003300"/>
                <wp:effectExtent l="6985" t="6350" r="19050" b="2489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003320"/>
                        </a:xfrm>
                        <a:custGeom>
                          <a:avLst/>
                          <a:gdLst>
                            <a:gd name="textAreaLeft" fmla="*/ 66960 w 1486440"/>
                            <a:gd name="textAreaRight" fmla="*/ 1419480 w 1486440"/>
                            <a:gd name="textAreaTop" fmla="*/ 66960 h 568800"/>
                            <a:gd name="textAreaBottom" fmla="*/ 501840 h 568800"/>
                          </a:gdLst>
                          <a:ahLst/>
                          <a:rect l="textAreaLeft" t="textAreaTop" r="textAreaRight" b="textAreaBottom"/>
                          <a:pathLst>
                            <a:path w="564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825" y="21600"/>
                              </a:lnTo>
                              <a:arcTo wR="3600" hR="3600" stAng="10800000" swAng="5400000"/>
                              <a:lnTo>
                                <a:pt x="564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eastAsia="en-US" w:bidi="ar-SA"/>
                              </w:rPr>
                              <w:t xml:space="preserve">ذكر الله في السورة الأقوام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eastAsia="en-US" w:bidi="ar-SA"/>
                              </w:rPr>
                              <w:t xml:space="preserve">صالحا وموسى وعيسى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6pt;margin-top:6.85pt;width:206.4pt;height:7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eastAsia="en-US" w:bidi="ar-SA"/>
                        </w:rPr>
                        <w:t xml:space="preserve">ذكر الله في السورة الأقوام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eastAsia="en-US" w:bidi="ar-SA"/>
                        </w:rPr>
                        <w:t xml:space="preserve">صالحا وموسى وعيسى  </w:t>
                      </w:r>
                    </w:p>
                  </w:txbxContent>
                </v:textbox>
                <v:fill o:detectmouseclick="t" color2="#999999"/>
                <v:stroke color="red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5510</wp:posOffset>
                </wp:positionH>
                <wp:positionV relativeFrom="paragraph">
                  <wp:posOffset>127635</wp:posOffset>
                </wp:positionV>
                <wp:extent cx="698500" cy="4826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482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3pt;margin-top:10.05pt;width:54.95pt;height:37.95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962785</wp:posOffset>
                </wp:positionH>
                <wp:positionV relativeFrom="paragraph">
                  <wp:posOffset>-133350</wp:posOffset>
                </wp:positionV>
                <wp:extent cx="5838190" cy="1543050"/>
                <wp:effectExtent l="19050" t="19050" r="3302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ورقة عمل تفسير ( 1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اسم /                                               الصف /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 تفسير سورة العنكبوت من 1 - 7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54.55pt;margin-top:-10.5pt;width:459.65pt;height:12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                 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ورقة عمل تفسير ( 1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اسم /                                               الصف /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 تفسير سورة العنكبوت من 1 - 7 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814820</wp:posOffset>
            </wp:positionH>
            <wp:positionV relativeFrom="paragraph">
              <wp:posOffset>74930</wp:posOffset>
            </wp:positionV>
            <wp:extent cx="1071880" cy="13525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صح أم لا 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23240</wp:posOffset>
                </wp:positionH>
                <wp:positionV relativeFrom="paragraph">
                  <wp:posOffset>113030</wp:posOffset>
                </wp:positionV>
                <wp:extent cx="4019550" cy="904240"/>
                <wp:effectExtent l="19050" t="19685" r="8191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904320"/>
                        </a:xfrm>
                        <a:custGeom>
                          <a:avLst/>
                          <a:gdLst>
                            <a:gd name="textAreaLeft" fmla="*/ 60120 w 2278800"/>
                            <a:gd name="textAreaRight" fmla="*/ 2218680 w 2278800"/>
                            <a:gd name="textAreaTop" fmla="*/ 60120 h 512640"/>
                            <a:gd name="textAreaBottom" fmla="*/ 452520 h 512640"/>
                          </a:gdLst>
                          <a:ahLst/>
                          <a:rect l="textAreaLeft" t="textAreaTop" r="textAreaRight" b="textAreaBottom"/>
                          <a:pathLst>
                            <a:path w="9596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365" y="21600"/>
                              </a:lnTo>
                              <a:arcTo wR="3600" hR="3600" stAng="10800000" swAng="5400000"/>
                              <a:lnTo>
                                <a:pt x="9596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6000"/>
                          </a:srgbClr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SA"/>
                              </w:rPr>
                              <w:t>الابتلاء والامتحان خلص بأمة محمد صلى الله عليه وسلم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41.2pt;margin-top:8.9pt;width:316.45pt;height:71.15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3300"/>
                          <w:lang w:val="en-US" w:bidi="ar-SA"/>
                        </w:rPr>
                        <w:t>الابتلاء والامتحان خلص بأمة محمد صلى الله عليه وسلم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55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31815</wp:posOffset>
                </wp:positionH>
                <wp:positionV relativeFrom="paragraph">
                  <wp:posOffset>45085</wp:posOffset>
                </wp:positionV>
                <wp:extent cx="629920" cy="4572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4572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eeece1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eeece1" stroked="t" o:allowincell="f" style="position:absolute;margin-left:443.45pt;margin-top:3.55pt;width:49.55pt;height:35.95pt;mso-wrap-style:none;v-text-anchor:middle;mso-position-horizontal-relative:page" type="_x0000_t120">
                <v:fill o:detectmouseclick="t" color2="#f2dbdb"/>
                <v:stroke color="#00b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23240</wp:posOffset>
                </wp:positionH>
                <wp:positionV relativeFrom="paragraph">
                  <wp:posOffset>16510</wp:posOffset>
                </wp:positionV>
                <wp:extent cx="3295650" cy="852805"/>
                <wp:effectExtent l="19050" t="19685" r="1968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852840"/>
                        </a:xfrm>
                        <a:custGeom>
                          <a:avLst/>
                          <a:gdLst>
                            <a:gd name="textAreaLeft" fmla="*/ 56880 w 1868400"/>
                            <a:gd name="textAreaRight" fmla="*/ 1811520 w 1868400"/>
                            <a:gd name="textAreaTop" fmla="*/ 56880 h 483480"/>
                            <a:gd name="textAreaBottom" fmla="*/ 426600 h 483480"/>
                          </a:gdLst>
                          <a:ahLst/>
                          <a:rect l="textAreaLeft" t="textAreaTop" r="textAreaRight" b="textAreaBottom"/>
                          <a:pathLst>
                            <a:path w="8342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827" y="21600"/>
                              </a:lnTo>
                              <a:arcTo wR="3600" hR="3600" stAng="10800000" swAng="5400000"/>
                              <a:lnTo>
                                <a:pt x="8342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6000"/>
                          </a:srgbClr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SA"/>
                              </w:rPr>
                              <w:t xml:space="preserve">الابتلاء سنة الله تعالى في الأولين والآخر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41.2pt;margin-top:1.3pt;width:259.45pt;height:67.1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3300"/>
                          <w:lang w:val="en-US" w:bidi="ar-SA"/>
                        </w:rPr>
                        <w:t xml:space="preserve">الابتلاء سنة الله تعالى في الأولين والآخري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55"/>
                <v:stroke color="maroo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813935</wp:posOffset>
                </wp:positionH>
                <wp:positionV relativeFrom="paragraph">
                  <wp:posOffset>156210</wp:posOffset>
                </wp:positionV>
                <wp:extent cx="629920" cy="4572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4572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eeece1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79.05pt;margin-top:12.3pt;width:49.55pt;height:35.95pt;mso-wrap-style:none;v-text-anchor:middle;mso-position-horizontal-relative:page" type="_x0000_t120">
                <v:fill o:detectmouseclick="t" color2="#f2dbdb"/>
                <v:stroke color="#00b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 w:val="40"/>
          <w:szCs w:val="40"/>
          <w:u w:val="double" w:color="FFC000"/>
          <w:rtl w:val="true"/>
        </w:rPr>
        <w:t xml:space="preserve">استدلي من القرآن على ما يلي 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FFC00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b/>
          <w:b/>
          <w:bCs/>
          <w:color w:val="FF0000"/>
          <w:sz w:val="28"/>
          <w:szCs w:val="28"/>
          <w:lang w:val="en-US" w:eastAsia="en-US" w:bidi="ar-EG"/>
        </w:rPr>
      </w:pPr>
      <w:r>
        <w:rPr>
          <w:b/>
          <w:bCs/>
          <w:color w:val="FF0000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197090</wp:posOffset>
            </wp:positionH>
            <wp:positionV relativeFrom="paragraph">
              <wp:posOffset>141605</wp:posOffset>
            </wp:positionV>
            <wp:extent cx="1070610" cy="163766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60930</wp:posOffset>
                </wp:positionH>
                <wp:positionV relativeFrom="paragraph">
                  <wp:posOffset>-519430</wp:posOffset>
                </wp:positionV>
                <wp:extent cx="1057275" cy="2273300"/>
                <wp:effectExtent l="8890" t="1450975" r="12700" b="269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75600">
                          <a:off x="0" y="0"/>
                          <a:ext cx="1057320" cy="2273400"/>
                        </a:xfrm>
                        <a:prstGeom prst="pentagon">
                          <a:avLst/>
                        </a:prstGeom>
                        <a:blipFill rotWithShape="0">
                          <a:blip r:embed="rId7">
                            <a:alphaModFix amt="86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SA"/>
                              </w:rPr>
                              <w:t xml:space="preserve">"ما يقوله الالإنسان عند المصيبة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SA"/>
                              </w:rPr>
                              <w:t xml:space="preserve"> "</w:t>
                            </w:r>
                          </w:p>
                        </w:txbxContent>
                      </wps:txbx>
                      <wps:bodyPr anchor="t" rot="-532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stroked="t" o:allowincell="f" style="position:absolute;margin-left:185.85pt;margin-top:-40.95pt;width:83.2pt;height:178.95pt;flip:y;mso-wrap-style:square;v-text-anchor:top;rotation:269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993300"/>
                          <w:lang w:val="en-US" w:bidi="ar-SA"/>
                        </w:rPr>
                        <w:t xml:space="preserve">"ما يقوله الالإنسان عند المصيبة 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Microsoft Sans Serif" w:hAnsi="Microsoft Sans Serif" w:eastAsia="Times New Roman" w:cs="Microsoft Sans Serif"/>
                          <w:color w:val="993300"/>
                          <w:lang w:val="en-US" w:bidi="ar-SA"/>
                        </w:rPr>
                        <w:t xml:space="preserve"> "</w:t>
                      </w:r>
                    </w:p>
                  </w:txbxContent>
                </v:textbox>
                <v:imagedata r:id="rId8" o:detectmouseclick="t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765675</wp:posOffset>
                </wp:positionH>
                <wp:positionV relativeFrom="paragraph">
                  <wp:posOffset>-684530</wp:posOffset>
                </wp:positionV>
                <wp:extent cx="1091565" cy="2569845"/>
                <wp:effectExtent l="7620" t="8255" r="10160" b="1816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4200">
                          <a:off x="0" y="0"/>
                          <a:ext cx="1091520" cy="2569680"/>
                        </a:xfrm>
                        <a:prstGeom prst="pentagon">
                          <a:avLst/>
                        </a:prstGeom>
                        <a:blipFill rotWithShape="0">
                          <a:blip r:embed="rId9">
                            <a:alphaModFix amt="86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37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5pt;margin-top:-53.9pt;width:85.9pt;height:202.3pt;flip:y;mso-wrap-style:square;v-text-anchor:top;rotation:90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99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10" o:detectmouseclick="t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498725</wp:posOffset>
                </wp:positionH>
                <wp:positionV relativeFrom="paragraph">
                  <wp:posOffset>-735965</wp:posOffset>
                </wp:positionV>
                <wp:extent cx="1190625" cy="2680335"/>
                <wp:effectExtent l="9525" t="1350645" r="8890" b="3543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37800">
                          <a:off x="0" y="0"/>
                          <a:ext cx="1190520" cy="2680200"/>
                        </a:xfrm>
                        <a:prstGeom prst="pentagon">
                          <a:avLst/>
                        </a:prstGeom>
                        <a:blipFill rotWithShape="0">
                          <a:blip r:embed="rId11">
                            <a:alphaModFix amt="86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EG"/>
                              </w:rPr>
                              <w:t xml:space="preserve">الخلق بحاجة لخالقهم وخالقهم غني عنهم </w:t>
                            </w:r>
                          </w:p>
                        </w:txbxContent>
                      </wps:txbx>
                      <wps:bodyPr anchor="t" rot="-536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5pt;margin-top:-58pt;width:93.7pt;height:211pt;flip:y;mso-wrap-style:square;v-text-anchor:top;rotation:269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3300"/>
                          <w:lang w:val="en-US" w:bidi="ar-EG"/>
                        </w:rPr>
                        <w:t xml:space="preserve">الخلق بحاجة لخالقهم وخالقهم غني عنهم </w:t>
                      </w:r>
                    </w:p>
                  </w:txbxContent>
                </v:textbox>
                <v:imagedata r:id="rId12" o:detectmouseclick="t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104765</wp:posOffset>
                </wp:positionH>
                <wp:positionV relativeFrom="paragraph">
                  <wp:posOffset>-587375</wp:posOffset>
                </wp:positionV>
                <wp:extent cx="1002030" cy="2343150"/>
                <wp:effectExtent l="8255" t="722630" r="10160" b="3168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4200">
                          <a:off x="0" y="0"/>
                          <a:ext cx="1001880" cy="2343240"/>
                        </a:xfrm>
                        <a:prstGeom prst="pentagon">
                          <a:avLst/>
                        </a:prstGeom>
                        <a:blipFill rotWithShape="0">
                          <a:blip r:embed="rId13">
                            <a:alphaModFix amt="86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SA"/>
                              </w:rPr>
                              <w:t>"ما اتخذ صاحبة ولا ولدا "</w:t>
                            </w:r>
                          </w:p>
                        </w:txbxContent>
                      </wps:txbx>
                      <wps:bodyPr anchor="t" rot="537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pt;margin-top:-46.3pt;width:78.85pt;height:184.45pt;flip:y;mso-wrap-style:square;v-text-anchor:top;rotation:90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993300"/>
                          <w:lang w:val="en-US" w:bidi="ar-SA"/>
                        </w:rPr>
                        <w:t>"ما اتخذ صاحبة ولا ولدا "</w:t>
                      </w:r>
                    </w:p>
                  </w:txbxContent>
                </v:textbox>
                <v:imagedata r:id="rId14" o:detectmouseclick="t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540510</wp:posOffset>
                </wp:positionH>
                <wp:positionV relativeFrom="paragraph">
                  <wp:posOffset>-285750</wp:posOffset>
                </wp:positionV>
                <wp:extent cx="6781800" cy="1885950"/>
                <wp:effectExtent l="19050" t="19050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886040"/>
                        </a:xfrm>
                        <a:prstGeom prst="flowChartPredefined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ورقة عمل ( 2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اسم /                                           الصف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تفسير سورة العنكبوت من 8- 11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f79646" stroked="t" o:allowincell="f" style="position:absolute;margin-left:121.3pt;margin-top:-22.5pt;width:533.95pt;height:148.45pt;mso-wrap-style:square;v-text-anchor:top;mso-position-horizontal-relative:page" type="_x0000_t1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ورقة عمل ( 2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اسم /                                           الصف 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تفسير سورة العنكبوت من 8- 11            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Microsoft Sans Serif" w:hAnsi="Microsoft Sans Serif" w:cs="Microsoft Sans Serif"/>
          <w:b/>
          <w:b/>
          <w:bCs/>
          <w:color w:val="FF0000"/>
          <w:sz w:val="40"/>
          <w:szCs w:val="40"/>
          <w:u w:val="thick" w:color="C00000"/>
        </w:rPr>
      </w:pP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u w:val="thick" w:color="C00000"/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Microsoft Sans Serif" w:hAnsi="Microsoft Sans Serif" w:cs="Microsoft Sans Serif"/>
          <w:b/>
          <w:b/>
          <w:bCs/>
          <w:color w:val="FF0000"/>
          <w:sz w:val="40"/>
          <w:szCs w:val="40"/>
          <w:u w:val="thick" w:color="C00000"/>
        </w:rPr>
      </w:pP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u w:val="thick" w:color="C00000"/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Microsoft Sans Serif" w:hAnsi="Microsoft Sans Serif" w:cs="Microsoft Sans Serif"/>
          <w:b/>
          <w:b/>
          <w:bCs/>
          <w:color w:val="FF0000"/>
          <w:sz w:val="40"/>
          <w:szCs w:val="40"/>
          <w:u w:val="thick" w:color="C00000"/>
        </w:rPr>
      </w:pP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u w:val="thick" w:color="C00000"/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Microsoft Sans Serif" w:hAnsi="Microsoft Sans Serif" w:cs="Microsoft Sans Serif"/>
          <w:b/>
          <w:b/>
          <w:bCs/>
          <w:color w:val="FF0000"/>
          <w:sz w:val="40"/>
          <w:szCs w:val="40"/>
          <w:u w:val="thick" w:color="C00000"/>
        </w:rPr>
      </w:pP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u w:val="thick" w:color="C00000"/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Microsoft Sans Serif" w:hAnsi="Microsoft Sans Serif" w:cs="Microsoft Sans Serif"/>
          <w:b/>
          <w:b/>
          <w:bCs/>
          <w:color w:val="FF0000"/>
          <w:sz w:val="40"/>
          <w:szCs w:val="40"/>
          <w:u w:val="thick" w:color="C00000"/>
        </w:rPr>
      </w:pP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u w:val="thick" w:color="C00000"/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Microsoft Sans Serif" w:hAnsi="Microsoft Sans Serif" w:cs="Microsoft Sans Serif"/>
          <w:b/>
          <w:b/>
          <w:bCs/>
          <w:color w:val="FF0000"/>
          <w:sz w:val="40"/>
          <w:szCs w:val="40"/>
          <w:u w:val="thick" w:color="C00000"/>
        </w:rPr>
      </w:pP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u w:val="thick" w:color="C00000"/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655435</wp:posOffset>
            </wp:positionH>
            <wp:positionV relativeFrom="paragraph">
              <wp:posOffset>191135</wp:posOffset>
            </wp:positionV>
            <wp:extent cx="1461135" cy="112903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عللي ما يأتي </w:t>
      </w:r>
      <w:r>
        <w:rPr>
          <w:b/>
          <w:bCs/>
          <w:sz w:val="40"/>
          <w:szCs w:val="40"/>
          <w:u w:val="single"/>
          <w:rtl w:val="true"/>
          <w:lang w:val="en-US" w:eastAsia="en-US"/>
        </w:rPr>
        <w:t xml:space="preserve">:   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تجب طاعة الوالدين ما لم يأمرا بمعصية </w:t>
      </w:r>
      <w:r>
        <w:rPr>
          <w:b/>
          <w:bCs/>
          <w:sz w:val="40"/>
          <w:szCs w:val="40"/>
          <w:u w:val="single"/>
          <w:rtl w:val="true"/>
          <w:lang w:val="en-US" w:eastAsia="en-US"/>
        </w:rPr>
        <w:t>.</w:t>
      </w: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b/>
          <w:bCs/>
          <w:color w:val="FF0000"/>
          <w:sz w:val="40"/>
          <w:szCs w:val="4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3240</wp:posOffset>
            </wp:positionH>
            <wp:positionV relativeFrom="paragraph">
              <wp:posOffset>8255</wp:posOffset>
            </wp:positionV>
            <wp:extent cx="4829175" cy="2567305"/>
            <wp:effectExtent l="0" t="0" r="0" b="0"/>
            <wp:wrapTight wrapText="bothSides">
              <wp:wrapPolygon edited="0">
                <wp:start x="-61" y="0"/>
                <wp:lineTo x="-61" y="21476"/>
                <wp:lineTo x="21600" y="21476"/>
                <wp:lineTo x="21600" y="0"/>
                <wp:lineTo x="-61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378710</wp:posOffset>
                </wp:positionH>
                <wp:positionV relativeFrom="paragraph">
                  <wp:posOffset>2540</wp:posOffset>
                </wp:positionV>
                <wp:extent cx="3733800" cy="22225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75pt;mso-wrap-distance-left:9.05pt;mso-wrap-distance-right:9.05pt;mso-wrap-distance-top:0pt;mso-wrap-distance-bottom:0pt;margin-top:0.2pt;mso-position-vertical-relative:text;margin-left:1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3366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936740</wp:posOffset>
            </wp:positionH>
            <wp:positionV relativeFrom="paragraph">
              <wp:posOffset>154940</wp:posOffset>
            </wp:positionV>
            <wp:extent cx="1070610" cy="163766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7735</wp:posOffset>
                </wp:positionH>
                <wp:positionV relativeFrom="paragraph">
                  <wp:posOffset>20955</wp:posOffset>
                </wp:positionV>
                <wp:extent cx="2815590" cy="239395"/>
                <wp:effectExtent l="43815" t="217805" r="118110" b="38735"/>
                <wp:wrapTight wrapText="bothSides">
                  <wp:wrapPolygon edited="0">
                    <wp:start x="0" y="10800"/>
                    <wp:lineTo x="15" y="10227"/>
                    <wp:lineTo x="54" y="9711"/>
                    <wp:lineTo x="127" y="9138"/>
                    <wp:lineTo x="219" y="8623"/>
                    <wp:lineTo x="346" y="8107"/>
                    <wp:lineTo x="497" y="7534"/>
                    <wp:lineTo x="672" y="7019"/>
                    <wp:lineTo x="877" y="6503"/>
                    <wp:lineTo x="1106" y="6045"/>
                    <wp:lineTo x="1359" y="5529"/>
                    <wp:lineTo x="1637" y="5071"/>
                    <wp:lineTo x="1934" y="4612"/>
                    <wp:lineTo x="2260" y="4154"/>
                    <wp:lineTo x="2606" y="3753"/>
                    <wp:lineTo x="2972" y="3352"/>
                    <wp:lineTo x="3361" y="2951"/>
                    <wp:lineTo x="3766" y="2607"/>
                    <wp:lineTo x="4189" y="2263"/>
                    <wp:lineTo x="4628" y="1919"/>
                    <wp:lineTo x="5086" y="1633"/>
                    <wp:lineTo x="5558" y="1346"/>
                    <wp:lineTo x="6045" y="1060"/>
                    <wp:lineTo x="6542" y="831"/>
                    <wp:lineTo x="7049" y="659"/>
                    <wp:lineTo x="7565" y="487"/>
                    <wp:lineTo x="8091" y="315"/>
                    <wp:lineTo x="8627" y="201"/>
                    <wp:lineTo x="9163" y="86"/>
                    <wp:lineTo x="9709" y="29"/>
                    <wp:lineTo x="10254" y="-29"/>
                    <wp:lineTo x="10800" y="-29"/>
                    <wp:lineTo x="11346" y="-29"/>
                    <wp:lineTo x="11891" y="29"/>
                    <wp:lineTo x="12437" y="86"/>
                    <wp:lineTo x="12973" y="201"/>
                    <wp:lineTo x="13509" y="315"/>
                    <wp:lineTo x="14035" y="487"/>
                    <wp:lineTo x="14551" y="659"/>
                    <wp:lineTo x="15058" y="831"/>
                    <wp:lineTo x="15555" y="1060"/>
                    <wp:lineTo x="16042" y="1346"/>
                    <wp:lineTo x="16514" y="1633"/>
                    <wp:lineTo x="16972" y="1919"/>
                    <wp:lineTo x="17411" y="2263"/>
                    <wp:lineTo x="17834" y="2607"/>
                    <wp:lineTo x="18239" y="2951"/>
                    <wp:lineTo x="18628" y="3352"/>
                    <wp:lineTo x="18994" y="3753"/>
                    <wp:lineTo x="19340" y="4154"/>
                    <wp:lineTo x="19666" y="4612"/>
                    <wp:lineTo x="19963" y="5071"/>
                    <wp:lineTo x="20241" y="5529"/>
                    <wp:lineTo x="20494" y="6045"/>
                    <wp:lineTo x="20723" y="6503"/>
                    <wp:lineTo x="20928" y="7019"/>
                    <wp:lineTo x="21103" y="7534"/>
                    <wp:lineTo x="21254" y="8107"/>
                    <wp:lineTo x="21381" y="8623"/>
                    <wp:lineTo x="21473" y="9138"/>
                    <wp:lineTo x="21546" y="9711"/>
                    <wp:lineTo x="21585" y="10227"/>
                    <wp:lineTo x="21600" y="108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60" cy="23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جب بــ نعم أو ل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73.05pt;margin-top:1.65pt;width:221.65pt;height:18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جب بــ نعم أو لا</w:t>
                      </w:r>
                    </w:p>
                  </w:txbxContent>
                </v:textbox>
                <v:path textpathok="t"/>
                <v:textpath on="t" fitshape="t" string="أجب بــ نعم أو لا" style="font-family:&quot;Arial Black&quot;;font-size:18pt"/>
                <v:fill o:detectmouseclick="t" type="solid" color2="#3fffff"/>
                <v:stroke color="#703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591945</wp:posOffset>
                </wp:positionH>
                <wp:positionV relativeFrom="paragraph">
                  <wp:posOffset>-485775</wp:posOffset>
                </wp:positionV>
                <wp:extent cx="3314700" cy="1457325"/>
                <wp:effectExtent l="12700" t="1397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572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bd4b4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EG"/>
                              </w:rPr>
                              <w:t xml:space="preserve">الصلاح مرتبة عظيمة عند الله تعالى لا ينالها إلا أهل الإيم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bd4b4" stroked="t" o:allowincell="f" style="position:absolute;margin-left:125.35pt;margin-top:-38.25pt;width:260.95pt;height:114.7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EG"/>
                        </w:rPr>
                        <w:t xml:space="preserve">الصلاح مرتبة عظيمة عند الله تعالى لا ينالها إلا أهل الإيما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99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768215</wp:posOffset>
                </wp:positionH>
                <wp:positionV relativeFrom="paragraph">
                  <wp:posOffset>83185</wp:posOffset>
                </wp:positionV>
                <wp:extent cx="664210" cy="5257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525960"/>
                        </a:xfrm>
                        <a:prstGeom prst="ellipse">
                          <a:avLst/>
                        </a:prstGeom>
                        <a:solidFill>
                          <a:srgbClr val="d6e3bc">
                            <a:alpha val="38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375.45pt;margin-top:6.55pt;width:52.25pt;height:41.35pt;mso-wrap-style:none;v-text-anchor:middle;mso-position-horizontal-relative:page">
                <v:fill o:detectmouseclick="t" type="solid" color2="#291c43" opacity="0.37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591945</wp:posOffset>
                </wp:positionH>
                <wp:positionV relativeFrom="paragraph">
                  <wp:posOffset>20320</wp:posOffset>
                </wp:positionV>
                <wp:extent cx="3314700" cy="1457325"/>
                <wp:effectExtent l="12700" t="1397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572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bd4b4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EG"/>
                              </w:rPr>
                              <w:t>لا يجب الصبر على الابتل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25.35pt;margin-top:1.6pt;width:260.95pt;height:114.7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EG"/>
                        </w:rPr>
                        <w:t>لا يجب الصبر على الابتلاء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99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906645</wp:posOffset>
                </wp:positionH>
                <wp:positionV relativeFrom="paragraph">
                  <wp:posOffset>2540</wp:posOffset>
                </wp:positionV>
                <wp:extent cx="664210" cy="5257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525960"/>
                        </a:xfrm>
                        <a:prstGeom prst="ellipse">
                          <a:avLst/>
                        </a:prstGeom>
                        <a:solidFill>
                          <a:srgbClr val="d6e3bc">
                            <a:alpha val="38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386.35pt;margin-top:0.2pt;width:52.25pt;height:41.35pt;mso-wrap-style:none;v-text-anchor:middle;mso-position-horizontal-relative:page">
                <v:fill o:detectmouseclick="t" type="solid" color2="#291c43" opacity="0.37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814830</wp:posOffset>
                </wp:positionH>
                <wp:positionV relativeFrom="paragraph">
                  <wp:posOffset>-571500</wp:posOffset>
                </wp:positionV>
                <wp:extent cx="6364605" cy="2731135"/>
                <wp:effectExtent l="19685" t="20320" r="31750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2730960"/>
                        </a:xfrm>
                        <a:prstGeom prst="flowChartPunchedTap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                            ورقة عمل رقم ( 3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اسم /                                                                                                   الصف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تفسير سورة العنكبوت من (41- 46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42.9pt;margin-top:-45pt;width:501.1pt;height:21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                            ورقة عمل رقم ( 3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اسم /                                                                                                   الصف 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تفسير سورة العنكبوت من (41- 46 )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hanging="874"/>
        <w:jc w:val="left"/>
        <w:rPr>
          <w:color w:val="8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874510</wp:posOffset>
            </wp:positionH>
            <wp:positionV relativeFrom="paragraph">
              <wp:posOffset>231775</wp:posOffset>
            </wp:positionV>
            <wp:extent cx="895350" cy="190754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i/>
          <w:iCs/>
          <w:color w:val="800000"/>
          <w:sz w:val="40"/>
          <w:szCs w:val="40"/>
          <w:u w:val="double" w:color="FFC000"/>
        </w:rPr>
        <w:t>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80000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40"/>
          <w:sz w:val="40"/>
          <w:szCs w:val="40"/>
          <w:u w:val="double" w:color="FFC000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40"/>
          <w:sz w:val="40"/>
          <w:szCs w:val="40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40"/>
          <w:sz w:val="40"/>
          <w:szCs w:val="40"/>
          <w:u w:val="double" w:color="FFC000"/>
          <w:rtl w:val="true"/>
          <w:lang w:bidi="ar-EG"/>
        </w:rPr>
        <w:t xml:space="preserve"> علامة 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40"/>
          <w:szCs w:val="40"/>
          <w:u w:val="double" w:color="FFC000"/>
          <w:rtl w:val="true"/>
          <w:lang w:bidi="ar-EG"/>
        </w:rPr>
        <w:t>(√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40"/>
          <w:sz w:val="40"/>
          <w:szCs w:val="40"/>
          <w:u w:val="double" w:color="FFC000"/>
          <w:rtl w:val="true"/>
          <w:lang w:bidi="ar-EG"/>
        </w:rPr>
        <w:t>أسفل الإجابة الصحيحة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color w:val="800000"/>
          <w:sz w:val="40"/>
          <w:szCs w:val="40"/>
          <w:lang w:val="en-US" w:eastAsia="en-US"/>
        </w:rPr>
      </w:pPr>
      <w:r>
        <w:rPr>
          <w:color w:val="8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389380</wp:posOffset>
                </wp:positionH>
                <wp:positionV relativeFrom="paragraph">
                  <wp:posOffset>117475</wp:posOffset>
                </wp:positionV>
                <wp:extent cx="4817110" cy="1257300"/>
                <wp:effectExtent l="114935" t="0" r="635" b="1155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1257480"/>
                        </a:xfrm>
                        <a:prstGeom prst="leftRightArrow">
                          <a:avLst>
                            <a:gd name="adj1" fmla="val 50000"/>
                            <a:gd name="adj2" fmla="val 76261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>تفسير { وإن أوهن البيتوت }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daeef3" stroked="t" o:allowincell="f" style="position:absolute;margin-left:109.4pt;margin-top:9.25pt;width:379.25pt;height:98.9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8000"/>
                          <w:lang w:val="en-US" w:bidi="ar-EG"/>
                        </w:rPr>
                        <w:t>تفسير { وإن أوهن البيتوت }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799965</wp:posOffset>
                </wp:positionH>
                <wp:positionV relativeFrom="paragraph">
                  <wp:posOffset>73025</wp:posOffset>
                </wp:positionV>
                <wp:extent cx="1764665" cy="660400"/>
                <wp:effectExtent l="635" t="114935" r="1149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660240"/>
                        </a:xfrm>
                        <a:prstGeom prst="wedgeRectCallout">
                          <a:avLst>
                            <a:gd name="adj1" fmla="val 47768"/>
                            <a:gd name="adj2" fmla="val -14805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يقيها من الآفا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Microsoft Sans Serif" w:hAnsi="Microsoft Sans Serif" w:eastAsia="Times New Roman" w:cs="Microsoft Sans Serif"/>
                                <w:color w:val="4F6228"/>
                                <w:lang w:val="en-US" w:bidi="ar-SA"/>
                              </w:rPr>
                              <w:t>(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77.95pt;margin-top:5.75pt;width:138.9pt;height:51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SA"/>
                        </w:rPr>
                        <w:t>يقيها من الآفا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Microsoft Sans Serif" w:hAnsi="Microsoft Sans Serif" w:eastAsia="Times New Roman" w:cs="Microsoft Sans Serif"/>
                          <w:color w:val="4F6228"/>
                          <w:lang w:val="en-US" w:bidi="ar-SA"/>
                        </w:rPr>
                        <w:t>(   )</w:t>
                      </w:r>
                    </w:p>
                  </w:txbxContent>
                </v:textbox>
                <v:imagedata r:id="rId2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814830</wp:posOffset>
                </wp:positionH>
                <wp:positionV relativeFrom="paragraph">
                  <wp:posOffset>73025</wp:posOffset>
                </wp:positionV>
                <wp:extent cx="1871980" cy="660400"/>
                <wp:effectExtent l="0" t="114935" r="1155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60240"/>
                        </a:xfrm>
                        <a:prstGeom prst="wedgeRectCallout">
                          <a:avLst>
                            <a:gd name="adj1" fmla="val 47898"/>
                            <a:gd name="adj2" fmla="val -14805"/>
                          </a:avLst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أضعفها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Microsoft Sans Serif" w:hAnsi="Microsoft Sans Serif" w:eastAsia="Times New Roman" w:cs="Microsoft Sans Serif"/>
                                <w:color w:val="4F6228"/>
                                <w:lang w:val="en-US" w:bidi="ar-SA"/>
                              </w:rPr>
                              <w:t>(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5.75pt;width:147.35pt;height:51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SA"/>
                        </w:rPr>
                        <w:t xml:space="preserve">أضعفها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Microsoft Sans Serif" w:hAnsi="Microsoft Sans Serif" w:eastAsia="Times New Roman" w:cs="Microsoft Sans Serif"/>
                          <w:color w:val="4F6228"/>
                          <w:lang w:val="en-US" w:bidi="ar-SA"/>
                        </w:rPr>
                        <w:t>(     )</w:t>
                      </w:r>
                    </w:p>
                  </w:txbxContent>
                </v:textbox>
                <v:imagedata r:id="rId2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923405</wp:posOffset>
            </wp:positionH>
            <wp:positionV relativeFrom="paragraph">
              <wp:posOffset>161925</wp:posOffset>
            </wp:positionV>
            <wp:extent cx="1070610" cy="163766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456055</wp:posOffset>
                </wp:positionH>
                <wp:positionV relativeFrom="paragraph">
                  <wp:posOffset>33655</wp:posOffset>
                </wp:positionV>
                <wp:extent cx="4817110" cy="1257300"/>
                <wp:effectExtent l="114935" t="0" r="635" b="1155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1257480"/>
                        </a:xfrm>
                        <a:prstGeom prst="leftRightArrow">
                          <a:avLst>
                            <a:gd name="adj1" fmla="val 50000"/>
                            <a:gd name="adj2" fmla="val 76261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 xml:space="preserve">معنى ( الأمثال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14.65pt;margin-top:2.65pt;width:379.25pt;height:98.9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8000"/>
                          <w:lang w:val="en-US" w:bidi="ar-EG"/>
                        </w:rPr>
                        <w:t xml:space="preserve">معنى ( الأمثال ) </w:t>
                      </w:r>
                    </w:p>
                  </w:txbxContent>
                </v:textbox>
                <v:fill o:detectmouseclick="t" color2="#eaf1dd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647565</wp:posOffset>
                </wp:positionH>
                <wp:positionV relativeFrom="paragraph">
                  <wp:posOffset>88900</wp:posOffset>
                </wp:positionV>
                <wp:extent cx="1764665" cy="660400"/>
                <wp:effectExtent l="635" t="114935" r="114935" b="1860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660240"/>
                        </a:xfrm>
                        <a:prstGeom prst="wedgeRectCallout">
                          <a:avLst>
                            <a:gd name="adj1" fmla="val 47768"/>
                            <a:gd name="adj2" fmla="val -14805"/>
                          </a:avLst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فاوضة في سبيل المغالبة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Microsoft Sans Serif" w:hAnsi="Microsoft Sans Serif" w:eastAsia="Times New Roman" w:cs="Microsoft Sans Serif"/>
                                <w:color w:val="4F6228"/>
                                <w:lang w:val="en-US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Microsoft Sans Serif" w:hAnsi="Microsoft Sans Serif" w:eastAsia="Times New Roman" w:cs="Microsoft Sans Serif"/>
                                <w:color w:val="4F6228"/>
                                <w:lang w:val="en-US" w:bidi="ar-SA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7pt;width:138.9pt;height:51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SA"/>
                        </w:rPr>
                        <w:t xml:space="preserve">المفاوضة في سبيل المغالبة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Microsoft Sans Serif" w:hAnsi="Microsoft Sans Serif" w:eastAsia="Times New Roman" w:cs="Microsoft Sans Serif"/>
                          <w:color w:val="4F6228"/>
                          <w:lang w:val="en-US" w:bidi="ar-SA"/>
                        </w:rPr>
                        <w:t xml:space="preserve">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FF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Microsoft Sans Serif" w:hAnsi="Microsoft Sans Serif" w:eastAsia="Times New Roman" w:cs="Microsoft Sans Serif"/>
                          <w:color w:val="4F6228"/>
                          <w:lang w:val="en-US" w:bidi="ar-SA"/>
                        </w:rPr>
                        <w:t xml:space="preserve"> )</w:t>
                      </w:r>
                    </w:p>
                  </w:txbxContent>
                </v:textbox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667510</wp:posOffset>
                </wp:positionH>
                <wp:positionV relativeFrom="paragraph">
                  <wp:posOffset>76200</wp:posOffset>
                </wp:positionV>
                <wp:extent cx="1764665" cy="660400"/>
                <wp:effectExtent l="635" t="114935" r="1149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660240"/>
                        </a:xfrm>
                        <a:prstGeom prst="wedgeRectCallout">
                          <a:avLst>
                            <a:gd name="adj1" fmla="val 47768"/>
                            <a:gd name="adj2" fmla="val -14805"/>
                          </a:avLst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أشب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Microsoft Sans Serif" w:hAnsi="Microsoft Sans Serif" w:eastAsia="Times New Roman" w:cs="Microsoft Sans Serif"/>
                                <w:color w:val="4F6228"/>
                                <w:lang w:val="en-US" w:bidi="ar-SA"/>
                              </w:rPr>
                              <w:t>(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6pt;width:138.9pt;height:51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SA"/>
                        </w:rPr>
                        <w:t xml:space="preserve">الأشبا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Microsoft Sans Serif" w:hAnsi="Microsoft Sans Serif" w:eastAsia="Times New Roman" w:cs="Microsoft Sans Serif"/>
                          <w:color w:val="4F6228"/>
                          <w:lang w:val="en-US" w:bidi="ar-SA"/>
                        </w:rPr>
                        <w:t>(    )</w:t>
                      </w:r>
                    </w:p>
                  </w:txbxContent>
                </v:textbox>
                <v:imagedata r:id="rId2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663300"/>
          <w:sz w:val="40"/>
          <w:sz w:val="40"/>
          <w:szCs w:val="40"/>
          <w:u w:val="double" w:color="FFC000"/>
          <w:rtl w:val="true"/>
        </w:rPr>
        <w:t xml:space="preserve">عللي لما يلي 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FFC00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268220</wp:posOffset>
                </wp:positionH>
                <wp:positionV relativeFrom="paragraph">
                  <wp:posOffset>116205</wp:posOffset>
                </wp:positionV>
                <wp:extent cx="1492250" cy="774700"/>
                <wp:effectExtent l="14605" t="14605" r="15240" b="1619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774720"/>
                        </a:xfrm>
                        <a:custGeom>
                          <a:avLst/>
                          <a:gdLst>
                            <a:gd name="textAreaLeft" fmla="*/ 51480 w 846000"/>
                            <a:gd name="textAreaRight" fmla="*/ 794520 w 846000"/>
                            <a:gd name="textAreaTop" fmla="*/ 51480 h 439200"/>
                            <a:gd name="textAreaBottom" fmla="*/ 387720 h 439200"/>
                          </a:gdLst>
                          <a:ahLst/>
                          <a:rect l="textAreaLeft" t="textAreaTop" r="textAreaRight" b="textAreaBottom"/>
                          <a:pathLst>
                            <a:path w="415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990" y="21600"/>
                              </a:lnTo>
                              <a:arcTo wR="3600" hR="3600" stAng="10800000" swAng="5400000"/>
                              <a:lnTo>
                                <a:pt x="415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fff99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4F6228"/>
                                <w:lang w:val="en-US" w:bidi="ar-EG"/>
                              </w:rPr>
                              <w:t xml:space="preserve">ضرب الأمثال للنا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8.6pt;margin-top:9.15pt;width:117.45pt;height:6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4F6228"/>
                          <w:lang w:val="en-US" w:bidi="ar-EG"/>
                        </w:rPr>
                        <w:t xml:space="preserve">ضرب الأمثال للناس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7030a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816985</wp:posOffset>
                </wp:positionH>
                <wp:positionV relativeFrom="paragraph">
                  <wp:posOffset>90805</wp:posOffset>
                </wp:positionV>
                <wp:extent cx="2540000" cy="87757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877680"/>
                        </a:xfrm>
                        <a:custGeom>
                          <a:avLst/>
                          <a:gdLst>
                            <a:gd name="textAreaLeft" fmla="*/ 58320 w 1440000"/>
                            <a:gd name="textAreaRight" fmla="*/ 1381680 w 1440000"/>
                            <a:gd name="textAreaTop" fmla="*/ 58320 h 497520"/>
                            <a:gd name="textAreaBottom" fmla="*/ 439200 h 497520"/>
                          </a:gdLst>
                          <a:ahLst/>
                          <a:rect l="textAreaLeft" t="textAreaTop" r="textAreaRight" b="textAreaBottom"/>
                          <a:pathLst>
                            <a:path w="624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8889" y="21600"/>
                              </a:lnTo>
                              <a:arcTo wR="3600" hR="3600" stAng="10800000" swAng="5400000"/>
                              <a:lnTo>
                                <a:pt x="624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fff99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0.55pt;margin-top:7.15pt;width:199.95pt;height:69.05pt;mso-wrap-style:none;v-text-anchor:middle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7030a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230120</wp:posOffset>
                </wp:positionH>
                <wp:positionV relativeFrom="paragraph">
                  <wp:posOffset>92075</wp:posOffset>
                </wp:positionV>
                <wp:extent cx="1492250" cy="1438275"/>
                <wp:effectExtent l="14605" t="15240" r="15240" b="640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1438200"/>
                        </a:xfrm>
                        <a:custGeom>
                          <a:avLst/>
                          <a:gdLst>
                            <a:gd name="textAreaLeft" fmla="*/ 96120 w 846000"/>
                            <a:gd name="textAreaRight" fmla="*/ 749880 w 846000"/>
                            <a:gd name="textAreaTop" fmla="*/ 96120 h 815400"/>
                            <a:gd name="textAreaBottom" fmla="*/ 719280 h 815400"/>
                          </a:gdLst>
                          <a:ahLst/>
                          <a:rect l="textAreaLeft" t="textAreaTop" r="textAreaRight" b="textAreaBottom"/>
                          <a:pathLst>
                            <a:path w="224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810" y="21600"/>
                              </a:lnTo>
                              <a:arcTo wR="3600" hR="3600" stAng="10800000" swAng="5400000"/>
                              <a:lnTo>
                                <a:pt x="224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fff99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4F6228"/>
                                <w:lang w:val="en-US" w:bidi="ar-EG"/>
                              </w:rPr>
                              <w:t xml:space="preserve">ترك بعض الناس قراءة القرآن لفترة طو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5.6pt;margin-top:7.25pt;width:117.45pt;height:113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4F6228"/>
                          <w:lang w:val="en-US" w:bidi="ar-EG"/>
                        </w:rPr>
                        <w:t xml:space="preserve">ترك بعض الناس قراءة القرآن لفترة طويلة </w:t>
                      </w:r>
                    </w:p>
                  </w:txbxContent>
                </v:textbox>
                <v:fill o:detectmouseclick="t" color2="#b6dde8"/>
                <v:stroke color="#7030a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722370</wp:posOffset>
                </wp:positionH>
                <wp:positionV relativeFrom="paragraph">
                  <wp:posOffset>149225</wp:posOffset>
                </wp:positionV>
                <wp:extent cx="2742565" cy="1285875"/>
                <wp:effectExtent l="15240" t="15240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1285920"/>
                        </a:xfrm>
                        <a:custGeom>
                          <a:avLst/>
                          <a:gdLst>
                            <a:gd name="textAreaLeft" fmla="*/ 85680 w 1554840"/>
                            <a:gd name="textAreaRight" fmla="*/ 1469160 w 1554840"/>
                            <a:gd name="textAreaTop" fmla="*/ 85680 h 729000"/>
                            <a:gd name="textAreaBottom" fmla="*/ 643320 h 729000"/>
                          </a:gdLst>
                          <a:ahLst/>
                          <a:rect l="textAreaLeft" t="textAreaTop" r="textAreaRight" b="textAreaBottom"/>
                          <a:pathLst>
                            <a:path w="4605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457" y="21600"/>
                              </a:lnTo>
                              <a:arcTo wR="3600" hR="3600" stAng="10800000" swAng="5400000"/>
                              <a:lnTo>
                                <a:pt x="4605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fff99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3.1pt;margin-top:11.75pt;width:215.9pt;height:101.2pt;mso-wrap-style:none;v-text-anchor:middle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7030a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589405</wp:posOffset>
                </wp:positionH>
                <wp:positionV relativeFrom="paragraph">
                  <wp:posOffset>-457200</wp:posOffset>
                </wp:positionV>
                <wp:extent cx="6713855" cy="2038350"/>
                <wp:effectExtent l="19685" t="19050" r="31750" b="33896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           ورقة عمل رقم ( 4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اسم /                                                                                         الصف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تفسير سورة العنكبوت من (47 – 52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5.15pt;margin-top:-36pt;width:528.6pt;height:16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           ورقة عمل رقم ( 4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اسم /                                                                                         الصف 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تفسير سورة العنكبوت من (47 – 52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9)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86" w:leader="none"/>
        </w:tabs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i/>
          <w:iCs/>
          <w:color w:val="FF6600"/>
          <w:sz w:val="40"/>
          <w:szCs w:val="4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40"/>
          <w:sz w:val="40"/>
          <w:szCs w:val="40"/>
          <w:u w:val="double" w:color="FFC000"/>
          <w:rtl w:val="true"/>
        </w:rPr>
        <w:t>عللي إنكار الكفار للقرآن الكريم ولدلالته وبراهينه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C00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5155</wp:posOffset>
            </wp:positionH>
            <wp:positionV relativeFrom="paragraph">
              <wp:posOffset>121920</wp:posOffset>
            </wp:positionV>
            <wp:extent cx="5067935" cy="3302000"/>
            <wp:effectExtent l="0" t="0" r="0" b="0"/>
            <wp:wrapTight wrapText="bothSides">
              <wp:wrapPolygon edited="0">
                <wp:start x="-21" y="0"/>
                <wp:lineTo x="-21" y="21516"/>
                <wp:lineTo x="21600" y="21516"/>
                <wp:lineTo x="21600" y="0"/>
                <wp:lineTo x="-21" y="0"/>
              </wp:wrapPolygon>
            </wp:wrapTight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950710</wp:posOffset>
            </wp:positionH>
            <wp:positionV relativeFrom="paragraph">
              <wp:posOffset>28575</wp:posOffset>
            </wp:positionV>
            <wp:extent cx="924560" cy="184975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734945</wp:posOffset>
                </wp:positionH>
                <wp:positionV relativeFrom="paragraph">
                  <wp:posOffset>93980</wp:posOffset>
                </wp:positionV>
                <wp:extent cx="2983865" cy="19177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4F6228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4F6228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151pt;mso-wrap-distance-left:9.05pt;mso-wrap-distance-right:9.05pt;mso-wrap-distance-top:0pt;mso-wrap-distance-bottom:0pt;margin-top:7.4pt;mso-position-vertical-relative:text;margin-left:21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4F6228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4F6228"/>
                          <w:sz w:val="40"/>
                          <w:szCs w:val="4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950710</wp:posOffset>
            </wp:positionH>
            <wp:positionV relativeFrom="paragraph">
              <wp:posOffset>125730</wp:posOffset>
            </wp:positionV>
            <wp:extent cx="1070610" cy="1637665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44"/>
          <w:szCs w:val="44"/>
          <w:u w:val="double" w:color="FFC000"/>
          <w:lang w:bidi="ar-EG"/>
        </w:rPr>
      </w:pPr>
      <w:bookmarkStart w:id="0" w:name="OLE_LINK8"/>
      <w:bookmarkStart w:id="1" w:name="OLE_LINK9"/>
      <w:bookmarkStart w:id="2" w:name="OLE_LINK2"/>
      <w:bookmarkStart w:id="3" w:name="OLE_LINK1"/>
      <w:r>
        <w:rPr>
          <w:rFonts w:eastAsia="Wingdings" w:cs="Wingdings" w:ascii="Wingdings" w:hAnsi="Wingdings"/>
          <w:b/>
          <w:bCs/>
          <w:i/>
          <w:iCs/>
          <w:color w:val="800000"/>
          <w:sz w:val="40"/>
          <w:szCs w:val="40"/>
          <w:u w:val="double" w:color="FFC000"/>
          <w:lang w:bidi="ar-EG"/>
        </w:rPr>
        <w:t>J</w:t>
      </w:r>
      <w:bookmarkEnd w:id="0"/>
      <w:bookmarkEnd w:id="1"/>
      <w:bookmarkEnd w:id="2"/>
      <w:bookmarkEnd w:id="3"/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44"/>
          <w:sz w:val="44"/>
          <w:szCs w:val="44"/>
          <w:u w:val="double" w:color="FFC000"/>
          <w:rtl w:val="true"/>
          <w:lang w:bidi="ar-EG"/>
        </w:rPr>
        <w:t xml:space="preserve">حددي من الآيات الآيات التي تدل على 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44"/>
          <w:szCs w:val="44"/>
          <w:u w:val="double" w:color="FFC000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86" w:right="0" w:hanging="360"/>
        <w:jc w:val="left"/>
        <w:rPr>
          <w:b/>
          <w:b/>
          <w:bCs/>
          <w:sz w:val="44"/>
          <w:szCs w:val="44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44"/>
          <w:sz w:val="44"/>
          <w:szCs w:val="44"/>
          <w:rtl w:val="true"/>
          <w:lang w:bidi="ar-EG"/>
        </w:rPr>
        <w:t xml:space="preserve">القرآن الكريم منزل من عند الله 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86" w:right="0" w:hanging="360"/>
        <w:jc w:val="left"/>
        <w:rPr>
          <w:b/>
          <w:b/>
          <w:bCs/>
          <w:sz w:val="44"/>
          <w:szCs w:val="44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44"/>
          <w:sz w:val="44"/>
          <w:szCs w:val="44"/>
          <w:rtl w:val="true"/>
          <w:lang w:bidi="ar-EG"/>
        </w:rPr>
        <w:t xml:space="preserve">أن الله تعالى لا تخفى عليه خافية 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44"/>
          <w:szCs w:val="4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96060</wp:posOffset>
                </wp:positionH>
                <wp:positionV relativeFrom="paragraph">
                  <wp:posOffset>-2090420</wp:posOffset>
                </wp:positionV>
                <wp:extent cx="774700" cy="5159375"/>
                <wp:effectExtent l="5715" t="174307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74720" cy="5159520"/>
                        </a:xfrm>
                        <a:prstGeom prst="can">
                          <a:avLst>
                            <a:gd name="adj" fmla="val 4962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eaf1dd"/>
                            </a:gs>
                            <a:gs pos="100000">
                              <a:srgbClr val="fde9d9"/>
                            </a:gs>
                          </a:gsLst>
                          <a:lin ang="189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de9d9" stroked="t" o:allowincell="f" style="position:absolute;margin-left:117.75pt;margin-top:-164.6pt;width:60.95pt;height:406.2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81150</wp:posOffset>
                </wp:positionH>
                <wp:positionV relativeFrom="paragraph">
                  <wp:posOffset>-2020570</wp:posOffset>
                </wp:positionV>
                <wp:extent cx="787400" cy="5159375"/>
                <wp:effectExtent l="5715" t="173672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7320" cy="5159520"/>
                        </a:xfrm>
                        <a:prstGeom prst="can">
                          <a:avLst>
                            <a:gd name="adj" fmla="val 4962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eaf1dd"/>
                            </a:gs>
                            <a:gs pos="100000">
                              <a:srgbClr val="fde9d9"/>
                            </a:gs>
                          </a:gsLst>
                          <a:lin ang="189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24.45pt;margin-top:-159.1pt;width:61.95pt;height:406.2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866900</wp:posOffset>
                </wp:positionH>
                <wp:positionV relativeFrom="paragraph">
                  <wp:posOffset>-400050</wp:posOffset>
                </wp:positionV>
                <wp:extent cx="5979795" cy="21431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143080"/>
                        </a:xfrm>
                        <a:custGeom>
                          <a:avLst/>
                          <a:gdLst>
                            <a:gd name="textAreaLeft" fmla="*/ 142920 w 3390120"/>
                            <a:gd name="textAreaRight" fmla="*/ 3247200 w 3390120"/>
                            <a:gd name="textAreaTop" fmla="*/ 142920 h 1215000"/>
                            <a:gd name="textAreaBottom" fmla="*/ 1072080 h 1215000"/>
                          </a:gdLst>
                          <a:ahLst/>
                          <a:rect l="textAreaLeft" t="textAreaTop" r="textAreaRight" b="textAreaBottom"/>
                          <a:pathLst>
                            <a:path w="6025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657" y="21600"/>
                              </a:lnTo>
                              <a:arcTo wR="3600" hR="3600" stAng="10800000" swAng="5400000"/>
                              <a:lnTo>
                                <a:pt x="6025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ورقة عمل رقم ( 5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اسم /                                                                                   الصف /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تفسير سورة العنكبوت من ( 64 – 69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-31.5pt;width:470.8pt;height:168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ورقة عمل رقم ( 5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اسم /                                                                                   الصف /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تفسير سورة العنكبوت من ( 64 – 69 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  <w:u w:val="double" w:color="FF0000"/>
        </w:rPr>
      </w:pPr>
      <w:r>
        <w:rPr>
          <w:rFonts w:eastAsia="Webdings" w:cs="Webdings" w:ascii="Webdings" w:hAnsi="Webdings"/>
          <w:b/>
          <w:bCs/>
          <w:i/>
          <w:iCs/>
          <w:color w:val="008000"/>
          <w:sz w:val="40"/>
          <w:szCs w:val="40"/>
          <w:u w:val="double" w:color="FF0000"/>
          <w:lang w:bidi="ar-EG"/>
        </w:rPr>
        <w:t>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 xml:space="preserve">استدلي من النص القرآني على ما يلي </w:t>
      </w:r>
      <w:r>
        <w:rPr>
          <w:rFonts w:cs="Microsoft Sans Serif" w:ascii="Microsoft Sans Serif" w:hAnsi="Microsoft Sans Serif"/>
          <w:b/>
          <w:bCs/>
          <w:i/>
          <w:iCs/>
          <w:color w:val="008000"/>
          <w:sz w:val="40"/>
          <w:szCs w:val="40"/>
          <w:u w:val="double" w:color="FF0000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i/>
          <w:i/>
          <w:iCs/>
          <w:u w:val="double" w:color="FF0000"/>
          <w:lang w:val="en-US" w:eastAsia="en-US"/>
        </w:rPr>
      </w:pPr>
      <w:r>
        <w:rPr>
          <w:i/>
          <w:iCs/>
          <w:u w:val="double" w:color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081530</wp:posOffset>
                </wp:positionH>
                <wp:positionV relativeFrom="paragraph">
                  <wp:posOffset>52705</wp:posOffset>
                </wp:positionV>
                <wp:extent cx="2230755" cy="1610360"/>
                <wp:effectExtent l="15240" t="14605" r="14605" b="7410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161028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>الدار الحقيقية هي الدار الآخ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 xml:space="preserve">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9pt;margin-top:4.15pt;width:175.6pt;height:1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8000"/>
                          <w:lang w:val="en-US" w:bidi="ar-EG"/>
                        </w:rPr>
                        <w:t>الدار الحقيقية هي الدار الآخر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008000"/>
                          <w:lang w:val="en-US" w:bidi="ar-EG"/>
                        </w:rPr>
                        <w:t xml:space="preserve">............................................................. </w:t>
                      </w:r>
                    </w:p>
                  </w:txbxContent>
                </v:textbox>
                <v:imagedata r:id="rId32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943090</wp:posOffset>
            </wp:positionH>
            <wp:positionV relativeFrom="paragraph">
              <wp:posOffset>156210</wp:posOffset>
            </wp:positionV>
            <wp:extent cx="903605" cy="1941830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394200</wp:posOffset>
                </wp:positionH>
                <wp:positionV relativeFrom="paragraph">
                  <wp:posOffset>39370</wp:posOffset>
                </wp:positionV>
                <wp:extent cx="2548890" cy="1677670"/>
                <wp:effectExtent l="14605" t="14605" r="14605" b="6832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167760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>لا أحد أشد ظلما ممن اشتد كذبه على ال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pt;margin-top:3.1pt;width:200.65pt;height:13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8000"/>
                          <w:lang w:val="en-US" w:bidi="ar-EG"/>
                        </w:rPr>
                        <w:t>لا أحد أشد ظلما ممن اشتد كذبه على الل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008000"/>
                          <w:lang w:val="en-US" w:bidi="ar-EG"/>
                        </w:rPr>
                        <w:t>..........................................................</w:t>
                      </w:r>
                    </w:p>
                  </w:txbxContent>
                </v:textbox>
                <v:imagedata r:id="rId35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141345</wp:posOffset>
                </wp:positionH>
                <wp:positionV relativeFrom="paragraph">
                  <wp:posOffset>55880</wp:posOffset>
                </wp:positionV>
                <wp:extent cx="3037840" cy="1642110"/>
                <wp:effectExtent l="14605" t="14605" r="15240" b="1816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164196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>الله تعالى مع من جاهدوا أنفسهم فأحسنو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35pt;margin-top:4.4pt;width:239.15pt;height:12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8000"/>
                          <w:lang w:val="en-US" w:bidi="ar-EG"/>
                        </w:rPr>
                        <w:t>الله تعالى مع من جاهدوا أنفسهم فأحسنو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008000"/>
                          <w:lang w:val="en-US" w:bidi="ar-EG"/>
                        </w:rPr>
                        <w:t>..............................................................</w:t>
                      </w:r>
                    </w:p>
                  </w:txbxContent>
                </v:textbox>
                <v:imagedata r:id="rId37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776085</wp:posOffset>
            </wp:positionH>
            <wp:positionV relativeFrom="paragraph">
              <wp:posOffset>66675</wp:posOffset>
            </wp:positionV>
            <wp:extent cx="1070610" cy="1637665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86" w:leader="none"/>
        </w:tabs>
        <w:jc w:val="left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ص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 xml:space="preserve"> العمود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الأو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 xml:space="preserve"> بما يناسبه من العمود الثان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ي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646805</wp:posOffset>
                </wp:positionH>
                <wp:positionV relativeFrom="paragraph">
                  <wp:posOffset>23495</wp:posOffset>
                </wp:positionV>
                <wp:extent cx="1558925" cy="740410"/>
                <wp:effectExtent l="13335" t="12700" r="1270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740520"/>
                        </a:xfrm>
                        <a:custGeom>
                          <a:avLst/>
                          <a:gdLst>
                            <a:gd name="textAreaLeft" fmla="*/ 49320 w 883800"/>
                            <a:gd name="textAreaRight" fmla="*/ 834480 w 883800"/>
                            <a:gd name="textAreaTop" fmla="*/ 49320 h 419760"/>
                            <a:gd name="textAreaBottom" fmla="*/ 370440 h 419760"/>
                          </a:gdLst>
                          <a:ahLst/>
                          <a:rect l="textAreaLeft" t="textAreaTop" r="textAreaRight" b="textAreaBottom"/>
                          <a:pathLst>
                            <a:path w="454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858" y="21600"/>
                              </a:lnTo>
                              <a:arcTo wR="3600" hR="3600" stAng="10800000" swAng="5400000"/>
                              <a:lnTo>
                                <a:pt x="454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eeece1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    منز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87.15pt;margin-top:1.85pt;width:122.7pt;height:58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    منزل </w:t>
                      </w:r>
                    </w:p>
                  </w:txbxContent>
                </v:textbox>
                <v:fill o:detectmouseclick="t" color2="#eeece1"/>
                <v:stroke color="#7030a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772920</wp:posOffset>
                </wp:positionH>
                <wp:positionV relativeFrom="paragraph">
                  <wp:posOffset>23495</wp:posOffset>
                </wp:positionV>
                <wp:extent cx="1368425" cy="740410"/>
                <wp:effectExtent l="13335" t="12700" r="53975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740520"/>
                        </a:xfrm>
                        <a:custGeom>
                          <a:avLst/>
                          <a:gdLst>
                            <a:gd name="textAreaLeft" fmla="*/ 49320 w 775800"/>
                            <a:gd name="textAreaRight" fmla="*/ 726480 w 775800"/>
                            <a:gd name="textAreaTop" fmla="*/ 49320 h 419760"/>
                            <a:gd name="textAreaBottom" fmla="*/ 370440 h 419760"/>
                          </a:gdLst>
                          <a:ahLst/>
                          <a:rect l="textAreaLeft" t="textAreaTop" r="textAreaRight" b="textAreaBottom"/>
                          <a:pathLst>
                            <a:path w="3990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305" y="21600"/>
                              </a:lnTo>
                              <a:arcTo wR="3600" hR="3600" stAng="10800000" swAng="5400000"/>
                              <a:lnTo>
                                <a:pt x="3990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eeece1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فل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39.6pt;margin-top:1.85pt;width:107.7pt;height:58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الفلك</w:t>
                      </w:r>
                    </w:p>
                  </w:txbxContent>
                </v:textbox>
                <v:fill o:detectmouseclick="t" color2="#eeece1"/>
                <v:stroke color="#7030a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646805</wp:posOffset>
                </wp:positionH>
                <wp:positionV relativeFrom="paragraph">
                  <wp:posOffset>635</wp:posOffset>
                </wp:positionV>
                <wp:extent cx="1558925" cy="740410"/>
                <wp:effectExtent l="13335" t="12700" r="12700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740520"/>
                        </a:xfrm>
                        <a:custGeom>
                          <a:avLst/>
                          <a:gdLst>
                            <a:gd name="textAreaLeft" fmla="*/ 49320 w 883800"/>
                            <a:gd name="textAreaRight" fmla="*/ 834480 w 883800"/>
                            <a:gd name="textAreaTop" fmla="*/ 49320 h 419760"/>
                            <a:gd name="textAreaBottom" fmla="*/ 370440 h 419760"/>
                          </a:gdLst>
                          <a:ahLst/>
                          <a:rect l="textAreaLeft" t="textAreaTop" r="textAreaRight" b="textAreaBottom"/>
                          <a:pathLst>
                            <a:path w="454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858" y="21600"/>
                              </a:lnTo>
                              <a:arcTo wR="3600" hR="3600" stAng="10800000" swAng="5400000"/>
                              <a:lnTo>
                                <a:pt x="454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eeece1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سفي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87.15pt;margin-top:0.05pt;width:122.7pt;height:58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السفينة</w:t>
                      </w:r>
                    </w:p>
                  </w:txbxContent>
                </v:textbox>
                <v:fill o:detectmouseclick="t" color2="#eeece1"/>
                <v:stroke color="#7030a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772920</wp:posOffset>
                </wp:positionH>
                <wp:positionV relativeFrom="paragraph">
                  <wp:posOffset>635</wp:posOffset>
                </wp:positionV>
                <wp:extent cx="1368425" cy="740410"/>
                <wp:effectExtent l="13335" t="12700" r="5397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740520"/>
                        </a:xfrm>
                        <a:custGeom>
                          <a:avLst/>
                          <a:gdLst>
                            <a:gd name="textAreaLeft" fmla="*/ 49320 w 775800"/>
                            <a:gd name="textAreaRight" fmla="*/ 726480 w 775800"/>
                            <a:gd name="textAreaTop" fmla="*/ 49320 h 419760"/>
                            <a:gd name="textAreaBottom" fmla="*/ 370440 h 419760"/>
                          </a:gdLst>
                          <a:ahLst/>
                          <a:rect l="textAreaLeft" t="textAreaTop" r="textAreaRight" b="textAreaBottom"/>
                          <a:pathLst>
                            <a:path w="3990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305" y="21600"/>
                              </a:lnTo>
                              <a:arcTo wR="3600" hR="3600" stAng="10800000" swAng="5400000"/>
                              <a:lnTo>
                                <a:pt x="3990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eeece1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مثو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39.6pt;margin-top:0.05pt;width:107.7pt;height:58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مثوى</w:t>
                      </w:r>
                    </w:p>
                  </w:txbxContent>
                </v:textbox>
                <v:fill o:detectmouseclick="t" color2="#eeece1"/>
                <v:stroke color="#7030a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965960</wp:posOffset>
                </wp:positionH>
                <wp:positionV relativeFrom="paragraph">
                  <wp:posOffset>-361950</wp:posOffset>
                </wp:positionV>
                <wp:extent cx="5834380" cy="1962150"/>
                <wp:effectExtent l="19685" t="19050" r="32385" b="419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9620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ورقة عمل رقم ( 6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اسم /                                                     الصف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التعريف بسورة الرو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54.8pt;margin-top:-28.5pt;width:459.35pt;height:15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ورقة عمل رقم ( 6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اسم /                                                     الصف 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التعريف بسورة الروم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40"/>
          <w:szCs w:val="40"/>
          <w:u w:val="double" w:color="FF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684010</wp:posOffset>
            </wp:positionH>
            <wp:positionV relativeFrom="paragraph">
              <wp:posOffset>267970</wp:posOffset>
            </wp:positionV>
            <wp:extent cx="1390650" cy="1864995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40"/>
          <w:sz w:val="40"/>
          <w:szCs w:val="40"/>
          <w:u w:val="double" w:color="FF0000"/>
          <w:rtl w:val="true"/>
        </w:rPr>
        <w:t>عللي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0000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40"/>
          <w:sz w:val="40"/>
          <w:szCs w:val="40"/>
          <w:u w:val="double" w:color="FF0000"/>
          <w:rtl w:val="true"/>
        </w:rPr>
        <w:t xml:space="preserve">تسمية سورة الروم بهذا الاسم 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0000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40"/>
          <w:szCs w:val="40"/>
          <w:u w:val="double" w:color="FF0000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0000"/>
          <w:rtl w:val="true"/>
        </w:rPr>
        <w:t xml:space="preserve">   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40"/>
          <w:sz w:val="40"/>
          <w:szCs w:val="40"/>
          <w:u w:val="double" w:color="FF0000"/>
          <w:rtl w:val="true"/>
        </w:rPr>
        <w:t>عدم اتعاظ الكافرين بهلاك الأمم الكافرة السابقة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0000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1825</wp:posOffset>
            </wp:positionH>
            <wp:positionV relativeFrom="paragraph">
              <wp:posOffset>60960</wp:posOffset>
            </wp:positionV>
            <wp:extent cx="4850765" cy="3677285"/>
            <wp:effectExtent l="0" t="0" r="0" b="0"/>
            <wp:wrapTight wrapText="bothSides">
              <wp:wrapPolygon edited="0">
                <wp:start x="-90" y="0"/>
                <wp:lineTo x="-90" y="21522"/>
                <wp:lineTo x="21600" y="21522"/>
                <wp:lineTo x="21600" y="0"/>
                <wp:lineTo x="-90" y="0"/>
              </wp:wrapPolygon>
            </wp:wrapTight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453640</wp:posOffset>
                </wp:positionH>
                <wp:positionV relativeFrom="paragraph">
                  <wp:posOffset>104140</wp:posOffset>
                </wp:positionV>
                <wp:extent cx="3531870" cy="189230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149pt;mso-wrap-distance-left:9.05pt;mso-wrap-distance-right:9.05pt;mso-wrap-distance-top:0pt;mso-wrap-distance-bottom:0pt;margin-top:8.2pt;mso-position-vertical-relative:text;margin-left:1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66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755130</wp:posOffset>
            </wp:positionH>
            <wp:positionV relativeFrom="paragraph">
              <wp:posOffset>-2540</wp:posOffset>
            </wp:positionV>
            <wp:extent cx="1070610" cy="1637665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86" w:leader="none"/>
        </w:tabs>
        <w:jc w:val="left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 xml:space="preserve"> علامة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double" w:color="FFC000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800000"/>
          <w:sz w:val="32"/>
          <w:szCs w:val="32"/>
          <w:u w:val="double" w:color="FFC000"/>
          <w:lang w:bidi="ar-EG"/>
        </w:rPr>
        <w:t>P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double" w:color="FFC000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 xml:space="preserve"> العبارة الصحيحة وعلامة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double" w:color="FFC000"/>
          <w:rtl w:val="true"/>
          <w:lang w:bidi="ar-EG"/>
        </w:rPr>
        <w:t xml:space="preserve">(×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 xml:space="preserve"> العبارة الخاطئة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121535</wp:posOffset>
                </wp:positionH>
                <wp:positionV relativeFrom="paragraph">
                  <wp:posOffset>149225</wp:posOffset>
                </wp:positionV>
                <wp:extent cx="1882775" cy="1530350"/>
                <wp:effectExtent l="15240" t="14605" r="1397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1530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eaf1dd">
                                <a:alpha val="4117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سورة الروم من السور المك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(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eaf1dd" stroked="t" o:allowincell="f" style="position:absolute;margin-left:167.05pt;margin-top:11.75pt;width:148.2pt;height:120.4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سورة الروم من السور المك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(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6923c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193540</wp:posOffset>
                </wp:positionH>
                <wp:positionV relativeFrom="paragraph">
                  <wp:posOffset>22860</wp:posOffset>
                </wp:positionV>
                <wp:extent cx="1828800" cy="1481455"/>
                <wp:effectExtent l="14605" t="15240" r="1524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1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eaf1dd">
                                <a:alpha val="4117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عدد آيات سورة الروم سبعون آ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(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30.2pt;margin-top:1.8pt;width:143.95pt;height:116.6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عدد آيات سورة الروم سبعون آ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(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6923c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797685</wp:posOffset>
                </wp:positionH>
                <wp:positionV relativeFrom="paragraph">
                  <wp:posOffset>-85725</wp:posOffset>
                </wp:positionV>
                <wp:extent cx="6106160" cy="1666875"/>
                <wp:effectExtent l="19050" t="19685" r="33020" b="412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16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رقة عمل رقم ( 7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اسم /                                                                         الصف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 تفسير سورة الروم من ( 1 – 7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41.55pt;margin-top:-6.75pt;width:480.75pt;height:1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رقة عمل رقم ( 7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اسم /                                                                         الصف 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 تفسير سورة الروم من ( 1 – 7 )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585470</wp:posOffset>
            </wp:positionH>
            <wp:positionV relativeFrom="paragraph">
              <wp:posOffset>138430</wp:posOffset>
            </wp:positionV>
            <wp:extent cx="5567680" cy="3092450"/>
            <wp:effectExtent l="0" t="0" r="0" b="0"/>
            <wp:wrapNone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070090</wp:posOffset>
            </wp:positionH>
            <wp:positionV relativeFrom="paragraph">
              <wp:posOffset>115570</wp:posOffset>
            </wp:positionV>
            <wp:extent cx="1071880" cy="1352550"/>
            <wp:effectExtent l="0" t="0" r="0" b="0"/>
            <wp:wrapNone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700530</wp:posOffset>
                </wp:positionH>
                <wp:positionV relativeFrom="paragraph">
                  <wp:posOffset>162560</wp:posOffset>
                </wp:positionV>
                <wp:extent cx="5459730" cy="242570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66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double" w:color="FFC000"/>
                                <w:rtl w:val="true"/>
                                <w:lang w:bidi="ar-EG"/>
                              </w:rPr>
                              <w:t>ما وجه دلالة الآيات مع نبوة نبينا محمد صلى الله عليه وسلم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91pt;mso-wrap-distance-left:9.05pt;mso-wrap-distance-right:9.05pt;mso-wrap-distance-top:0pt;mso-wrap-distance-bottom:0pt;margin-top:12.8pt;mso-position-vertical-relative:text;margin-left:13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66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u w:val="double" w:color="FFC000"/>
                          <w:rtl w:val="true"/>
                          <w:lang w:bidi="ar-EG"/>
                        </w:rPr>
                        <w:t>ما وجه دلالة الآيات مع نبوة نبينا محمد صلى الله عليه وسلم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3366"/>
                          <w:sz w:val="36"/>
                          <w:szCs w:val="3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3366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061835</wp:posOffset>
            </wp:positionH>
            <wp:positionV relativeFrom="paragraph">
              <wp:posOffset>168275</wp:posOffset>
            </wp:positionV>
            <wp:extent cx="1070610" cy="1637665"/>
            <wp:effectExtent l="0" t="0" r="0" b="0"/>
            <wp:wrapNone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86" w:leader="none"/>
        </w:tabs>
        <w:jc w:val="left"/>
        <w:rPr>
          <w:color w:val="C00000"/>
        </w:rPr>
      </w:pPr>
      <w:r>
        <w:rPr>
          <w:rFonts w:ascii="Microsoft Sans Serif" w:hAnsi="Microsoft Sans Serif" w:cs="Microsoft Sans Serif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ضعي</w:t>
      </w:r>
      <w:r>
        <w:rPr>
          <w:rFonts w:ascii="Microsoft Sans Serif" w:hAnsi="Microsoft Sans Serif" w:cs="Microsoft Sans Serif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رقم</w:t>
      </w:r>
      <w:r>
        <w:rPr>
          <w:rFonts w:ascii="Microsoft Sans Serif" w:hAnsi="Microsoft Sans Serif" w:cs="Microsoft Sans Serif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 الإجابة المناسبة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color w:val="C00000"/>
          <w:lang w:val="en-US" w:eastAsia="en-US"/>
        </w:rPr>
      </w:pPr>
      <w:r>
        <w:rPr>
          <w:color w:val="C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85470</wp:posOffset>
            </wp:positionH>
            <wp:positionV relativeFrom="paragraph">
              <wp:posOffset>81915</wp:posOffset>
            </wp:positionV>
            <wp:extent cx="5024120" cy="2480310"/>
            <wp:effectExtent l="0" t="0" r="0" b="0"/>
            <wp:wrapTight wrapText="bothSides">
              <wp:wrapPolygon edited="0">
                <wp:start x="-21" y="0"/>
                <wp:lineTo x="-21" y="21522"/>
                <wp:lineTo x="21577" y="21522"/>
                <wp:lineTo x="21577" y="0"/>
                <wp:lineTo x="-21" y="0"/>
              </wp:wrapPolygon>
            </wp:wrapTight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315210</wp:posOffset>
                </wp:positionH>
                <wp:positionV relativeFrom="paragraph">
                  <wp:posOffset>103505</wp:posOffset>
                </wp:positionV>
                <wp:extent cx="4210050" cy="170180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هزمت الروم في أر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حجاز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اليمن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الشام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بضع في الأعداد ما بين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(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ثلاثة إلى السبعة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الثلاثة إلى الخمس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لاثة إلى التسع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34pt;mso-wrap-distance-left:9.05pt;mso-wrap-distance-right:9.05pt;mso-wrap-distance-top:0pt;mso-wrap-distance-bottom:0pt;margin-top:8.15pt;mso-position-vertical-relative:text;margin-left:1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66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هزمت الروم في أرض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993366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3366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حجاز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اليمن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الشام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3366"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بضع في الأعداد ما بين </w:t>
                      </w:r>
                      <w:r>
                        <w:rPr>
                          <w:rFonts w:cs="Microsoft Sans Serif" w:ascii="Microsoft Sans Serif" w:hAnsi="Microsoft Sans Serif"/>
                          <w:sz w:val="32"/>
                          <w:szCs w:val="32"/>
                          <w:rtl w:val="true"/>
                          <w:lang w:bidi="ar-EG"/>
                        </w:rPr>
                        <w:t xml:space="preserve">:( </w:t>
                      </w:r>
                      <w:r>
                        <w:rPr>
                          <w:rFonts w:ascii="Microsoft Sans Serif" w:hAnsi="Microsoft Sans Serif" w:cs="Microsoft Sans Seri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ثلاثة إلى السبعة </w:t>
                      </w:r>
                      <w:r>
                        <w:rPr>
                          <w:rFonts w:ascii="Microsoft Sans Serif" w:hAnsi="Microsoft Sans Serif" w:cs="Microsoft Sans Seri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Microsoft Sans Serif" w:hAnsi="Microsoft Sans Serif" w:cs="Microsoft Sans Seri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الثلاثة إلى الخمسة</w:t>
                      </w:r>
                      <w:r>
                        <w:rPr>
                          <w:rFonts w:cs="Microsoft Sans Serif" w:ascii="Microsoft Sans Serif" w:hAnsi="Microsoft Sans Serif"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ثلاثة إلى التسعة</w:t>
                      </w:r>
                      <w:r>
                        <w:rPr>
                          <w:rFonts w:cs="Microsoft Sans Serif" w:ascii="Microsoft Sans Serif" w:hAnsi="Microsoft Sans Serif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667510</wp:posOffset>
                </wp:positionH>
                <wp:positionV relativeFrom="paragraph">
                  <wp:posOffset>-371475</wp:posOffset>
                </wp:positionV>
                <wp:extent cx="6588125" cy="1590675"/>
                <wp:effectExtent l="19685" t="20320" r="31750" b="412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5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                     ورقة عمل رقم ( 8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الاسم /                                                                                     الصف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               تفسير سورة الروم من ( 8 – 23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31.3pt;margin-top:-29.25pt;width:518.7pt;height:12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                     ورقة عمل رقم ( 8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الاسم /                                                                                     الصف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               تفسير سورة الروم من ( 8 – 23 )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ascii="Microsoft Sans Serif" w:hAnsi="Microsoft Sans Serif" w:cs="Microsoft Sans Serif"/>
          <w:b/>
          <w:b/>
          <w:bCs/>
          <w:color w:val="C00000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color w:val="C00000"/>
          <w:sz w:val="40"/>
          <w:sz w:val="40"/>
          <w:szCs w:val="40"/>
          <w:rtl w:val="true"/>
        </w:rPr>
        <w:t xml:space="preserve">عللي ما يلي </w:t>
      </w:r>
      <w:r>
        <w:rPr>
          <w:rFonts w:cs="Microsoft Sans Serif" w:ascii="Microsoft Sans Serif" w:hAnsi="Microsoft Sans Serif"/>
          <w:b/>
          <w:bCs/>
          <w:color w:val="C00000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ascii="Microsoft Sans Serif" w:hAnsi="Microsoft Sans Serif" w:cs="Microsoft Sans Serif"/>
          <w:b/>
          <w:b/>
          <w:bCs/>
          <w:color w:val="C00000"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6750</wp:posOffset>
            </wp:positionH>
            <wp:positionV relativeFrom="paragraph">
              <wp:posOffset>34925</wp:posOffset>
            </wp:positionV>
            <wp:extent cx="5015865" cy="3965575"/>
            <wp:effectExtent l="0" t="0" r="0" b="0"/>
            <wp:wrapTight wrapText="bothSides">
              <wp:wrapPolygon edited="0">
                <wp:start x="-69" y="0"/>
                <wp:lineTo x="-69" y="21548"/>
                <wp:lineTo x="21600" y="21548"/>
                <wp:lineTo x="21600" y="0"/>
                <wp:lineTo x="-69" y="0"/>
              </wp:wrapPolygon>
            </wp:wrapTight>
            <wp:docPr id="76" name="borbn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orbn0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031365</wp:posOffset>
                </wp:positionH>
                <wp:positionV relativeFrom="paragraph">
                  <wp:posOffset>112395</wp:posOffset>
                </wp:positionV>
                <wp:extent cx="3679190" cy="320929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خلق الله للسماوات والأرض وما بينهما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عاقبة اهل السوء من الكفرة اسوأ العواقب وأقبحها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pt;height:252.7pt;mso-wrap-distance-left:9.05pt;mso-wrap-distance-right:9.05pt;mso-wrap-distance-top:0pt;mso-wrap-distance-bottom:0pt;margin-top:8.85pt;mso-position-vertical-relative:text;margin-left:15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خلق الله للسماوات والأرض وما بينهما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عاقبة اهل السوء من الكفرة اسوأ العواقب وأقبحها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6892290</wp:posOffset>
            </wp:positionH>
            <wp:positionV relativeFrom="paragraph">
              <wp:posOffset>-1270</wp:posOffset>
            </wp:positionV>
            <wp:extent cx="1071880" cy="1352550"/>
            <wp:effectExtent l="0" t="0" r="0" b="0"/>
            <wp:wrapNone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070090</wp:posOffset>
            </wp:positionH>
            <wp:positionV relativeFrom="paragraph">
              <wp:posOffset>77470</wp:posOffset>
            </wp:positionV>
            <wp:extent cx="1070610" cy="1637665"/>
            <wp:effectExtent l="0" t="0" r="0" b="0"/>
            <wp:wrapNone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bidi w:val="0"/>
        <w:jc w:val="right"/>
        <w:rPr/>
      </w:pPr>
      <w:r>
        <w:rPr>
          <w:rFonts w:eastAsia="Microsoft Sans Serif" w:cs="Microsoft Sans Serif" w:ascii="Microsoft Sans Serif" w:hAnsi="Microsoft Sans Serif"/>
          <w:b/>
          <w:bCs/>
          <w:i/>
          <w:iCs/>
          <w:color w:val="FF6600"/>
          <w:sz w:val="48"/>
          <w:szCs w:val="48"/>
          <w:u w:val="double" w:color="FFC000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8"/>
          <w:sz w:val="48"/>
          <w:szCs w:val="48"/>
          <w:u w:val="double" w:color="FFC000"/>
          <w:rtl w:val="true"/>
          <w:lang w:bidi="ar-EG"/>
        </w:rPr>
        <w:t>بيني معنى ما يل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8"/>
          <w:sz w:val="48"/>
          <w:szCs w:val="48"/>
          <w:u w:val="double" w:color="FFC000"/>
          <w:lang w:bidi="ar-EG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color w:val="008000"/>
          <w:sz w:val="48"/>
          <w:szCs w:val="48"/>
          <w:u w:val="double" w:color="FFC000"/>
          <w:lang w:bidi="ar-EG"/>
        </w:rPr>
        <w:t>:</w:t>
      </w:r>
    </w:p>
    <w:p>
      <w:pPr>
        <w:pStyle w:val="Normal"/>
        <w:tabs>
          <w:tab w:val="clear" w:pos="720"/>
          <w:tab w:val="left" w:pos="6300" w:leader="none"/>
        </w:tabs>
        <w:bidi w:val="0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Cs w:val="36"/>
          <w:u w:val="double" w:color="FFC0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8000"/>
          <w:sz w:val="36"/>
          <w:szCs w:val="36"/>
          <w:u w:val="double" w:color="FFC000"/>
          <w:lang w:bidi="ar-EG"/>
        </w:rPr>
      </w:r>
    </w:p>
    <w:p>
      <w:pPr>
        <w:pStyle w:val="Normal"/>
        <w:tabs>
          <w:tab w:val="clear" w:pos="720"/>
          <w:tab w:val="left" w:pos="6300" w:leader="none"/>
        </w:tabs>
        <w:bidi w:val="0"/>
        <w:jc w:val="right"/>
        <w:rPr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color w:val="008000"/>
          <w:sz w:val="36"/>
          <w:szCs w:val="36"/>
          <w:u w:val="double" w:color="FFC000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619250</wp:posOffset>
                </wp:positionH>
                <wp:positionV relativeFrom="paragraph">
                  <wp:posOffset>64135</wp:posOffset>
                </wp:positionV>
                <wp:extent cx="1398270" cy="457200"/>
                <wp:effectExtent l="14605" t="14605" r="15240" b="863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de9d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لتسكنوا إلي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7.5pt;margin-top:5.05pt;width:110.0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لتسكنوا إليها </w:t>
                      </w:r>
                    </w:p>
                  </w:txbxContent>
                </v:textbox>
                <v:fill o:detectmouseclick="t" color2="#c2d69b"/>
                <v:stroke color="#e36c0a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065780</wp:posOffset>
                </wp:positionH>
                <wp:positionV relativeFrom="paragraph">
                  <wp:posOffset>1905</wp:posOffset>
                </wp:positionV>
                <wp:extent cx="2324735" cy="666115"/>
                <wp:effectExtent l="15240" t="15240" r="1460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de9d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1.4pt;margin-top:0.15pt;width:183pt;height:52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e36c0a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065780</wp:posOffset>
                </wp:positionH>
                <wp:positionV relativeFrom="paragraph">
                  <wp:posOffset>127000</wp:posOffset>
                </wp:positionV>
                <wp:extent cx="2389505" cy="666115"/>
                <wp:effectExtent l="15240" t="15240" r="1460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de9d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1.4pt;margin-top:10pt;width:188.1pt;height:52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e36c0a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667510</wp:posOffset>
                </wp:positionH>
                <wp:positionV relativeFrom="paragraph">
                  <wp:posOffset>28575</wp:posOffset>
                </wp:positionV>
                <wp:extent cx="1398270" cy="457200"/>
                <wp:effectExtent l="14605" t="14605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de9d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مود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31.3pt;margin-top:2.25pt;width:110.0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مودة </w:t>
                      </w:r>
                    </w:p>
                  </w:txbxContent>
                </v:textbox>
                <v:fill o:detectmouseclick="t" color2="#c2d69b"/>
                <v:stroke color="#e36c0a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778635</wp:posOffset>
                </wp:positionH>
                <wp:positionV relativeFrom="paragraph">
                  <wp:posOffset>-447675</wp:posOffset>
                </wp:positionV>
                <wp:extent cx="6185535" cy="1819275"/>
                <wp:effectExtent l="19685" t="19685" r="32385" b="412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18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 ورقة عمل رقم ( 9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الاسم /                                                     الصف /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تفسير سورة الروم من ( 24 – 38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40.05pt;margin-top:-35.25pt;width:487pt;height:14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 ورقة عمل رقم ( 9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الاسم /                                                     الصف /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تفسير سورة الروم من ( 24 – 38 )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216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Cs w:val="36"/>
          <w:u w:val="double" w:color="FF00FF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double" w:color="FF00FF"/>
          <w:rtl w:val="true"/>
          <w:lang w:bidi="ar-EG"/>
        </w:rPr>
        <w:t xml:space="preserve">عللي لما يلي 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36"/>
          <w:szCs w:val="36"/>
          <w:u w:val="double" w:color="FF00FF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Cs w:val="36"/>
          <w:u w:val="double" w:color="FF00FF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36"/>
          <w:szCs w:val="36"/>
          <w:u w:val="double" w:color="FF00FF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892290</wp:posOffset>
            </wp:positionH>
            <wp:positionV relativeFrom="paragraph">
              <wp:posOffset>160655</wp:posOffset>
            </wp:positionV>
            <wp:extent cx="1071880" cy="1352550"/>
            <wp:effectExtent l="0" t="0" r="0" b="0"/>
            <wp:wrapNone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707390</wp:posOffset>
            </wp:positionH>
            <wp:positionV relativeFrom="paragraph">
              <wp:posOffset>160655</wp:posOffset>
            </wp:positionV>
            <wp:extent cx="5018405" cy="3635375"/>
            <wp:effectExtent l="0" t="0" r="0" b="0"/>
            <wp:wrapNone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137410</wp:posOffset>
                </wp:positionH>
                <wp:positionV relativeFrom="paragraph">
                  <wp:posOffset>137160</wp:posOffset>
                </wp:positionV>
                <wp:extent cx="3937000" cy="2501900"/>
                <wp:effectExtent l="0" t="0" r="0" b="0"/>
                <wp:wrapNone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خوف الناس من رؤية البرق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طمع الناس في رؤية البرق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>. 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97pt;mso-wrap-distance-left:9.05pt;mso-wrap-distance-right:9.05pt;mso-wrap-distance-top:0pt;mso-wrap-distance-bottom:0pt;margin-top:10.8pt;mso-position-vertical-relative:text;margin-left:1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3366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 xml:space="preserve">خوف الناس من رؤية البرق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3366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99336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3366"/>
                          <w:sz w:val="36"/>
                          <w:szCs w:val="36"/>
                          <w:rtl w:val="true"/>
                        </w:rPr>
                        <w:t>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3366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 xml:space="preserve">طمع الناس في رؤية البرق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3366"/>
                          <w:sz w:val="36"/>
                          <w:szCs w:val="36"/>
                          <w:rtl w:val="true"/>
                        </w:rPr>
                        <w:t>. 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6996430</wp:posOffset>
            </wp:positionH>
            <wp:positionV relativeFrom="paragraph">
              <wp:posOffset>85725</wp:posOffset>
            </wp:positionV>
            <wp:extent cx="1070610" cy="1637665"/>
            <wp:effectExtent l="0" t="0" r="0" b="0"/>
            <wp:wrapNone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86" w:leader="none"/>
        </w:tabs>
        <w:jc w:val="left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 xml:space="preserve"> علامة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double" w:color="FFC000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800000"/>
          <w:sz w:val="32"/>
          <w:szCs w:val="32"/>
          <w:u w:val="double" w:color="FFC000"/>
          <w:lang w:bidi="ar-EG"/>
        </w:rPr>
        <w:t>P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double" w:color="FFC000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 xml:space="preserve"> العبارة الصحيحة وعلامة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double" w:color="FFC000"/>
          <w:rtl w:val="true"/>
          <w:lang w:bidi="ar-EG"/>
        </w:rPr>
        <w:t xml:space="preserve">(×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 xml:space="preserve"> العبارة الخاطئة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58165</wp:posOffset>
                </wp:positionH>
                <wp:positionV relativeFrom="paragraph">
                  <wp:posOffset>81280</wp:posOffset>
                </wp:positionV>
                <wp:extent cx="4346575" cy="678815"/>
                <wp:effectExtent l="29210" t="29210" r="176530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678960"/>
                        </a:xfrm>
                        <a:custGeom>
                          <a:avLst/>
                          <a:gdLst>
                            <a:gd name="textAreaLeft" fmla="*/ 45360 w 2464200"/>
                            <a:gd name="textAreaRight" fmla="*/ 2418840 w 2464200"/>
                            <a:gd name="textAreaTop" fmla="*/ 45360 h 384840"/>
                            <a:gd name="textAreaBottom" fmla="*/ 339480 h 384840"/>
                          </a:gdLst>
                          <a:ahLst/>
                          <a:rect l="textAreaLeft" t="textAreaTop" r="textAreaRight" b="textAreaBottom"/>
                          <a:pathLst>
                            <a:path w="1382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4600" y="21600"/>
                              </a:lnTo>
                              <a:arcTo wR="3600" hR="3600" stAng="10800000" swAng="5400000"/>
                              <a:lnTo>
                                <a:pt x="1382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>
                                <a:alpha val="4823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الوعيد الشديد من رب العالمين لمن جحد بنعمت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95pt;margin-top:6.4pt;width:342.2pt;height:53.4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الوعيد الشديد من رب العالمين لمن جحد بنعمت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ff"/>
                <v:stroke color="#99336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99790</wp:posOffset>
                </wp:positionH>
                <wp:positionV relativeFrom="paragraph">
                  <wp:posOffset>74930</wp:posOffset>
                </wp:positionV>
                <wp:extent cx="533400" cy="323215"/>
                <wp:effectExtent l="19050" t="19685" r="19050" b="184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pt;margin-top:5.9pt;width:41.95pt;height:25.4pt;mso-wrap-style:none;v-text-anchor:middle">
                <v:fill o:detectmouseclick="t" type="solid" color2="black"/>
                <v:stroke color="#943634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55930</wp:posOffset>
                </wp:positionH>
                <wp:positionV relativeFrom="paragraph">
                  <wp:posOffset>132080</wp:posOffset>
                </wp:positionV>
                <wp:extent cx="3855720" cy="678815"/>
                <wp:effectExtent l="28575" t="29210" r="29210" b="285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0" cy="678960"/>
                        </a:xfrm>
                        <a:custGeom>
                          <a:avLst/>
                          <a:gdLst>
                            <a:gd name="textAreaLeft" fmla="*/ 45360 w 2185920"/>
                            <a:gd name="textAreaRight" fmla="*/ 2140560 w 2185920"/>
                            <a:gd name="textAreaTop" fmla="*/ 45360 h 384840"/>
                            <a:gd name="textAreaBottom" fmla="*/ 339480 h 384840"/>
                          </a:gdLst>
                          <a:ahLst/>
                          <a:rect l="textAreaLeft" t="textAreaTop" r="textAreaRight" b="textAreaBottom"/>
                          <a:pathLst>
                            <a:path w="1225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8995" y="21600"/>
                              </a:lnTo>
                              <a:arcTo wR="3600" hR="3600" stAng="10800000" swAng="5400000"/>
                              <a:lnTo>
                                <a:pt x="1225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>
                                <a:alpha val="4823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الإحسان للمحتاجين رغبة في التفاخر بين الن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9pt;margin-top:10.4pt;width:303.55pt;height:53.4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الإحسان للمحتاجين رغبة في التفاخر بين الناس</w:t>
                      </w:r>
                    </w:p>
                  </w:txbxContent>
                </v:textbox>
                <v:fill o:detectmouseclick="t" color2="#ffccff"/>
                <v:stroke color="#99336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4385</wp:posOffset>
                </wp:positionH>
                <wp:positionV relativeFrom="paragraph">
                  <wp:posOffset>133985</wp:posOffset>
                </wp:positionV>
                <wp:extent cx="533400" cy="342900"/>
                <wp:effectExtent l="19050" t="19050" r="1905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5pt;margin-top:10.55pt;width:41.95pt;height:26.95pt;mso-wrap-style:none;v-text-anchor:middle">
                <v:fill o:detectmouseclick="t" type="solid" color2="black"/>
                <v:stroke color="#943634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703705</wp:posOffset>
                </wp:positionH>
                <wp:positionV relativeFrom="paragraph">
                  <wp:posOffset>-571500</wp:posOffset>
                </wp:positionV>
                <wp:extent cx="6475730" cy="2505075"/>
                <wp:effectExtent l="27940" t="45720" r="41275" b="666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2505240"/>
                        </a:xfrm>
                        <a:prstGeom prst="leftRightArrow">
                          <a:avLst>
                            <a:gd name="adj1" fmla="val 50000"/>
                            <a:gd name="adj2" fmla="val 5145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    ورقة عمل رقم ( 10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اسم /                                                               الصف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تفسير سورة الروم من (39 – 41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4.15pt;margin-top:-45pt;width:509.85pt;height:197.2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    ورقة عمل رقم ( 10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اسم /                                                               الصف 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تفسير سورة الروم من (39 – 41 )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81" w:leader="none"/>
        </w:tabs>
        <w:jc w:val="left"/>
        <w:rPr>
          <w:b/>
          <w:b/>
          <w:bCs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Fonts w:ascii="Microsoft Sans Serif" w:hAnsi="Microsoft Sans Serif" w:cs="Microsoft Sans Serif"/>
          <w:b/>
          <w:b/>
          <w:bCs/>
          <w:color w:val="333300"/>
          <w:sz w:val="40"/>
          <w:sz w:val="40"/>
          <w:szCs w:val="40"/>
          <w:rtl w:val="true"/>
        </w:rPr>
        <w:t>يشترط لقبول العمل شرطان ، فما هما ؟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82295</wp:posOffset>
            </wp:positionH>
            <wp:positionV relativeFrom="paragraph">
              <wp:posOffset>20320</wp:posOffset>
            </wp:positionV>
            <wp:extent cx="4599305" cy="3469640"/>
            <wp:effectExtent l="0" t="0" r="0" b="0"/>
            <wp:wrapTight wrapText="bothSides">
              <wp:wrapPolygon edited="0">
                <wp:start x="-54" y="0"/>
                <wp:lineTo x="-54" y="21530"/>
                <wp:lineTo x="21600" y="21530"/>
                <wp:lineTo x="21600" y="0"/>
                <wp:lineTo x="-54" y="0"/>
              </wp:wrapPolygon>
            </wp:wrapTight>
            <wp:docPr id="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6711315</wp:posOffset>
            </wp:positionH>
            <wp:positionV relativeFrom="paragraph">
              <wp:posOffset>160655</wp:posOffset>
            </wp:positionV>
            <wp:extent cx="1071880" cy="1352550"/>
            <wp:effectExtent l="0" t="0" r="0" b="0"/>
            <wp:wrapNone/>
            <wp:docPr id="9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428875</wp:posOffset>
                </wp:positionH>
                <wp:positionV relativeFrom="paragraph">
                  <wp:posOffset>126365</wp:posOffset>
                </wp:positionV>
                <wp:extent cx="3355340" cy="2108200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66pt;mso-wrap-distance-left:9.05pt;mso-wrap-distance-right:9.05pt;mso-wrap-distance-top:0pt;mso-wrap-distance-bottom:0pt;margin-top:9.95pt;mso-position-vertical-relative:text;margin-left:19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C00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B05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6743065</wp:posOffset>
            </wp:positionH>
            <wp:positionV relativeFrom="paragraph">
              <wp:posOffset>99695</wp:posOffset>
            </wp:positionV>
            <wp:extent cx="1070610" cy="1637665"/>
            <wp:effectExtent l="0" t="0" r="0" b="0"/>
            <wp:wrapNone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86" w:leader="none"/>
        </w:tabs>
        <w:jc w:val="left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 xml:space="preserve"> علامة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double" w:color="FFC000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800000"/>
          <w:sz w:val="32"/>
          <w:szCs w:val="32"/>
          <w:u w:val="double" w:color="FFC000"/>
          <w:lang w:bidi="ar-EG"/>
        </w:rPr>
        <w:t>P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double" w:color="FFC000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>مام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 xml:space="preserve"> العبارة الصحيحة وعلامة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32"/>
          <w:szCs w:val="32"/>
          <w:u w:val="double" w:color="FFC000"/>
          <w:rtl w:val="true"/>
          <w:lang w:bidi="ar-EG"/>
        </w:rPr>
        <w:t xml:space="preserve">(×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>مام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2"/>
          <w:sz w:val="32"/>
          <w:szCs w:val="32"/>
          <w:u w:val="double" w:color="FFC000"/>
          <w:rtl w:val="true"/>
          <w:lang w:bidi="ar-EG"/>
        </w:rPr>
        <w:t xml:space="preserve"> العبارة الخاطئة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10565</wp:posOffset>
                </wp:positionH>
                <wp:positionV relativeFrom="paragraph">
                  <wp:posOffset>163830</wp:posOffset>
                </wp:positionV>
                <wp:extent cx="3597275" cy="838200"/>
                <wp:effectExtent l="29210" t="28575" r="28575" b="292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120" cy="838080"/>
                        </a:xfrm>
                        <a:custGeom>
                          <a:avLst/>
                          <a:gdLst>
                            <a:gd name="textAreaLeft" fmla="*/ 55800 w 2039400"/>
                            <a:gd name="textAreaRight" fmla="*/ 1983600 w 20394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926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9046" y="21600"/>
                              </a:lnTo>
                              <a:arcTo wR="3600" hR="3600" stAng="10800000" swAng="5400000"/>
                              <a:lnTo>
                                <a:pt x="926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5b8b7">
                                <a:alpha val="4823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e5b8b7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4F6228"/>
                                <w:lang w:val="en-US" w:bidi="ar-EG"/>
                              </w:rPr>
                              <w:t>أجاهد نفسي حتى يكون عملي كله خالصا لله تعالى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95pt;margin-top:12.9pt;width:283.2pt;height:6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4F6228"/>
                          <w:lang w:val="en-US" w:bidi="ar-EG"/>
                        </w:rPr>
                        <w:t>أجاهد نفسي حتى يكون عملي كله خالصا لله تعالى .</w:t>
                      </w:r>
                    </w:p>
                  </w:txbxContent>
                </v:textbox>
                <v:fill o:detectmouseclick="t" color2="#e5b8b7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86710</wp:posOffset>
                </wp:positionH>
                <wp:positionV relativeFrom="paragraph">
                  <wp:posOffset>16510</wp:posOffset>
                </wp:positionV>
                <wp:extent cx="533400" cy="342900"/>
                <wp:effectExtent l="19050" t="19050" r="1905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1.3pt;width:41.95pt;height:26.95pt;mso-wrap-style:none;v-text-anchor:middle">
                <v:fill o:detectmouseclick="t" type="solid" color2="black"/>
                <v:stroke color="#943634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82295</wp:posOffset>
                </wp:positionH>
                <wp:positionV relativeFrom="paragraph">
                  <wp:posOffset>100965</wp:posOffset>
                </wp:positionV>
                <wp:extent cx="3227705" cy="911860"/>
                <wp:effectExtent l="29210" t="28575" r="28575" b="292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911880"/>
                        </a:xfrm>
                        <a:custGeom>
                          <a:avLst/>
                          <a:gdLst>
                            <a:gd name="textAreaLeft" fmla="*/ 60840 w 1829880"/>
                            <a:gd name="textAreaRight" fmla="*/ 1769040 w 1829880"/>
                            <a:gd name="textAreaTop" fmla="*/ 60840 h 516960"/>
                            <a:gd name="textAreaBottom" fmla="*/ 456120 h 516960"/>
                          </a:gdLst>
                          <a:ahLst/>
                          <a:rect l="textAreaLeft" t="textAreaTop" r="textAreaRight" b="textAreaBottom"/>
                          <a:pathLst>
                            <a:path w="7641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819" y="21600"/>
                              </a:lnTo>
                              <a:arcTo wR="3600" hR="3600" stAng="10800000" swAng="5400000"/>
                              <a:lnTo>
                                <a:pt x="7641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5b8b7">
                                <a:alpha val="4823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e5b8b7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4F6228"/>
                                <w:lang w:val="en-US" w:bidi="ar-EG"/>
                              </w:rPr>
                              <w:t xml:space="preserve">للذنوب والمعاصي آثار على الفرد دون المجتم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85pt;margin-top:7.95pt;width:254.1pt;height:71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4F6228"/>
                          <w:lang w:val="en-US" w:bidi="ar-EG"/>
                        </w:rPr>
                        <w:t xml:space="preserve">للذنوب والمعاصي آثار على الفرد دون المجتمع </w:t>
                      </w:r>
                    </w:p>
                  </w:txbxContent>
                </v:textbox>
                <v:fill o:detectmouseclick="t" color2="#e5b8b7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49855</wp:posOffset>
                </wp:positionH>
                <wp:positionV relativeFrom="paragraph">
                  <wp:posOffset>33655</wp:posOffset>
                </wp:positionV>
                <wp:extent cx="533400" cy="361950"/>
                <wp:effectExtent l="19050" t="19050" r="1905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5pt;margin-top:2.65pt;width:41.95pt;height:28.45pt;mso-wrap-style:none;v-text-anchor:middle">
                <v:fill o:detectmouseclick="t" type="solid" color2="black"/>
                <v:stroke color="#943634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064385</wp:posOffset>
                </wp:positionH>
                <wp:positionV relativeFrom="paragraph">
                  <wp:posOffset>-285750</wp:posOffset>
                </wp:positionV>
                <wp:extent cx="5705475" cy="1771650"/>
                <wp:effectExtent l="19685" t="19050" r="31750" b="425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            ورقة عمل رقم ( 12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الاسم /                                                                الفصل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          التعريف بسورة لقم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62.55pt;margin-top:-22.5pt;width:449.2pt;height:13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            ورقة عمل رقم ( 12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الاسم /                                                                الفصل 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          التعريف بسورة لقمان 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808000"/>
          <w:sz w:val="36"/>
          <w:sz w:val="36"/>
          <w:szCs w:val="36"/>
          <w:u w:val="single"/>
          <w:rtl w:val="true"/>
          <w:lang w:bidi="ar-EG"/>
        </w:rPr>
        <w:t xml:space="preserve">مفاتيح الغيب خمسة لا يعلمها إلا الله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، فما هي ؟ 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b/>
          <w:b/>
          <w:bCs/>
          <w:color w:val="FF0000"/>
          <w:sz w:val="36"/>
          <w:szCs w:val="36"/>
          <w:lang w:val="en-US" w:eastAsia="en-US" w:bidi="ar-EG"/>
        </w:rPr>
      </w:pPr>
      <w:r>
        <w:rPr>
          <w:b/>
          <w:bCs/>
          <w:color w:val="FF0000"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6435</wp:posOffset>
            </wp:positionH>
            <wp:positionV relativeFrom="paragraph">
              <wp:posOffset>160655</wp:posOffset>
            </wp:positionV>
            <wp:extent cx="4747260" cy="3590925"/>
            <wp:effectExtent l="0" t="0" r="0" b="0"/>
            <wp:wrapSquare wrapText="bothSides"/>
            <wp:docPr id="103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6805295</wp:posOffset>
            </wp:positionH>
            <wp:positionV relativeFrom="paragraph">
              <wp:posOffset>160655</wp:posOffset>
            </wp:positionV>
            <wp:extent cx="1071880" cy="1132840"/>
            <wp:effectExtent l="0" t="0" r="0" b="0"/>
            <wp:wrapNone/>
            <wp:docPr id="1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923415</wp:posOffset>
                </wp:positionH>
                <wp:positionV relativeFrom="paragraph">
                  <wp:posOffset>60960</wp:posOffset>
                </wp:positionV>
                <wp:extent cx="4013200" cy="3098800"/>
                <wp:effectExtent l="0" t="0" r="0" b="0"/>
                <wp:wrapNone/>
                <wp:docPr id="1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244pt;mso-wrap-distance-left:9.05pt;mso-wrap-distance-right:9.05pt;mso-wrap-distance-top:0pt;mso-wrap-distance-bottom:0pt;margin-top:4.8pt;mso-position-vertical-relative:text;margin-left:15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6914515</wp:posOffset>
            </wp:positionH>
            <wp:positionV relativeFrom="paragraph">
              <wp:posOffset>55245</wp:posOffset>
            </wp:positionV>
            <wp:extent cx="1070610" cy="1637665"/>
            <wp:effectExtent l="0" t="0" r="0" b="0"/>
            <wp:wrapNone/>
            <wp:docPr id="10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8160</wp:posOffset>
                </wp:positionH>
                <wp:positionV relativeFrom="paragraph">
                  <wp:posOffset>-6350</wp:posOffset>
                </wp:positionV>
                <wp:extent cx="2815590" cy="239395"/>
                <wp:effectExtent l="42545" t="203835" r="114300" b="27940"/>
                <wp:wrapTight wrapText="bothSides">
                  <wp:wrapPolygon edited="0">
                    <wp:start x="0" y="10800"/>
                    <wp:lineTo x="15" y="10227"/>
                    <wp:lineTo x="54" y="9711"/>
                    <wp:lineTo x="127" y="9138"/>
                    <wp:lineTo x="219" y="8623"/>
                    <wp:lineTo x="346" y="8107"/>
                    <wp:lineTo x="497" y="7534"/>
                    <wp:lineTo x="672" y="7019"/>
                    <wp:lineTo x="877" y="6503"/>
                    <wp:lineTo x="1106" y="6045"/>
                    <wp:lineTo x="1359" y="5529"/>
                    <wp:lineTo x="1637" y="5071"/>
                    <wp:lineTo x="1934" y="4612"/>
                    <wp:lineTo x="2260" y="4154"/>
                    <wp:lineTo x="2606" y="3753"/>
                    <wp:lineTo x="2972" y="3352"/>
                    <wp:lineTo x="3361" y="2951"/>
                    <wp:lineTo x="3766" y="2607"/>
                    <wp:lineTo x="4189" y="2263"/>
                    <wp:lineTo x="4628" y="1919"/>
                    <wp:lineTo x="5086" y="1633"/>
                    <wp:lineTo x="5558" y="1346"/>
                    <wp:lineTo x="6045" y="1060"/>
                    <wp:lineTo x="6542" y="831"/>
                    <wp:lineTo x="7049" y="659"/>
                    <wp:lineTo x="7565" y="487"/>
                    <wp:lineTo x="8091" y="315"/>
                    <wp:lineTo x="8627" y="201"/>
                    <wp:lineTo x="9163" y="86"/>
                    <wp:lineTo x="9709" y="29"/>
                    <wp:lineTo x="10254" y="-29"/>
                    <wp:lineTo x="10800" y="-29"/>
                    <wp:lineTo x="11346" y="-29"/>
                    <wp:lineTo x="11891" y="29"/>
                    <wp:lineTo x="12437" y="86"/>
                    <wp:lineTo x="12973" y="201"/>
                    <wp:lineTo x="13509" y="315"/>
                    <wp:lineTo x="14035" y="487"/>
                    <wp:lineTo x="14551" y="659"/>
                    <wp:lineTo x="15058" y="831"/>
                    <wp:lineTo x="15555" y="1060"/>
                    <wp:lineTo x="16042" y="1346"/>
                    <wp:lineTo x="16514" y="1633"/>
                    <wp:lineTo x="16972" y="1919"/>
                    <wp:lineTo x="17411" y="2263"/>
                    <wp:lineTo x="17834" y="2607"/>
                    <wp:lineTo x="18239" y="2951"/>
                    <wp:lineTo x="18628" y="3352"/>
                    <wp:lineTo x="18994" y="3753"/>
                    <wp:lineTo x="19340" y="4154"/>
                    <wp:lineTo x="19666" y="4612"/>
                    <wp:lineTo x="19963" y="5071"/>
                    <wp:lineTo x="20241" y="5529"/>
                    <wp:lineTo x="20494" y="6045"/>
                    <wp:lineTo x="20723" y="6503"/>
                    <wp:lineTo x="20928" y="7019"/>
                    <wp:lineTo x="21103" y="7534"/>
                    <wp:lineTo x="21254" y="8107"/>
                    <wp:lineTo x="21381" y="8623"/>
                    <wp:lineTo x="21473" y="9138"/>
                    <wp:lineTo x="21546" y="9711"/>
                    <wp:lineTo x="21585" y="10227"/>
                    <wp:lineTo x="21600" y="1080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60" cy="23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جيب بــ نعم أو ل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40.8pt;margin-top:-0.5pt;width:221.65pt;height:18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جيب بــ نعم أو لا</w:t>
                      </w:r>
                    </w:p>
                  </w:txbxContent>
                </v:textbox>
                <v:path textpathok="t"/>
                <v:textpath on="t" fitshape="t" string="أجيب بــ نعم أو لا" style="font-family:&quot;Arial Black&quot;;font-size:18pt"/>
                <v:fill o:detectmouseclick="t" type="solid" color2="#3fffff"/>
                <v:stroke color="#703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602230</wp:posOffset>
                </wp:positionH>
                <wp:positionV relativeFrom="paragraph">
                  <wp:posOffset>114935</wp:posOffset>
                </wp:positionV>
                <wp:extent cx="1828800" cy="1968500"/>
                <wp:effectExtent l="14605" t="14605" r="15240" b="1835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68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eaf1dd">
                                <a:alpha val="4117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4F6228"/>
                                <w:lang w:val="en-US" w:bidi="ar-EG"/>
                              </w:rPr>
                              <w:t>التكبر والخيلاء تدل على حسن المعاملة للناس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4F6228"/>
                                <w:lang w:val="en-US" w:bidi="ar-EG"/>
                              </w:rPr>
                              <w:t xml:space="preserve">(      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204.9pt;margin-top:9.05pt;width:143.95pt;height:15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4F6228"/>
                          <w:lang w:val="en-US" w:bidi="ar-EG"/>
                        </w:rPr>
                        <w:t>التكبر والخيلاء تدل على حسن المعاملة للناس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4F6228"/>
                          <w:lang w:val="en-US" w:bidi="ar-EG"/>
                        </w:rPr>
                        <w:t xml:space="preserve">(      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030a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634230</wp:posOffset>
                </wp:positionH>
                <wp:positionV relativeFrom="paragraph">
                  <wp:posOffset>114935</wp:posOffset>
                </wp:positionV>
                <wp:extent cx="2171065" cy="1833245"/>
                <wp:effectExtent l="15240" t="15240" r="14605" b="3187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1833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eaf1dd">
                                <a:alpha val="4117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4F6228"/>
                                <w:lang w:val="en-US" w:bidi="ar-EG"/>
                              </w:rPr>
                              <w:t xml:space="preserve">سورة لقمان هي السورة الثانية والثلاثون في ترتيب المصحف (    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64.9pt;margin-top:9.05pt;width:170.9pt;height:144.3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4F6228"/>
                          <w:lang w:val="en-US" w:bidi="ar-EG"/>
                        </w:rPr>
                        <w:t xml:space="preserve">سورة لقمان هي السورة الثانية والثلاثون في ترتيب المصحف (    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030a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816735</wp:posOffset>
                </wp:positionH>
                <wp:positionV relativeFrom="paragraph">
                  <wp:posOffset>-276225</wp:posOffset>
                </wp:positionV>
                <wp:extent cx="6257925" cy="1447800"/>
                <wp:effectExtent l="20320" t="19050" r="31750" b="419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             ورقة عمل رقم ( 13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الاسم /                                                                               الصف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     تفسير سورة لقمان من ( 1 – 7 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43.05pt;margin-top:-21.75pt;width:492.7pt;height:11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             ورقة عمل رقم ( 13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الاسم /                                                                               الصف 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     تفسير سورة لقمان من ( 1 – 7  )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  <w:rtl w:val="true"/>
        </w:rPr>
        <w:t>!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ص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 xml:space="preserve"> العمود الاول بما يناسبه من العمود الثانى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6716395</wp:posOffset>
            </wp:positionH>
            <wp:positionV relativeFrom="paragraph">
              <wp:posOffset>75565</wp:posOffset>
            </wp:positionV>
            <wp:extent cx="1071880" cy="1352550"/>
            <wp:effectExtent l="0" t="0" r="0" b="0"/>
            <wp:wrapNone/>
            <wp:docPr id="1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6">
                <wp:simplePos x="0" y="0"/>
                <wp:positionH relativeFrom="page">
                  <wp:posOffset>1884045</wp:posOffset>
                </wp:positionH>
                <wp:positionV relativeFrom="paragraph">
                  <wp:posOffset>142240</wp:posOffset>
                </wp:positionV>
                <wp:extent cx="1714500" cy="685800"/>
                <wp:effectExtent l="0" t="0" r="0" b="1155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228240 w 972000"/>
                            <a:gd name="textAreaRight" fmla="*/ 743040 w 9720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وقر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48.35pt;margin-top:11.2pt;width:134.95pt;height:53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وقرا </w:t>
                      </w:r>
                    </w:p>
                  </w:txbxContent>
                </v:textbox>
                <v:imagedata r:id="rId60" o:detectmouseclick="t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9">
                <wp:simplePos x="0" y="0"/>
                <wp:positionH relativeFrom="page">
                  <wp:posOffset>3879215</wp:posOffset>
                </wp:positionH>
                <wp:positionV relativeFrom="paragraph">
                  <wp:posOffset>142240</wp:posOffset>
                </wp:positionV>
                <wp:extent cx="1714500" cy="685800"/>
                <wp:effectExtent l="0" t="0" r="0" b="1155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228240 w 972000"/>
                            <a:gd name="textAreaRight" fmla="*/ 743040 w 9720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سخري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11.2pt;width:134.95pt;height:53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سخريا </w:t>
                      </w:r>
                    </w:p>
                  </w:txbxContent>
                </v:textbox>
                <v:imagedata r:id="rId62" o:detectmouseclick="t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page">
                  <wp:posOffset>1866265</wp:posOffset>
                </wp:positionH>
                <wp:positionV relativeFrom="paragraph">
                  <wp:posOffset>114935</wp:posOffset>
                </wp:positionV>
                <wp:extent cx="1714500" cy="866140"/>
                <wp:effectExtent l="0" t="0" r="0" b="1155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66160"/>
                        </a:xfrm>
                        <a:custGeom>
                          <a:avLst/>
                          <a:gdLst>
                            <a:gd name="textAreaLeft" fmla="*/ 228240 w 972000"/>
                            <a:gd name="textAreaRight" fmla="*/ 743040 w 972000"/>
                            <a:gd name="textAreaTop" fmla="*/ 57600 h 491040"/>
                            <a:gd name="textAreaBottom" fmla="*/ 308160 h 49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بغير 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9.05pt;width:134.95pt;height:68.1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بغير علم </w:t>
                      </w:r>
                    </w:p>
                  </w:txbxContent>
                </v:textbox>
                <v:imagedata r:id="rId64" o:detectmouseclick="t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page">
                  <wp:posOffset>3879215</wp:posOffset>
                </wp:positionH>
                <wp:positionV relativeFrom="paragraph">
                  <wp:posOffset>5715</wp:posOffset>
                </wp:positionV>
                <wp:extent cx="1714500" cy="685800"/>
                <wp:effectExtent l="0" t="0" r="0" b="1155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228240 w 972000"/>
                            <a:gd name="textAreaRight" fmla="*/ 743040 w 9720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ثقل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0.45pt;width:134.95pt;height:53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ثقلا</w:t>
                      </w:r>
                    </w:p>
                  </w:txbxContent>
                </v:textbox>
                <v:imagedata r:id="rId66" o:detectmouseclick="t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6224905</wp:posOffset>
            </wp:positionH>
            <wp:positionV relativeFrom="paragraph">
              <wp:posOffset>154305</wp:posOffset>
            </wp:positionV>
            <wp:extent cx="1070610" cy="1637665"/>
            <wp:effectExtent l="0" t="0" r="0" b="0"/>
            <wp:wrapNone/>
            <wp:docPr id="1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page">
                  <wp:posOffset>1744345</wp:posOffset>
                </wp:positionH>
                <wp:positionV relativeFrom="paragraph">
                  <wp:posOffset>41275</wp:posOffset>
                </wp:positionV>
                <wp:extent cx="1714500" cy="685800"/>
                <wp:effectExtent l="0" t="0" r="0" b="1155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228240 w 972000"/>
                            <a:gd name="textAreaRight" fmla="*/ 743040 w 9720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هزو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5pt;margin-top:3.25pt;width:134.95pt;height:53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هزوا </w:t>
                      </w:r>
                    </w:p>
                  </w:txbxContent>
                </v:textbox>
                <v:imagedata r:id="rId69" o:detectmouseclick="t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7">
                <wp:simplePos x="0" y="0"/>
                <wp:positionH relativeFrom="page">
                  <wp:posOffset>3953510</wp:posOffset>
                </wp:positionH>
                <wp:positionV relativeFrom="paragraph">
                  <wp:posOffset>41275</wp:posOffset>
                </wp:positionV>
                <wp:extent cx="1714500" cy="685800"/>
                <wp:effectExtent l="0" t="0" r="0" b="1155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228240 w 972000"/>
                            <a:gd name="textAreaRight" fmla="*/ 743040 w 9720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جهل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pt;margin-top:3.25pt;width:134.95pt;height:53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جهلا</w:t>
                      </w:r>
                    </w:p>
                  </w:txbxContent>
                </v:textbox>
                <v:imagedata r:id="rId71" o:detectmouseclick="t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color w:val="4F6228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4F6228"/>
          <w:sz w:val="44"/>
          <w:sz w:val="44"/>
          <w:szCs w:val="44"/>
          <w:u w:val="double" w:color="FFC000"/>
          <w:rtl w:val="true"/>
          <w:lang w:bidi="ar-EG"/>
        </w:rPr>
        <w:t xml:space="preserve">بيني معاني الكلمات الآتية </w:t>
      </w:r>
      <w:r>
        <w:rPr>
          <w:rFonts w:cs="Microsoft Sans Serif" w:ascii="Microsoft Sans Serif" w:hAnsi="Microsoft Sans Serif"/>
          <w:b/>
          <w:bCs/>
          <w:i/>
          <w:iCs/>
          <w:color w:val="4F6228"/>
          <w:sz w:val="44"/>
          <w:szCs w:val="44"/>
          <w:u w:val="double" w:color="FFC00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color w:val="4F6228"/>
        </w:rPr>
      </w:pPr>
      <w:r>
        <w:rPr>
          <w:color w:val="4F6228"/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016760</wp:posOffset>
                </wp:positionH>
                <wp:positionV relativeFrom="paragraph">
                  <wp:posOffset>73660</wp:posOffset>
                </wp:positionV>
                <wp:extent cx="4464050" cy="800100"/>
                <wp:effectExtent l="17145" t="5080" r="17780" b="895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800280"/>
                        </a:xfrm>
                        <a:custGeom>
                          <a:avLst/>
                          <a:gdLst>
                            <a:gd name="textAreaLeft" fmla="*/ 632520 w 2530800"/>
                            <a:gd name="textAreaRight" fmla="*/ 1898280 w 25308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(يوقنون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2dbdb" stroked="t" o:allowincell="f" style="position:absolute;margin-left:158.8pt;margin-top:5.8pt;width:351.45pt;height:62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(يوقنون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..........................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936750</wp:posOffset>
                </wp:positionH>
                <wp:positionV relativeFrom="paragraph">
                  <wp:posOffset>6350</wp:posOffset>
                </wp:positionV>
                <wp:extent cx="2484755" cy="859155"/>
                <wp:effectExtent l="10795" t="5715" r="10160" b="3035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859320"/>
                        </a:xfrm>
                        <a:custGeom>
                          <a:avLst/>
                          <a:gdLst>
                            <a:gd name="textAreaLeft" fmla="*/ 352080 w 1408680"/>
                            <a:gd name="textAreaRight" fmla="*/ 1056600 w 1408680"/>
                            <a:gd name="textAreaTop" fmla="*/ 60840 h 487080"/>
                            <a:gd name="textAreaBottom" fmla="*/ 487440 h 48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(المفلحون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52.5pt;margin-top:0.5pt;width:195.6pt;height:67.6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(المفلحون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.................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897755</wp:posOffset>
                </wp:positionH>
                <wp:positionV relativeFrom="paragraph">
                  <wp:posOffset>27305</wp:posOffset>
                </wp:positionV>
                <wp:extent cx="2484755" cy="838200"/>
                <wp:effectExtent l="11430" t="5080" r="10795" b="565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838080"/>
                        </a:xfrm>
                        <a:custGeom>
                          <a:avLst/>
                          <a:gdLst>
                            <a:gd name="textAreaLeft" fmla="*/ 352080 w 1408680"/>
                            <a:gd name="textAreaRight" fmla="*/ 1056600 w 1408680"/>
                            <a:gd name="textAreaTop" fmla="*/ 5940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(هزو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85.65pt;margin-top:2.15pt;width:195.6pt;height:6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(هزو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.............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681480</wp:posOffset>
                </wp:positionH>
                <wp:positionV relativeFrom="paragraph">
                  <wp:posOffset>-276225</wp:posOffset>
                </wp:positionV>
                <wp:extent cx="6507480" cy="1485900"/>
                <wp:effectExtent l="55245" t="19050" r="68580" b="419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1486080"/>
                        </a:xfrm>
                        <a:custGeom>
                          <a:avLst/>
                          <a:gdLst>
                            <a:gd name="textAreaLeft" fmla="*/ 922320 w 3689280"/>
                            <a:gd name="textAreaRight" fmla="*/ 2766960 w 3689280"/>
                            <a:gd name="textAreaTop" fmla="*/ 0 h 842400"/>
                            <a:gd name="textAreaBottom" fmla="*/ 7372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ورقة عمل رقم ( 13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اسم /                                        الصف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تفسير سورة لقمان من ( 8 – 15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79646" stroked="t" o:allowincell="f" style="position:absolute;margin-left:132.4pt;margin-top:-21.75pt;width:512.35pt;height:11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ورقة عمل رقم ( 13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اسم /                                        الصف 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تفسير سورة لقمان من ( 8 – 15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Cs w:val="36"/>
          <w:u w:val="double" w:color="FF00FF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double" w:color="FF00FF"/>
          <w:rtl w:val="true"/>
          <w:lang w:bidi="ar-EG"/>
        </w:rPr>
        <w:t xml:space="preserve">استخرجي من النص القرآني الآية التي خاطب الله بها عقول المشركين 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Cs w:val="36"/>
          <w:u w:val="double" w:color="FF00FF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36"/>
          <w:szCs w:val="36"/>
          <w:u w:val="double" w:color="FF00FF"/>
          <w:rtl w:val="true"/>
          <w:lang w:bidi="ar-EG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double" w:color="FF00FF"/>
          <w:rtl w:val="true"/>
          <w:lang w:bidi="ar-EG"/>
        </w:rPr>
        <w:t xml:space="preserve">للدلالة على استحقاقه العبادة دون سواه 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36"/>
          <w:szCs w:val="36"/>
          <w:u w:val="double" w:color="FF00FF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59460</wp:posOffset>
            </wp:positionH>
            <wp:positionV relativeFrom="paragraph">
              <wp:posOffset>80645</wp:posOffset>
            </wp:positionV>
            <wp:extent cx="4890135" cy="3048635"/>
            <wp:effectExtent l="0" t="0" r="0" b="0"/>
            <wp:wrapTight wrapText="bothSides">
              <wp:wrapPolygon edited="0">
                <wp:start x="-28" y="0"/>
                <wp:lineTo x="-28" y="21472"/>
                <wp:lineTo x="21600" y="21472"/>
                <wp:lineTo x="21600" y="0"/>
                <wp:lineTo x="-28" y="0"/>
              </wp:wrapPolygon>
            </wp:wrapTight>
            <wp:docPr id="123" name="office-pic%20(33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office-pic%20(331)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6825615</wp:posOffset>
            </wp:positionH>
            <wp:positionV relativeFrom="paragraph">
              <wp:posOffset>66675</wp:posOffset>
            </wp:positionV>
            <wp:extent cx="1071880" cy="1352550"/>
            <wp:effectExtent l="0" t="0" r="0" b="0"/>
            <wp:wrapNone/>
            <wp:docPr id="1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099945</wp:posOffset>
                </wp:positionH>
                <wp:positionV relativeFrom="paragraph">
                  <wp:posOffset>111760</wp:posOffset>
                </wp:positionV>
                <wp:extent cx="3733165" cy="2667000"/>
                <wp:effectExtent l="0" t="0" r="0" b="0"/>
                <wp:wrapNone/>
                <wp:docPr id="1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210pt;mso-wrap-distance-left:9.05pt;mso-wrap-distance-right:9.05pt;mso-wrap-distance-top:0pt;mso-wrap-distance-bottom:0pt;margin-top:8.8pt;mso-position-vertical-relative:text;margin-left:16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6927215</wp:posOffset>
            </wp:positionH>
            <wp:positionV relativeFrom="paragraph">
              <wp:posOffset>58420</wp:posOffset>
            </wp:positionV>
            <wp:extent cx="1070610" cy="1637665"/>
            <wp:effectExtent l="0" t="0" r="0" b="0"/>
            <wp:wrapNone/>
            <wp:docPr id="1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6"/>
          <w:sz w:val="36"/>
          <w:szCs w:val="36"/>
          <w:u w:val="double" w:color="FFC000"/>
          <w:rtl w:val="true"/>
          <w:lang w:bidi="ar-EG"/>
        </w:rPr>
        <w:t xml:space="preserve">اختاري الإجابة الصحيحة من بين الأقواس فيما يلي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6"/>
          <w:szCs w:val="36"/>
          <w:u w:val="double" w:color="FFC00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94865</wp:posOffset>
                </wp:positionH>
                <wp:positionV relativeFrom="paragraph">
                  <wp:posOffset>-2670810</wp:posOffset>
                </wp:positionV>
                <wp:extent cx="1108710" cy="6507480"/>
                <wp:effectExtent l="5080" t="1684655" r="5715" b="12509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08800" cy="6507360"/>
                        </a:xfrm>
                        <a:prstGeom prst="can">
                          <a:avLst>
                            <a:gd name="adj" fmla="val 18995"/>
                          </a:avLst>
                        </a:prstGeom>
                        <a:gradFill rotWithShape="0">
                          <a:gsLst>
                            <a:gs pos="0">
                              <a:srgbClr val="fbd4b4">
                                <a:alpha val="41176"/>
                              </a:srgbClr>
                            </a:gs>
                            <a:gs pos="100000">
                              <a:srgbClr val="ff99cc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5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84806"/>
                                <w:lang w:val="en-US" w:bidi="ar-SA"/>
                              </w:rPr>
                              <w:t xml:space="preserve">لقمان : ( نبي من الأنبياء – رسول من الرسل – عبد صالح ) </w:t>
                            </w:r>
                          </w:p>
                          <w:p>
                            <w:pPr>
                              <w:tabs>
                                <w:tab w:val="left" w:pos="145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64.95pt;margin-top:-210.35pt;width:87.25pt;height:512.35pt;mso-wrap-style:square;v-text-anchor:top;rotation:270" type="_x0000_t22">
                <v:textbox>
                  <w:txbxContent>
                    <w:p>
                      <w:pPr>
                        <w:tabs>
                          <w:tab w:val="left" w:pos="145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984806"/>
                          <w:lang w:val="en-US" w:bidi="ar-SA"/>
                        </w:rPr>
                        <w:t xml:space="preserve">لقمان : ( نبي من الأنبياء – رسول من الرسل – عبد صالح ) </w:t>
                      </w:r>
                    </w:p>
                    <w:p>
                      <w:pPr>
                        <w:tabs>
                          <w:tab w:val="left" w:pos="145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93875</wp:posOffset>
                </wp:positionH>
                <wp:positionV relativeFrom="paragraph">
                  <wp:posOffset>-1400175</wp:posOffset>
                </wp:positionV>
                <wp:extent cx="850900" cy="3822700"/>
                <wp:effectExtent l="5080" t="1260475" r="5715" b="2216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1040" cy="3822840"/>
                        </a:xfrm>
                        <a:prstGeom prst="can">
                          <a:avLst>
                            <a:gd name="adj" fmla="val 4962"/>
                          </a:avLst>
                        </a:prstGeom>
                        <a:solidFill>
                          <a:srgbClr val="fabf8f">
                            <a:alpha val="53000"/>
                          </a:srgbClr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3366"/>
                                <w:lang w:val="en-US" w:bidi="ar-EG"/>
                              </w:rPr>
                              <w:t xml:space="preserve">الحكمة : ( تكتسب – تورث – منحة إلهية )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41.25pt;margin-top:-110.3pt;width:66.95pt;height:300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3366"/>
                          <w:lang w:val="en-US" w:bidi="ar-EG"/>
                        </w:rPr>
                        <w:t xml:space="preserve">الحكمة : ( تكتسب – تورث – منحة إلهية ) </w:t>
                      </w:r>
                    </w:p>
                  </w:txbxContent>
                </v:textbox>
                <v:fill o:detectmouseclick="t" type="solid" color2="#054070" opacity="0.52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892935</wp:posOffset>
                </wp:positionH>
                <wp:positionV relativeFrom="paragraph">
                  <wp:posOffset>-447675</wp:posOffset>
                </wp:positionV>
                <wp:extent cx="6125210" cy="1876425"/>
                <wp:effectExtent l="19050" t="19685" r="32385" b="419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           ورقة عمل رقم  ( 14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الاسم /                                                                             الصف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تفسير سورة لقمان من ( 16 – 34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49.05pt;margin-top:-35.25pt;width:482.25pt;height:14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           ورقة عمل رقم  ( 14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الاسم /                                                                             الصف 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تفسير سورة لقمان من ( 16 – 34 )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hanging="694"/>
        <w:jc w:val="left"/>
        <w:rPr>
          <w:color w:val="800000"/>
          <w:lang w:bidi="ar-EG"/>
        </w:rPr>
      </w:pPr>
      <w:r>
        <w:rPr>
          <w:rFonts w:eastAsia="Wingdings 2" w:cs="Wingdings 2" w:ascii="Wingdings 2" w:hAnsi="Wingdings 2"/>
          <w:b/>
          <w:bCs/>
          <w:i/>
          <w:iCs/>
          <w:color w:val="800000"/>
          <w:sz w:val="40"/>
          <w:szCs w:val="40"/>
          <w:u w:val="double" w:color="FFC000"/>
        </w:rPr>
        <w:t>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40"/>
          <w:sz w:val="40"/>
          <w:szCs w:val="40"/>
          <w:u w:val="double" w:color="FFC000"/>
          <w:rtl w:val="true"/>
        </w:rPr>
        <w:t>أ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40"/>
          <w:sz w:val="40"/>
          <w:szCs w:val="40"/>
          <w:u w:val="double" w:color="FFC000"/>
          <w:rtl w:val="true"/>
          <w:lang w:bidi="ar-EG"/>
        </w:rPr>
        <w:t>ختاري الكلمة المناسبة وضعها في الفراغ المناسب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color w:val="800000"/>
          <w:lang w:val="en-US" w:eastAsia="en-US" w:bidi="ar-EG"/>
        </w:rPr>
      </w:pPr>
      <w:r>
        <w:rPr>
          <w:color w:val="8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6946265</wp:posOffset>
            </wp:positionH>
            <wp:positionV relativeFrom="paragraph">
              <wp:posOffset>38735</wp:posOffset>
            </wp:positionV>
            <wp:extent cx="1071880" cy="1352550"/>
            <wp:effectExtent l="0" t="0" r="0" b="0"/>
            <wp:wrapNone/>
            <wp:docPr id="1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67710</wp:posOffset>
                </wp:positionH>
                <wp:positionV relativeFrom="paragraph">
                  <wp:posOffset>17780</wp:posOffset>
                </wp:positionV>
                <wp:extent cx="989965" cy="474345"/>
                <wp:effectExtent l="38735" t="38735" r="38100" b="1606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474480"/>
                        </a:xfrm>
                        <a:custGeom>
                          <a:avLst/>
                          <a:gdLst>
                            <a:gd name="textAreaLeft" fmla="*/ 31680 w 561240"/>
                            <a:gd name="textAreaRight" fmla="*/ 529560 w 561240"/>
                            <a:gd name="textAreaTop" fmla="*/ 31680 h 268920"/>
                            <a:gd name="textAreaBottom" fmla="*/ 237240 h 268920"/>
                          </a:gdLst>
                          <a:ahLst/>
                          <a:rect l="textAreaLeft" t="textAreaTop" r="textAreaRight" b="textAreaBottom"/>
                          <a:pathLst>
                            <a:path w="4504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448" y="21600"/>
                              </a:lnTo>
                              <a:arcTo wR="3600" hR="3600" stAng="10800000" swAng="5400000"/>
                              <a:lnTo>
                                <a:pt x="4504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اخفض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1.4pt;width:77.9pt;height:3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اخفض </w:t>
                      </w:r>
                    </w:p>
                  </w:txbxContent>
                </v:textbox>
                <v:fill o:detectmouseclick="t" on="false"/>
                <v:stroke color="#f79646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33245</wp:posOffset>
                </wp:positionH>
                <wp:positionV relativeFrom="paragraph">
                  <wp:posOffset>17780</wp:posOffset>
                </wp:positionV>
                <wp:extent cx="1383665" cy="582295"/>
                <wp:effectExtent l="38735" t="38735" r="38100" b="387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582120"/>
                        </a:xfrm>
                        <a:custGeom>
                          <a:avLst/>
                          <a:gdLst>
                            <a:gd name="textAreaLeft" fmla="*/ 38880 w 784440"/>
                            <a:gd name="textAreaRight" fmla="*/ 745560 w 784440"/>
                            <a:gd name="textAreaTop" fmla="*/ 38880 h 330120"/>
                            <a:gd name="textAreaBottom" fmla="*/ 291240 h 330120"/>
                          </a:gdLst>
                          <a:ahLst/>
                          <a:rect l="textAreaLeft" t="textAreaTop" r="textAreaRight" b="textAreaBottom"/>
                          <a:pathLst>
                            <a:path w="512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694" y="21600"/>
                              </a:lnTo>
                              <a:arcTo wR="3600" hR="3600" stAng="10800000" swAng="5400000"/>
                              <a:lnTo>
                                <a:pt x="512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متبخت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1.4pt;width:108.9pt;height:45.8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متبختر </w:t>
                      </w:r>
                    </w:p>
                  </w:txbxContent>
                </v:textbox>
                <v:fill o:detectmouseclick="t" on="false"/>
                <v:stroke color="#f79646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26390</wp:posOffset>
                </wp:positionH>
                <wp:positionV relativeFrom="paragraph">
                  <wp:posOffset>17780</wp:posOffset>
                </wp:positionV>
                <wp:extent cx="2047875" cy="474345"/>
                <wp:effectExtent l="39370" t="38735" r="126365" b="1606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74480"/>
                        </a:xfrm>
                        <a:custGeom>
                          <a:avLst/>
                          <a:gdLst>
                            <a:gd name="textAreaLeft" fmla="*/ 31680 w 1161000"/>
                            <a:gd name="textAreaRight" fmla="*/ 1129320 w 1161000"/>
                            <a:gd name="textAreaTop" fmla="*/ 31680 h 268920"/>
                            <a:gd name="textAreaBottom" fmla="*/ 237240 h 268920"/>
                          </a:gdLst>
                          <a:ahLst/>
                          <a:rect l="textAreaLeft" t="textAreaTop" r="textAreaRight" b="textAreaBottom"/>
                          <a:pathLst>
                            <a:path w="9315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9557" y="21600"/>
                              </a:lnTo>
                              <a:arcTo wR="3600" hR="3600" stAng="10800000" swAng="5400000"/>
                              <a:lnTo>
                                <a:pt x="9315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نبات له حب صغي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pt;margin-top:1.4pt;width:161.2pt;height:3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نبات له حب صغير </w:t>
                      </w:r>
                    </w:p>
                  </w:txbxContent>
                </v:textbox>
                <v:fill o:detectmouseclick="t" on="false"/>
                <v:stroke color="#f79646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99135</wp:posOffset>
                </wp:positionH>
                <wp:positionV relativeFrom="paragraph">
                  <wp:posOffset>57785</wp:posOffset>
                </wp:positionV>
                <wp:extent cx="3522345" cy="457200"/>
                <wp:effectExtent l="19685" t="19050" r="19050" b="12573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240" cy="457200"/>
                        </a:xfrm>
                        <a:custGeom>
                          <a:avLst/>
                          <a:gdLst>
                            <a:gd name="textAreaLeft" fmla="*/ 30240 w 1996920"/>
                            <a:gd name="textAreaRight" fmla="*/ 1966680 w 199692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6620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2609" y="21600"/>
                              </a:lnTo>
                              <a:arcTo wR="3600" hR="3600" stAng="10800000" swAng="5400000"/>
                              <a:lnTo>
                                <a:pt x="16620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e5dfec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 (اغضض)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FF33C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003366"/>
                                <w:lang w:val="en-US" w:bidi="ar-SA"/>
                              </w:rPr>
                              <w:t>معنى لكلمة 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003366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5.05pt;margin-top:4.55pt;width:277.3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 (اغضض)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FF33C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003366"/>
                          <w:lang w:val="en-US" w:bidi="ar-SA"/>
                        </w:rPr>
                        <w:t>معنى لكلمة 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003366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color2="#e5dfec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36905</wp:posOffset>
                </wp:positionH>
                <wp:positionV relativeFrom="paragraph">
                  <wp:posOffset>116205</wp:posOffset>
                </wp:positionV>
                <wp:extent cx="3371215" cy="457200"/>
                <wp:effectExtent l="19685" t="19050" r="19050" b="12573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457200"/>
                        </a:xfrm>
                        <a:custGeom>
                          <a:avLst/>
                          <a:gdLst>
                            <a:gd name="textAreaLeft" fmla="*/ 30240 w 1911240"/>
                            <a:gd name="textAreaRight" fmla="*/ 1881000 w 19112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5907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5479" y="21600"/>
                              </a:lnTo>
                              <a:arcTo wR="3600" hR="3600" stAng="10800000" swAng="5400000"/>
                              <a:lnTo>
                                <a:pt x="15907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e5dfec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 (خردل)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FF33C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003366"/>
                                <w:lang w:val="en-US" w:bidi="ar-SA"/>
                              </w:rPr>
                              <w:t>معنى لكلمة 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003366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0.15pt;margin-top:9.15pt;width:265.4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 (خردل)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FF33C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003366"/>
                          <w:lang w:val="en-US" w:bidi="ar-SA"/>
                        </w:rPr>
                        <w:t>معنى لكلمة 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003366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color2="#e5dfec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6682740</wp:posOffset>
            </wp:positionH>
            <wp:positionV relativeFrom="paragraph">
              <wp:posOffset>44450</wp:posOffset>
            </wp:positionV>
            <wp:extent cx="1070610" cy="1637665"/>
            <wp:effectExtent l="0" t="0" r="0" b="0"/>
            <wp:wrapNone/>
            <wp:docPr id="1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24205</wp:posOffset>
                </wp:positionH>
                <wp:positionV relativeFrom="paragraph">
                  <wp:posOffset>24765</wp:posOffset>
                </wp:positionV>
                <wp:extent cx="4260215" cy="457200"/>
                <wp:effectExtent l="19685" t="19050" r="19050" b="196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240" cy="457200"/>
                        </a:xfrm>
                        <a:custGeom>
                          <a:avLst/>
                          <a:gdLst>
                            <a:gd name="textAreaLeft" fmla="*/ 30240 w 2415240"/>
                            <a:gd name="textAreaRight" fmla="*/ 2385000 w 24152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0102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7421" y="21600"/>
                              </a:lnTo>
                              <a:arcTo wR="3600" hR="3600" stAng="10800000" swAng="5400000"/>
                              <a:lnTo>
                                <a:pt x="20102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e5dfec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FF33C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003366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مختال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003366"/>
                                <w:lang w:val="en-US" w:bidi="ar-SA"/>
                              </w:rPr>
                              <w:t>) معنى لكلمه 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003366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9.15pt;margin-top:1.95pt;width:335.4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FF33C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003366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مختال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003366"/>
                          <w:lang w:val="en-US" w:bidi="ar-SA"/>
                        </w:rPr>
                        <w:t>) معنى لكلمه 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003366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color2="#e5dfec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9125</wp:posOffset>
                </wp:positionH>
                <wp:positionV relativeFrom="paragraph">
                  <wp:posOffset>147955</wp:posOffset>
                </wp:positionV>
                <wp:extent cx="2815590" cy="239395"/>
                <wp:effectExtent l="42545" t="203835" r="114300" b="27940"/>
                <wp:wrapTight wrapText="bothSides">
                  <wp:wrapPolygon edited="0">
                    <wp:start x="0" y="10800"/>
                    <wp:lineTo x="15" y="10227"/>
                    <wp:lineTo x="54" y="9711"/>
                    <wp:lineTo x="127" y="9138"/>
                    <wp:lineTo x="219" y="8623"/>
                    <wp:lineTo x="346" y="8107"/>
                    <wp:lineTo x="497" y="7534"/>
                    <wp:lineTo x="672" y="7019"/>
                    <wp:lineTo x="877" y="6503"/>
                    <wp:lineTo x="1106" y="6045"/>
                    <wp:lineTo x="1359" y="5529"/>
                    <wp:lineTo x="1637" y="5071"/>
                    <wp:lineTo x="1934" y="4612"/>
                    <wp:lineTo x="2260" y="4154"/>
                    <wp:lineTo x="2606" y="3753"/>
                    <wp:lineTo x="2972" y="3352"/>
                    <wp:lineTo x="3361" y="2951"/>
                    <wp:lineTo x="3766" y="2607"/>
                    <wp:lineTo x="4189" y="2263"/>
                    <wp:lineTo x="4628" y="1919"/>
                    <wp:lineTo x="5086" y="1633"/>
                    <wp:lineTo x="5558" y="1346"/>
                    <wp:lineTo x="6045" y="1060"/>
                    <wp:lineTo x="6542" y="831"/>
                    <wp:lineTo x="7049" y="659"/>
                    <wp:lineTo x="7565" y="487"/>
                    <wp:lineTo x="8091" y="315"/>
                    <wp:lineTo x="8627" y="201"/>
                    <wp:lineTo x="9163" y="86"/>
                    <wp:lineTo x="9709" y="29"/>
                    <wp:lineTo x="10254" y="-29"/>
                    <wp:lineTo x="10800" y="-29"/>
                    <wp:lineTo x="11346" y="-29"/>
                    <wp:lineTo x="11891" y="29"/>
                    <wp:lineTo x="12437" y="86"/>
                    <wp:lineTo x="12973" y="201"/>
                    <wp:lineTo x="13509" y="315"/>
                    <wp:lineTo x="14035" y="487"/>
                    <wp:lineTo x="14551" y="659"/>
                    <wp:lineTo x="15058" y="831"/>
                    <wp:lineTo x="15555" y="1060"/>
                    <wp:lineTo x="16042" y="1346"/>
                    <wp:lineTo x="16514" y="1633"/>
                    <wp:lineTo x="16972" y="1919"/>
                    <wp:lineTo x="17411" y="2263"/>
                    <wp:lineTo x="17834" y="2607"/>
                    <wp:lineTo x="18239" y="2951"/>
                    <wp:lineTo x="18628" y="3352"/>
                    <wp:lineTo x="18994" y="3753"/>
                    <wp:lineTo x="19340" y="4154"/>
                    <wp:lineTo x="19666" y="4612"/>
                    <wp:lineTo x="19963" y="5071"/>
                    <wp:lineTo x="20241" y="5529"/>
                    <wp:lineTo x="20494" y="6045"/>
                    <wp:lineTo x="20723" y="6503"/>
                    <wp:lineTo x="20928" y="7019"/>
                    <wp:lineTo x="21103" y="7534"/>
                    <wp:lineTo x="21254" y="8107"/>
                    <wp:lineTo x="21381" y="8623"/>
                    <wp:lineTo x="21473" y="9138"/>
                    <wp:lineTo x="21546" y="9711"/>
                    <wp:lineTo x="21585" y="10227"/>
                    <wp:lineTo x="21600" y="10800"/>
                  </wp:wrapPolygon>
                </wp:wrapTight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60" cy="23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جيب بــ نعم أو ل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48.75pt;margin-top:11.65pt;width:221.65pt;height:18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جيب بــ نعم أو لا</w:t>
                      </w:r>
                    </w:p>
                  </w:txbxContent>
                </v:textbox>
                <v:path textpathok="t"/>
                <v:textpath on="t" fitshape="t" string="أجيب بــ نعم أو لا" style="font-family:&quot;Arial Black&quot;;font-size:18pt"/>
                <v:fill o:detectmouseclick="t" type="solid" color2="#3fffff"/>
                <v:stroke color="#703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8916670</wp:posOffset>
                </wp:positionH>
                <wp:positionV relativeFrom="paragraph">
                  <wp:posOffset>36830</wp:posOffset>
                </wp:positionV>
                <wp:extent cx="3641090" cy="2146300"/>
                <wp:effectExtent l="9525" t="5715" r="1016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2146320"/>
                        </a:xfrm>
                        <a:prstGeom prst="diamond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أحذر من الانشغال بالدنيا عن الآخر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eece1" stroked="t" o:allowincell="f" style="position:absolute;margin-left:702.1pt;margin-top:2.9pt;width:286.65pt;height:168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أحذر من الانشغال بالدنيا عن الآخرة  </w:t>
                      </w:r>
                    </w:p>
                  </w:txbxContent>
                </v:textbox>
                <v:fill o:detectmouseclick="t" type="solid" color2="#11131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870950</wp:posOffset>
                </wp:positionH>
                <wp:positionV relativeFrom="paragraph">
                  <wp:posOffset>2045335</wp:posOffset>
                </wp:positionV>
                <wp:extent cx="482600" cy="342900"/>
                <wp:effectExtent l="19050" t="19050" r="19050" b="190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8.5pt;margin-top:161.05pt;width:37.95pt;height:26.95pt;mso-wrap-style:none;v-text-anchor:middle">
                <v:fill o:detectmouseclick="t" type="solid" color2="black"/>
                <v:stroke color="#339966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468120</wp:posOffset>
                </wp:positionH>
                <wp:positionV relativeFrom="paragraph">
                  <wp:posOffset>152400</wp:posOffset>
                </wp:positionV>
                <wp:extent cx="3641090" cy="2146300"/>
                <wp:effectExtent l="9525" t="5715" r="1016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2146320"/>
                        </a:xfrm>
                        <a:prstGeom prst="diamond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أؤمن بما أخبر الله تعالى به من أمور الغي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115.6pt;margin-top:12pt;width:286.65pt;height:168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أؤمن بما أخبر الله تعالى به من أمور الغيب </w:t>
                      </w:r>
                    </w:p>
                  </w:txbxContent>
                </v:textbox>
                <v:fill o:detectmouseclick="t" type="solid" color2="#11131e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77110</wp:posOffset>
                </wp:positionH>
                <wp:positionV relativeFrom="paragraph">
                  <wp:posOffset>391160</wp:posOffset>
                </wp:positionV>
                <wp:extent cx="482600" cy="317500"/>
                <wp:effectExtent l="19050" t="19050" r="19050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pt;margin-top:30.8pt;width:37.95pt;height:24.95pt;mso-wrap-style:none;v-text-anchor:middle">
                <v:fill o:detectmouseclick="t" type="solid" color2="black"/>
                <v:stroke color="#339966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969135</wp:posOffset>
                </wp:positionH>
                <wp:positionV relativeFrom="paragraph">
                  <wp:posOffset>-361950</wp:posOffset>
                </wp:positionV>
                <wp:extent cx="5648325" cy="1924050"/>
                <wp:effectExtent l="19685" t="19050" r="31750" b="419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9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 ورقة عمل رقم ( 15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الاسم /                                                            الصف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تفسير سورة التغابن من ( 1 – 4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55.05pt;margin-top:-28.5pt;width:444.7pt;height:15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 ورقة عمل رقم ( 15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الاسم /                                                            الصف 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تفسير سورة التغابن من ( 1 – 4 )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40"/>
          <w:szCs w:val="40"/>
          <w:u w:val="double" w:color="FF0000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40"/>
          <w:sz w:val="40"/>
          <w:szCs w:val="40"/>
          <w:u w:val="double" w:color="FF0000"/>
          <w:rtl w:val="true"/>
        </w:rPr>
        <w:t xml:space="preserve">عللي لكل مما يأتي 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40"/>
          <w:szCs w:val="40"/>
          <w:u w:val="double" w:color="FF0000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50570</wp:posOffset>
            </wp:positionH>
            <wp:positionV relativeFrom="paragraph">
              <wp:posOffset>139700</wp:posOffset>
            </wp:positionV>
            <wp:extent cx="5631180" cy="4195445"/>
            <wp:effectExtent l="0" t="0" r="0" b="0"/>
            <wp:wrapTight wrapText="bothSides">
              <wp:wrapPolygon edited="0">
                <wp:start x="-44" y="0"/>
                <wp:lineTo x="-44" y="21547"/>
                <wp:lineTo x="21600" y="21547"/>
                <wp:lineTo x="21600" y="0"/>
                <wp:lineTo x="-44" y="0"/>
              </wp:wrapPolygon>
            </wp:wrapTight>
            <wp:docPr id="1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6977380</wp:posOffset>
            </wp:positionH>
            <wp:positionV relativeFrom="paragraph">
              <wp:posOffset>156845</wp:posOffset>
            </wp:positionV>
            <wp:extent cx="1071880" cy="1352550"/>
            <wp:effectExtent l="0" t="0" r="0" b="0"/>
            <wp:wrapNone/>
            <wp:docPr id="1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886710</wp:posOffset>
                </wp:positionH>
                <wp:positionV relativeFrom="paragraph">
                  <wp:posOffset>53340</wp:posOffset>
                </wp:positionV>
                <wp:extent cx="3086100" cy="2476500"/>
                <wp:effectExtent l="0" t="0" r="0" b="0"/>
                <wp:wrapNone/>
                <wp:docPr id="1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أ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كل المخلوقات تسبح الله وتقدسه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له وحده المستحق للحمد المطلق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5pt;mso-wrap-distance-left:9.05pt;mso-wrap-distance-right:9.05pt;mso-wrap-distance-top:0pt;mso-wrap-distance-bottom:0pt;margin-top:4.2pt;mso-position-vertical-relative:text;margin-left:2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4F6228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4F6228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أ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4F6228"/>
                          <w:sz w:val="36"/>
                          <w:szCs w:val="3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4F6228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كل المخلوقات تسبح الله وتقدسه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4F6228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4F6228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4F6228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4F6228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4F6228"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4F6228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4F6228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4F6228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4F6228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4F6228"/>
                          <w:sz w:val="36"/>
                          <w:szCs w:val="3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4F6228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له وحده المستحق للحمد المطلق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4F6228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4F6228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4F6228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4F6228"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7098030</wp:posOffset>
            </wp:positionH>
            <wp:positionV relativeFrom="paragraph">
              <wp:posOffset>98425</wp:posOffset>
            </wp:positionV>
            <wp:extent cx="1070610" cy="1637665"/>
            <wp:effectExtent l="0" t="0" r="0" b="0"/>
            <wp:wrapNone/>
            <wp:docPr id="1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lang w:bidi="ar-EG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  <w:rtl w:val="true"/>
        </w:rPr>
        <w:t>!</w:t>
      </w: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 xml:space="preserve"> علامة 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double" w:color="FFC000"/>
          <w:rtl w:val="true"/>
          <w:lang w:bidi="ar-EG"/>
        </w:rPr>
        <w:t>(√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أمام العبارة الصحيحة وعلامة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double" w:color="FFC000"/>
          <w:rtl w:val="true"/>
          <w:lang w:bidi="ar-EG"/>
        </w:rPr>
        <w:t>(×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امام العبارة الخاطئة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756410</wp:posOffset>
                </wp:positionH>
                <wp:positionV relativeFrom="paragraph">
                  <wp:posOffset>142875</wp:posOffset>
                </wp:positionV>
                <wp:extent cx="4531360" cy="805180"/>
                <wp:effectExtent l="12065" t="12065" r="1270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1320" cy="805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660066"/>
                                <w:lang w:val="en-US" w:bidi="ar-EG"/>
                              </w:rPr>
                              <w:t>لم يخلق الله السماوات والأرض عبثا أو لغير فائد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000" stroked="t" o:allowincell="f" style="position:absolute;margin-left:138.3pt;margin-top:11.25pt;width:356.75pt;height:63.3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660066"/>
                          <w:lang w:val="en-US" w:bidi="ar-EG"/>
                        </w:rPr>
                        <w:t>لم يخلق الله السماوات والأرض عبثا أو لغير فائد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42080</wp:posOffset>
                </wp:positionH>
                <wp:positionV relativeFrom="paragraph">
                  <wp:posOffset>48895</wp:posOffset>
                </wp:positionV>
                <wp:extent cx="482600" cy="342900"/>
                <wp:effectExtent l="19050" t="19050" r="19050" b="190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pt;margin-top:3.85pt;width:37.95pt;height:26.95pt;mso-wrap-style:none;v-text-anchor:middle">
                <v:fill o:detectmouseclick="t" on="false"/>
                <v:stroke color="#9933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756410</wp:posOffset>
                </wp:positionH>
                <wp:positionV relativeFrom="paragraph">
                  <wp:posOffset>18415</wp:posOffset>
                </wp:positionV>
                <wp:extent cx="4000500" cy="805180"/>
                <wp:effectExtent l="12065" t="12065" r="12065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5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660066"/>
                                <w:lang w:val="en-US" w:bidi="ar-EG"/>
                              </w:rPr>
                              <w:t>سورة التغابن سورة مك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38.3pt;margin-top:1.45pt;width:314.95pt;height:63.3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660066"/>
                          <w:lang w:val="en-US" w:bidi="ar-EG"/>
                        </w:rPr>
                        <w:t>سورة التغابن سورة مك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32480</wp:posOffset>
                </wp:positionH>
                <wp:positionV relativeFrom="paragraph">
                  <wp:posOffset>36195</wp:posOffset>
                </wp:positionV>
                <wp:extent cx="482600" cy="342900"/>
                <wp:effectExtent l="19050" t="19050" r="19050" b="190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4pt;margin-top:2.85pt;width:37.95pt;height:26.95pt;mso-wrap-style:none;v-text-anchor:middle">
                <v:fill o:detectmouseclick="t" on="false"/>
                <v:stroke color="#9933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781810</wp:posOffset>
                </wp:positionH>
                <wp:positionV relativeFrom="paragraph">
                  <wp:posOffset>-447675</wp:posOffset>
                </wp:positionV>
                <wp:extent cx="6158230" cy="1695450"/>
                <wp:effectExtent l="19685" t="19050" r="32385" b="419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    ورقة عمل رقم ( 16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الاسم /                                                                  الصف /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تفسير سورة التغابن من ( 5 – 11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40.3pt;margin-top:-35.25pt;width:484.8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    ورقة عمل رقم ( 16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الاسم /                                                                  الصف /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تفسير سورة التغابن من ( 5 – 11 )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ascii="Microsoft Sans Serif" w:hAnsi="Microsoft Sans Serif" w:cs="Microsoft Sans Serif"/>
          <w:b/>
          <w:b/>
          <w:bCs/>
          <w:color w:val="C00000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color w:val="C00000"/>
          <w:sz w:val="40"/>
          <w:sz w:val="40"/>
          <w:szCs w:val="40"/>
          <w:rtl w:val="true"/>
        </w:rPr>
        <w:t>دلت الآيات على سبب كفر الكافرين وعنادهم ، فما هو ؟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6868160</wp:posOffset>
            </wp:positionH>
            <wp:positionV relativeFrom="paragraph">
              <wp:posOffset>3175</wp:posOffset>
            </wp:positionV>
            <wp:extent cx="1071880" cy="1352550"/>
            <wp:effectExtent l="0" t="0" r="0" b="0"/>
            <wp:wrapNone/>
            <wp:docPr id="1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20090</wp:posOffset>
            </wp:positionH>
            <wp:positionV relativeFrom="paragraph">
              <wp:posOffset>30480</wp:posOffset>
            </wp:positionV>
            <wp:extent cx="4902200" cy="2893060"/>
            <wp:effectExtent l="0" t="0" r="0" b="0"/>
            <wp:wrapTight wrapText="bothSides">
              <wp:wrapPolygon edited="0">
                <wp:start x="-39" y="0"/>
                <wp:lineTo x="-39" y="21218"/>
                <wp:lineTo x="16872" y="21470"/>
                <wp:lineTo x="17653" y="21470"/>
                <wp:lineTo x="21600" y="21218"/>
                <wp:lineTo x="21600" y="0"/>
                <wp:lineTo x="-39" y="0"/>
              </wp:wrapPolygon>
            </wp:wrapTight>
            <wp:docPr id="1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171065</wp:posOffset>
                </wp:positionH>
                <wp:positionV relativeFrom="paragraph">
                  <wp:posOffset>139700</wp:posOffset>
                </wp:positionV>
                <wp:extent cx="3712845" cy="2311400"/>
                <wp:effectExtent l="0" t="0" r="0" b="0"/>
                <wp:wrapNone/>
                <wp:docPr id="1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182pt;mso-wrap-distance-left:9.05pt;mso-wrap-distance-right:9.05pt;mso-wrap-distance-top:0pt;mso-wrap-distance-bottom:0pt;margin-top:11pt;mso-position-vertical-relative:text;margin-left:17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84806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4F6228"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84806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84806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6931660</wp:posOffset>
            </wp:positionH>
            <wp:positionV relativeFrom="paragraph">
              <wp:posOffset>142240</wp:posOffset>
            </wp:positionV>
            <wp:extent cx="1070610" cy="1637665"/>
            <wp:effectExtent l="0" t="0" r="0" b="0"/>
            <wp:wrapNone/>
            <wp:docPr id="1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bidi w:val="0"/>
        <w:jc w:val="right"/>
        <w:rPr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C00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ص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 xml:space="preserve"> العمود الاول بما يناسبه من العمود الثانى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877310</wp:posOffset>
                </wp:positionH>
                <wp:positionV relativeFrom="paragraph">
                  <wp:posOffset>97155</wp:posOffset>
                </wp:positionV>
                <wp:extent cx="2157095" cy="810260"/>
                <wp:effectExtent l="10795" t="5080" r="1016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810360"/>
                        </a:xfrm>
                        <a:custGeom>
                          <a:avLst/>
                          <a:gdLst>
                            <a:gd name="textAreaLeft" fmla="*/ 305640 w 1222920"/>
                            <a:gd name="textAreaRight" fmla="*/ 917280 w 1222920"/>
                            <a:gd name="textAreaTop" fmla="*/ 57240 h 459360"/>
                            <a:gd name="textAreaBottom" fmla="*/ 459720 h 45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يدله ويرشد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05.3pt;margin-top:7.65pt;width:169.8pt;height:63.7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يدله ويرشده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781810</wp:posOffset>
                </wp:positionH>
                <wp:positionV relativeFrom="paragraph">
                  <wp:posOffset>-1905</wp:posOffset>
                </wp:positionV>
                <wp:extent cx="1943100" cy="571500"/>
                <wp:effectExtent l="11430" t="5080" r="1206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custGeom>
                          <a:avLst/>
                          <a:gdLst>
                            <a:gd name="textAreaLeft" fmla="*/ 275400 w 1101600"/>
                            <a:gd name="textAreaRight" fmla="*/ 826200 w 11016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التغاب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40.3pt;margin-top:-0.15pt;width:152.95pt;height:44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التغابن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940810</wp:posOffset>
                </wp:positionH>
                <wp:positionV relativeFrom="paragraph">
                  <wp:posOffset>99695</wp:posOffset>
                </wp:positionV>
                <wp:extent cx="2311400" cy="822960"/>
                <wp:effectExtent l="10160" t="5080" r="1079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822960"/>
                        </a:xfrm>
                        <a:custGeom>
                          <a:avLst/>
                          <a:gdLst>
                            <a:gd name="textAreaLeft" fmla="*/ 327600 w 1310400"/>
                            <a:gd name="textAreaRight" fmla="*/ 982800 w 1310400"/>
                            <a:gd name="textAreaTop" fmla="*/ 58320 h 466560"/>
                            <a:gd name="textAreaBottom" fmla="*/ 4669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النق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10.3pt;margin-top:7.85pt;width:181.95pt;height:64.7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النقص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781810</wp:posOffset>
                </wp:positionH>
                <wp:positionV relativeFrom="paragraph">
                  <wp:posOffset>13335</wp:posOffset>
                </wp:positionV>
                <wp:extent cx="1943100" cy="571500"/>
                <wp:effectExtent l="11430" t="5080" r="12065" b="609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custGeom>
                          <a:avLst/>
                          <a:gdLst>
                            <a:gd name="textAreaLeft" fmla="*/ 275400 w 1101600"/>
                            <a:gd name="textAreaRight" fmla="*/ 826200 w 11016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يهد قلب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40.3pt;margin-top:1.05pt;width:152.95pt;height:44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يهد قلبه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910080</wp:posOffset>
                </wp:positionH>
                <wp:positionV relativeFrom="paragraph">
                  <wp:posOffset>-276225</wp:posOffset>
                </wp:positionV>
                <wp:extent cx="6002655" cy="1762125"/>
                <wp:effectExtent l="19685" t="19685" r="31750" b="419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ورقة عمل رقم ( 17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الاسم /                                                                           الصف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تفسير سورة التغابن من ( 12 -   18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50.4pt;margin-top:-21.75pt;width:472.6pt;height:13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ورقة عمل رقم ( 17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الاسم /                                                                           الصف 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تفسير سورة التغابن من ( 12 -   18 )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86" w:leader="none"/>
        </w:tabs>
        <w:jc w:val="left"/>
        <w:rPr>
          <w:rFonts w:ascii="Microsoft Sans Serif" w:hAnsi="Microsoft Sans Serif" w:cs="Microsoft Sans Serif"/>
          <w:b/>
          <w:b/>
          <w:bCs/>
          <w:color w:val="800000"/>
          <w:sz w:val="36"/>
          <w:szCs w:val="36"/>
          <w:u w:val="double" w:color="FF0000"/>
        </w:rPr>
      </w:pPr>
      <w:r>
        <w:rPr>
          <w:rFonts w:ascii="Microsoft Sans Serif" w:hAnsi="Microsoft Sans Serif" w:cs="Microsoft Sans Serif"/>
          <w:b/>
          <w:b/>
          <w:bCs/>
          <w:color w:val="800000"/>
          <w:sz w:val="36"/>
          <w:sz w:val="36"/>
          <w:szCs w:val="36"/>
          <w:u w:val="double" w:color="FF0000"/>
          <w:rtl w:val="true"/>
        </w:rPr>
        <w:t xml:space="preserve">استدلي من الآيات على كل مما يأتي </w:t>
      </w:r>
      <w:r>
        <w:rPr>
          <w:rFonts w:cs="Microsoft Sans Serif" w:ascii="Microsoft Sans Serif" w:hAnsi="Microsoft Sans Serif"/>
          <w:b/>
          <w:bCs/>
          <w:color w:val="800000"/>
          <w:sz w:val="36"/>
          <w:szCs w:val="36"/>
          <w:u w:val="double" w:color="FF0000"/>
          <w:rtl w:val="true"/>
        </w:rPr>
        <w:t>: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ascii="Microsoft Sans Serif" w:hAnsi="Microsoft Sans Serif" w:cs="Microsoft Sans Serif"/>
          <w:b/>
          <w:b/>
          <w:bCs/>
          <w:color w:val="800000"/>
          <w:sz w:val="36"/>
          <w:szCs w:val="36"/>
          <w:u w:val="double" w:color="FF0000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800000"/>
          <w:sz w:val="36"/>
          <w:szCs w:val="36"/>
          <w:u w:val="double" w:color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43890</wp:posOffset>
            </wp:positionH>
            <wp:positionV relativeFrom="paragraph">
              <wp:posOffset>146050</wp:posOffset>
            </wp:positionV>
            <wp:extent cx="5308600" cy="3879850"/>
            <wp:effectExtent l="0" t="0" r="0" b="0"/>
            <wp:wrapTight wrapText="bothSides">
              <wp:wrapPolygon edited="0">
                <wp:start x="-42" y="0"/>
                <wp:lineTo x="-42" y="21492"/>
                <wp:lineTo x="21600" y="21492"/>
                <wp:lineTo x="21600" y="0"/>
                <wp:lineTo x="-42" y="0"/>
              </wp:wrapPolygon>
            </wp:wrapTight>
            <wp:docPr id="1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7089140</wp:posOffset>
            </wp:positionH>
            <wp:positionV relativeFrom="paragraph">
              <wp:posOffset>60325</wp:posOffset>
            </wp:positionV>
            <wp:extent cx="1071880" cy="1352550"/>
            <wp:effectExtent l="0" t="0" r="0" b="0"/>
            <wp:wrapNone/>
            <wp:docPr id="1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327275</wp:posOffset>
                </wp:positionH>
                <wp:positionV relativeFrom="paragraph">
                  <wp:posOffset>91440</wp:posOffset>
                </wp:positionV>
                <wp:extent cx="4051935" cy="2514600"/>
                <wp:effectExtent l="0" t="0" r="0" b="0"/>
                <wp:wrapNone/>
                <wp:docPr id="1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85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طاعة الله ورسوله واجب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85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85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أموال والأولاد اختبار وابتلاء من الله لخلقه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5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198pt;mso-wrap-distance-left:9.05pt;mso-wrap-distance-right:9.05pt;mso-wrap-distance-top:0pt;mso-wrap-distance-bottom:0pt;margin-top:7.2pt;mso-position-vertical-relative:text;margin-left:18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85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طاعة الله ورسوله واجب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585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85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أموال والأولاد اختبار وابتلاء من الله لخلقه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225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6950710</wp:posOffset>
            </wp:positionH>
            <wp:positionV relativeFrom="paragraph">
              <wp:posOffset>49530</wp:posOffset>
            </wp:positionV>
            <wp:extent cx="1070610" cy="1637665"/>
            <wp:effectExtent l="0" t="0" r="0" b="0"/>
            <wp:wrapNone/>
            <wp:docPr id="1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86" w:leader="none"/>
        </w:tabs>
        <w:jc w:val="left"/>
        <w:rPr>
          <w:b/>
          <w:b/>
          <w:bCs/>
          <w:color w:val="C00000"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ستخرجي من الآيات ثلاثة اسماء لله تعالى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b/>
          <w:b/>
          <w:bCs/>
          <w:color w:val="C00000"/>
          <w:sz w:val="36"/>
          <w:szCs w:val="36"/>
          <w:lang w:val="en-US" w:eastAsia="en-US" w:bidi="ar-EG"/>
        </w:rPr>
      </w:pPr>
      <w:r>
        <w:rPr>
          <w:b/>
          <w:bCs/>
          <w:color w:val="C0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83585</wp:posOffset>
                </wp:positionH>
                <wp:positionV relativeFrom="paragraph">
                  <wp:posOffset>-334645</wp:posOffset>
                </wp:positionV>
                <wp:extent cx="680085" cy="1574800"/>
                <wp:effectExtent l="8255" t="8890" r="8890" b="825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0040" cy="1574640"/>
                        </a:xfrm>
                        <a:prstGeom prst="can">
                          <a:avLst>
                            <a:gd name="adj" fmla="val 4962"/>
                          </a:avLst>
                        </a:prstGeom>
                        <a:solidFill>
                          <a:srgbClr val="e5b8b7">
                            <a:alpha val="53000"/>
                          </a:srgbClr>
                        </a:solidFill>
                        <a:ln w="158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58.5pt;margin-top:-26.35pt;width:53.5pt;height:123.95pt;mso-wrap-style:none;v-text-anchor:middle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 opacity="0.52"/>
                <v:stroke color="#943634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040</wp:posOffset>
                </wp:positionH>
                <wp:positionV relativeFrom="paragraph">
                  <wp:posOffset>-681355</wp:posOffset>
                </wp:positionV>
                <wp:extent cx="1324610" cy="2716530"/>
                <wp:effectExtent l="12700" t="76835" r="13335" b="71882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4440" cy="2716560"/>
                        </a:xfrm>
                        <a:prstGeom prst="can">
                          <a:avLst>
                            <a:gd name="adj" fmla="val 18995"/>
                          </a:avLst>
                        </a:prstGeom>
                        <a:gradFill rotWithShape="0">
                          <a:gsLst>
                            <a:gs pos="0">
                              <a:srgbClr val="e5b8b7">
                                <a:alpha val="41176"/>
                              </a:srgbClr>
                            </a:gs>
                            <a:gs pos="100000">
                              <a:srgbClr val="ff99cc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Microsoft Sans Serif" w:hAnsi="Microsoft Sans Serif" w:eastAsia="Times New Roman" w:cs="Microsoft Sans Serif"/>
                                <w:color w:val="993366"/>
                                <w:lang w:val="en-US" w:bidi="ar-SA"/>
                              </w:rPr>
                              <w:t xml:space="preserve"> 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5.2pt;margin-top:-53.65pt;width:104.25pt;height:213.8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Microsoft Sans Serif" w:hAnsi="Microsoft Sans Serif" w:eastAsia="Times New Roman" w:cs="Microsoft Sans Serif"/>
                          <w:color w:val="993366"/>
                          <w:lang w:val="en-US" w:bidi="ar-SA"/>
                        </w:rPr>
                        <w:t xml:space="preserve"> 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943634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83585</wp:posOffset>
                </wp:positionH>
                <wp:positionV relativeFrom="paragraph">
                  <wp:posOffset>-378460</wp:posOffset>
                </wp:positionV>
                <wp:extent cx="680085" cy="1574800"/>
                <wp:effectExtent l="8255" t="8890" r="8890" b="82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0040" cy="1574640"/>
                        </a:xfrm>
                        <a:prstGeom prst="can">
                          <a:avLst>
                            <a:gd name="adj" fmla="val 4962"/>
                          </a:avLst>
                        </a:prstGeom>
                        <a:solidFill>
                          <a:srgbClr val="e5b8b7">
                            <a:alpha val="53000"/>
                          </a:srgbClr>
                        </a:solidFill>
                        <a:ln w="158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58.5pt;margin-top:-29.8pt;width:53.5pt;height:123.95pt;mso-wrap-style:none;v-text-anchor:middle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 opacity="0.52"/>
                <v:stroke color="#943634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68.25pt;height:77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585" w:hanging="360"/>
      </w:pPr>
      <w:rPr>
        <w:sz w:val="40"/>
        <w:color w:val="0000FF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>
        <w:sz w:val="34"/>
        <w:i/>
        <w:u w:val="double"/>
        <w:b/>
        <w:rFonts w:ascii="Microsoft Sans Serif" w:hAnsi="Microsoft Sans Serif" w:cs="Microsoft Sans Serif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crosoft Sans Serif"/>
      <w:b/>
      <w:i/>
      <w:color w:val="800000"/>
      <w:sz w:val="40"/>
      <w:szCs w:val="4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B05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FF"/>
      <w:sz w:val="40"/>
    </w:rPr>
  </w:style>
  <w:style w:type="character" w:styleId="WW8Num6z0">
    <w:name w:val="WW8Num6z0"/>
    <w:qFormat/>
    <w:rPr>
      <w:rFonts w:ascii="Courier New" w:hAnsi="Courier New" w:cs="Courier New"/>
      <w:color w:val="9900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crosoft Sans Serif" w:hAnsi="Microsoft Sans Serif" w:cs="Microsoft Sans Serif"/>
      <w:color w:val="D60093"/>
      <w:sz w:val="28"/>
      <w:szCs w:val="28"/>
      <w:lang w:bidi="ar-SA"/>
    </w:rPr>
  </w:style>
  <w:style w:type="character" w:styleId="WW8Num8z0">
    <w:name w:val="WW8Num8z0"/>
    <w:qFormat/>
    <w:rPr>
      <w:b/>
      <w:bCs/>
      <w:color w:val="FF0000"/>
    </w:rPr>
  </w:style>
  <w:style w:type="character" w:styleId="WW8Num9z0">
    <w:name w:val="WW8Num9z0"/>
    <w:qFormat/>
    <w:rPr>
      <w:rFonts w:ascii="Symbol" w:hAnsi="Symbol" w:eastAsia="Times New Roman" w:cs="Microsoft Sans Serif"/>
      <w:b/>
      <w:i/>
      <w:color w:val="800000"/>
      <w:sz w:val="40"/>
      <w:szCs w:val="40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icrosoft Sans Serif" w:hAnsi="Microsoft Sans Serif" w:cs="Microsoft Sans Serif"/>
      <w:b/>
      <w:i/>
      <w:color w:val="800000"/>
      <w:sz w:val="34"/>
      <w:u w:val="double"/>
    </w:rPr>
  </w:style>
  <w:style w:type="character" w:styleId="WW8Num13z0">
    <w:name w:val="WW8Num13z0"/>
    <w:qFormat/>
    <w:rPr>
      <w:color w:val="FFCCCC"/>
      <w:lang w:bidi="ar-SA"/>
    </w:rPr>
  </w:style>
  <w:style w:type="character" w:styleId="WW8Num14z0">
    <w:name w:val="WW8Num14z0"/>
    <w:qFormat/>
    <w:rPr>
      <w:rFonts w:ascii="Symbol" w:hAnsi="Symbol" w:eastAsia="Times New Roman" w:cs="Microsoft Sans Serif"/>
      <w:b/>
      <w:i/>
      <w:color w:val="0070C0"/>
      <w:sz w:val="36"/>
      <w:u w:val="doub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B05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color w:val="FF0000"/>
    </w:rPr>
  </w:style>
  <w:style w:type="character" w:styleId="WW8Num17z0">
    <w:name w:val="WW8Num17z0"/>
    <w:qFormat/>
    <w:rPr>
      <w:b/>
      <w:bCs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bCs/>
      <w:color w:val="FF9900"/>
    </w:rPr>
  </w:style>
  <w:style w:type="character" w:styleId="WW8Num21z0">
    <w:name w:val="WW8Num21z0"/>
    <w:qFormat/>
    <w:rPr>
      <w:color w:val="00B05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خط الفقرة الافتراضي"/>
    <w:qFormat/>
    <w:rPr/>
  </w:style>
  <w:style w:type="character" w:styleId="Char">
    <w:name w:val="عنوان فرعي Char"/>
    <w:qFormat/>
    <w:rPr>
      <w:rFonts w:cs="Arial"/>
      <w:b/>
      <w:bCs/>
      <w:szCs w:val="32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1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8.jpe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3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1.jpe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2.pn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13.jpeg"/><Relationship Id="rId41" Type="http://schemas.openxmlformats.org/officeDocument/2006/relationships/image" Target="media/image3.png"/><Relationship Id="rId42" Type="http://schemas.openxmlformats.org/officeDocument/2006/relationships/image" Target="media/image14.wmf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17.wmf"/><Relationship Id="rId51" Type="http://schemas.openxmlformats.org/officeDocument/2006/relationships/image" Target="media/image3.png"/><Relationship Id="rId52" Type="http://schemas.openxmlformats.org/officeDocument/2006/relationships/image" Target="media/image18.jpe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19.wmf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1.png"/><Relationship Id="rId65" Type="http://schemas.openxmlformats.org/officeDocument/2006/relationships/image" Target="media/image20.png"/><Relationship Id="rId66" Type="http://schemas.openxmlformats.org/officeDocument/2006/relationships/image" Target="media/image20.png"/><Relationship Id="rId67" Type="http://schemas.openxmlformats.org/officeDocument/2006/relationships/image" Target="media/image3.png"/><Relationship Id="rId68" Type="http://schemas.openxmlformats.org/officeDocument/2006/relationships/image" Target="media/image20.png"/><Relationship Id="rId69" Type="http://schemas.openxmlformats.org/officeDocument/2006/relationships/image" Target="media/image20.png"/><Relationship Id="rId70" Type="http://schemas.openxmlformats.org/officeDocument/2006/relationships/image" Target="media/image20.png"/><Relationship Id="rId71" Type="http://schemas.openxmlformats.org/officeDocument/2006/relationships/image" Target="media/image20.png"/><Relationship Id="rId72" Type="http://schemas.openxmlformats.org/officeDocument/2006/relationships/image" Target="media/image22.jpe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23.jpe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media/image24.wmf"/><Relationship Id="rId82" Type="http://schemas.openxmlformats.org/officeDocument/2006/relationships/image" Target="media/image3.png"/><Relationship Id="rId83" Type="http://schemas.openxmlformats.org/officeDocument/2006/relationships/image" Target="media/image25.jpe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43:00Z</dcterms:created>
  <dc:creator>Khalid</dc:creator>
  <dc:description/>
  <cp:keywords/>
  <dc:language>en-US</dc:language>
  <cp:lastModifiedBy>sobhi</cp:lastModifiedBy>
  <cp:lastPrinted>2013-12-21T09:15:00Z</cp:lastPrinted>
  <dcterms:modified xsi:type="dcterms:W3CDTF">2013-12-21T06:15:00Z</dcterms:modified>
  <cp:revision>17</cp:revision>
  <dc:subject/>
  <dc:title/>
</cp:coreProperties>
</file>