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948690</wp:posOffset>
                </wp:positionH>
                <wp:positionV relativeFrom="paragraph">
                  <wp:posOffset>-212090</wp:posOffset>
                </wp:positionV>
                <wp:extent cx="4531360" cy="116967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1169640"/>
                          <a:chOff x="0" y="0"/>
                          <a:chExt cx="4531320" cy="1169640"/>
                        </a:xfrm>
                      </wpg:grpSpPr>
                      <pic:pic xmlns:pic="http://schemas.openxmlformats.org/drawingml/2006/picture">
                        <pic:nvPicPr>
                          <pic:cNvPr id="0" name="صورة 1" descr="تعليم08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08520" y="0"/>
                            <a:ext cx="62280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3720"/>
                            <a:ext cx="3921120" cy="455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فهم القرائي : وقضى ربك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-16.7pt;width:356.8pt;height:92.1pt" coordorigin="1494,-334" coordsize="7136,18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1" stroked="f" o:allowincell="f" style="position:absolute;left:7649;top:-334;width:980;height:184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yellow" stroked="t" o:allowincell="f" style="position:absolute;left:1494;top:50;width:6174;height:71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فهم القرائي : وقضى ربك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571625</wp:posOffset>
                </wp:positionH>
                <wp:positionV relativeFrom="paragraph">
                  <wp:posOffset>8890</wp:posOffset>
                </wp:positionV>
                <wp:extent cx="6256655" cy="5118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511920"/>
                        </a:xfrm>
                        <a:prstGeom prst="downArrowCallout">
                          <a:avLst>
                            <a:gd name="adj1" fmla="val 305584"/>
                            <a:gd name="adj2" fmla="val 30555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800" w:leader="none"/>
                              </w:tabs>
                              <w:overflowPunct w:val="false"/>
                              <w:bidi w:val="1"/>
                              <w:ind w:left="0" w:right="-9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بحث عن معنى الكلمات التالية في الآيات 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23.75pt;margin-top:0.7pt;width:492.6pt;height:40.25pt;mso-wrap-style:square;v-text-anchor:top;mso-position-horizontal-relative:page" type="_x0000_t80">
                <v:textbox>
                  <w:txbxContent>
                    <w:p>
                      <w:pPr>
                        <w:tabs>
                          <w:tab w:val="left" w:pos="-1800" w:leader="none"/>
                        </w:tabs>
                        <w:overflowPunct w:val="false"/>
                        <w:bidi w:val="1"/>
                        <w:ind w:left="0" w:right="-90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بحث عن معنى الكلمات التالية في الآيات 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365250</wp:posOffset>
                </wp:positionH>
                <wp:positionV relativeFrom="paragraph">
                  <wp:posOffset>59690</wp:posOffset>
                </wp:positionV>
                <wp:extent cx="2665730" cy="499745"/>
                <wp:effectExtent l="6350" t="762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499680"/>
                        </a:xfrm>
                        <a:custGeom>
                          <a:avLst/>
                          <a:gdLst>
                            <a:gd name="textAreaLeft" fmla="*/ 33120 w 1511280"/>
                            <a:gd name="textAreaRight" fmla="*/ 1478160 w 151128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15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499" y="21600"/>
                              </a:lnTo>
                              <a:arcTo wR="3600" hR="3600" stAng="10800000" swAng="5400000"/>
                              <a:lnTo>
                                <a:pt x="115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قير العاج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7.5pt;margin-top:4.7pt;width:209.8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قير العاجز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343525</wp:posOffset>
                </wp:positionH>
                <wp:positionV relativeFrom="paragraph">
                  <wp:posOffset>1270</wp:posOffset>
                </wp:positionV>
                <wp:extent cx="1892935" cy="558165"/>
                <wp:effectExtent l="5715" t="5715" r="508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558000"/>
                        </a:xfrm>
                        <a:custGeom>
                          <a:avLst/>
                          <a:gdLst>
                            <a:gd name="textAreaLeft" fmla="*/ 37080 w 1073160"/>
                            <a:gd name="textAreaRight" fmla="*/ 1036080 w 1073160"/>
                            <a:gd name="textAreaTop" fmla="*/ 37080 h 316440"/>
                            <a:gd name="textAreaBottom" fmla="*/ 279360 h 316440"/>
                          </a:gdLst>
                          <a:ahLst/>
                          <a:rect l="textAreaLeft" t="textAreaTop" r="textAreaRight" b="textAreaBottom"/>
                          <a:pathLst>
                            <a:path w="731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595" y="21600"/>
                              </a:lnTo>
                              <a:arcTo wR="3600" hR="3600" stAng="10800000" swAng="5400000"/>
                              <a:lnTo>
                                <a:pt x="731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0.1pt;width:149pt;height:43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343525</wp:posOffset>
                </wp:positionH>
                <wp:positionV relativeFrom="paragraph">
                  <wp:posOffset>565150</wp:posOffset>
                </wp:positionV>
                <wp:extent cx="1892935" cy="558165"/>
                <wp:effectExtent l="5715" t="5715" r="5080" b="86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558000"/>
                        </a:xfrm>
                        <a:custGeom>
                          <a:avLst/>
                          <a:gdLst>
                            <a:gd name="textAreaLeft" fmla="*/ 37080 w 1073160"/>
                            <a:gd name="textAreaRight" fmla="*/ 1036080 w 1073160"/>
                            <a:gd name="textAreaTop" fmla="*/ 37080 h 316440"/>
                            <a:gd name="textAreaBottom" fmla="*/ 279360 h 316440"/>
                          </a:gdLst>
                          <a:ahLst/>
                          <a:rect l="textAreaLeft" t="textAreaTop" r="textAreaRight" b="textAreaBottom"/>
                          <a:pathLst>
                            <a:path w="731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595" y="21600"/>
                              </a:lnTo>
                              <a:arcTo wR="3600" hR="3600" stAng="10800000" swAng="5400000"/>
                              <a:lnTo>
                                <a:pt x="731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44.5pt;width:149pt;height:43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343525</wp:posOffset>
                </wp:positionH>
                <wp:positionV relativeFrom="paragraph">
                  <wp:posOffset>1123315</wp:posOffset>
                </wp:positionV>
                <wp:extent cx="1892935" cy="558165"/>
                <wp:effectExtent l="5715" t="5715" r="5080" b="86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558000"/>
                        </a:xfrm>
                        <a:custGeom>
                          <a:avLst/>
                          <a:gdLst>
                            <a:gd name="textAreaLeft" fmla="*/ 37080 w 1073160"/>
                            <a:gd name="textAreaRight" fmla="*/ 1036080 w 1073160"/>
                            <a:gd name="textAreaTop" fmla="*/ 37080 h 316440"/>
                            <a:gd name="textAreaBottom" fmla="*/ 279360 h 316440"/>
                          </a:gdLst>
                          <a:ahLst/>
                          <a:rect l="textAreaLeft" t="textAreaTop" r="textAreaRight" b="textAreaBottom"/>
                          <a:pathLst>
                            <a:path w="731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595" y="21600"/>
                              </a:lnTo>
                              <a:arcTo wR="3600" hR="3600" stAng="10800000" swAng="5400000"/>
                              <a:lnTo>
                                <a:pt x="731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88.45pt;width:149pt;height:43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343525</wp:posOffset>
                </wp:positionH>
                <wp:positionV relativeFrom="paragraph">
                  <wp:posOffset>1681480</wp:posOffset>
                </wp:positionV>
                <wp:extent cx="1892935" cy="558165"/>
                <wp:effectExtent l="5715" t="5715" r="5080" b="86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558000"/>
                        </a:xfrm>
                        <a:custGeom>
                          <a:avLst/>
                          <a:gdLst>
                            <a:gd name="textAreaLeft" fmla="*/ 37080 w 1073160"/>
                            <a:gd name="textAreaRight" fmla="*/ 1036080 w 1073160"/>
                            <a:gd name="textAreaTop" fmla="*/ 37080 h 316440"/>
                            <a:gd name="textAreaBottom" fmla="*/ 279360 h 316440"/>
                          </a:gdLst>
                          <a:ahLst/>
                          <a:rect l="textAreaLeft" t="textAreaTop" r="textAreaRight" b="textAreaBottom"/>
                          <a:pathLst>
                            <a:path w="731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595" y="21600"/>
                              </a:lnTo>
                              <a:arcTo wR="3600" hR="3600" stAng="10800000" swAng="5400000"/>
                              <a:lnTo>
                                <a:pt x="731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132.4pt;width:149pt;height:43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343525</wp:posOffset>
                </wp:positionH>
                <wp:positionV relativeFrom="paragraph">
                  <wp:posOffset>2239645</wp:posOffset>
                </wp:positionV>
                <wp:extent cx="1892935" cy="558165"/>
                <wp:effectExtent l="5715" t="5715" r="5080" b="86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558000"/>
                        </a:xfrm>
                        <a:custGeom>
                          <a:avLst/>
                          <a:gdLst>
                            <a:gd name="textAreaLeft" fmla="*/ 37080 w 1073160"/>
                            <a:gd name="textAreaRight" fmla="*/ 1036080 w 1073160"/>
                            <a:gd name="textAreaTop" fmla="*/ 37080 h 316440"/>
                            <a:gd name="textAreaBottom" fmla="*/ 279360 h 316440"/>
                          </a:gdLst>
                          <a:ahLst/>
                          <a:rect l="textAreaLeft" t="textAreaTop" r="textAreaRight" b="textAreaBottom"/>
                          <a:pathLst>
                            <a:path w="731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595" y="21600"/>
                              </a:lnTo>
                              <a:arcTo wR="3600" hR="3600" stAng="10800000" swAng="5400000"/>
                              <a:lnTo>
                                <a:pt x="731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176.35pt;width:149pt;height:43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343525</wp:posOffset>
                </wp:positionH>
                <wp:positionV relativeFrom="paragraph">
                  <wp:posOffset>2797810</wp:posOffset>
                </wp:positionV>
                <wp:extent cx="1892935" cy="558165"/>
                <wp:effectExtent l="5715" t="5715" r="5080" b="863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558000"/>
                        </a:xfrm>
                        <a:custGeom>
                          <a:avLst/>
                          <a:gdLst>
                            <a:gd name="textAreaLeft" fmla="*/ 37080 w 1073160"/>
                            <a:gd name="textAreaRight" fmla="*/ 1036080 w 1073160"/>
                            <a:gd name="textAreaTop" fmla="*/ 37080 h 316440"/>
                            <a:gd name="textAreaBottom" fmla="*/ 279360 h 316440"/>
                          </a:gdLst>
                          <a:ahLst/>
                          <a:rect l="textAreaLeft" t="textAreaTop" r="textAreaRight" b="textAreaBottom"/>
                          <a:pathLst>
                            <a:path w="731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595" y="21600"/>
                              </a:lnTo>
                              <a:arcTo wR="3600" hR="3600" stAng="10800000" swAng="5400000"/>
                              <a:lnTo>
                                <a:pt x="731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220.3pt;width:149pt;height:43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289550</wp:posOffset>
                </wp:positionH>
                <wp:positionV relativeFrom="paragraph">
                  <wp:posOffset>3355975</wp:posOffset>
                </wp:positionV>
                <wp:extent cx="1892935" cy="558165"/>
                <wp:effectExtent l="5715" t="5715" r="5080" b="863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558000"/>
                        </a:xfrm>
                        <a:custGeom>
                          <a:avLst/>
                          <a:gdLst>
                            <a:gd name="textAreaLeft" fmla="*/ 37080 w 1073160"/>
                            <a:gd name="textAreaRight" fmla="*/ 1036080 w 1073160"/>
                            <a:gd name="textAreaTop" fmla="*/ 37080 h 316440"/>
                            <a:gd name="textAreaBottom" fmla="*/ 279360 h 316440"/>
                          </a:gdLst>
                          <a:ahLst/>
                          <a:rect l="textAreaLeft" t="textAreaTop" r="textAreaRight" b="textAreaBottom"/>
                          <a:pathLst>
                            <a:path w="731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595" y="21600"/>
                              </a:lnTo>
                              <a:arcTo wR="3600" hR="3600" stAng="10800000" swAng="5400000"/>
                              <a:lnTo>
                                <a:pt x="731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5pt;margin-top:264.25pt;width:149pt;height:43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365250</wp:posOffset>
                </wp:positionH>
                <wp:positionV relativeFrom="paragraph">
                  <wp:posOffset>39370</wp:posOffset>
                </wp:positionV>
                <wp:extent cx="2665730" cy="499745"/>
                <wp:effectExtent l="6350" t="6985" r="6985" b="1962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499680"/>
                        </a:xfrm>
                        <a:custGeom>
                          <a:avLst/>
                          <a:gdLst>
                            <a:gd name="textAreaLeft" fmla="*/ 33120 w 1511280"/>
                            <a:gd name="textAreaRight" fmla="*/ 1478160 w 151128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15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499" y="21600"/>
                              </a:lnTo>
                              <a:arcTo wR="3600" hR="3600" stAng="10800000" swAng="5400000"/>
                              <a:lnTo>
                                <a:pt x="115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وابين الراجعين عن الذنوب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3.1pt;width:209.8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وابين الراجعين عن الذنوب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365250</wp:posOffset>
                </wp:positionH>
                <wp:positionV relativeFrom="paragraph">
                  <wp:posOffset>2038350</wp:posOffset>
                </wp:positionV>
                <wp:extent cx="2665730" cy="499745"/>
                <wp:effectExtent l="6350" t="6985" r="6985" b="1962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499680"/>
                        </a:xfrm>
                        <a:custGeom>
                          <a:avLst/>
                          <a:gdLst>
                            <a:gd name="textAreaLeft" fmla="*/ 33120 w 1511280"/>
                            <a:gd name="textAreaRight" fmla="*/ 1478160 w 151128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15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499" y="21600"/>
                              </a:lnTo>
                              <a:arcTo wR="3600" hR="3600" stAng="10800000" swAng="5400000"/>
                              <a:lnTo>
                                <a:pt x="115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ضعف والحاجة إلى الرعاية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160.5pt;width:209.8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ضعف والحاجة إلى الرعاية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365250</wp:posOffset>
                </wp:positionH>
                <wp:positionV relativeFrom="paragraph">
                  <wp:posOffset>2538095</wp:posOffset>
                </wp:positionV>
                <wp:extent cx="2665730" cy="49974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499680"/>
                        </a:xfrm>
                        <a:custGeom>
                          <a:avLst/>
                          <a:gdLst>
                            <a:gd name="textAreaLeft" fmla="*/ 33120 w 1511280"/>
                            <a:gd name="textAreaRight" fmla="*/ 1478160 w 151128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15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499" y="21600"/>
                              </a:lnTo>
                              <a:arcTo wR="3600" hR="3600" stAng="10800000" swAng="5400000"/>
                              <a:lnTo>
                                <a:pt x="115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أفف والتضجر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199.85pt;width:209.8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أفف والتضجر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365250</wp:posOffset>
                </wp:positionH>
                <wp:positionV relativeFrom="paragraph">
                  <wp:posOffset>3037840</wp:posOffset>
                </wp:positionV>
                <wp:extent cx="2665730" cy="49974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499680"/>
                        </a:xfrm>
                        <a:custGeom>
                          <a:avLst/>
                          <a:gdLst>
                            <a:gd name="textAreaLeft" fmla="*/ 33120 w 1511280"/>
                            <a:gd name="textAreaRight" fmla="*/ 1478160 w 151128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15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499" y="21600"/>
                              </a:lnTo>
                              <a:arcTo wR="3600" hR="3600" stAng="10800000" swAng="5400000"/>
                              <a:lnTo>
                                <a:pt x="115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واضع لهما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239.2pt;width:209.8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واضع لهما 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365250</wp:posOffset>
                </wp:positionH>
                <wp:positionV relativeFrom="paragraph">
                  <wp:posOffset>13335</wp:posOffset>
                </wp:positionV>
                <wp:extent cx="2665730" cy="49974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499680"/>
                        </a:xfrm>
                        <a:custGeom>
                          <a:avLst/>
                          <a:gdLst>
                            <a:gd name="textAreaLeft" fmla="*/ 33120 w 1511280"/>
                            <a:gd name="textAreaRight" fmla="*/ 1478160 w 151128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15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499" y="21600"/>
                              </a:lnTo>
                              <a:arcTo wR="3600" hR="3600" stAng="10800000" swAng="5400000"/>
                              <a:lnTo>
                                <a:pt x="115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ذنبا قبيحا  شنيعا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1.05pt;width:209.8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ذنبا قبيحا  شنيعا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365250</wp:posOffset>
                </wp:positionH>
                <wp:positionV relativeFrom="paragraph">
                  <wp:posOffset>513080</wp:posOffset>
                </wp:positionV>
                <wp:extent cx="2665730" cy="49974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499680"/>
                        </a:xfrm>
                        <a:custGeom>
                          <a:avLst/>
                          <a:gdLst>
                            <a:gd name="textAreaLeft" fmla="*/ 33120 w 1511280"/>
                            <a:gd name="textAreaRight" fmla="*/ 1478160 w 151128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15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499" y="21600"/>
                              </a:lnTo>
                              <a:arcTo wR="3600" hR="3600" stAng="10800000" swAng="5400000"/>
                              <a:lnTo>
                                <a:pt x="115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ابرين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40.4pt;width:209.8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ابرين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365250</wp:posOffset>
                </wp:positionH>
                <wp:positionV relativeFrom="paragraph">
                  <wp:posOffset>1012825</wp:posOffset>
                </wp:positionV>
                <wp:extent cx="2665730" cy="499745"/>
                <wp:effectExtent l="6350" t="7620" r="6985" b="133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499680"/>
                        </a:xfrm>
                        <a:custGeom>
                          <a:avLst/>
                          <a:gdLst>
                            <a:gd name="textAreaLeft" fmla="*/ 33120 w 1511280"/>
                            <a:gd name="textAreaRight" fmla="*/ 1478160 w 151128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15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499" y="21600"/>
                              </a:lnTo>
                              <a:arcTo wR="3600" hR="3600" stAng="10800000" swAng="5400000"/>
                              <a:lnTo>
                                <a:pt x="115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جاوزين الحد في النفقة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79.75pt;width:209.8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جاوزين الحد في النفقة 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365250</wp:posOffset>
                </wp:positionH>
                <wp:positionV relativeFrom="paragraph">
                  <wp:posOffset>1012825</wp:posOffset>
                </wp:positionV>
                <wp:extent cx="2665730" cy="499745"/>
                <wp:effectExtent l="6350" t="7620" r="6985" b="133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499680"/>
                        </a:xfrm>
                        <a:custGeom>
                          <a:avLst/>
                          <a:gdLst>
                            <a:gd name="textAreaLeft" fmla="*/ 33120 w 1511280"/>
                            <a:gd name="textAreaRight" fmla="*/ 1478160 w 151128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15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499" y="21600"/>
                              </a:lnTo>
                              <a:arcTo wR="3600" hR="3600" stAng="10800000" swAng="5400000"/>
                              <a:lnTo>
                                <a:pt x="115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جاوزين الحد في النفقة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79.75pt;width:209.8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جاوزين الحد في النفقة 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300345</wp:posOffset>
                </wp:positionH>
                <wp:positionV relativeFrom="paragraph">
                  <wp:posOffset>59055</wp:posOffset>
                </wp:positionV>
                <wp:extent cx="1892935" cy="558165"/>
                <wp:effectExtent l="5715" t="5715" r="5080" b="863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558000"/>
                        </a:xfrm>
                        <a:custGeom>
                          <a:avLst/>
                          <a:gdLst>
                            <a:gd name="textAreaLeft" fmla="*/ 37080 w 1073160"/>
                            <a:gd name="textAreaRight" fmla="*/ 1036080 w 1073160"/>
                            <a:gd name="textAreaTop" fmla="*/ 37080 h 316440"/>
                            <a:gd name="textAreaBottom" fmla="*/ 279360 h 316440"/>
                          </a:gdLst>
                          <a:ahLst/>
                          <a:rect l="textAreaLeft" t="textAreaTop" r="textAreaRight" b="textAreaBottom"/>
                          <a:pathLst>
                            <a:path w="731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595" y="21600"/>
                              </a:lnTo>
                              <a:arcTo wR="3600" hR="3600" stAng="10800000" swAng="5400000"/>
                              <a:lnTo>
                                <a:pt x="731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5pt;margin-top:4.65pt;width:149pt;height:43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289550</wp:posOffset>
                </wp:positionH>
                <wp:positionV relativeFrom="paragraph">
                  <wp:posOffset>590550</wp:posOffset>
                </wp:positionV>
                <wp:extent cx="1892935" cy="558165"/>
                <wp:effectExtent l="5715" t="5715" r="5080" b="863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558000"/>
                        </a:xfrm>
                        <a:custGeom>
                          <a:avLst/>
                          <a:gdLst>
                            <a:gd name="textAreaLeft" fmla="*/ 37080 w 1073160"/>
                            <a:gd name="textAreaRight" fmla="*/ 1036080 w 1073160"/>
                            <a:gd name="textAreaTop" fmla="*/ 37080 h 316440"/>
                            <a:gd name="textAreaBottom" fmla="*/ 279360 h 316440"/>
                          </a:gdLst>
                          <a:ahLst/>
                          <a:rect l="textAreaLeft" t="textAreaTop" r="textAreaRight" b="textAreaBottom"/>
                          <a:pathLst>
                            <a:path w="731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595" y="21600"/>
                              </a:lnTo>
                              <a:arcTo wR="3600" hR="3600" stAng="10800000" swAng="5400000"/>
                              <a:lnTo>
                                <a:pt x="731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5pt;margin-top:46.5pt;width:149pt;height:43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365250</wp:posOffset>
                </wp:positionH>
                <wp:positionV relativeFrom="paragraph">
                  <wp:posOffset>33020</wp:posOffset>
                </wp:positionV>
                <wp:extent cx="2665730" cy="940435"/>
                <wp:effectExtent l="6350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940320"/>
                        </a:xfrm>
                        <a:custGeom>
                          <a:avLst/>
                          <a:gdLst>
                            <a:gd name="textAreaLeft" fmla="*/ 62640 w 1511280"/>
                            <a:gd name="textAreaRight" fmla="*/ 1448640 w 1511280"/>
                            <a:gd name="textAreaTop" fmla="*/ 62640 h 533160"/>
                            <a:gd name="textAreaBottom" fmla="*/ 470520 h 533160"/>
                          </a:gdLst>
                          <a:ahLst/>
                          <a:rect l="textAreaLeft" t="textAreaTop" r="textAreaRight" b="textAreaBottom"/>
                          <a:pathLst>
                            <a:path w="612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600" y="21600"/>
                              </a:lnTo>
                              <a:arcTo wR="3600" hR="3600" stAng="10800000" swAng="5400000"/>
                              <a:lnTo>
                                <a:pt x="612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دعاء لهمما في الحياة وبعد الممات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2.6pt;width:209.85pt;height:7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دعاء لهمما في الحياة وبعد الممات  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365250</wp:posOffset>
                </wp:positionH>
                <wp:positionV relativeFrom="paragraph">
                  <wp:posOffset>97155</wp:posOffset>
                </wp:positionV>
                <wp:extent cx="2665730" cy="559435"/>
                <wp:effectExtent l="6350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559440"/>
                        </a:xfrm>
                        <a:custGeom>
                          <a:avLst/>
                          <a:gdLst>
                            <a:gd name="textAreaLeft" fmla="*/ 37080 w 1511280"/>
                            <a:gd name="textAreaRight" fmla="*/ 1474200 w 1511280"/>
                            <a:gd name="textAreaTop" fmla="*/ 37080 h 317160"/>
                            <a:gd name="textAreaBottom" fmla="*/ 280080 h 317160"/>
                          </a:gdLst>
                          <a:ahLst/>
                          <a:rect l="textAreaLeft" t="textAreaTop" r="textAreaRight" b="textAreaBottom"/>
                          <a:pathLst>
                            <a:path w="1028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233" y="21600"/>
                              </a:lnTo>
                              <a:arcTo wR="3600" hR="3600" stAng="10800000" swAng="5400000"/>
                              <a:lnTo>
                                <a:pt x="1028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حودا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7.65pt;width:209.85pt;height:4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حودا   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289550</wp:posOffset>
                </wp:positionH>
                <wp:positionV relativeFrom="paragraph">
                  <wp:posOffset>85725</wp:posOffset>
                </wp:positionV>
                <wp:extent cx="1892935" cy="558165"/>
                <wp:effectExtent l="5715" t="5715" r="5080" b="863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558000"/>
                        </a:xfrm>
                        <a:custGeom>
                          <a:avLst/>
                          <a:gdLst>
                            <a:gd name="textAreaLeft" fmla="*/ 37080 w 1073160"/>
                            <a:gd name="textAreaRight" fmla="*/ 1036080 w 1073160"/>
                            <a:gd name="textAreaTop" fmla="*/ 37080 h 316440"/>
                            <a:gd name="textAreaBottom" fmla="*/ 279360 h 316440"/>
                          </a:gdLst>
                          <a:ahLst/>
                          <a:rect l="textAreaLeft" t="textAreaTop" r="textAreaRight" b="textAreaBottom"/>
                          <a:pathLst>
                            <a:path w="731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595" y="21600"/>
                              </a:lnTo>
                              <a:arcTo wR="3600" hR="3600" stAng="10800000" swAng="5400000"/>
                              <a:lnTo>
                                <a:pt x="731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5pt;margin-top:6.75pt;width:149pt;height:43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289550</wp:posOffset>
                </wp:positionH>
                <wp:positionV relativeFrom="paragraph">
                  <wp:posOffset>656590</wp:posOffset>
                </wp:positionV>
                <wp:extent cx="1892935" cy="558165"/>
                <wp:effectExtent l="5715" t="5715" r="5080" b="863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558000"/>
                        </a:xfrm>
                        <a:custGeom>
                          <a:avLst/>
                          <a:gdLst>
                            <a:gd name="textAreaLeft" fmla="*/ 37080 w 1073160"/>
                            <a:gd name="textAreaRight" fmla="*/ 1036080 w 1073160"/>
                            <a:gd name="textAreaTop" fmla="*/ 37080 h 316440"/>
                            <a:gd name="textAreaBottom" fmla="*/ 279360 h 316440"/>
                          </a:gdLst>
                          <a:ahLst/>
                          <a:rect l="textAreaLeft" t="textAreaTop" r="textAreaRight" b="textAreaBottom"/>
                          <a:pathLst>
                            <a:path w="731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595" y="21600"/>
                              </a:lnTo>
                              <a:arcTo wR="3600" hR="3600" stAng="10800000" swAng="5400000"/>
                              <a:lnTo>
                                <a:pt x="731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5pt;margin-top:51.7pt;width:149pt;height:43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289550</wp:posOffset>
                </wp:positionH>
                <wp:positionV relativeFrom="paragraph">
                  <wp:posOffset>1214755</wp:posOffset>
                </wp:positionV>
                <wp:extent cx="1892935" cy="558165"/>
                <wp:effectExtent l="5715" t="5715" r="5080" b="863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558000"/>
                        </a:xfrm>
                        <a:custGeom>
                          <a:avLst/>
                          <a:gdLst>
                            <a:gd name="textAreaLeft" fmla="*/ 37080 w 1073160"/>
                            <a:gd name="textAreaRight" fmla="*/ 1036080 w 1073160"/>
                            <a:gd name="textAreaTop" fmla="*/ 37080 h 316440"/>
                            <a:gd name="textAreaBottom" fmla="*/ 279360 h 316440"/>
                          </a:gdLst>
                          <a:ahLst/>
                          <a:rect l="textAreaLeft" t="textAreaTop" r="textAreaRight" b="textAreaBottom"/>
                          <a:pathLst>
                            <a:path w="731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595" y="21600"/>
                              </a:lnTo>
                              <a:arcTo wR="3600" hR="3600" stAng="10800000" swAng="5400000"/>
                              <a:lnTo>
                                <a:pt x="731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5pt;margin-top:95.65pt;width:149pt;height:43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351280</wp:posOffset>
                </wp:positionH>
                <wp:positionV relativeFrom="paragraph">
                  <wp:posOffset>8890</wp:posOffset>
                </wp:positionV>
                <wp:extent cx="2665730" cy="55943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559440"/>
                        </a:xfrm>
                        <a:custGeom>
                          <a:avLst/>
                          <a:gdLst>
                            <a:gd name="textAreaLeft" fmla="*/ 37080 w 1511280"/>
                            <a:gd name="textAreaRight" fmla="*/ 1474200 w 1511280"/>
                            <a:gd name="textAreaTop" fmla="*/ 37080 h 317160"/>
                            <a:gd name="textAreaBottom" fmla="*/ 280080 h 317160"/>
                          </a:gdLst>
                          <a:ahLst/>
                          <a:rect l="textAreaLeft" t="textAreaTop" r="textAreaRight" b="textAreaBottom"/>
                          <a:pathLst>
                            <a:path w="1028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233" y="21600"/>
                              </a:lnTo>
                              <a:arcTo wR="3600" hR="3600" stAng="10800000" swAng="5400000"/>
                              <a:lnTo>
                                <a:pt x="1028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لتزام بالشيء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4pt;margin-top:0.7pt;width:209.85pt;height:4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لتزام بالشيء    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365250</wp:posOffset>
                </wp:positionH>
                <wp:positionV relativeFrom="paragraph">
                  <wp:posOffset>-550545</wp:posOffset>
                </wp:positionV>
                <wp:extent cx="2665730" cy="559435"/>
                <wp:effectExtent l="6350" t="6350" r="698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559440"/>
                        </a:xfrm>
                        <a:custGeom>
                          <a:avLst/>
                          <a:gdLst>
                            <a:gd name="textAreaLeft" fmla="*/ 37080 w 1511280"/>
                            <a:gd name="textAreaRight" fmla="*/ 1474200 w 1511280"/>
                            <a:gd name="textAreaTop" fmla="*/ 37080 h 317160"/>
                            <a:gd name="textAreaBottom" fmla="*/ 280080 h 317160"/>
                          </a:gdLst>
                          <a:ahLst/>
                          <a:rect l="textAreaLeft" t="textAreaTop" r="textAreaRight" b="textAreaBottom"/>
                          <a:pathLst>
                            <a:path w="1028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233" y="21600"/>
                              </a:lnTo>
                              <a:arcTo wR="3600" hR="3600" stAng="10800000" swAng="5400000"/>
                              <a:lnTo>
                                <a:pt x="1028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لطة وحجة ظاهرة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-43.35pt;width:209.85pt;height:4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لطة وحجة ظاهرة    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149985</wp:posOffset>
                </wp:positionH>
                <wp:positionV relativeFrom="paragraph">
                  <wp:posOffset>127635</wp:posOffset>
                </wp:positionV>
                <wp:extent cx="6732270" cy="8115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811440"/>
                        </a:xfrm>
                        <a:prstGeom prst="downArrowCallout">
                          <a:avLst>
                            <a:gd name="adj1" fmla="val 207439"/>
                            <a:gd name="adj2" fmla="val 20742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DecoType Naskh Special"/>
                                <w:color w:val="FF0000"/>
                                <w:lang w:val="en-US" w:bidi="ar-SA"/>
                              </w:rPr>
                              <w:t xml:space="preserve">أكتب عنوانا لكل قائمة مما يأ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10.05pt;width:530.05pt;height:63.8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DecoType Naskh Special"/>
                          <w:color w:val="FF0000"/>
                          <w:lang w:val="en-US" w:bidi="ar-SA"/>
                        </w:rPr>
                        <w:t xml:space="preserve">أكتب عنوانا لكل قائمة مما يأتي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169035</wp:posOffset>
                </wp:positionH>
                <wp:positionV relativeFrom="paragraph">
                  <wp:posOffset>415290</wp:posOffset>
                </wp:positionV>
                <wp:extent cx="2118995" cy="2329815"/>
                <wp:effectExtent l="6985" t="6985" r="6985" b="6000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2329920"/>
                        </a:xfrm>
                        <a:custGeom>
                          <a:avLst/>
                          <a:gdLst>
                            <a:gd name="textAreaLeft" fmla="*/ 141480 w 1201320"/>
                            <a:gd name="textAreaRight" fmla="*/ 1059840 w 1201320"/>
                            <a:gd name="textAreaTop" fmla="*/ 141480 h 1320840"/>
                            <a:gd name="textAreaBottom" fmla="*/ 1179360 h 1320840"/>
                          </a:gdLst>
                          <a:ahLst/>
                          <a:rect l="textAreaLeft" t="textAreaTop" r="textAreaRight" b="textAreaBottom"/>
                          <a:pathLst>
                            <a:path w="21600" h="2374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0148"/>
                              </a:lnTo>
                              <a:arcTo wR="3600" hR="3600" stAng="16200000" swAng="5400000"/>
                              <a:lnTo>
                                <a:pt x="18000" y="2374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اعتهما – احترامهما – رعايتهما – إكرامهما – التواضع لهما – عدم التضجر والتأفف منهما عند الحاجة – الدعاء لهما أحياء وأموات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05pt;margin-top:32.7pt;width:166.8pt;height:183.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طاعتهما – احترامهما – رعايتهما – إكرامهما – التواضع لهما – عدم التضجر والتأفف منهما عند الحاجة – الدعاء لهما أحياء وأمواتا .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18820</wp:posOffset>
                </wp:positionH>
                <wp:positionV relativeFrom="paragraph">
                  <wp:posOffset>120015</wp:posOffset>
                </wp:positionV>
                <wp:extent cx="2440305" cy="516890"/>
                <wp:effectExtent l="13970" t="5080" r="133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516960"/>
                        </a:xfrm>
                        <a:custGeom>
                          <a:avLst/>
                          <a:gdLst>
                            <a:gd name="textAreaLeft" fmla="*/ 304200 w 1383480"/>
                            <a:gd name="textAreaRight" fmla="*/ 1079280 w 1383480"/>
                            <a:gd name="textAreaTop" fmla="*/ 64440 h 293040"/>
                            <a:gd name="textAreaBottom" fmla="*/ 22860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56.6pt;margin-top:9.45pt;width:192.1pt;height:40.65pt;mso-wrap-style:square;v-text-anchor:top;mso-position-horizontal-relative:page" type="_x0000_t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342640</wp:posOffset>
                </wp:positionH>
                <wp:positionV relativeFrom="paragraph">
                  <wp:posOffset>415290</wp:posOffset>
                </wp:positionV>
                <wp:extent cx="2204720" cy="2329815"/>
                <wp:effectExtent l="6350" t="6985" r="6985" b="355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2329920"/>
                        </a:xfrm>
                        <a:custGeom>
                          <a:avLst/>
                          <a:gdLst>
                            <a:gd name="textAreaLeft" fmla="*/ 147240 w 1249920"/>
                            <a:gd name="textAreaRight" fmla="*/ 1102680 w 1249920"/>
                            <a:gd name="textAreaTop" fmla="*/ 147240 h 1320840"/>
                            <a:gd name="textAreaBottom" fmla="*/ 1173600 h 1320840"/>
                          </a:gdLst>
                          <a:ahLst/>
                          <a:rect l="textAreaLeft" t="textAreaTop" r="textAreaRight" b="textAreaBottom"/>
                          <a:pathLst>
                            <a:path w="21600" h="22825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9225"/>
                              </a:lnTo>
                              <a:arcTo wR="3600" hR="3600" stAng="16200000" swAng="5400000"/>
                              <a:lnTo>
                                <a:pt x="18000" y="22825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كرامهم – ومساعدتهم عند الحاجة – المحافظة على صلة الرحم معهم ،والانفاق عليهم ما أمكن ذلك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pt;margin-top:32.7pt;width:173.55pt;height:183.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كرامهم – ومساعدتهم عند الحاجة – المحافظة على صلة الرحم معهم ،والانفاق عليهم ما أمكن ذلك .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104515</wp:posOffset>
                </wp:positionH>
                <wp:positionV relativeFrom="paragraph">
                  <wp:posOffset>120015</wp:posOffset>
                </wp:positionV>
                <wp:extent cx="2440305" cy="516890"/>
                <wp:effectExtent l="13970" t="5080" r="133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516960"/>
                        </a:xfrm>
                        <a:custGeom>
                          <a:avLst/>
                          <a:gdLst>
                            <a:gd name="textAreaLeft" fmla="*/ 304200 w 1383480"/>
                            <a:gd name="textAreaRight" fmla="*/ 1079280 w 1383480"/>
                            <a:gd name="textAreaTop" fmla="*/ 64440 h 293040"/>
                            <a:gd name="textAreaBottom" fmla="*/ 22860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45pt;margin-top:9.45pt;width:192.1pt;height:40.65pt;mso-wrap-style:square;v-text-anchor:top;mso-position-horizontal-relative:page" type="_x0000_t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598795</wp:posOffset>
                </wp:positionH>
                <wp:positionV relativeFrom="paragraph">
                  <wp:posOffset>120015</wp:posOffset>
                </wp:positionV>
                <wp:extent cx="2440305" cy="516890"/>
                <wp:effectExtent l="13970" t="5080" r="133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516960"/>
                        </a:xfrm>
                        <a:custGeom>
                          <a:avLst/>
                          <a:gdLst>
                            <a:gd name="textAreaLeft" fmla="*/ 304200 w 1383480"/>
                            <a:gd name="textAreaRight" fmla="*/ 1079280 w 1383480"/>
                            <a:gd name="textAreaTop" fmla="*/ 64440 h 293040"/>
                            <a:gd name="textAreaBottom" fmla="*/ 22860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85pt;margin-top:9.45pt;width:192.1pt;height:40.65pt;mso-wrap-style:square;v-text-anchor:top;mso-position-horizontal-relative:page" type="_x0000_t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601335</wp:posOffset>
                </wp:positionH>
                <wp:positionV relativeFrom="paragraph">
                  <wp:posOffset>64770</wp:posOffset>
                </wp:positionV>
                <wp:extent cx="2204720" cy="2329815"/>
                <wp:effectExtent l="6985" t="69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2329920"/>
                        </a:xfrm>
                        <a:custGeom>
                          <a:avLst/>
                          <a:gdLst>
                            <a:gd name="textAreaLeft" fmla="*/ 147240 w 1249920"/>
                            <a:gd name="textAreaRight" fmla="*/ 1102680 w 1249920"/>
                            <a:gd name="textAreaTop" fmla="*/ 147240 h 1320840"/>
                            <a:gd name="textAreaBottom" fmla="*/ 1173600 h 1320840"/>
                          </a:gdLst>
                          <a:ahLst/>
                          <a:rect l="textAreaLeft" t="textAreaTop" r="textAreaRight" b="textAreaBottom"/>
                          <a:pathLst>
                            <a:path w="21600" h="22825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9225"/>
                              </a:lnTo>
                              <a:arcTo wR="3600" hR="3600" stAng="16200000" swAng="5400000"/>
                              <a:lnTo>
                                <a:pt x="18000" y="22825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عايته والإحسان إليه وعدم التصرف في ماله حتى يكبر  وأموات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05pt;margin-top:5.1pt;width:173.55pt;height:183.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عايته والإحسان إليه وعدم التصرف في ماله حتى يكبر  وأمواتا .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096010</wp:posOffset>
                </wp:positionH>
                <wp:positionV relativeFrom="paragraph">
                  <wp:posOffset>33655</wp:posOffset>
                </wp:positionV>
                <wp:extent cx="6654800" cy="7359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35840"/>
                        </a:xfrm>
                        <a:prstGeom prst="downArrowCallout">
                          <a:avLst>
                            <a:gd name="adj1" fmla="val 226122"/>
                            <a:gd name="adj2" fmla="val 22610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DecoType Naskh Special"/>
                                <w:color w:val="auto"/>
                                <w:lang w:val="en-US" w:bidi="ar-SA"/>
                              </w:rPr>
                              <w:t xml:space="preserve">اكتب من الآيات ما يدل على المعاني التالي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3pt;margin-top:2.65pt;width:523.95pt;height:57.9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DecoType Naskh Special"/>
                          <w:color w:val="auto"/>
                          <w:lang w:val="en-US" w:bidi="ar-SA"/>
                        </w:rPr>
                        <w:t xml:space="preserve">اكتب من الآيات ما يدل على المعاني التالي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096010</wp:posOffset>
                </wp:positionH>
                <wp:positionV relativeFrom="paragraph">
                  <wp:posOffset>68580</wp:posOffset>
                </wp:positionV>
                <wp:extent cx="4247515" cy="559435"/>
                <wp:effectExtent l="6985" t="6985" r="6350" b="143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7640" cy="559440"/>
                        </a:xfrm>
                        <a:custGeom>
                          <a:avLst/>
                          <a:gdLst>
                            <a:gd name="textAreaLeft" fmla="*/ 37080 w 2408040"/>
                            <a:gd name="textAreaRight" fmla="*/ 2370960 w 2408040"/>
                            <a:gd name="textAreaTop" fmla="*/ 37080 h 317160"/>
                            <a:gd name="textAreaBottom" fmla="*/ 280080 h 317160"/>
                          </a:gdLst>
                          <a:ahLst/>
                          <a:rect l="textAreaLeft" t="textAreaTop" r="textAreaRight" b="textAreaBottom"/>
                          <a:pathLst>
                            <a:path w="1638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0237" y="21600"/>
                              </a:lnTo>
                              <a:arcTo wR="3600" hR="3600" stAng="10800000" swAng="5400000"/>
                              <a:lnTo>
                                <a:pt x="1638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ا تقتلوا اولادكم خشية الفقر فالله يرزقكم ويرزقهم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3pt;margin-top:5.4pt;width:334.4pt;height:4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ا تقتلوا اولادكم خشية الفقر فالله يرزقكم ويرزقهم     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096010</wp:posOffset>
                </wp:positionH>
                <wp:positionV relativeFrom="paragraph">
                  <wp:posOffset>167640</wp:posOffset>
                </wp:positionV>
                <wp:extent cx="6528435" cy="55816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558000"/>
                        </a:xfrm>
                        <a:custGeom>
                          <a:avLst/>
                          <a:gdLst>
                            <a:gd name="textAreaLeft" fmla="*/ 37080 w 3701160"/>
                            <a:gd name="textAreaRight" fmla="*/ 3664080 w 3701160"/>
                            <a:gd name="textAreaTop" fmla="*/ 37080 h 316440"/>
                            <a:gd name="textAreaBottom" fmla="*/ 279360 h 316440"/>
                          </a:gdLst>
                          <a:ahLst/>
                          <a:rect l="textAreaLeft" t="textAreaTop" r="textAreaRight" b="textAreaBottom"/>
                          <a:pathLst>
                            <a:path w="2523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8776" y="21600"/>
                              </a:lnTo>
                              <a:arcTo wR="3600" hR="3600" stAng="10800000" swAng="5400000"/>
                              <a:lnTo>
                                <a:pt x="2523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3pt;margin-top:13.2pt;width:514pt;height:43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042035</wp:posOffset>
                </wp:positionH>
                <wp:positionV relativeFrom="paragraph">
                  <wp:posOffset>1285240</wp:posOffset>
                </wp:positionV>
                <wp:extent cx="6528435" cy="55816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558000"/>
                        </a:xfrm>
                        <a:custGeom>
                          <a:avLst/>
                          <a:gdLst>
                            <a:gd name="textAreaLeft" fmla="*/ 37080 w 3701160"/>
                            <a:gd name="textAreaRight" fmla="*/ 3664080 w 3701160"/>
                            <a:gd name="textAreaTop" fmla="*/ 37080 h 316440"/>
                            <a:gd name="textAreaBottom" fmla="*/ 279360 h 316440"/>
                          </a:gdLst>
                          <a:ahLst/>
                          <a:rect l="textAreaLeft" t="textAreaTop" r="textAreaRight" b="textAreaBottom"/>
                          <a:pathLst>
                            <a:path w="2523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8776" y="21600"/>
                              </a:lnTo>
                              <a:arcTo wR="3600" hR="3600" stAng="10800000" swAng="5400000"/>
                              <a:lnTo>
                                <a:pt x="2523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05pt;margin-top:101.2pt;width:514pt;height:43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096010</wp:posOffset>
                </wp:positionH>
                <wp:positionV relativeFrom="paragraph">
                  <wp:posOffset>-1026795</wp:posOffset>
                </wp:positionV>
                <wp:extent cx="2870835" cy="559435"/>
                <wp:effectExtent l="6985" t="6985" r="6350" b="1441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559440"/>
                        </a:xfrm>
                        <a:custGeom>
                          <a:avLst/>
                          <a:gdLst>
                            <a:gd name="textAreaLeft" fmla="*/ 37080 w 1627560"/>
                            <a:gd name="textAreaRight" fmla="*/ 1590480 w 1627560"/>
                            <a:gd name="textAreaTop" fmla="*/ 37080 h 317160"/>
                            <a:gd name="textAreaBottom" fmla="*/ 280080 h 317160"/>
                          </a:gdLst>
                          <a:ahLst/>
                          <a:rect l="textAreaLeft" t="textAreaTop" r="textAreaRight" b="textAreaBottom"/>
                          <a:pathLst>
                            <a:path w="1107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7143" y="21600"/>
                              </a:lnTo>
                              <a:arcTo wR="3600" hR="3600" stAng="10800000" swAng="5400000"/>
                              <a:lnTo>
                                <a:pt x="1107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ظمة الإحسان إلى الوالدين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3pt;margin-top:-80.85pt;width:226pt;height:4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ظمة الإحسان إلى الوالدين      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969645</wp:posOffset>
                </wp:positionH>
                <wp:positionV relativeFrom="paragraph">
                  <wp:posOffset>-1270</wp:posOffset>
                </wp:positionV>
                <wp:extent cx="6654800" cy="5416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541800"/>
                        </a:xfrm>
                        <a:prstGeom prst="downArrowCallout">
                          <a:avLst>
                            <a:gd name="adj1" fmla="val 307105"/>
                            <a:gd name="adj2" fmla="val 30707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ماذا وصى الله تعالي الأبناء بالآباء ولم يوصي الآباء بالأبناء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5pt;margin-top:-0.1pt;width:523.95pt;height:42.6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ماذا وصى الله تعالي الأبناء بالآباء ولم يوصي الآباء بالأبناء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969645</wp:posOffset>
                </wp:positionH>
                <wp:positionV relativeFrom="paragraph">
                  <wp:posOffset>14605</wp:posOffset>
                </wp:positionV>
                <wp:extent cx="6654800" cy="5581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558000"/>
                        </a:xfrm>
                        <a:custGeom>
                          <a:avLst/>
                          <a:gdLst>
                            <a:gd name="textAreaLeft" fmla="*/ 37080 w 3772800"/>
                            <a:gd name="textAreaRight" fmla="*/ 3735720 w 3772800"/>
                            <a:gd name="textAreaTop" fmla="*/ 37080 h 316440"/>
                            <a:gd name="textAreaBottom" fmla="*/ 279360 h 316440"/>
                          </a:gdLst>
                          <a:ahLst/>
                          <a:rect l="textAreaLeft" t="textAreaTop" r="textAreaRight" b="textAreaBottom"/>
                          <a:pathLst>
                            <a:path w="2572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3661" y="21600"/>
                              </a:lnTo>
                              <a:arcTo wR="3600" hR="3600" stAng="10800000" swAng="5400000"/>
                              <a:lnTo>
                                <a:pt x="2572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5pt;margin-top:1.15pt;width:523.95pt;height:43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923290</wp:posOffset>
                </wp:positionH>
                <wp:positionV relativeFrom="paragraph">
                  <wp:posOffset>-249555</wp:posOffset>
                </wp:positionV>
                <wp:extent cx="4531360" cy="1169670"/>
                <wp:effectExtent l="571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1169640"/>
                          <a:chOff x="0" y="0"/>
                          <a:chExt cx="4531320" cy="1169640"/>
                        </a:xfrm>
                      </wpg:grpSpPr>
                      <pic:pic xmlns:pic="http://schemas.openxmlformats.org/drawingml/2006/picture">
                        <pic:nvPicPr>
                          <pic:cNvPr id="1" name="صورة 1" descr="تعليم08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08520" y="0"/>
                            <a:ext cx="62280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4440"/>
                            <a:ext cx="3921120" cy="455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حليل الأدبي : دين الكري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-19.65pt;width:356.85pt;height:92.1pt" coordorigin="1454,-393" coordsize="7137,1842">
                <v:shape id="shape_0" ID="صورة 1" stroked="f" o:allowincell="f" style="position:absolute;left:7609;top:-393;width:980;height:184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454;top:-8;width:6174;height:71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حليل الأدبي : دين الكريم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976755</wp:posOffset>
                </wp:positionH>
                <wp:positionV relativeFrom="paragraph">
                  <wp:posOffset>146050</wp:posOffset>
                </wp:positionV>
                <wp:extent cx="2538730" cy="452755"/>
                <wp:effectExtent l="6350" t="6985" r="16510" b="4724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452880"/>
                        </a:xfrm>
                        <a:custGeom>
                          <a:avLst/>
                          <a:gdLst>
                            <a:gd name="textAreaLeft" fmla="*/ 30240 w 1439280"/>
                            <a:gd name="textAreaRight" fmla="*/ 1409040 w 1439280"/>
                            <a:gd name="textAreaTop" fmla="*/ 30240 h 256680"/>
                            <a:gd name="textAreaBottom" fmla="*/ 226440 h 256680"/>
                          </a:gdLst>
                          <a:ahLst/>
                          <a:rect l="textAreaLeft" t="textAreaTop" r="textAreaRight" b="textAreaBottom"/>
                          <a:pathLst>
                            <a:path w="1209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7378" y="21600"/>
                              </a:lnTo>
                              <a:arcTo wR="3600" hR="3600" stAng="10800000" swAng="5400000"/>
                              <a:lnTo>
                                <a:pt x="1209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اذا تعرف عن الشاعر.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5pt;margin-top:11.5pt;width:199.85pt;height:35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اذا تعرف عن الشاعر.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096010</wp:posOffset>
                </wp:positionH>
                <wp:positionV relativeFrom="paragraph">
                  <wp:posOffset>102235</wp:posOffset>
                </wp:positionV>
                <wp:extent cx="6646545" cy="1273175"/>
                <wp:effectExtent l="7620" t="762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73320"/>
                        </a:xfrm>
                        <a:custGeom>
                          <a:avLst/>
                          <a:gdLst>
                            <a:gd name="textAreaLeft" fmla="*/ 84960 w 3768120"/>
                            <a:gd name="textAreaRight" fmla="*/ 3683160 w 3768120"/>
                            <a:gd name="textAreaTop" fmla="*/ 84960 h 721800"/>
                            <a:gd name="textAreaBottom" fmla="*/ 636840 h 721800"/>
                          </a:gdLst>
                          <a:ahLst/>
                          <a:rect l="textAreaLeft" t="textAreaTop" r="textAreaRight" b="textAreaBottom"/>
                          <a:pathLst>
                            <a:path w="1127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116" y="21600"/>
                              </a:lnTo>
                              <a:arcTo wR="3600" hR="3600" stAng="10800000" swAng="5400000"/>
                              <a:lnTo>
                                <a:pt x="1127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3pt;margin-top:8.05pt;width:523.3pt;height:100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39" w:leader="none"/>
          <w:tab w:val="left" w:pos="9538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95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3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728470</wp:posOffset>
                </wp:positionH>
                <wp:positionV relativeFrom="paragraph">
                  <wp:posOffset>18415</wp:posOffset>
                </wp:positionV>
                <wp:extent cx="2538730" cy="452755"/>
                <wp:effectExtent l="6350" t="6985" r="16510" b="1797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452880"/>
                        </a:xfrm>
                        <a:custGeom>
                          <a:avLst/>
                          <a:gdLst>
                            <a:gd name="textAreaLeft" fmla="*/ 30240 w 1439280"/>
                            <a:gd name="textAreaRight" fmla="*/ 1409040 w 1439280"/>
                            <a:gd name="textAreaTop" fmla="*/ 30240 h 256680"/>
                            <a:gd name="textAreaBottom" fmla="*/ 226440 h 256680"/>
                          </a:gdLst>
                          <a:ahLst/>
                          <a:rect l="textAreaLeft" t="textAreaTop" r="textAreaRight" b="textAreaBottom"/>
                          <a:pathLst>
                            <a:path w="1209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7378" y="21600"/>
                              </a:lnTo>
                              <a:arcTo wR="3600" hR="3600" stAng="10800000" swAng="5400000"/>
                              <a:lnTo>
                                <a:pt x="1209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 مناسبة النص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1.45pt;width:199.85pt;height:35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ا مناسبة النص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728470</wp:posOffset>
                </wp:positionH>
                <wp:positionV relativeFrom="paragraph">
                  <wp:posOffset>18415</wp:posOffset>
                </wp:positionV>
                <wp:extent cx="2538730" cy="452755"/>
                <wp:effectExtent l="6350" t="6985" r="16510" b="1797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452880"/>
                        </a:xfrm>
                        <a:custGeom>
                          <a:avLst/>
                          <a:gdLst>
                            <a:gd name="textAreaLeft" fmla="*/ 30240 w 1439280"/>
                            <a:gd name="textAreaRight" fmla="*/ 1409040 w 1439280"/>
                            <a:gd name="textAreaTop" fmla="*/ 30240 h 256680"/>
                            <a:gd name="textAreaBottom" fmla="*/ 226440 h 256680"/>
                          </a:gdLst>
                          <a:ahLst/>
                          <a:rect l="textAreaLeft" t="textAreaTop" r="textAreaRight" b="textAreaBottom"/>
                          <a:pathLst>
                            <a:path w="1209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7378" y="21600"/>
                              </a:lnTo>
                              <a:arcTo wR="3600" hR="3600" stAng="10800000" swAng="5400000"/>
                              <a:lnTo>
                                <a:pt x="1209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 مناسبة النص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1.45pt;width:199.85pt;height:35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ا مناسبة النص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6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096010</wp:posOffset>
                </wp:positionH>
                <wp:positionV relativeFrom="paragraph">
                  <wp:posOffset>44450</wp:posOffset>
                </wp:positionV>
                <wp:extent cx="6646545" cy="1273175"/>
                <wp:effectExtent l="7620" t="762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73320"/>
                        </a:xfrm>
                        <a:custGeom>
                          <a:avLst/>
                          <a:gdLst>
                            <a:gd name="textAreaLeft" fmla="*/ 84960 w 3768120"/>
                            <a:gd name="textAreaRight" fmla="*/ 3683160 w 3768120"/>
                            <a:gd name="textAreaTop" fmla="*/ 84960 h 721800"/>
                            <a:gd name="textAreaBottom" fmla="*/ 636840 h 721800"/>
                          </a:gdLst>
                          <a:ahLst/>
                          <a:rect l="textAreaLeft" t="textAreaTop" r="textAreaRight" b="textAreaBottom"/>
                          <a:pathLst>
                            <a:path w="1127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116" y="21600"/>
                              </a:lnTo>
                              <a:arcTo wR="3600" hR="3600" stAng="10800000" swAng="5400000"/>
                              <a:lnTo>
                                <a:pt x="1127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3pt;margin-top:3.5pt;width:523.3pt;height:100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292100</wp:posOffset>
            </wp:positionH>
            <wp:positionV relativeFrom="paragraph">
              <wp:posOffset>131445</wp:posOffset>
            </wp:positionV>
            <wp:extent cx="647700" cy="635000"/>
            <wp:effectExtent l="0" t="0" r="0" b="0"/>
            <wp:wrapNone/>
            <wp:docPr id="48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202055</wp:posOffset>
                </wp:positionH>
                <wp:positionV relativeFrom="paragraph">
                  <wp:posOffset>227330</wp:posOffset>
                </wp:positionV>
                <wp:extent cx="6411595" cy="2687320"/>
                <wp:effectExtent l="7620" t="6350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2687400"/>
                        </a:xfrm>
                        <a:custGeom>
                          <a:avLst/>
                          <a:gdLst>
                            <a:gd name="textAreaLeft" fmla="*/ 179280 w 3634920"/>
                            <a:gd name="textAreaRight" fmla="*/ 3455640 w 3634920"/>
                            <a:gd name="textAreaTop" fmla="*/ 179280 h 1523520"/>
                            <a:gd name="textAreaBottom" fmla="*/ 1344240 h 1523520"/>
                          </a:gdLst>
                          <a:ahLst/>
                          <a:rect l="textAreaLeft" t="textAreaTop" r="textAreaRight" b="textAreaBottom"/>
                          <a:pathLst>
                            <a:path w="515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928" y="21600"/>
                              </a:lnTo>
                              <a:arcTo wR="3600" hR="3600" stAng="10800000" swAng="5400000"/>
                              <a:lnTo>
                                <a:pt x="515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5pt;margin-top:17.9pt;width:504.8pt;height:211.55pt;mso-wrap-style:none;v-text-anchor:middle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976755</wp:posOffset>
                </wp:positionH>
                <wp:positionV relativeFrom="paragraph">
                  <wp:posOffset>84455</wp:posOffset>
                </wp:positionV>
                <wp:extent cx="4657725" cy="452755"/>
                <wp:effectExtent l="6985" t="6985" r="6985" b="4724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452880"/>
                        </a:xfrm>
                        <a:custGeom>
                          <a:avLst/>
                          <a:gdLst>
                            <a:gd name="textAreaLeft" fmla="*/ 30240 w 2640600"/>
                            <a:gd name="textAreaRight" fmla="*/ 2610360 w 2640600"/>
                            <a:gd name="textAreaTop" fmla="*/ 30240 h 256680"/>
                            <a:gd name="textAreaBottom" fmla="*/ 226440 h 256680"/>
                          </a:gdLst>
                          <a:ahLst/>
                          <a:rect l="textAreaLeft" t="textAreaTop" r="textAreaRight" b="textAreaBottom"/>
                          <a:pathLst>
                            <a:path w="2219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8329" y="21600"/>
                              </a:lnTo>
                              <a:arcTo wR="3600" hR="3600" stAng="10800000" swAng="5400000"/>
                              <a:lnTo>
                                <a:pt x="2219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عبر بكلمة واحدو من النص عن التراكيب الآيت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5pt;margin-top:6.65pt;width:366.7pt;height:35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عبر بكلمة واحدو من النص عن التراكيب الآيت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518285</wp:posOffset>
                </wp:positionH>
                <wp:positionV relativeFrom="paragraph">
                  <wp:posOffset>770890</wp:posOffset>
                </wp:positionV>
                <wp:extent cx="2782570" cy="514350"/>
                <wp:effectExtent l="6350" t="6350" r="6985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514440"/>
                        </a:xfrm>
                        <a:custGeom>
                          <a:avLst/>
                          <a:gdLst>
                            <a:gd name="textAreaLeft" fmla="*/ 34200 w 1577520"/>
                            <a:gd name="textAreaRight" fmla="*/ 1543320 w 157752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67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136" y="21600"/>
                              </a:lnTo>
                              <a:arcTo wR="3600" hR="3600" stAng="10800000" swAng="5400000"/>
                              <a:lnTo>
                                <a:pt x="1167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ائضة لشدة امتلائه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60.7pt;width:219.0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ائضة لشدة امتلائها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504315</wp:posOffset>
                </wp:positionH>
                <wp:positionV relativeFrom="paragraph">
                  <wp:posOffset>164465</wp:posOffset>
                </wp:positionV>
                <wp:extent cx="2796540" cy="514350"/>
                <wp:effectExtent l="6350" t="6350" r="6985" b="184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514440"/>
                        </a:xfrm>
                        <a:custGeom>
                          <a:avLst/>
                          <a:gdLst>
                            <a:gd name="textAreaLeft" fmla="*/ 34200 w 1585440"/>
                            <a:gd name="textAreaRight" fmla="*/ 1551240 w 158544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73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722" y="21600"/>
                              </a:lnTo>
                              <a:arcTo wR="3600" hR="3600" stAng="10800000" swAng="5400000"/>
                              <a:lnTo>
                                <a:pt x="1173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ركوا مراكزهم وغابوا عنه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5pt;margin-top:12.95pt;width:220.1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ركوا مراكزهم وغابوا عنها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366260</wp:posOffset>
                </wp:positionH>
                <wp:positionV relativeFrom="paragraph">
                  <wp:posOffset>164465</wp:posOffset>
                </wp:positionV>
                <wp:extent cx="2796540" cy="514350"/>
                <wp:effectExtent l="6350" t="6350" r="6985" b="1257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514440"/>
                        </a:xfrm>
                        <a:custGeom>
                          <a:avLst/>
                          <a:gdLst>
                            <a:gd name="textAreaLeft" fmla="*/ 34200 w 1585440"/>
                            <a:gd name="textAreaRight" fmla="*/ 1551240 w 158544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73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722" y="21600"/>
                              </a:lnTo>
                              <a:arcTo wR="3600" hR="3600" stAng="10800000" swAng="5400000"/>
                              <a:lnTo>
                                <a:pt x="1173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8pt;margin-top:12.95pt;width:220.1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504315</wp:posOffset>
                </wp:positionH>
                <wp:positionV relativeFrom="paragraph">
                  <wp:posOffset>1353820</wp:posOffset>
                </wp:positionV>
                <wp:extent cx="2782570" cy="514350"/>
                <wp:effectExtent l="6350" t="6350" r="6985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514440"/>
                        </a:xfrm>
                        <a:custGeom>
                          <a:avLst/>
                          <a:gdLst>
                            <a:gd name="textAreaLeft" fmla="*/ 34200 w 1577520"/>
                            <a:gd name="textAreaRight" fmla="*/ 1543320 w 157752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67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136" y="21600"/>
                              </a:lnTo>
                              <a:arcTo wR="3600" hR="3600" stAng="10800000" swAng="5400000"/>
                              <a:lnTo>
                                <a:pt x="1167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اتر ومانع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5pt;margin-top:106.6pt;width:219.0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اتر ومانع 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366260</wp:posOffset>
                </wp:positionH>
                <wp:positionV relativeFrom="paragraph">
                  <wp:posOffset>770890</wp:posOffset>
                </wp:positionV>
                <wp:extent cx="2796540" cy="514350"/>
                <wp:effectExtent l="6350" t="6350" r="6985" b="1257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514440"/>
                        </a:xfrm>
                        <a:custGeom>
                          <a:avLst/>
                          <a:gdLst>
                            <a:gd name="textAreaLeft" fmla="*/ 34200 w 1585440"/>
                            <a:gd name="textAreaRight" fmla="*/ 1551240 w 158544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73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722" y="21600"/>
                              </a:lnTo>
                              <a:arcTo wR="3600" hR="3600" stAng="10800000" swAng="5400000"/>
                              <a:lnTo>
                                <a:pt x="1173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8pt;margin-top:60.7pt;width:220.1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366260</wp:posOffset>
                </wp:positionH>
                <wp:positionV relativeFrom="paragraph">
                  <wp:posOffset>1353820</wp:posOffset>
                </wp:positionV>
                <wp:extent cx="2796540" cy="514350"/>
                <wp:effectExtent l="6350" t="6350" r="6985" b="1257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514440"/>
                        </a:xfrm>
                        <a:custGeom>
                          <a:avLst/>
                          <a:gdLst>
                            <a:gd name="textAreaLeft" fmla="*/ 34200 w 1585440"/>
                            <a:gd name="textAreaRight" fmla="*/ 1551240 w 158544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73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722" y="21600"/>
                              </a:lnTo>
                              <a:arcTo wR="3600" hR="3600" stAng="10800000" swAng="5400000"/>
                              <a:lnTo>
                                <a:pt x="1173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8pt;margin-top:106.6pt;width:220.1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770890</wp:posOffset>
                </wp:positionH>
                <wp:positionV relativeFrom="paragraph">
                  <wp:posOffset>-301625</wp:posOffset>
                </wp:positionV>
                <wp:extent cx="4531360" cy="1169670"/>
                <wp:effectExtent l="571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1169640"/>
                          <a:chOff x="0" y="0"/>
                          <a:chExt cx="4531320" cy="1169640"/>
                        </a:xfrm>
                      </wpg:grpSpPr>
                      <pic:pic xmlns:pic="http://schemas.openxmlformats.org/drawingml/2006/picture">
                        <pic:nvPicPr>
                          <pic:cNvPr id="2" name="صورة 1" descr="تعليم083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08520" y="0"/>
                            <a:ext cx="62280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4440"/>
                            <a:ext cx="3921120" cy="455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حليل الأدبي دين الكري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-23.75pt;width:356.8pt;height:92.1pt" coordorigin="1214,-475" coordsize="7136,1842">
                <v:shape id="shape_0" ID="صورة 1" stroked="f" o:allowincell="f" style="position:absolute;left:7369;top:-475;width:980;height:184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214;top:-90;width:6174;height:71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حليل الأدبي دين الكريم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105660</wp:posOffset>
                </wp:positionH>
                <wp:positionV relativeFrom="paragraph">
                  <wp:posOffset>225425</wp:posOffset>
                </wp:positionV>
                <wp:extent cx="4302760" cy="514350"/>
                <wp:effectExtent l="6350" t="6350" r="6985" b="184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720" cy="514440"/>
                        </a:xfrm>
                        <a:custGeom>
                          <a:avLst/>
                          <a:gdLst>
                            <a:gd name="textAreaLeft" fmla="*/ 34200 w 2439360"/>
                            <a:gd name="textAreaRight" fmla="*/ 2405160 w 2439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804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6897" y="21600"/>
                              </a:lnTo>
                              <a:arcTo wR="3600" hR="3600" stAng="10800000" swAng="5400000"/>
                              <a:lnTo>
                                <a:pt x="1804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b8b7"/>
                            </a:gs>
                            <a:gs pos="5000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شرح بأسلوبك الصور التالية موضحا الجمال فيها 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8pt;margin-top:17.75pt;width:338.7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شرح بأسلوبك الصور التالية موضحا الجمال فيها  : 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159510</wp:posOffset>
                </wp:positionH>
                <wp:positionV relativeFrom="paragraph">
                  <wp:posOffset>283845</wp:posOffset>
                </wp:positionV>
                <wp:extent cx="6571615" cy="4669155"/>
                <wp:effectExtent l="7620" t="762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4669200"/>
                        </a:xfrm>
                        <a:custGeom>
                          <a:avLst/>
                          <a:gdLst>
                            <a:gd name="textAreaLeft" fmla="*/ 311760 w 3725640"/>
                            <a:gd name="textAreaRight" fmla="*/ 3413880 w 3725640"/>
                            <a:gd name="textAreaTop" fmla="*/ 311760 h 2647080"/>
                            <a:gd name="textAreaBottom" fmla="*/ 2335320 h 2647080"/>
                          </a:gdLst>
                          <a:ahLst/>
                          <a:rect l="textAreaLeft" t="textAreaTop" r="textAreaRight" b="textAreaBottom"/>
                          <a:pathLst>
                            <a:path w="304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800" y="21600"/>
                              </a:lnTo>
                              <a:arcTo wR="3600" hR="3600" stAng="10800000" swAng="5400000"/>
                              <a:lnTo>
                                <a:pt x="304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22.35pt;width:517.4pt;height:367.6pt;mso-wrap-style:none;v-text-anchor:middle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664970</wp:posOffset>
                </wp:positionH>
                <wp:positionV relativeFrom="paragraph">
                  <wp:posOffset>74930</wp:posOffset>
                </wp:positionV>
                <wp:extent cx="2667635" cy="514350"/>
                <wp:effectExtent l="6985" t="6350" r="6350" b="184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514440"/>
                        </a:xfrm>
                        <a:custGeom>
                          <a:avLst/>
                          <a:gdLst>
                            <a:gd name="textAreaLeft" fmla="*/ 34200 w 1512360"/>
                            <a:gd name="textAreaRight" fmla="*/ 1478160 w 1512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191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315" y="21600"/>
                              </a:lnTo>
                              <a:arcTo wR="3600" hR="3600" stAng="10800000" swAng="5400000"/>
                              <a:lnTo>
                                <a:pt x="11191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رس حجابا لبيت الشاع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5.9pt;width:210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رس حجابا لبيت الشاعر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219835</wp:posOffset>
                </wp:positionH>
                <wp:positionV relativeFrom="paragraph">
                  <wp:posOffset>67945</wp:posOffset>
                </wp:positionV>
                <wp:extent cx="6403340" cy="514350"/>
                <wp:effectExtent l="6985" t="6350" r="7620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514440"/>
                        </a:xfrm>
                        <a:custGeom>
                          <a:avLst/>
                          <a:gdLst>
                            <a:gd name="textAreaLeft" fmla="*/ 34200 w 3630240"/>
                            <a:gd name="textAreaRight" fmla="*/ 3596040 w 363024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26860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5002" y="21600"/>
                              </a:lnTo>
                              <a:arcTo wR="3600" hR="3600" stAng="10800000" swAng="5400000"/>
                              <a:lnTo>
                                <a:pt x="26860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05pt;margin-top:5.35pt;width:504.1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 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273810</wp:posOffset>
                </wp:positionH>
                <wp:positionV relativeFrom="paragraph">
                  <wp:posOffset>1263015</wp:posOffset>
                </wp:positionV>
                <wp:extent cx="6403340" cy="514350"/>
                <wp:effectExtent l="6985" t="6350" r="7620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514440"/>
                        </a:xfrm>
                        <a:custGeom>
                          <a:avLst/>
                          <a:gdLst>
                            <a:gd name="textAreaLeft" fmla="*/ 34200 w 3630240"/>
                            <a:gd name="textAreaRight" fmla="*/ 3596040 w 363024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26860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5002" y="21600"/>
                              </a:lnTo>
                              <a:arcTo wR="3600" hR="3600" stAng="10800000" swAng="5400000"/>
                              <a:lnTo>
                                <a:pt x="26860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99.45pt;width:504.1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 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273810</wp:posOffset>
                </wp:positionH>
                <wp:positionV relativeFrom="paragraph">
                  <wp:posOffset>2468245</wp:posOffset>
                </wp:positionV>
                <wp:extent cx="6403340" cy="514350"/>
                <wp:effectExtent l="6985" t="6350" r="7620" b="184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514440"/>
                        </a:xfrm>
                        <a:custGeom>
                          <a:avLst/>
                          <a:gdLst>
                            <a:gd name="textAreaLeft" fmla="*/ 34200 w 3630240"/>
                            <a:gd name="textAreaRight" fmla="*/ 3596040 w 363024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26860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5002" y="21600"/>
                              </a:lnTo>
                              <a:arcTo wR="3600" hR="3600" stAng="10800000" swAng="5400000"/>
                              <a:lnTo>
                                <a:pt x="26860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194.35pt;width:504.1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 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685925</wp:posOffset>
                </wp:positionH>
                <wp:positionV relativeFrom="paragraph">
                  <wp:posOffset>62865</wp:posOffset>
                </wp:positionV>
                <wp:extent cx="2667635" cy="514350"/>
                <wp:effectExtent l="6985" t="6350" r="6350" b="18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514440"/>
                        </a:xfrm>
                        <a:custGeom>
                          <a:avLst/>
                          <a:gdLst>
                            <a:gd name="textAreaLeft" fmla="*/ 34200 w 1512360"/>
                            <a:gd name="textAreaRight" fmla="*/ 1478160 w 1512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191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315" y="21600"/>
                              </a:lnTo>
                              <a:arcTo wR="3600" hR="3600" stAng="10800000" swAng="5400000"/>
                              <a:lnTo>
                                <a:pt x="11191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كللة لحما مدفقة ثرد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4.95pt;width:210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كللة لحما مدفقة ثردا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446145</wp:posOffset>
                </wp:positionH>
                <wp:positionV relativeFrom="paragraph">
                  <wp:posOffset>13970</wp:posOffset>
                </wp:positionV>
                <wp:extent cx="1791970" cy="514350"/>
                <wp:effectExtent l="6350" t="6350" r="6985" b="18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514440"/>
                        </a:xfrm>
                        <a:custGeom>
                          <a:avLst/>
                          <a:gdLst>
                            <a:gd name="textAreaLeft" fmla="*/ 34200 w 1015920"/>
                            <a:gd name="textAreaRight" fmla="*/ 981720 w 101592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75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587" y="21600"/>
                              </a:lnTo>
                              <a:arcTo wR="3600" hR="3600" stAng="10800000" swAng="5400000"/>
                              <a:lnTo>
                                <a:pt x="75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5pt;margin-top:1.1pt;width:141.0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664970</wp:posOffset>
                </wp:positionH>
                <wp:positionV relativeFrom="paragraph">
                  <wp:posOffset>104140</wp:posOffset>
                </wp:positionV>
                <wp:extent cx="2968625" cy="514350"/>
                <wp:effectExtent l="6985" t="6350" r="6350" b="184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514440"/>
                        </a:xfrm>
                        <a:custGeom>
                          <a:avLst/>
                          <a:gdLst>
                            <a:gd name="textAreaLeft" fmla="*/ 34200 w 1683000"/>
                            <a:gd name="textAreaRight" fmla="*/ 1648800 w 168300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245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0940" y="21600"/>
                              </a:lnTo>
                              <a:arcTo wR="3600" hR="3600" stAng="10800000" swAng="5400000"/>
                              <a:lnTo>
                                <a:pt x="1245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في جفنها ما يغلق الباب دونه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8.2pt;width:233.7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في جفنها ما يغلق الباب دونها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D0D0D"/>
          <w:sz w:val="36"/>
          <w:szCs w:val="36"/>
        </w:rPr>
      </w:pPr>
      <w:r>
        <w:rPr>
          <w:rFonts w:cs="Traditional Arabic" w:ascii="Traditional Arabic" w:hAnsi="Traditional Arabic"/>
          <w:color w:val="0D0D0D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D0D0D"/>
          <w:sz w:val="36"/>
          <w:szCs w:val="36"/>
        </w:rPr>
      </w:pPr>
      <w:r>
        <w:rPr>
          <w:rFonts w:cs="Traditional Arabic" w:ascii="Traditional Arabic" w:hAnsi="Traditional Arabic"/>
          <w:color w:val="0D0D0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105660</wp:posOffset>
                </wp:positionH>
                <wp:positionV relativeFrom="paragraph">
                  <wp:posOffset>55245</wp:posOffset>
                </wp:positionV>
                <wp:extent cx="4302760" cy="514350"/>
                <wp:effectExtent l="6350" t="6350" r="6985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720" cy="514440"/>
                        </a:xfrm>
                        <a:custGeom>
                          <a:avLst/>
                          <a:gdLst>
                            <a:gd name="textAreaLeft" fmla="*/ 34200 w 2439360"/>
                            <a:gd name="textAreaRight" fmla="*/ 2405160 w 2439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804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6897" y="21600"/>
                              </a:lnTo>
                              <a:arcTo wR="3600" hR="3600" stAng="10800000" swAng="5400000"/>
                              <a:lnTo>
                                <a:pt x="1804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b8b7"/>
                            </a:gs>
                            <a:gs pos="5000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م صور الشاعر بني عم المقنع 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8pt;margin-top:4.35pt;width:338.7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م صور الشاعر بني عم المقنع  : 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219835</wp:posOffset>
                </wp:positionH>
                <wp:positionV relativeFrom="paragraph">
                  <wp:posOffset>-635</wp:posOffset>
                </wp:positionV>
                <wp:extent cx="6403340" cy="731520"/>
                <wp:effectExtent l="6985" t="6350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731520"/>
                        </a:xfrm>
                        <a:custGeom>
                          <a:avLst/>
                          <a:gdLst>
                            <a:gd name="textAreaLeft" fmla="*/ 48600 w 3630240"/>
                            <a:gd name="textAreaRight" fmla="*/ 3581640 w 3630240"/>
                            <a:gd name="textAreaTop" fmla="*/ 48600 h 414720"/>
                            <a:gd name="textAreaBottom" fmla="*/ 366120 h 414720"/>
                          </a:gdLst>
                          <a:ahLst/>
                          <a:rect l="textAreaLeft" t="textAreaTop" r="textAreaRight" b="textAreaBottom"/>
                          <a:pathLst>
                            <a:path w="18893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5330" y="21600"/>
                              </a:lnTo>
                              <a:arcTo wR="3600" hR="3600" stAng="10800000" swAng="5400000"/>
                              <a:lnTo>
                                <a:pt x="18893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05pt;margin-top:-0.05pt;width:504.15pt;height:57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 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979170</wp:posOffset>
                </wp:positionH>
                <wp:positionV relativeFrom="paragraph">
                  <wp:posOffset>-176530</wp:posOffset>
                </wp:positionV>
                <wp:extent cx="4869180" cy="1012190"/>
                <wp:effectExtent l="508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1012320"/>
                          <a:chOff x="0" y="0"/>
                          <a:chExt cx="4869360" cy="1012320"/>
                        </a:xfrm>
                      </wpg:grpSpPr>
                      <pic:pic xmlns:pic="http://schemas.openxmlformats.org/drawingml/2006/picture">
                        <pic:nvPicPr>
                          <pic:cNvPr id="3" name="صورة 1" descr="تعليم083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99760" y="0"/>
                            <a:ext cx="66924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0960"/>
                            <a:ext cx="4213800" cy="393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رسم الإملائي : الألف اللينة في الأفعال الثلاثية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-13.9pt;width:383.4pt;height:79.7pt" coordorigin="1542,-278" coordsize="7668,1594">
                <v:shape id="shape_0" ID="صورة 1" stroked="f" o:allowincell="f" style="position:absolute;left:8156;top:-278;width:1053;height:159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542;top:54;width:6635;height:6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رسم الإملائي : الألف اللينة في الأفعال الثلاثية   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91895</wp:posOffset>
                </wp:positionH>
                <wp:positionV relativeFrom="paragraph">
                  <wp:posOffset>45720</wp:posOffset>
                </wp:positionV>
                <wp:extent cx="6238875" cy="824230"/>
                <wp:effectExtent l="7620" t="6985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24400"/>
                        </a:xfrm>
                        <a:custGeom>
                          <a:avLst/>
                          <a:gdLst>
                            <a:gd name="textAreaLeft" fmla="*/ 55080 w 3537000"/>
                            <a:gd name="textAreaRight" fmla="*/ 3481920 w 3537000"/>
                            <a:gd name="textAreaTop" fmla="*/ 55080 h 467280"/>
                            <a:gd name="textAreaBottom" fmla="*/ 412200 h 467280"/>
                          </a:gdLst>
                          <a:ahLst/>
                          <a:rect l="textAreaLeft" t="textAreaTop" r="textAreaRight" b="textAreaBottom"/>
                          <a:pathLst>
                            <a:path w="1633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9788" y="21600"/>
                              </a:lnTo>
                              <a:arcTo wR="3600" hR="3600" stAng="10800000" swAng="5400000"/>
                              <a:lnTo>
                                <a:pt x="1633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كتب أكبر عدد ممكن من الأفعال الثلاثية المنتهية بألف لينة على صورةالياء على مثال : حكى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5pt;margin-top:3.6pt;width:491.2pt;height:64.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كتب أكبر عدد ممكن من الأفعال الثلاثية المنتهية بألف لينة على صورةالياء على مثال : حكى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191895</wp:posOffset>
                </wp:positionH>
                <wp:positionV relativeFrom="paragraph">
                  <wp:posOffset>81915</wp:posOffset>
                </wp:positionV>
                <wp:extent cx="6324600" cy="1482725"/>
                <wp:effectExtent l="6985" t="6985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82840"/>
                        </a:xfrm>
                        <a:custGeom>
                          <a:avLst/>
                          <a:gdLst>
                            <a:gd name="textAreaLeft" fmla="*/ 99000 w 3585600"/>
                            <a:gd name="textAreaRight" fmla="*/ 3486600 w 3585600"/>
                            <a:gd name="textAreaTop" fmla="*/ 99000 h 840600"/>
                            <a:gd name="textAreaBottom" fmla="*/ 741600 h 840600"/>
                          </a:gdLst>
                          <a:ahLst/>
                          <a:rect l="textAreaLeft" t="textAreaTop" r="textAreaRight" b="textAreaBottom"/>
                          <a:pathLst>
                            <a:path w="921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505" y="21600"/>
                              </a:lnTo>
                              <a:arcTo wR="3600" hR="3600" stAng="10800000" swAng="5400000"/>
                              <a:lnTo>
                                <a:pt x="921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5pt;margin-top:6.45pt;width:497.95pt;height:116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191895</wp:posOffset>
                </wp:positionH>
                <wp:positionV relativeFrom="paragraph">
                  <wp:posOffset>2463165</wp:posOffset>
                </wp:positionV>
                <wp:extent cx="6324600" cy="1482725"/>
                <wp:effectExtent l="6985" t="6985" r="69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82840"/>
                        </a:xfrm>
                        <a:custGeom>
                          <a:avLst/>
                          <a:gdLst>
                            <a:gd name="textAreaLeft" fmla="*/ 99000 w 3585600"/>
                            <a:gd name="textAreaRight" fmla="*/ 3486600 w 3585600"/>
                            <a:gd name="textAreaTop" fmla="*/ 99000 h 840600"/>
                            <a:gd name="textAreaBottom" fmla="*/ 741600 h 840600"/>
                          </a:gdLst>
                          <a:ahLst/>
                          <a:rect l="textAreaLeft" t="textAreaTop" r="textAreaRight" b="textAreaBottom"/>
                          <a:pathLst>
                            <a:path w="921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505" y="21600"/>
                              </a:lnTo>
                              <a:arcTo wR="3600" hR="3600" stAng="10800000" swAng="5400000"/>
                              <a:lnTo>
                                <a:pt x="921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5pt;margin-top:193.95pt;width:497.95pt;height:116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285240</wp:posOffset>
                </wp:positionH>
                <wp:positionV relativeFrom="paragraph">
                  <wp:posOffset>45085</wp:posOffset>
                </wp:positionV>
                <wp:extent cx="6238875" cy="824230"/>
                <wp:effectExtent l="7620" t="6985" r="635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24400"/>
                        </a:xfrm>
                        <a:custGeom>
                          <a:avLst/>
                          <a:gdLst>
                            <a:gd name="textAreaLeft" fmla="*/ 55080 w 3537000"/>
                            <a:gd name="textAreaRight" fmla="*/ 3481920 w 3537000"/>
                            <a:gd name="textAreaTop" fmla="*/ 55080 h 467280"/>
                            <a:gd name="textAreaBottom" fmla="*/ 412200 h 467280"/>
                          </a:gdLst>
                          <a:ahLst/>
                          <a:rect l="textAreaLeft" t="textAreaTop" r="textAreaRight" b="textAreaBottom"/>
                          <a:pathLst>
                            <a:path w="1633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9788" y="21600"/>
                              </a:lnTo>
                              <a:arcTo wR="3600" hR="3600" stAng="10800000" swAng="5400000"/>
                              <a:lnTo>
                                <a:pt x="1633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كتب أكبر عدد ممكن من الأفعال الثلاثية المنتهية بألف لينة على صورة الف قائمة  على مثال : دعا – سما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pt;margin-top:3.55pt;width:491.2pt;height:64.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كتب أكبر عدد ممكن من الأفعال الثلاثية المنتهية بألف لينة على صورة الف قائمة  على مثال : دعا – سما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191895</wp:posOffset>
                </wp:positionH>
                <wp:positionV relativeFrom="paragraph">
                  <wp:posOffset>90170</wp:posOffset>
                </wp:positionV>
                <wp:extent cx="6475095" cy="555625"/>
                <wp:effectExtent l="6985" t="7620" r="6350" b="1473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555480"/>
                        </a:xfrm>
                        <a:custGeom>
                          <a:avLst/>
                          <a:gdLst>
                            <a:gd name="textAreaLeft" fmla="*/ 37080 w 3670920"/>
                            <a:gd name="textAreaRight" fmla="*/ 3633840 w 3670920"/>
                            <a:gd name="textAreaTop" fmla="*/ 37080 h 315000"/>
                            <a:gd name="textAreaBottom" fmla="*/ 277920 h 315000"/>
                          </a:gdLst>
                          <a:ahLst/>
                          <a:rect l="textAreaLeft" t="textAreaTop" r="textAreaRight" b="textAreaBottom"/>
                          <a:pathLst>
                            <a:path w="2514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7858" y="21600"/>
                              </a:lnTo>
                              <a:arcTo wR="3600" hR="3600" stAng="10800000" swAng="5400000"/>
                              <a:lnTo>
                                <a:pt x="2514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فسر كتابة الألف اللينة في نهاية الأفعال الثلاثية التالية على صورتها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5pt;margin-top:7.1pt;width:509.8pt;height:43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فسر كتابة الألف اللينة في نهاية الأفعال الثلاثية التالية على صورتها  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79115</wp:posOffset>
                </wp:positionH>
                <wp:positionV relativeFrom="paragraph">
                  <wp:posOffset>-816610</wp:posOffset>
                </wp:positionV>
                <wp:extent cx="483870" cy="2173605"/>
                <wp:effectExtent l="5715" t="530860" r="5080" b="4577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3840" cy="2173680"/>
                        </a:xfrm>
                        <a:custGeom>
                          <a:avLst/>
                          <a:gdLst>
                            <a:gd name="textAreaLeft" fmla="*/ 32040 w 274320"/>
                            <a:gd name="textAreaRight" fmla="*/ 242280 w 274320"/>
                            <a:gd name="textAreaTop" fmla="*/ 32040 h 1232280"/>
                            <a:gd name="textAreaBottom" fmla="*/ 1200240 h 1232280"/>
                          </a:gdLst>
                          <a:ahLst/>
                          <a:rect l="textAreaLeft" t="textAreaTop" r="textAreaRight" b="textAreaBottom"/>
                          <a:pathLst>
                            <a:path w="21600" h="9693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93331"/>
                              </a:lnTo>
                              <a:arcTo wR="3600" hR="3600" stAng="16200000" swAng="5400000"/>
                              <a:lnTo>
                                <a:pt x="18000" y="9693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42.4pt;margin-top:-64.3pt;width:38.05pt;height:171.1pt;mso-wrap-style:square;v-text-anchor:top;rotation:270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191895</wp:posOffset>
                </wp:positionH>
                <wp:positionV relativeFrom="paragraph">
                  <wp:posOffset>27940</wp:posOffset>
                </wp:positionV>
                <wp:extent cx="1042035" cy="5619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61960"/>
                        </a:xfrm>
                        <a:custGeom>
                          <a:avLst/>
                          <a:gdLst>
                            <a:gd name="textAreaLeft" fmla="*/ 37440 w 590760"/>
                            <a:gd name="textAreaRight" fmla="*/ 553320 w 590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400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431" y="21600"/>
                              </a:lnTo>
                              <a:arcTo wR="3600" hR="3600" stAng="10800000" swAng="5400000"/>
                              <a:lnTo>
                                <a:pt x="400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ض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5pt;margin-top:2.2pt;width:82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قضى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191895</wp:posOffset>
                </wp:positionH>
                <wp:positionV relativeFrom="paragraph">
                  <wp:posOffset>589915</wp:posOffset>
                </wp:positionV>
                <wp:extent cx="1042035" cy="5619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61960"/>
                        </a:xfrm>
                        <a:custGeom>
                          <a:avLst/>
                          <a:gdLst>
                            <a:gd name="textAreaLeft" fmla="*/ 37440 w 590760"/>
                            <a:gd name="textAreaRight" fmla="*/ 553320 w 590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400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431" y="21600"/>
                              </a:lnTo>
                              <a:arcTo wR="3600" hR="3600" stAng="10800000" swAng="5400000"/>
                              <a:lnTo>
                                <a:pt x="400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ع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5pt;margin-top:46.45pt;width:82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عا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191895</wp:posOffset>
                </wp:positionH>
                <wp:positionV relativeFrom="paragraph">
                  <wp:posOffset>1151890</wp:posOffset>
                </wp:positionV>
                <wp:extent cx="1042035" cy="5619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61960"/>
                        </a:xfrm>
                        <a:custGeom>
                          <a:avLst/>
                          <a:gdLst>
                            <a:gd name="textAreaLeft" fmla="*/ 37440 w 590760"/>
                            <a:gd name="textAreaRight" fmla="*/ 553320 w 590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400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431" y="21600"/>
                              </a:lnTo>
                              <a:arcTo wR="3600" hR="3600" stAng="10800000" swAng="5400000"/>
                              <a:lnTo>
                                <a:pt x="400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دا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5pt;margin-top:90.7pt;width:82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دا 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338570</wp:posOffset>
                </wp:positionH>
                <wp:positionV relativeFrom="paragraph">
                  <wp:posOffset>-816610</wp:posOffset>
                </wp:positionV>
                <wp:extent cx="483870" cy="2173605"/>
                <wp:effectExtent l="5715" t="530860" r="5080" b="4577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3840" cy="2173680"/>
                        </a:xfrm>
                        <a:custGeom>
                          <a:avLst/>
                          <a:gdLst>
                            <a:gd name="textAreaLeft" fmla="*/ 32040 w 274320"/>
                            <a:gd name="textAreaRight" fmla="*/ 242280 w 274320"/>
                            <a:gd name="textAreaTop" fmla="*/ 32040 h 1232280"/>
                            <a:gd name="textAreaBottom" fmla="*/ 1200240 h 1232280"/>
                          </a:gdLst>
                          <a:ahLst/>
                          <a:rect l="textAreaLeft" t="textAreaTop" r="textAreaRight" b="textAreaBottom"/>
                          <a:pathLst>
                            <a:path w="21600" h="9693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93331"/>
                              </a:lnTo>
                              <a:arcTo wR="3600" hR="3600" stAng="16200000" swAng="5400000"/>
                              <a:lnTo>
                                <a:pt x="18000" y="9693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499.05pt;margin-top:-64.3pt;width:38.05pt;height:171.1pt;mso-wrap-style:square;v-text-anchor:top;rotation:270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451350</wp:posOffset>
                </wp:positionH>
                <wp:positionV relativeFrom="paragraph">
                  <wp:posOffset>27940</wp:posOffset>
                </wp:positionV>
                <wp:extent cx="1042035" cy="5619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61960"/>
                        </a:xfrm>
                        <a:custGeom>
                          <a:avLst/>
                          <a:gdLst>
                            <a:gd name="textAreaLeft" fmla="*/ 37440 w 590760"/>
                            <a:gd name="textAreaRight" fmla="*/ 553320 w 590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400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431" y="21600"/>
                              </a:lnTo>
                              <a:arcTo wR="3600" hR="3600" stAng="10800000" swAng="5400000"/>
                              <a:lnTo>
                                <a:pt x="400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عى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pt;margin-top:2.2pt;width:82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عى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122930</wp:posOffset>
                </wp:positionH>
                <wp:positionV relativeFrom="paragraph">
                  <wp:posOffset>-254635</wp:posOffset>
                </wp:positionV>
                <wp:extent cx="483870" cy="2173605"/>
                <wp:effectExtent l="5715" t="530860" r="5080" b="4577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3840" cy="2173680"/>
                        </a:xfrm>
                        <a:custGeom>
                          <a:avLst/>
                          <a:gdLst>
                            <a:gd name="textAreaLeft" fmla="*/ 32040 w 274320"/>
                            <a:gd name="textAreaRight" fmla="*/ 242280 w 274320"/>
                            <a:gd name="textAreaTop" fmla="*/ 32040 h 1232280"/>
                            <a:gd name="textAreaBottom" fmla="*/ 1200240 h 1232280"/>
                          </a:gdLst>
                          <a:ahLst/>
                          <a:rect l="textAreaLeft" t="textAreaTop" r="textAreaRight" b="textAreaBottom"/>
                          <a:pathLst>
                            <a:path w="21600" h="9693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93331"/>
                              </a:lnTo>
                              <a:arcTo wR="3600" hR="3600" stAng="16200000" swAng="5400000"/>
                              <a:lnTo>
                                <a:pt x="18000" y="9693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45.85pt;margin-top:-20.05pt;width:38.05pt;height:171.1pt;mso-wrap-style:square;v-text-anchor:top;rotation:270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6382385</wp:posOffset>
                </wp:positionH>
                <wp:positionV relativeFrom="paragraph">
                  <wp:posOffset>-254635</wp:posOffset>
                </wp:positionV>
                <wp:extent cx="483870" cy="2173605"/>
                <wp:effectExtent l="5715" t="530860" r="5080" b="4577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3840" cy="2173680"/>
                        </a:xfrm>
                        <a:custGeom>
                          <a:avLst/>
                          <a:gdLst>
                            <a:gd name="textAreaLeft" fmla="*/ 32040 w 274320"/>
                            <a:gd name="textAreaRight" fmla="*/ 242280 w 274320"/>
                            <a:gd name="textAreaTop" fmla="*/ 32040 h 1232280"/>
                            <a:gd name="textAreaBottom" fmla="*/ 1200240 h 1232280"/>
                          </a:gdLst>
                          <a:ahLst/>
                          <a:rect l="textAreaLeft" t="textAreaTop" r="textAreaRight" b="textAreaBottom"/>
                          <a:pathLst>
                            <a:path w="21600" h="9693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93331"/>
                              </a:lnTo>
                              <a:arcTo wR="3600" hR="3600" stAng="16200000" swAng="5400000"/>
                              <a:lnTo>
                                <a:pt x="18000" y="9693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02.5pt;margin-top:-20.05pt;width:38.05pt;height:171.1pt;mso-wrap-style:square;v-text-anchor:top;rotation:270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495165</wp:posOffset>
                </wp:positionH>
                <wp:positionV relativeFrom="paragraph">
                  <wp:posOffset>589915</wp:posOffset>
                </wp:positionV>
                <wp:extent cx="1042035" cy="5619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61960"/>
                        </a:xfrm>
                        <a:custGeom>
                          <a:avLst/>
                          <a:gdLst>
                            <a:gd name="textAreaLeft" fmla="*/ 37440 w 590760"/>
                            <a:gd name="textAreaRight" fmla="*/ 553320 w 590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400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431" y="21600"/>
                              </a:lnTo>
                              <a:arcTo wR="3600" hR="3600" stAng="10800000" swAng="5400000"/>
                              <a:lnTo>
                                <a:pt x="400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ل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5pt;margin-top:46.45pt;width:82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لا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122930</wp:posOffset>
                </wp:positionH>
                <wp:positionV relativeFrom="paragraph">
                  <wp:posOffset>-730885</wp:posOffset>
                </wp:positionV>
                <wp:extent cx="483870" cy="2173605"/>
                <wp:effectExtent l="5715" t="530860" r="5080" b="4577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3840" cy="2173680"/>
                        </a:xfrm>
                        <a:custGeom>
                          <a:avLst/>
                          <a:gdLst>
                            <a:gd name="textAreaLeft" fmla="*/ 32040 w 274320"/>
                            <a:gd name="textAreaRight" fmla="*/ 242280 w 274320"/>
                            <a:gd name="textAreaTop" fmla="*/ 32040 h 1232280"/>
                            <a:gd name="textAreaBottom" fmla="*/ 1200240 h 1232280"/>
                          </a:gdLst>
                          <a:ahLst/>
                          <a:rect l="textAreaLeft" t="textAreaTop" r="textAreaRight" b="textAreaBottom"/>
                          <a:pathLst>
                            <a:path w="21600" h="9693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93331"/>
                              </a:lnTo>
                              <a:arcTo wR="3600" hR="3600" stAng="16200000" swAng="5400000"/>
                              <a:lnTo>
                                <a:pt x="18000" y="9693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45.85pt;margin-top:-57.55pt;width:38.05pt;height:171.1pt;mso-wrap-style:square;v-text-anchor:top;rotation:270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6382385</wp:posOffset>
                </wp:positionH>
                <wp:positionV relativeFrom="paragraph">
                  <wp:posOffset>-730885</wp:posOffset>
                </wp:positionV>
                <wp:extent cx="483870" cy="2173605"/>
                <wp:effectExtent l="5715" t="530860" r="5080" b="4577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3840" cy="2173680"/>
                        </a:xfrm>
                        <a:custGeom>
                          <a:avLst/>
                          <a:gdLst>
                            <a:gd name="textAreaLeft" fmla="*/ 32040 w 274320"/>
                            <a:gd name="textAreaRight" fmla="*/ 242280 w 274320"/>
                            <a:gd name="textAreaTop" fmla="*/ 32040 h 1232280"/>
                            <a:gd name="textAreaBottom" fmla="*/ 1200240 h 1232280"/>
                          </a:gdLst>
                          <a:ahLst/>
                          <a:rect l="textAreaLeft" t="textAreaTop" r="textAreaRight" b="textAreaBottom"/>
                          <a:pathLst>
                            <a:path w="21600" h="9693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93331"/>
                              </a:lnTo>
                              <a:arcTo wR="3600" hR="3600" stAng="16200000" swAng="5400000"/>
                              <a:lnTo>
                                <a:pt x="18000" y="9693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02.5pt;margin-top:-57.55pt;width:38.05pt;height:171.1pt;mso-wrap-style:square;v-text-anchor:top;rotation:270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495165</wp:posOffset>
                </wp:positionH>
                <wp:positionV relativeFrom="paragraph">
                  <wp:posOffset>113665</wp:posOffset>
                </wp:positionV>
                <wp:extent cx="1042035" cy="5619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61960"/>
                        </a:xfrm>
                        <a:custGeom>
                          <a:avLst/>
                          <a:gdLst>
                            <a:gd name="textAreaLeft" fmla="*/ 37440 w 590760"/>
                            <a:gd name="textAreaRight" fmla="*/ 553320 w 590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400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431" y="21600"/>
                              </a:lnTo>
                              <a:arcTo wR="3600" hR="3600" stAng="10800000" swAng="5400000"/>
                              <a:lnTo>
                                <a:pt x="400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م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5pt;margin-top:8.95pt;width:82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ما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32180</wp:posOffset>
                </wp:positionH>
                <wp:positionV relativeFrom="paragraph">
                  <wp:posOffset>-199390</wp:posOffset>
                </wp:positionV>
                <wp:extent cx="4399915" cy="1012190"/>
                <wp:effectExtent l="508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920" cy="1012320"/>
                          <a:chOff x="0" y="0"/>
                          <a:chExt cx="4399920" cy="1012320"/>
                        </a:xfrm>
                      </wpg:grpSpPr>
                      <pic:pic xmlns:pic="http://schemas.openxmlformats.org/drawingml/2006/picture">
                        <pic:nvPicPr>
                          <pic:cNvPr id="4" name="صورة 1" descr="تعليم083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95480" y="0"/>
                            <a:ext cx="60444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0960"/>
                            <a:ext cx="3807360" cy="393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رسم الكتابي  رسم (ل – لا ) بخط الرقعة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-15.7pt;width:346.45pt;height:79.7pt" coordorigin="1468,-314" coordsize="6929,1594">
                <v:shape id="shape_0" ID="صورة 1" stroked="f" o:allowincell="f" style="position:absolute;left:7445;top:-314;width:951;height:159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468;top:18;width:5995;height:6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رسم الكتابي  رسم (ل – لا ) بخط الرقعة   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481455</wp:posOffset>
                </wp:positionH>
                <wp:positionV relativeFrom="paragraph">
                  <wp:posOffset>55245</wp:posOffset>
                </wp:positionV>
                <wp:extent cx="5514975" cy="55626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556200"/>
                        </a:xfrm>
                        <a:prstGeom prst="downArrowCallout">
                          <a:avLst>
                            <a:gd name="adj1" fmla="val 247903"/>
                            <a:gd name="adj2" fmla="val 24788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كتب العبارة التالية بخط الرق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4.35pt;width:434.2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كتب العبارة التالية بخط الرقعة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187450</wp:posOffset>
                </wp:positionH>
                <wp:positionV relativeFrom="paragraph">
                  <wp:posOffset>46990</wp:posOffset>
                </wp:positionV>
                <wp:extent cx="6303010" cy="205676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056680"/>
                        </a:xfrm>
                        <a:custGeom>
                          <a:avLst/>
                          <a:gdLst>
                            <a:gd name="textAreaLeft" fmla="*/ 137160 w 3573360"/>
                            <a:gd name="textAreaRight" fmla="*/ 3436200 w 3573360"/>
                            <a:gd name="textAreaTop" fmla="*/ 137160 h 1166040"/>
                            <a:gd name="textAreaBottom" fmla="*/ 1028880 h 1166040"/>
                          </a:gdLst>
                          <a:ahLst/>
                          <a:rect l="textAreaLeft" t="textAreaTop" r="textAreaRight" b="textAreaBottom"/>
                          <a:pathLst>
                            <a:path w="661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580" y="21600"/>
                              </a:lnTo>
                              <a:arcTo wR="3600" hR="3600" stAng="10800000" swAng="5400000"/>
                              <a:lnTo>
                                <a:pt x="661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Rekaa"/>
                                <w:color w:val="auto"/>
                                <w:lang w:val="en-US" w:bidi="ar-SA"/>
                              </w:rPr>
                              <w:t xml:space="preserve">إما يبلغن عندك الكبر أحدهما او كلاهما فلا تقل لهما أف ولا تنهرهما وقل لهما قولا كريم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pt;margin-top:3.7pt;width:496.25pt;height:161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Rekaa"/>
                          <w:color w:val="auto"/>
                          <w:lang w:val="en-US" w:bidi="ar-SA"/>
                        </w:rPr>
                        <w:t xml:space="preserve">إما يبلغن عندك الكبر أحدهما او كلاهما فلا تقل لهما أف ولا تنهرهما وقل لهما قولا كريما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187450</wp:posOffset>
                </wp:positionH>
                <wp:positionV relativeFrom="paragraph">
                  <wp:posOffset>2103755</wp:posOffset>
                </wp:positionV>
                <wp:extent cx="6303010" cy="205676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056680"/>
                        </a:xfrm>
                        <a:custGeom>
                          <a:avLst/>
                          <a:gdLst>
                            <a:gd name="textAreaLeft" fmla="*/ 137160 w 3573360"/>
                            <a:gd name="textAreaRight" fmla="*/ 3436200 w 3573360"/>
                            <a:gd name="textAreaTop" fmla="*/ 137160 h 1166040"/>
                            <a:gd name="textAreaBottom" fmla="*/ 1028880 h 1166040"/>
                          </a:gdLst>
                          <a:ahLst/>
                          <a:rect l="textAreaLeft" t="textAreaTop" r="textAreaRight" b="textAreaBottom"/>
                          <a:pathLst>
                            <a:path w="661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580" y="21600"/>
                              </a:lnTo>
                              <a:arcTo wR="3600" hR="3600" stAng="10800000" swAng="5400000"/>
                              <a:lnTo>
                                <a:pt x="661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Rekaa"/>
                                <w:color w:val="808080"/>
                                <w:lang w:val="en-US" w:bidi="ar-SA"/>
                              </w:rPr>
                              <w:t xml:space="preserve">إما يبلغن عندك الكبر أحدهما او كلاهما فلا تقل لهما أف ولا تنهرهما وقل لهما قولا كريم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pt;margin-top:165.65pt;width:496.25pt;height:161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Rekaa"/>
                          <w:color w:val="808080"/>
                          <w:lang w:val="en-US" w:bidi="ar-SA"/>
                        </w:rPr>
                        <w:t xml:space="preserve">إما يبلغن عندك الكبر أحدهما او كلاهما فلا تقل لهما أف ولا تنهرهما وقل لهما قولا كريما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186815</wp:posOffset>
                </wp:positionH>
                <wp:positionV relativeFrom="paragraph">
                  <wp:posOffset>130175</wp:posOffset>
                </wp:positionV>
                <wp:extent cx="6303010" cy="205676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056680"/>
                        </a:xfrm>
                        <a:custGeom>
                          <a:avLst/>
                          <a:gdLst>
                            <a:gd name="textAreaLeft" fmla="*/ 137160 w 3573360"/>
                            <a:gd name="textAreaRight" fmla="*/ 3436200 w 3573360"/>
                            <a:gd name="textAreaTop" fmla="*/ 137160 h 1166040"/>
                            <a:gd name="textAreaBottom" fmla="*/ 1028880 h 1166040"/>
                          </a:gdLst>
                          <a:ahLst/>
                          <a:rect l="textAreaLeft" t="textAreaTop" r="textAreaRight" b="textAreaBottom"/>
                          <a:pathLst>
                            <a:path w="661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580" y="21600"/>
                              </a:lnTo>
                              <a:arcTo wR="3600" hR="3600" stAng="10800000" swAng="5400000"/>
                              <a:lnTo>
                                <a:pt x="661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Rekaa"/>
                                <w:color w:val="808080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5pt;margin-top:10.25pt;width:496.25pt;height:161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Rekaa"/>
                          <w:color w:val="808080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868045</wp:posOffset>
                </wp:positionH>
                <wp:positionV relativeFrom="paragraph">
                  <wp:posOffset>-229870</wp:posOffset>
                </wp:positionV>
                <wp:extent cx="6186170" cy="1101090"/>
                <wp:effectExtent l="508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101240"/>
                          <a:chOff x="0" y="0"/>
                          <a:chExt cx="6186240" cy="1101240"/>
                        </a:xfrm>
                      </wpg:grpSpPr>
                      <pic:pic xmlns:pic="http://schemas.openxmlformats.org/drawingml/2006/picture">
                        <pic:nvPicPr>
                          <pic:cNvPr id="5" name="صورة 1" descr="تعليم083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35920" y="0"/>
                            <a:ext cx="85032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040"/>
                            <a:ext cx="5353200" cy="42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صنف اللغوي  : اسم الفاعل  :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-18.1pt;width:487.1pt;height:86.7pt" coordorigin="1367,-362" coordsize="9742,1734">
                <v:shape id="shape_0" ID="صورة 1" stroked="f" o:allowincell="f" style="position:absolute;left:9770;top:-362;width:1338;height:173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367;top:0;width:8429;height:6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صنف اللغوي  : اسم الفاعل  : 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911985</wp:posOffset>
                </wp:positionH>
                <wp:positionV relativeFrom="paragraph">
                  <wp:posOffset>27940</wp:posOffset>
                </wp:positionV>
                <wp:extent cx="5389245" cy="561975"/>
                <wp:effectExtent l="5715" t="5715" r="5080" b="1181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561960"/>
                        </a:xfrm>
                        <a:custGeom>
                          <a:avLst/>
                          <a:gdLst>
                            <a:gd name="textAreaLeft" fmla="*/ 37440 w 3055320"/>
                            <a:gd name="textAreaRight" fmla="*/ 3017880 w 305532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2069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3331" y="21600"/>
                              </a:lnTo>
                              <a:arcTo wR="3600" hR="3600" stAng="10800000" swAng="5400000"/>
                              <a:lnTo>
                                <a:pt x="2069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قرأ الكلمات التالية وتأملها جيدا وأبين على ماذا تدل :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5pt;margin-top:2.2pt;width:424.3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قرأ الكلمات التالية وتأملها جيدا وأبين على ماذا تدل : 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184910</wp:posOffset>
                </wp:positionH>
                <wp:positionV relativeFrom="paragraph">
                  <wp:posOffset>15875</wp:posOffset>
                </wp:positionV>
                <wp:extent cx="6460490" cy="561975"/>
                <wp:effectExtent l="5080" t="5715" r="5715" b="141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561960"/>
                        </a:xfrm>
                        <a:custGeom>
                          <a:avLst/>
                          <a:gdLst>
                            <a:gd name="textAreaLeft" fmla="*/ 37440 w 3662640"/>
                            <a:gd name="textAreaRight" fmla="*/ 3625200 w 366264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24805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4459" y="21600"/>
                              </a:lnTo>
                              <a:arcTo wR="3600" hR="3600" stAng="10800000" swAng="5400000"/>
                              <a:lnTo>
                                <a:pt x="24805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اتب – مصلِي – متسلِق – بائع – قائم – مستخرِج – كافل - صال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3pt;margin-top:1.25pt;width:508.6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اتب – مصلِي – متسلِق – بائع – قائم – مستخرِج – كافل - صالح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937000</wp:posOffset>
                </wp:positionH>
                <wp:positionV relativeFrom="paragraph">
                  <wp:posOffset>-2703195</wp:posOffset>
                </wp:positionV>
                <wp:extent cx="1108075" cy="6611620"/>
                <wp:effectExtent l="5080" t="2364105" r="5715" b="12414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08080" cy="6611760"/>
                        </a:xfrm>
                        <a:custGeom>
                          <a:avLst/>
                          <a:gdLst>
                            <a:gd name="textAreaLeft" fmla="*/ 73800 w 628200"/>
                            <a:gd name="textAreaRight" fmla="*/ 554400 w 628200"/>
                            <a:gd name="textAreaTop" fmla="*/ 73800 h 3748320"/>
                            <a:gd name="textAreaBottom" fmla="*/ 3674520 h 3748320"/>
                          </a:gdLst>
                          <a:ahLst/>
                          <a:rect l="textAreaLeft" t="textAreaTop" r="textAreaRight" b="textAreaBottom"/>
                          <a:pathLst>
                            <a:path w="21600" h="12882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25221"/>
                              </a:lnTo>
                              <a:arcTo wR="3600" hR="3600" stAng="16200000" swAng="5400000"/>
                              <a:lnTo>
                                <a:pt x="18000" y="12882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وفاعله . يصاغ من الثلاثي على وزن .............ويدل على حدث في الزمن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09.95pt;margin-top:-212.85pt;width:87.2pt;height:520.55pt;mso-wrap-style:square;v-text-anchor:top;rotation:270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وفاعله . يصاغ من الثلاثي على وزن .............ويدل على حدث في الزمن 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251585</wp:posOffset>
                </wp:positionH>
                <wp:positionV relativeFrom="paragraph">
                  <wp:posOffset>102235</wp:posOffset>
                </wp:positionV>
                <wp:extent cx="6544945" cy="163576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1635840"/>
                        </a:xfrm>
                        <a:custGeom>
                          <a:avLst/>
                          <a:gdLst>
                            <a:gd name="textAreaLeft" fmla="*/ 109080 w 3710520"/>
                            <a:gd name="textAreaRight" fmla="*/ 3601440 w 3710520"/>
                            <a:gd name="textAreaTop" fmla="*/ 109080 h 927360"/>
                            <a:gd name="textAreaBottom" fmla="*/ 818280 h 927360"/>
                          </a:gdLst>
                          <a:ahLst/>
                          <a:rect l="textAreaLeft" t="textAreaTop" r="textAreaRight" b="textAreaBottom"/>
                          <a:pathLst>
                            <a:path w="864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800" y="21600"/>
                              </a:lnTo>
                              <a:arcTo wR="3600" hR="3600" stAng="10800000" swAng="5400000"/>
                              <a:lnTo>
                                <a:pt x="864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كتب تعريف اسم الفاعل وهو :اسم مشتق من ....................على وزن ...............ومن غير الثلاثي على وزن مضارعه مع ..................و.............................. ودل على الحدث وفاعله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5pt;margin-top:8.05pt;width:515.3pt;height:128.7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كتب تعريف اسم الفاعل وهو :اسم مشتق من ....................على وزن ...............ومن غير الثلاثي على وزن مضارعه مع ..................و.............................. ودل على الحدث وفاعله 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231005</wp:posOffset>
                </wp:positionH>
                <wp:positionV relativeFrom="paragraph">
                  <wp:posOffset>-2806065</wp:posOffset>
                </wp:positionV>
                <wp:extent cx="561975" cy="6266815"/>
                <wp:effectExtent l="5715" t="2756535" r="29845" b="63068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1960" cy="6266880"/>
                        </a:xfrm>
                        <a:custGeom>
                          <a:avLst/>
                          <a:gdLst>
                            <a:gd name="textAreaLeft" fmla="*/ 37440 w 318600"/>
                            <a:gd name="textAreaRight" fmla="*/ 281160 w 318600"/>
                            <a:gd name="textAreaTop" fmla="*/ 37440 h 3552840"/>
                            <a:gd name="textAreaBottom" fmla="*/ 3515400 h 3552840"/>
                          </a:gdLst>
                          <a:ahLst/>
                          <a:rect l="textAreaLeft" t="textAreaTop" r="textAreaRight" b="textAreaBottom"/>
                          <a:pathLst>
                            <a:path w="21600" h="24062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37023"/>
                              </a:lnTo>
                              <a:arcTo wR="3600" hR="3600" stAng="16200000" swAng="5400000"/>
                              <a:lnTo>
                                <a:pt x="18000" y="24062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صوغ اسم الفاعل من الأفعال التالية  وأضعه في جملة تامة .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33.15pt;margin-top:-221pt;width:44.2pt;height:493.4pt;mso-wrap-style:square;v-text-anchor:top;rotation:270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صوغ اسم الفاعل من الأفعال التالية  وأضعه في جملة تامة .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155065</wp:posOffset>
                </wp:positionH>
                <wp:positionV relativeFrom="paragraph">
                  <wp:posOffset>1905</wp:posOffset>
                </wp:positionV>
                <wp:extent cx="929005" cy="5619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561960"/>
                        </a:xfrm>
                        <a:custGeom>
                          <a:avLst/>
                          <a:gdLst>
                            <a:gd name="textAreaLeft" fmla="*/ 37440 w 526680"/>
                            <a:gd name="textAreaRight" fmla="*/ 489240 w 52668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356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091" y="21600"/>
                              </a:lnTo>
                              <a:arcTo wR="3600" hR="3600" stAng="10800000" swAng="5400000"/>
                              <a:lnTo>
                                <a:pt x="356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كتب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0.15pt;width:73.1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كتب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084070</wp:posOffset>
                </wp:positionH>
                <wp:positionV relativeFrom="paragraph">
                  <wp:posOffset>1905</wp:posOffset>
                </wp:positionV>
                <wp:extent cx="1764030" cy="561975"/>
                <wp:effectExtent l="5080" t="5715" r="5715" b="3759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561960"/>
                        </a:xfrm>
                        <a:custGeom>
                          <a:avLst/>
                          <a:gdLst>
                            <a:gd name="textAreaLeft" fmla="*/ 37440 w 1000080"/>
                            <a:gd name="textAreaRight" fmla="*/ 962640 w 100008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77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150" y="21600"/>
                              </a:lnTo>
                              <a:arcTo wR="3600" hR="3600" stAng="10800000" swAng="5400000"/>
                              <a:lnTo>
                                <a:pt x="677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1pt;margin-top:0.15pt;width:138.8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848100</wp:posOffset>
                </wp:positionH>
                <wp:positionV relativeFrom="paragraph">
                  <wp:posOffset>1905</wp:posOffset>
                </wp:positionV>
                <wp:extent cx="3797300" cy="56197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561960"/>
                        </a:xfrm>
                        <a:custGeom>
                          <a:avLst/>
                          <a:gdLst>
                            <a:gd name="textAreaLeft" fmla="*/ 37440 w 2152800"/>
                            <a:gd name="textAreaRight" fmla="*/ 2115360 w 21528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458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212" y="21600"/>
                              </a:lnTo>
                              <a:arcTo wR="3600" hR="3600" stAng="10800000" swAng="5400000"/>
                              <a:lnTo>
                                <a:pt x="14581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0.15pt;width:298.9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848100</wp:posOffset>
                </wp:positionH>
                <wp:positionV relativeFrom="paragraph">
                  <wp:posOffset>563880</wp:posOffset>
                </wp:positionV>
                <wp:extent cx="3797300" cy="56197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561960"/>
                        </a:xfrm>
                        <a:custGeom>
                          <a:avLst/>
                          <a:gdLst>
                            <a:gd name="textAreaLeft" fmla="*/ 37440 w 2152800"/>
                            <a:gd name="textAreaRight" fmla="*/ 2115360 w 21528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458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212" y="21600"/>
                              </a:lnTo>
                              <a:arcTo wR="3600" hR="3600" stAng="10800000" swAng="5400000"/>
                              <a:lnTo>
                                <a:pt x="14581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44.4pt;width:298.9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848100</wp:posOffset>
                </wp:positionH>
                <wp:positionV relativeFrom="paragraph">
                  <wp:posOffset>1125855</wp:posOffset>
                </wp:positionV>
                <wp:extent cx="3797300" cy="56197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561960"/>
                        </a:xfrm>
                        <a:custGeom>
                          <a:avLst/>
                          <a:gdLst>
                            <a:gd name="textAreaLeft" fmla="*/ 37440 w 2152800"/>
                            <a:gd name="textAreaRight" fmla="*/ 2115360 w 21528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458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212" y="21600"/>
                              </a:lnTo>
                              <a:arcTo wR="3600" hR="3600" stAng="10800000" swAng="5400000"/>
                              <a:lnTo>
                                <a:pt x="14581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88.65pt;width:298.9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155065</wp:posOffset>
                </wp:positionH>
                <wp:positionV relativeFrom="paragraph">
                  <wp:posOffset>38100</wp:posOffset>
                </wp:positionV>
                <wp:extent cx="1057910" cy="561975"/>
                <wp:effectExtent l="5080" t="5715" r="5715" b="141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561960"/>
                        </a:xfrm>
                        <a:custGeom>
                          <a:avLst/>
                          <a:gdLst>
                            <a:gd name="textAreaLeft" fmla="*/ 37440 w 599760"/>
                            <a:gd name="textAreaRight" fmla="*/ 562320 w 599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406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040" y="21600"/>
                              </a:lnTo>
                              <a:arcTo wR="3600" hR="3600" stAng="10800000" swAng="5400000"/>
                              <a:lnTo>
                                <a:pt x="406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تخرج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3pt;width:83.2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تخرج 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212975</wp:posOffset>
                </wp:positionH>
                <wp:positionV relativeFrom="paragraph">
                  <wp:posOffset>38100</wp:posOffset>
                </wp:positionV>
                <wp:extent cx="1635125" cy="561975"/>
                <wp:effectExtent l="5715" t="5715" r="5080" b="3759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561960"/>
                        </a:xfrm>
                        <a:custGeom>
                          <a:avLst/>
                          <a:gdLst>
                            <a:gd name="textAreaLeft" fmla="*/ 37440 w 927000"/>
                            <a:gd name="textAreaRight" fmla="*/ 889560 w 9270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2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201" y="21600"/>
                              </a:lnTo>
                              <a:arcTo wR="3600" hR="3600" stAng="10800000" swAng="5400000"/>
                              <a:lnTo>
                                <a:pt x="62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5pt;margin-top:3pt;width:128.7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155065</wp:posOffset>
                </wp:positionH>
                <wp:positionV relativeFrom="paragraph">
                  <wp:posOffset>74295</wp:posOffset>
                </wp:positionV>
                <wp:extent cx="929005" cy="5619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561960"/>
                        </a:xfrm>
                        <a:custGeom>
                          <a:avLst/>
                          <a:gdLst>
                            <a:gd name="textAreaLeft" fmla="*/ 37440 w 526680"/>
                            <a:gd name="textAreaRight" fmla="*/ 489240 w 52668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356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091" y="21600"/>
                              </a:lnTo>
                              <a:arcTo wR="3600" hR="3600" stAng="10800000" swAng="5400000"/>
                              <a:lnTo>
                                <a:pt x="356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أ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5.85pt;width:73.1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أل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084070</wp:posOffset>
                </wp:positionH>
                <wp:positionV relativeFrom="paragraph">
                  <wp:posOffset>74295</wp:posOffset>
                </wp:positionV>
                <wp:extent cx="1764030" cy="561975"/>
                <wp:effectExtent l="5080" t="5715" r="5715" b="3759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561960"/>
                        </a:xfrm>
                        <a:custGeom>
                          <a:avLst/>
                          <a:gdLst>
                            <a:gd name="textAreaLeft" fmla="*/ 37440 w 1000080"/>
                            <a:gd name="textAreaRight" fmla="*/ 962640 w 100008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77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150" y="21600"/>
                              </a:lnTo>
                              <a:arcTo wR="3600" hR="3600" stAng="10800000" swAng="5400000"/>
                              <a:lnTo>
                                <a:pt x="677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1pt;margin-top:5.85pt;width:138.8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58825</wp:posOffset>
                </wp:positionH>
                <wp:positionV relativeFrom="paragraph">
                  <wp:posOffset>-274320</wp:posOffset>
                </wp:positionV>
                <wp:extent cx="6186170" cy="1101090"/>
                <wp:effectExtent l="508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101240"/>
                          <a:chOff x="0" y="0"/>
                          <a:chExt cx="6186240" cy="1101240"/>
                        </a:xfrm>
                      </wpg:grpSpPr>
                      <pic:pic xmlns:pic="http://schemas.openxmlformats.org/drawingml/2006/picture">
                        <pic:nvPicPr>
                          <pic:cNvPr id="6" name="صورة 1" descr="تعليم083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335920" y="0"/>
                            <a:ext cx="85032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0"/>
                            <a:ext cx="5353200" cy="42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أسلوب اللغوي :القس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-21.6pt;width:487.1pt;height:86.7pt" coordorigin="1195,-432" coordsize="9742,1734">
                <v:shape id="shape_0" ID="صورة 1" stroked="f" o:allowincell="f" style="position:absolute;left:9598;top:-432;width:1338;height:173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195;top:-69;width:8429;height:6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أسلوب اللغوي :القسم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167765</wp:posOffset>
                </wp:positionH>
                <wp:positionV relativeFrom="paragraph">
                  <wp:posOffset>95885</wp:posOffset>
                </wp:positionV>
                <wp:extent cx="6176645" cy="113220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132200"/>
                        </a:xfrm>
                        <a:custGeom>
                          <a:avLst/>
                          <a:gdLst>
                            <a:gd name="textAreaLeft" fmla="*/ 75600 w 3501720"/>
                            <a:gd name="textAreaRight" fmla="*/ 3426120 w 3501720"/>
                            <a:gd name="textAreaTop" fmla="*/ 75600 h 641880"/>
                            <a:gd name="textAreaBottom" fmla="*/ 566280 h 641880"/>
                          </a:gdLst>
                          <a:ahLst/>
                          <a:rect l="textAreaLeft" t="textAreaTop" r="textAreaRight" b="textAreaBottom"/>
                          <a:pathLst>
                            <a:path w="1177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183" y="21600"/>
                              </a:lnTo>
                              <a:arcTo wR="3600" hR="3600" stAng="10800000" swAng="5400000"/>
                              <a:lnTo>
                                <a:pt x="1177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سم هو :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7.55pt;width:486.3pt;height:89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سم هو :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180465</wp:posOffset>
                </wp:positionH>
                <wp:positionV relativeFrom="paragraph">
                  <wp:posOffset>93980</wp:posOffset>
                </wp:positionV>
                <wp:extent cx="6301740" cy="5562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556200"/>
                        </a:xfrm>
                        <a:prstGeom prst="downArrowCallout">
                          <a:avLst>
                            <a:gd name="adj1" fmla="val 283278"/>
                            <a:gd name="adj2" fmla="val 28325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كمل المخطط التالي  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7.4pt;width:496.1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كمل المخطط التالي   :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167765</wp:posOffset>
                </wp:positionH>
                <wp:positionV relativeFrom="paragraph">
                  <wp:posOffset>2858770</wp:posOffset>
                </wp:positionV>
                <wp:extent cx="6301740" cy="5562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556200"/>
                        </a:xfrm>
                        <a:prstGeom prst="downArrowCallout">
                          <a:avLst>
                            <a:gd name="adj1" fmla="val 283278"/>
                            <a:gd name="adj2" fmla="val 28325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صوغ جملا تبدأ ب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225.1pt;width:496.1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صوغ جملا تبدأ بـ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694180</wp:posOffset>
                </wp:positionH>
                <wp:positionV relativeFrom="paragraph">
                  <wp:posOffset>6344285</wp:posOffset>
                </wp:positionV>
                <wp:extent cx="6301740" cy="55626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556200"/>
                        </a:xfrm>
                        <a:prstGeom prst="downArrowCallout">
                          <a:avLst>
                            <a:gd name="adj1" fmla="val 283278"/>
                            <a:gd name="adj2" fmla="val 28325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صوغ جملا تبدأ ب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pt;margin-top:499.55pt;width:496.1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صوغ جملا تبدأ بـ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167765</wp:posOffset>
                </wp:positionH>
                <wp:positionV relativeFrom="paragraph">
                  <wp:posOffset>124460</wp:posOffset>
                </wp:positionV>
                <wp:extent cx="1645920" cy="46101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61160"/>
                        </a:xfrm>
                        <a:custGeom>
                          <a:avLst/>
                          <a:gdLst>
                            <a:gd name="textAreaLeft" fmla="*/ 30600 w 933120"/>
                            <a:gd name="textAreaRight" fmla="*/ 902520 w 933120"/>
                            <a:gd name="textAreaTop" fmla="*/ 30600 h 261360"/>
                            <a:gd name="textAreaBottom" fmla="*/ 230760 h 261360"/>
                          </a:gdLst>
                          <a:ahLst/>
                          <a:rect l="textAreaLeft" t="textAreaTop" r="textAreaRight" b="textAreaBottom"/>
                          <a:pathLst>
                            <a:path w="770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441" y="21600"/>
                              </a:lnTo>
                              <a:arcTo wR="3600" hR="3600" stAng="10800000" swAng="5400000"/>
                              <a:lnTo>
                                <a:pt x="770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لحر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9.8pt;width:129.55pt;height:36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الحروف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600450</wp:posOffset>
                </wp:positionH>
                <wp:positionV relativeFrom="paragraph">
                  <wp:posOffset>124460</wp:posOffset>
                </wp:positionV>
                <wp:extent cx="1487805" cy="47371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473760"/>
                        </a:xfrm>
                        <a:custGeom>
                          <a:avLst/>
                          <a:gdLst>
                            <a:gd name="textAreaLeft" fmla="*/ 31680 w 843480"/>
                            <a:gd name="textAreaRight" fmla="*/ 811800 w 843480"/>
                            <a:gd name="textAreaTop" fmla="*/ 31680 h 268560"/>
                            <a:gd name="textAreaBottom" fmla="*/ 236880 h 268560"/>
                          </a:gdLst>
                          <a:ahLst/>
                          <a:rect l="textAreaLeft" t="textAreaTop" r="textAreaRight" b="textAreaBottom"/>
                          <a:pathLst>
                            <a:path w="677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178" y="21600"/>
                              </a:lnTo>
                              <a:arcTo wR="3600" hR="3600" stAng="10800000" swAng="5400000"/>
                              <a:lnTo>
                                <a:pt x="677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أفع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9.8pt;width:117.1pt;height:37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أفعال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149975</wp:posOffset>
                </wp:positionH>
                <wp:positionV relativeFrom="paragraph">
                  <wp:posOffset>111760</wp:posOffset>
                </wp:positionV>
                <wp:extent cx="1399540" cy="461010"/>
                <wp:effectExtent l="5080" t="5080" r="5715" b="2311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461160"/>
                        </a:xfrm>
                        <a:custGeom>
                          <a:avLst/>
                          <a:gdLst>
                            <a:gd name="textAreaLeft" fmla="*/ 30600 w 793440"/>
                            <a:gd name="textAreaRight" fmla="*/ 762840 w 793440"/>
                            <a:gd name="textAreaTop" fmla="*/ 30600 h 261360"/>
                            <a:gd name="textAreaBottom" fmla="*/ 230760 h 261360"/>
                          </a:gdLst>
                          <a:ahLst/>
                          <a:rect l="textAreaLeft" t="textAreaTop" r="textAreaRight" b="textAreaBottom"/>
                          <a:pathLst>
                            <a:path w="655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913" y="21600"/>
                              </a:lnTo>
                              <a:arcTo wR="3600" hR="3600" stAng="10800000" swAng="5400000"/>
                              <a:lnTo>
                                <a:pt x="655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صيغ أخر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25pt;margin-top:8.8pt;width:110.15pt;height:36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صيغ أخرى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42900</wp:posOffset>
            </wp:positionH>
            <wp:positionV relativeFrom="paragraph">
              <wp:posOffset>113030</wp:posOffset>
            </wp:positionV>
            <wp:extent cx="271145" cy="473075"/>
            <wp:effectExtent l="0" t="0" r="0" b="0"/>
            <wp:wrapNone/>
            <wp:docPr id="115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2752725</wp:posOffset>
            </wp:positionH>
            <wp:positionV relativeFrom="paragraph">
              <wp:posOffset>113665</wp:posOffset>
            </wp:positionV>
            <wp:extent cx="271145" cy="473075"/>
            <wp:effectExtent l="0" t="0" r="0" b="0"/>
            <wp:wrapNone/>
            <wp:docPr id="116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5420360</wp:posOffset>
            </wp:positionH>
            <wp:positionV relativeFrom="paragraph">
              <wp:posOffset>113665</wp:posOffset>
            </wp:positionV>
            <wp:extent cx="271145" cy="473075"/>
            <wp:effectExtent l="0" t="0" r="0" b="0"/>
            <wp:wrapNone/>
            <wp:docPr id="117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-323850</wp:posOffset>
            </wp:positionH>
            <wp:positionV relativeFrom="paragraph">
              <wp:posOffset>662305</wp:posOffset>
            </wp:positionV>
            <wp:extent cx="271145" cy="473075"/>
            <wp:effectExtent l="0" t="0" r="0" b="0"/>
            <wp:wrapNone/>
            <wp:docPr id="118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1461770</wp:posOffset>
            </wp:positionH>
            <wp:positionV relativeFrom="paragraph">
              <wp:posOffset>662305</wp:posOffset>
            </wp:positionV>
            <wp:extent cx="271145" cy="473075"/>
            <wp:effectExtent l="0" t="0" r="0" b="0"/>
            <wp:wrapNone/>
            <wp:docPr id="119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257425</wp:posOffset>
            </wp:positionH>
            <wp:positionV relativeFrom="paragraph">
              <wp:posOffset>662305</wp:posOffset>
            </wp:positionV>
            <wp:extent cx="271145" cy="473075"/>
            <wp:effectExtent l="0" t="0" r="0" b="0"/>
            <wp:wrapNone/>
            <wp:docPr id="120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548380</wp:posOffset>
            </wp:positionH>
            <wp:positionV relativeFrom="paragraph">
              <wp:posOffset>662305</wp:posOffset>
            </wp:positionV>
            <wp:extent cx="271145" cy="473075"/>
            <wp:effectExtent l="0" t="0" r="0" b="0"/>
            <wp:wrapNone/>
            <wp:docPr id="121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538345</wp:posOffset>
            </wp:positionH>
            <wp:positionV relativeFrom="paragraph">
              <wp:posOffset>662305</wp:posOffset>
            </wp:positionV>
            <wp:extent cx="271145" cy="473075"/>
            <wp:effectExtent l="0" t="0" r="0" b="0"/>
            <wp:wrapNone/>
            <wp:docPr id="122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5248275</wp:posOffset>
            </wp:positionH>
            <wp:positionV relativeFrom="paragraph">
              <wp:posOffset>662305</wp:posOffset>
            </wp:positionV>
            <wp:extent cx="271145" cy="473075"/>
            <wp:effectExtent l="0" t="0" r="0" b="0"/>
            <wp:wrapNone/>
            <wp:docPr id="123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6055360</wp:posOffset>
            </wp:positionH>
            <wp:positionV relativeFrom="paragraph">
              <wp:posOffset>662305</wp:posOffset>
            </wp:positionV>
            <wp:extent cx="271145" cy="473075"/>
            <wp:effectExtent l="0" t="0" r="0" b="0"/>
            <wp:wrapNone/>
            <wp:docPr id="124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019175</wp:posOffset>
                </wp:positionH>
                <wp:positionV relativeFrom="paragraph">
                  <wp:posOffset>82550</wp:posOffset>
                </wp:positionV>
                <wp:extent cx="2108835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9.65pt;margin-top:6.5pt;width:166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93395</wp:posOffset>
            </wp:positionH>
            <wp:positionV relativeFrom="paragraph">
              <wp:posOffset>136525</wp:posOffset>
            </wp:positionV>
            <wp:extent cx="271145" cy="473075"/>
            <wp:effectExtent l="0" t="0" r="0" b="0"/>
            <wp:wrapNone/>
            <wp:docPr id="126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773170</wp:posOffset>
                </wp:positionH>
                <wp:positionV relativeFrom="paragraph">
                  <wp:posOffset>82550</wp:posOffset>
                </wp:positionV>
                <wp:extent cx="1388110" cy="1270"/>
                <wp:effectExtent l="635" t="9525" r="63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8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75pt;margin-top:6.5pt;width:109.25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162040</wp:posOffset>
                </wp:positionH>
                <wp:positionV relativeFrom="paragraph">
                  <wp:posOffset>81915</wp:posOffset>
                </wp:positionV>
                <wp:extent cx="1388110" cy="1270"/>
                <wp:effectExtent l="635" t="9525" r="63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8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7.85pt;margin-top:6.45pt;width:109.3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695950</wp:posOffset>
                </wp:positionH>
                <wp:positionV relativeFrom="paragraph">
                  <wp:posOffset>111760</wp:posOffset>
                </wp:positionV>
                <wp:extent cx="725805" cy="520700"/>
                <wp:effectExtent l="5715" t="5080" r="5080" b="4127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20560"/>
                        </a:xfrm>
                        <a:custGeom>
                          <a:avLst/>
                          <a:gdLst>
                            <a:gd name="textAreaLeft" fmla="*/ 34560 w 411480"/>
                            <a:gd name="textAreaRight" fmla="*/ 376920 w 41148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30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498" y="21600"/>
                              </a:lnTo>
                              <a:arcTo wR="3600" hR="3600" stAng="10800000" swAng="5400000"/>
                              <a:lnTo>
                                <a:pt x="30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5pt;margin-top:8.8pt;width:57.1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6523990</wp:posOffset>
                </wp:positionH>
                <wp:positionV relativeFrom="paragraph">
                  <wp:posOffset>80010</wp:posOffset>
                </wp:positionV>
                <wp:extent cx="725805" cy="520700"/>
                <wp:effectExtent l="5715" t="5080" r="5080" b="4127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20560"/>
                        </a:xfrm>
                        <a:custGeom>
                          <a:avLst/>
                          <a:gdLst>
                            <a:gd name="textAreaLeft" fmla="*/ 34560 w 411480"/>
                            <a:gd name="textAreaRight" fmla="*/ 376920 w 41148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30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498" y="21600"/>
                              </a:lnTo>
                              <a:arcTo wR="3600" hR="3600" stAng="10800000" swAng="5400000"/>
                              <a:lnTo>
                                <a:pt x="30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7pt;margin-top:6.3pt;width:57.1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7344410</wp:posOffset>
                </wp:positionH>
                <wp:positionV relativeFrom="paragraph">
                  <wp:posOffset>80010</wp:posOffset>
                </wp:positionV>
                <wp:extent cx="725805" cy="520700"/>
                <wp:effectExtent l="5080" t="5080" r="5715" b="4127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20560"/>
                        </a:xfrm>
                        <a:custGeom>
                          <a:avLst/>
                          <a:gdLst>
                            <a:gd name="textAreaLeft" fmla="*/ 34560 w 411480"/>
                            <a:gd name="textAreaRight" fmla="*/ 376920 w 41148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30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498" y="21600"/>
                              </a:lnTo>
                              <a:arcTo wR="3600" hR="3600" stAng="10800000" swAng="5400000"/>
                              <a:lnTo>
                                <a:pt x="30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3pt;margin-top:6.3pt;width:57.1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866140</wp:posOffset>
                </wp:positionH>
                <wp:positionV relativeFrom="paragraph">
                  <wp:posOffset>-9525</wp:posOffset>
                </wp:positionV>
                <wp:extent cx="725805" cy="520700"/>
                <wp:effectExtent l="5715" t="5080" r="5080" b="4127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20560"/>
                        </a:xfrm>
                        <a:custGeom>
                          <a:avLst/>
                          <a:gdLst>
                            <a:gd name="textAreaLeft" fmla="*/ 34560 w 411480"/>
                            <a:gd name="textAreaRight" fmla="*/ 376920 w 41148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30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498" y="21600"/>
                              </a:lnTo>
                              <a:arcTo wR="3600" hR="3600" stAng="10800000" swAng="5400000"/>
                              <a:lnTo>
                                <a:pt x="30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pt;margin-top:-0.75pt;width:57.1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694180</wp:posOffset>
                </wp:positionH>
                <wp:positionV relativeFrom="paragraph">
                  <wp:posOffset>-63500</wp:posOffset>
                </wp:positionV>
                <wp:extent cx="725805" cy="520700"/>
                <wp:effectExtent l="5715" t="5080" r="5080" b="4127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20560"/>
                        </a:xfrm>
                        <a:custGeom>
                          <a:avLst/>
                          <a:gdLst>
                            <a:gd name="textAreaLeft" fmla="*/ 34560 w 411480"/>
                            <a:gd name="textAreaRight" fmla="*/ 376920 w 41148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30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498" y="21600"/>
                              </a:lnTo>
                              <a:arcTo wR="3600" hR="3600" stAng="10800000" swAng="5400000"/>
                              <a:lnTo>
                                <a:pt x="30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pt;margin-top:-5pt;width:57.1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554605</wp:posOffset>
                </wp:positionH>
                <wp:positionV relativeFrom="paragraph">
                  <wp:posOffset>-63500</wp:posOffset>
                </wp:positionV>
                <wp:extent cx="725805" cy="520700"/>
                <wp:effectExtent l="5715" t="5080" r="5080" b="4127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20560"/>
                        </a:xfrm>
                        <a:custGeom>
                          <a:avLst/>
                          <a:gdLst>
                            <a:gd name="textAreaLeft" fmla="*/ 34560 w 411480"/>
                            <a:gd name="textAreaRight" fmla="*/ 376920 w 41148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30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498" y="21600"/>
                              </a:lnTo>
                              <a:arcTo wR="3600" hR="3600" stAng="10800000" swAng="5400000"/>
                              <a:lnTo>
                                <a:pt x="30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-5pt;width:57.1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383280</wp:posOffset>
                </wp:positionH>
                <wp:positionV relativeFrom="paragraph">
                  <wp:posOffset>-63500</wp:posOffset>
                </wp:positionV>
                <wp:extent cx="725805" cy="520700"/>
                <wp:effectExtent l="5715" t="5080" r="5080" b="4127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20560"/>
                        </a:xfrm>
                        <a:custGeom>
                          <a:avLst/>
                          <a:gdLst>
                            <a:gd name="textAreaLeft" fmla="*/ 34560 w 411480"/>
                            <a:gd name="textAreaRight" fmla="*/ 376920 w 41148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30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498" y="21600"/>
                              </a:lnTo>
                              <a:arcTo wR="3600" hR="3600" stAng="10800000" swAng="5400000"/>
                              <a:lnTo>
                                <a:pt x="30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-5pt;width:57.1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685030</wp:posOffset>
                </wp:positionH>
                <wp:positionV relativeFrom="paragraph">
                  <wp:posOffset>-63500</wp:posOffset>
                </wp:positionV>
                <wp:extent cx="725805" cy="520700"/>
                <wp:effectExtent l="5715" t="5080" r="5080" b="4127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20560"/>
                        </a:xfrm>
                        <a:custGeom>
                          <a:avLst/>
                          <a:gdLst>
                            <a:gd name="textAreaLeft" fmla="*/ 34560 w 411480"/>
                            <a:gd name="textAreaRight" fmla="*/ 376920 w 41148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30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498" y="21600"/>
                              </a:lnTo>
                              <a:arcTo wR="3600" hR="3600" stAng="10800000" swAng="5400000"/>
                              <a:lnTo>
                                <a:pt x="30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pt;margin-top:-5pt;width:57.1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167765</wp:posOffset>
                </wp:positionH>
                <wp:positionV relativeFrom="paragraph">
                  <wp:posOffset>85090</wp:posOffset>
                </wp:positionV>
                <wp:extent cx="6381750" cy="5207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520560"/>
                        </a:xfrm>
                        <a:custGeom>
                          <a:avLst/>
                          <a:gdLst>
                            <a:gd name="textAreaLeft" fmla="*/ 34560 w 3618000"/>
                            <a:gd name="textAreaRight" fmla="*/ 3583440 w 361800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2644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0836" y="21600"/>
                              </a:lnTo>
                              <a:arcTo wR="3600" hR="3600" stAng="10800000" swAng="5400000"/>
                              <a:lnTo>
                                <a:pt x="2644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الله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6.7pt;width:502.45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الله..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180465</wp:posOffset>
                </wp:positionH>
                <wp:positionV relativeFrom="paragraph">
                  <wp:posOffset>106680</wp:posOffset>
                </wp:positionV>
                <wp:extent cx="5765165" cy="52070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520560"/>
                        </a:xfrm>
                        <a:custGeom>
                          <a:avLst/>
                          <a:gdLst>
                            <a:gd name="textAreaLeft" fmla="*/ 34560 w 3268440"/>
                            <a:gd name="textAreaRight" fmla="*/ 3233880 w 326844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2388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5289" y="21600"/>
                              </a:lnTo>
                              <a:arcTo wR="3600" hR="3600" stAng="10800000" swAng="5400000"/>
                              <a:lnTo>
                                <a:pt x="2388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حلف بالله 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8.4pt;width:453.9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حلف بالله ..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167765</wp:posOffset>
                </wp:positionH>
                <wp:positionV relativeFrom="paragraph">
                  <wp:posOffset>101600</wp:posOffset>
                </wp:positionV>
                <wp:extent cx="5174615" cy="52070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520560"/>
                        </a:xfrm>
                        <a:custGeom>
                          <a:avLst/>
                          <a:gdLst>
                            <a:gd name="textAreaLeft" fmla="*/ 34560 w 2933640"/>
                            <a:gd name="textAreaRight" fmla="*/ 2899080 w 293364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2144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0821" y="21600"/>
                              </a:lnTo>
                              <a:arcTo wR="3600" hR="3600" stAng="10800000" swAng="5400000"/>
                              <a:lnTo>
                                <a:pt x="2144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مين الله 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8pt;width:407.4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مين الله 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167765</wp:posOffset>
                </wp:positionH>
                <wp:positionV relativeFrom="paragraph">
                  <wp:posOffset>96520</wp:posOffset>
                </wp:positionV>
                <wp:extent cx="4627880" cy="5207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800" cy="520560"/>
                        </a:xfrm>
                        <a:custGeom>
                          <a:avLst/>
                          <a:gdLst>
                            <a:gd name="textAreaLeft" fmla="*/ 34560 w 2623680"/>
                            <a:gd name="textAreaRight" fmla="*/ 2589120 w 262368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1917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8169" y="21600"/>
                              </a:lnTo>
                              <a:arcTo wR="3600" hR="3600" stAng="10800000" swAng="5400000"/>
                              <a:lnTo>
                                <a:pt x="1917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الذي نفسي بيده  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7.6pt;width:364.35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الذي نفسي بيده  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167765</wp:posOffset>
                </wp:positionH>
                <wp:positionV relativeFrom="paragraph">
                  <wp:posOffset>91440</wp:posOffset>
                </wp:positionV>
                <wp:extent cx="4175760" cy="520700"/>
                <wp:effectExtent l="5080" t="5080" r="1397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520560"/>
                        </a:xfrm>
                        <a:custGeom>
                          <a:avLst/>
                          <a:gdLst>
                            <a:gd name="textAreaLeft" fmla="*/ 34560 w 2367360"/>
                            <a:gd name="textAreaRight" fmla="*/ 2332800 w 236736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1730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9437" y="21600"/>
                              </a:lnTo>
                              <a:arcTo wR="3600" hR="3600" stAng="10800000" swAng="5400000"/>
                              <a:lnTo>
                                <a:pt x="1730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الله   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7.2pt;width:328.75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الله   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60400</wp:posOffset>
                </wp:positionH>
                <wp:positionV relativeFrom="paragraph">
                  <wp:posOffset>-271145</wp:posOffset>
                </wp:positionV>
                <wp:extent cx="6943725" cy="1101090"/>
                <wp:effectExtent l="508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1101240"/>
                          <a:chOff x="0" y="0"/>
                          <a:chExt cx="6943680" cy="1101240"/>
                        </a:xfrm>
                      </wpg:grpSpPr>
                      <pic:pic xmlns:pic="http://schemas.openxmlformats.org/drawingml/2006/picture">
                        <pic:nvPicPr>
                          <pic:cNvPr id="7" name="صورة 1" descr="تعليم083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989320" y="0"/>
                            <a:ext cx="95436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0"/>
                            <a:ext cx="6008400" cy="42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وظيفة النحوية : الحا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21.35pt;width:546.75pt;height:86.7pt" coordorigin="1040,-427" coordsize="10935,1734">
                <v:shape id="shape_0" ID="صورة 1" stroked="f" o:allowincell="f" style="position:absolute;left:10472;top:-427;width:1502;height:173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040;top:-64;width:9461;height:6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وظيفة النحوية : الحال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376045</wp:posOffset>
                </wp:positionH>
                <wp:positionV relativeFrom="paragraph">
                  <wp:posOffset>126365</wp:posOffset>
                </wp:positionV>
                <wp:extent cx="6301740" cy="52197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522000"/>
                        </a:xfrm>
                        <a:prstGeom prst="downArrowCallout">
                          <a:avLst>
                            <a:gd name="adj1" fmla="val 301838"/>
                            <a:gd name="adj2" fmla="val 3018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ال هي :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5pt;margin-top:9.95pt;width:496.15pt;height:41.0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حال هي :...........................................................................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376045</wp:posOffset>
                </wp:positionH>
                <wp:positionV relativeFrom="paragraph">
                  <wp:posOffset>161290</wp:posOffset>
                </wp:positionV>
                <wp:extent cx="6301740" cy="52197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522000"/>
                        </a:xfrm>
                        <a:prstGeom prst="downArrowCallout">
                          <a:avLst>
                            <a:gd name="adj1" fmla="val 301838"/>
                            <a:gd name="adj2" fmla="val 3018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ال تقع جوابا لسؤال مبدوءبـ 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5pt;margin-top:12.7pt;width:496.15pt;height:41.0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حال تقع جوابا لسؤال مبدوءبـ ..................................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376045</wp:posOffset>
                </wp:positionH>
                <wp:positionV relativeFrom="paragraph">
                  <wp:posOffset>683260</wp:posOffset>
                </wp:positionV>
                <wp:extent cx="6301740" cy="52197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522000"/>
                        </a:xfrm>
                        <a:prstGeom prst="downArrowCallout">
                          <a:avLst>
                            <a:gd name="adj1" fmla="val 301838"/>
                            <a:gd name="adj2" fmla="val 3018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صاحب الحال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5pt;margin-top:53.8pt;width:496.15pt;height:41.0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صاحب الحال 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76045</wp:posOffset>
                </wp:positionH>
                <wp:positionV relativeFrom="paragraph">
                  <wp:posOffset>154305</wp:posOffset>
                </wp:positionV>
                <wp:extent cx="2247265" cy="51752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517680"/>
                        </a:xfrm>
                        <a:custGeom>
                          <a:avLst/>
                          <a:gdLst>
                            <a:gd name="textAreaLeft" fmla="*/ 34560 w 1274040"/>
                            <a:gd name="textAreaRight" fmla="*/ 1239480 w 1274040"/>
                            <a:gd name="textAreaTop" fmla="*/ 34560 h 293400"/>
                            <a:gd name="textAreaBottom" fmla="*/ 258840 h 293400"/>
                          </a:gdLst>
                          <a:ahLst/>
                          <a:rect l="textAreaLeft" t="textAreaTop" r="textAreaRight" b="textAreaBottom"/>
                          <a:pathLst>
                            <a:path w="937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0106" y="21600"/>
                              </a:lnTo>
                              <a:arcTo wR="3600" hR="3600" stAng="10800000" swAng="5400000"/>
                              <a:lnTo>
                                <a:pt x="937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5pt;margin-top:12.15pt;width:176.9pt;height:40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376045</wp:posOffset>
                </wp:positionH>
                <wp:positionV relativeFrom="paragraph">
                  <wp:posOffset>154305</wp:posOffset>
                </wp:positionV>
                <wp:extent cx="2247265" cy="51752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517680"/>
                        </a:xfrm>
                        <a:custGeom>
                          <a:avLst/>
                          <a:gdLst>
                            <a:gd name="textAreaLeft" fmla="*/ 34560 w 1274040"/>
                            <a:gd name="textAreaRight" fmla="*/ 1239480 w 1274040"/>
                            <a:gd name="textAreaTop" fmla="*/ 34560 h 293400"/>
                            <a:gd name="textAreaBottom" fmla="*/ 258840 h 293400"/>
                          </a:gdLst>
                          <a:ahLst/>
                          <a:rect l="textAreaLeft" t="textAreaTop" r="textAreaRight" b="textAreaBottom"/>
                          <a:pathLst>
                            <a:path w="937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0106" y="21600"/>
                              </a:lnTo>
                              <a:arcTo wR="3600" hR="3600" stAng="10800000" swAng="5400000"/>
                              <a:lnTo>
                                <a:pt x="937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5pt;margin-top:12.15pt;width:176.9pt;height:40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5357495</wp:posOffset>
                </wp:positionH>
                <wp:positionV relativeFrom="paragraph">
                  <wp:posOffset>154305</wp:posOffset>
                </wp:positionV>
                <wp:extent cx="2247265" cy="51752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517680"/>
                        </a:xfrm>
                        <a:custGeom>
                          <a:avLst/>
                          <a:gdLst>
                            <a:gd name="textAreaLeft" fmla="*/ 34560 w 1274040"/>
                            <a:gd name="textAreaRight" fmla="*/ 1239480 w 1274040"/>
                            <a:gd name="textAreaTop" fmla="*/ 34560 h 293400"/>
                            <a:gd name="textAreaBottom" fmla="*/ 258840 h 293400"/>
                          </a:gdLst>
                          <a:ahLst/>
                          <a:rect l="textAreaLeft" t="textAreaTop" r="textAreaRight" b="textAreaBottom"/>
                          <a:pathLst>
                            <a:path w="937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0106" y="21600"/>
                              </a:lnTo>
                              <a:arcTo wR="3600" hR="3600" stAng="10800000" swAng="5400000"/>
                              <a:lnTo>
                                <a:pt x="937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85pt;margin-top:12.15pt;width:176.9pt;height:40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303020</wp:posOffset>
                </wp:positionH>
                <wp:positionV relativeFrom="paragraph">
                  <wp:posOffset>1397635</wp:posOffset>
                </wp:positionV>
                <wp:extent cx="2247265" cy="517525"/>
                <wp:effectExtent l="5715" t="5715" r="5080" b="1809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517680"/>
                        </a:xfrm>
                        <a:custGeom>
                          <a:avLst/>
                          <a:gdLst>
                            <a:gd name="textAreaLeft" fmla="*/ 34560 w 1274040"/>
                            <a:gd name="textAreaRight" fmla="*/ 1239480 w 1274040"/>
                            <a:gd name="textAreaTop" fmla="*/ 34560 h 293400"/>
                            <a:gd name="textAreaBottom" fmla="*/ 258840 h 293400"/>
                          </a:gdLst>
                          <a:ahLst/>
                          <a:rect l="textAreaLeft" t="textAreaTop" r="textAreaRight" b="textAreaBottom"/>
                          <a:pathLst>
                            <a:path w="937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0106" y="21600"/>
                              </a:lnTo>
                              <a:arcTo wR="3600" hR="3600" stAng="10800000" swAng="5400000"/>
                              <a:lnTo>
                                <a:pt x="937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قبل القطار مسرع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110.05pt;width:176.9pt;height:40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قبل القطار مسرعا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303020</wp:posOffset>
                </wp:positionH>
                <wp:positionV relativeFrom="paragraph">
                  <wp:posOffset>100330</wp:posOffset>
                </wp:positionV>
                <wp:extent cx="6301740" cy="52197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522000"/>
                        </a:xfrm>
                        <a:prstGeom prst="downArrowCallout">
                          <a:avLst>
                            <a:gd name="adj1" fmla="val 301838"/>
                            <a:gd name="adj2" fmla="val 3018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عرب الجملة التالية إعرابا كاملا :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7.9pt;width:496.15pt;height:41.0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عرب الجملة التالية إعرابا كاملا :  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303020</wp:posOffset>
                </wp:positionH>
                <wp:positionV relativeFrom="paragraph">
                  <wp:posOffset>162560</wp:posOffset>
                </wp:positionV>
                <wp:extent cx="1189990" cy="408305"/>
                <wp:effectExtent l="5080" t="5715" r="304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408240"/>
                        </a:xfrm>
                        <a:custGeom>
                          <a:avLst/>
                          <a:gdLst>
                            <a:gd name="textAreaLeft" fmla="*/ 27000 w 674640"/>
                            <a:gd name="textAreaRight" fmla="*/ 647640 w 67464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628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288" y="21600"/>
                              </a:lnTo>
                              <a:arcTo wR="3600" hR="3600" stAng="10800000" swAng="5400000"/>
                              <a:lnTo>
                                <a:pt x="628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لكل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12.8pt;width:93.65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الكلمة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550795</wp:posOffset>
                </wp:positionH>
                <wp:positionV relativeFrom="paragraph">
                  <wp:posOffset>162560</wp:posOffset>
                </wp:positionV>
                <wp:extent cx="5053965" cy="40830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408240"/>
                        </a:xfrm>
                        <a:custGeom>
                          <a:avLst/>
                          <a:gdLst>
                            <a:gd name="textAreaLeft" fmla="*/ 27000 w 2865240"/>
                            <a:gd name="textAreaRight" fmla="*/ 2838240 w 286524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26698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3381" y="21600"/>
                              </a:lnTo>
                              <a:arcTo wR="3600" hR="3600" stAng="10800000" swAng="5400000"/>
                              <a:lnTo>
                                <a:pt x="26698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إعـــــــــــــــــــــــــــــــراب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5pt;margin-top:12.8pt;width:397.9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إعـــــــــــــــــــــــــــــــرابها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303020</wp:posOffset>
                </wp:positionH>
                <wp:positionV relativeFrom="paragraph">
                  <wp:posOffset>570865</wp:posOffset>
                </wp:positionV>
                <wp:extent cx="1189990" cy="408305"/>
                <wp:effectExtent l="5080" t="5715" r="304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408240"/>
                        </a:xfrm>
                        <a:custGeom>
                          <a:avLst/>
                          <a:gdLst>
                            <a:gd name="textAreaLeft" fmla="*/ 27000 w 674640"/>
                            <a:gd name="textAreaRight" fmla="*/ 647640 w 67464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628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288" y="21600"/>
                              </a:lnTo>
                              <a:arcTo wR="3600" hR="3600" stAng="10800000" swAng="5400000"/>
                              <a:lnTo>
                                <a:pt x="628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أقب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44.95pt;width:93.65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أقبل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550795</wp:posOffset>
                </wp:positionH>
                <wp:positionV relativeFrom="paragraph">
                  <wp:posOffset>570865</wp:posOffset>
                </wp:positionV>
                <wp:extent cx="5053965" cy="40830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408240"/>
                        </a:xfrm>
                        <a:custGeom>
                          <a:avLst/>
                          <a:gdLst>
                            <a:gd name="textAreaLeft" fmla="*/ 27000 w 2865240"/>
                            <a:gd name="textAreaRight" fmla="*/ 2838240 w 286524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26698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3381" y="21600"/>
                              </a:lnTo>
                              <a:arcTo wR="3600" hR="3600" stAng="10800000" swAng="5400000"/>
                              <a:lnTo>
                                <a:pt x="26698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5pt;margin-top:44.95pt;width:397.9pt;height:32.1pt;mso-wrap-style:none;v-text-anchor:middle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303020</wp:posOffset>
                </wp:positionH>
                <wp:positionV relativeFrom="paragraph">
                  <wp:posOffset>979170</wp:posOffset>
                </wp:positionV>
                <wp:extent cx="1189990" cy="408305"/>
                <wp:effectExtent l="5080" t="5715" r="304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408240"/>
                        </a:xfrm>
                        <a:custGeom>
                          <a:avLst/>
                          <a:gdLst>
                            <a:gd name="textAreaLeft" fmla="*/ 27000 w 674640"/>
                            <a:gd name="textAreaRight" fmla="*/ 647640 w 67464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628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288" y="21600"/>
                              </a:lnTo>
                              <a:arcTo wR="3600" hR="3600" stAng="10800000" swAng="5400000"/>
                              <a:lnTo>
                                <a:pt x="628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لقط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77.1pt;width:93.65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القطار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550795</wp:posOffset>
                </wp:positionH>
                <wp:positionV relativeFrom="paragraph">
                  <wp:posOffset>979170</wp:posOffset>
                </wp:positionV>
                <wp:extent cx="5053965" cy="40830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408240"/>
                        </a:xfrm>
                        <a:custGeom>
                          <a:avLst/>
                          <a:gdLst>
                            <a:gd name="textAreaLeft" fmla="*/ 27000 w 2865240"/>
                            <a:gd name="textAreaRight" fmla="*/ 2838240 w 286524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26698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3381" y="21600"/>
                              </a:lnTo>
                              <a:arcTo wR="3600" hR="3600" stAng="10800000" swAng="5400000"/>
                              <a:lnTo>
                                <a:pt x="26698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5pt;margin-top:77.1pt;width:397.9pt;height:32.1pt;mso-wrap-style:none;v-text-anchor:middle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303020</wp:posOffset>
                </wp:positionH>
                <wp:positionV relativeFrom="paragraph">
                  <wp:posOffset>2496820</wp:posOffset>
                </wp:positionV>
                <wp:extent cx="1189990" cy="408305"/>
                <wp:effectExtent l="5080" t="5715" r="304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408240"/>
                        </a:xfrm>
                        <a:custGeom>
                          <a:avLst/>
                          <a:gdLst>
                            <a:gd name="textAreaLeft" fmla="*/ 27000 w 674640"/>
                            <a:gd name="textAreaRight" fmla="*/ 647640 w 67464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628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288" y="21600"/>
                              </a:lnTo>
                              <a:arcTo wR="3600" hR="3600" stAng="10800000" swAng="5400000"/>
                              <a:lnTo>
                                <a:pt x="628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لكل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196.6pt;width:93.65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الكلمة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550795</wp:posOffset>
                </wp:positionH>
                <wp:positionV relativeFrom="paragraph">
                  <wp:posOffset>2496820</wp:posOffset>
                </wp:positionV>
                <wp:extent cx="5053965" cy="40830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408240"/>
                        </a:xfrm>
                        <a:custGeom>
                          <a:avLst/>
                          <a:gdLst>
                            <a:gd name="textAreaLeft" fmla="*/ 27000 w 2865240"/>
                            <a:gd name="textAreaRight" fmla="*/ 2838240 w 286524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26698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3381" y="21600"/>
                              </a:lnTo>
                              <a:arcTo wR="3600" hR="3600" stAng="10800000" swAng="5400000"/>
                              <a:lnTo>
                                <a:pt x="26698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إعـــــــــــــــــــــــــــــــراب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5pt;margin-top:196.6pt;width:397.9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إعـــــــــــــــــــــــــــــــرابها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1303020</wp:posOffset>
                </wp:positionH>
                <wp:positionV relativeFrom="paragraph">
                  <wp:posOffset>2905125</wp:posOffset>
                </wp:positionV>
                <wp:extent cx="1189990" cy="408305"/>
                <wp:effectExtent l="5080" t="5715" r="304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408240"/>
                        </a:xfrm>
                        <a:custGeom>
                          <a:avLst/>
                          <a:gdLst>
                            <a:gd name="textAreaLeft" fmla="*/ 27000 w 674640"/>
                            <a:gd name="textAreaRight" fmla="*/ 647640 w 67464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628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288" y="21600"/>
                              </a:lnTo>
                              <a:arcTo wR="3600" hR="3600" stAng="10800000" swAng="5400000"/>
                              <a:lnTo>
                                <a:pt x="628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شر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228.75pt;width:93.65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شرب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550795</wp:posOffset>
                </wp:positionH>
                <wp:positionV relativeFrom="paragraph">
                  <wp:posOffset>2905125</wp:posOffset>
                </wp:positionV>
                <wp:extent cx="5053965" cy="40830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408240"/>
                        </a:xfrm>
                        <a:custGeom>
                          <a:avLst/>
                          <a:gdLst>
                            <a:gd name="textAreaLeft" fmla="*/ 27000 w 2865240"/>
                            <a:gd name="textAreaRight" fmla="*/ 2838240 w 286524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26698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3381" y="21600"/>
                              </a:lnTo>
                              <a:arcTo wR="3600" hR="3600" stAng="10800000" swAng="5400000"/>
                              <a:lnTo>
                                <a:pt x="26698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5pt;margin-top:228.75pt;width:397.9pt;height:32.1pt;mso-wrap-style:none;v-text-anchor:middle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303020</wp:posOffset>
                </wp:positionH>
                <wp:positionV relativeFrom="paragraph">
                  <wp:posOffset>3313430</wp:posOffset>
                </wp:positionV>
                <wp:extent cx="1189990" cy="408305"/>
                <wp:effectExtent l="5080" t="5715" r="304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408240"/>
                        </a:xfrm>
                        <a:custGeom>
                          <a:avLst/>
                          <a:gdLst>
                            <a:gd name="textAreaLeft" fmla="*/ 27000 w 674640"/>
                            <a:gd name="textAreaRight" fmla="*/ 647640 w 67464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628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288" y="21600"/>
                              </a:lnTo>
                              <a:arcTo wR="3600" hR="3600" stAng="10800000" swAng="5400000"/>
                              <a:lnTo>
                                <a:pt x="628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260.9pt;width:93.65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ت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2550795</wp:posOffset>
                </wp:positionH>
                <wp:positionV relativeFrom="paragraph">
                  <wp:posOffset>3313430</wp:posOffset>
                </wp:positionV>
                <wp:extent cx="5053965" cy="40830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408240"/>
                        </a:xfrm>
                        <a:custGeom>
                          <a:avLst/>
                          <a:gdLst>
                            <a:gd name="textAreaLeft" fmla="*/ 27000 w 2865240"/>
                            <a:gd name="textAreaRight" fmla="*/ 2838240 w 286524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26698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3381" y="21600"/>
                              </a:lnTo>
                              <a:arcTo wR="3600" hR="3600" stAng="10800000" swAng="5400000"/>
                              <a:lnTo>
                                <a:pt x="26698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5pt;margin-top:260.9pt;width:397.9pt;height:32.1pt;mso-wrap-style:none;v-text-anchor:middle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303020</wp:posOffset>
                </wp:positionH>
                <wp:positionV relativeFrom="paragraph">
                  <wp:posOffset>3721735</wp:posOffset>
                </wp:positionV>
                <wp:extent cx="1189990" cy="48514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485280"/>
                        </a:xfrm>
                        <a:custGeom>
                          <a:avLst/>
                          <a:gdLst>
                            <a:gd name="textAreaLeft" fmla="*/ 32400 w 674640"/>
                            <a:gd name="textAreaRight" fmla="*/ 642240 w 674640"/>
                            <a:gd name="textAreaTop" fmla="*/ 32400 h 275040"/>
                            <a:gd name="textAreaBottom" fmla="*/ 242640 h 275040"/>
                          </a:gdLst>
                          <a:ahLst/>
                          <a:rect l="textAreaLeft" t="textAreaTop" r="textAreaRight" b="textAreaBottom"/>
                          <a:pathLst>
                            <a:path w="529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41" y="21600"/>
                              </a:lnTo>
                              <a:arcTo wR="3600" hR="3600" stAng="10800000" swAng="5400000"/>
                              <a:lnTo>
                                <a:pt x="529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لم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293.05pt;width:93.65pt;height:38.1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الماء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2550795</wp:posOffset>
                </wp:positionH>
                <wp:positionV relativeFrom="paragraph">
                  <wp:posOffset>3721735</wp:posOffset>
                </wp:positionV>
                <wp:extent cx="5053965" cy="48514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485280"/>
                        </a:xfrm>
                        <a:custGeom>
                          <a:avLst/>
                          <a:gdLst>
                            <a:gd name="textAreaLeft" fmla="*/ 32400 w 2865240"/>
                            <a:gd name="textAreaRight" fmla="*/ 2832840 w 2865240"/>
                            <a:gd name="textAreaTop" fmla="*/ 32400 h 275040"/>
                            <a:gd name="textAreaBottom" fmla="*/ 242640 h 275040"/>
                          </a:gdLst>
                          <a:ahLst/>
                          <a:rect l="textAreaLeft" t="textAreaTop" r="textAreaRight" b="textAreaBottom"/>
                          <a:pathLst>
                            <a:path w="2247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1153" y="21600"/>
                              </a:lnTo>
                              <a:arcTo wR="3600" hR="3600" stAng="10800000" swAng="5400000"/>
                              <a:lnTo>
                                <a:pt x="2247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5pt;margin-top:293.05pt;width:397.9pt;height:38.15pt;mso-wrap-style:none;v-text-anchor:middle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1303020</wp:posOffset>
                </wp:positionH>
                <wp:positionV relativeFrom="paragraph">
                  <wp:posOffset>4206875</wp:posOffset>
                </wp:positionV>
                <wp:extent cx="1189990" cy="48514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485280"/>
                        </a:xfrm>
                        <a:custGeom>
                          <a:avLst/>
                          <a:gdLst>
                            <a:gd name="textAreaLeft" fmla="*/ 32400 w 674640"/>
                            <a:gd name="textAreaRight" fmla="*/ 642240 w 674640"/>
                            <a:gd name="textAreaTop" fmla="*/ 32400 h 275040"/>
                            <a:gd name="textAreaBottom" fmla="*/ 242640 h 275040"/>
                          </a:gdLst>
                          <a:ahLst/>
                          <a:rect l="textAreaLeft" t="textAreaTop" r="textAreaRight" b="textAreaBottom"/>
                          <a:pathLst>
                            <a:path w="529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41" y="21600"/>
                              </a:lnTo>
                              <a:arcTo wR="3600" hR="3600" stAng="10800000" swAng="5400000"/>
                              <a:lnTo>
                                <a:pt x="529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بارد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331.25pt;width:93.65pt;height:38.1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باردا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2550795</wp:posOffset>
                </wp:positionH>
                <wp:positionV relativeFrom="paragraph">
                  <wp:posOffset>4206875</wp:posOffset>
                </wp:positionV>
                <wp:extent cx="5053965" cy="48514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485280"/>
                        </a:xfrm>
                        <a:custGeom>
                          <a:avLst/>
                          <a:gdLst>
                            <a:gd name="textAreaLeft" fmla="*/ 32400 w 2865240"/>
                            <a:gd name="textAreaRight" fmla="*/ 2832840 w 2865240"/>
                            <a:gd name="textAreaTop" fmla="*/ 32400 h 275040"/>
                            <a:gd name="textAreaBottom" fmla="*/ 242640 h 275040"/>
                          </a:gdLst>
                          <a:ahLst/>
                          <a:rect l="textAreaLeft" t="textAreaTop" r="textAreaRight" b="textAreaBottom"/>
                          <a:pathLst>
                            <a:path w="2247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1153" y="21600"/>
                              </a:lnTo>
                              <a:arcTo wR="3600" hR="3600" stAng="10800000" swAng="5400000"/>
                              <a:lnTo>
                                <a:pt x="2247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5pt;margin-top:331.25pt;width:397.9pt;height:38.15pt;mso-wrap-style:none;v-text-anchor:middle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303020</wp:posOffset>
                </wp:positionH>
                <wp:positionV relativeFrom="paragraph">
                  <wp:posOffset>160655</wp:posOffset>
                </wp:positionV>
                <wp:extent cx="1189990" cy="48514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485280"/>
                        </a:xfrm>
                        <a:custGeom>
                          <a:avLst/>
                          <a:gdLst>
                            <a:gd name="textAreaLeft" fmla="*/ 32400 w 674640"/>
                            <a:gd name="textAreaRight" fmla="*/ 642240 w 674640"/>
                            <a:gd name="textAreaTop" fmla="*/ 32400 h 275040"/>
                            <a:gd name="textAreaBottom" fmla="*/ 242640 h 275040"/>
                          </a:gdLst>
                          <a:ahLst/>
                          <a:rect l="textAreaLeft" t="textAreaTop" r="textAreaRight" b="textAreaBottom"/>
                          <a:pathLst>
                            <a:path w="529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41" y="21600"/>
                              </a:lnTo>
                              <a:arcTo wR="3600" hR="3600" stAng="10800000" swAng="5400000"/>
                              <a:lnTo>
                                <a:pt x="529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مسرع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12.65pt;width:93.65pt;height:38.1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مسرعا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2550795</wp:posOffset>
                </wp:positionH>
                <wp:positionV relativeFrom="paragraph">
                  <wp:posOffset>160655</wp:posOffset>
                </wp:positionV>
                <wp:extent cx="5053965" cy="48514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485280"/>
                        </a:xfrm>
                        <a:custGeom>
                          <a:avLst/>
                          <a:gdLst>
                            <a:gd name="textAreaLeft" fmla="*/ 32400 w 2865240"/>
                            <a:gd name="textAreaRight" fmla="*/ 2832840 w 2865240"/>
                            <a:gd name="textAreaTop" fmla="*/ 32400 h 275040"/>
                            <a:gd name="textAreaBottom" fmla="*/ 242640 h 275040"/>
                          </a:gdLst>
                          <a:ahLst/>
                          <a:rect l="textAreaLeft" t="textAreaTop" r="textAreaRight" b="textAreaBottom"/>
                          <a:pathLst>
                            <a:path w="2247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1153" y="21600"/>
                              </a:lnTo>
                              <a:arcTo wR="3600" hR="3600" stAng="10800000" swAng="5400000"/>
                              <a:lnTo>
                                <a:pt x="2247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5pt;margin-top:12.65pt;width:397.9pt;height:38.15pt;mso-wrap-style:none;v-text-anchor:middle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303020</wp:posOffset>
                </wp:positionH>
                <wp:positionV relativeFrom="paragraph">
                  <wp:posOffset>51435</wp:posOffset>
                </wp:positionV>
                <wp:extent cx="2448560" cy="51752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517680"/>
                        </a:xfrm>
                        <a:custGeom>
                          <a:avLst/>
                          <a:gdLst>
                            <a:gd name="textAreaLeft" fmla="*/ 34560 w 1388160"/>
                            <a:gd name="textAreaRight" fmla="*/ 1353600 w 1388160"/>
                            <a:gd name="textAreaTop" fmla="*/ 34560 h 293400"/>
                            <a:gd name="textAreaBottom" fmla="*/ 258840 h 293400"/>
                          </a:gdLst>
                          <a:ahLst/>
                          <a:rect l="textAreaLeft" t="textAreaTop" r="textAreaRight" b="textAreaBottom"/>
                          <a:pathLst>
                            <a:path w="1020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497" y="21600"/>
                              </a:lnTo>
                              <a:arcTo wR="3600" hR="3600" stAng="10800000" swAng="5400000"/>
                              <a:lnTo>
                                <a:pt x="1020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شربت الماء بارد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4.05pt;width:192.75pt;height:40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شربت الماء باردا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157605</wp:posOffset>
                </wp:positionH>
                <wp:positionV relativeFrom="paragraph">
                  <wp:posOffset>-208280</wp:posOffset>
                </wp:positionV>
                <wp:extent cx="3994150" cy="1101090"/>
                <wp:effectExtent l="5715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1101240"/>
                          <a:chOff x="0" y="0"/>
                          <a:chExt cx="3994200" cy="1101240"/>
                        </a:xfrm>
                      </wpg:grpSpPr>
                      <pic:pic xmlns:pic="http://schemas.openxmlformats.org/drawingml/2006/picture">
                        <pic:nvPicPr>
                          <pic:cNvPr id="8" name="صورة 1" descr="تعليم083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45560" y="0"/>
                            <a:ext cx="54864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040"/>
                            <a:ext cx="3456360" cy="42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وظيفة النحوية  :الحا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-16.4pt;width:314.5pt;height:86.7pt" coordorigin="1823,-328" coordsize="6290,1734">
                <v:shape id="shape_0" ID="صورة 1" stroked="f" o:allowincell="f" style="position:absolute;left:7249;top:-328;width:863;height:1733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823;top:34;width:5442;height:6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وظيفة النحوية  :الحال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390650</wp:posOffset>
                </wp:positionH>
                <wp:positionV relativeFrom="paragraph">
                  <wp:posOffset>21590</wp:posOffset>
                </wp:positionV>
                <wp:extent cx="5880100" cy="55626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556200"/>
                        </a:xfrm>
                        <a:prstGeom prst="downArrowCallout">
                          <a:avLst>
                            <a:gd name="adj1" fmla="val 264328"/>
                            <a:gd name="adj2" fmla="val 2643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نواع الح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1.7pt;width:462.9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نواع الحال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3513455</wp:posOffset>
                </wp:positionH>
                <wp:positionV relativeFrom="paragraph">
                  <wp:posOffset>52705</wp:posOffset>
                </wp:positionV>
                <wp:extent cx="2247265" cy="5175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517680"/>
                        </a:xfrm>
                        <a:custGeom>
                          <a:avLst/>
                          <a:gdLst>
                            <a:gd name="textAreaLeft" fmla="*/ 34560 w 1274040"/>
                            <a:gd name="textAreaRight" fmla="*/ 1239480 w 1274040"/>
                            <a:gd name="textAreaTop" fmla="*/ 34560 h 293400"/>
                            <a:gd name="textAreaBottom" fmla="*/ 258840 h 293400"/>
                          </a:gdLst>
                          <a:ahLst/>
                          <a:rect l="textAreaLeft" t="textAreaTop" r="textAreaRight" b="textAreaBottom"/>
                          <a:pathLst>
                            <a:path w="937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0106" y="21600"/>
                              </a:lnTo>
                              <a:arcTo wR="3600" hR="3600" stAng="10800000" swAng="5400000"/>
                              <a:lnTo>
                                <a:pt x="937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جم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65pt;margin-top:4.15pt;width:176.9pt;height:40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جملة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213485</wp:posOffset>
                </wp:positionH>
                <wp:positionV relativeFrom="paragraph">
                  <wp:posOffset>74295</wp:posOffset>
                </wp:positionV>
                <wp:extent cx="2247265" cy="5175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517680"/>
                        </a:xfrm>
                        <a:custGeom>
                          <a:avLst/>
                          <a:gdLst>
                            <a:gd name="textAreaLeft" fmla="*/ 34560 w 1274040"/>
                            <a:gd name="textAreaRight" fmla="*/ 1239480 w 1274040"/>
                            <a:gd name="textAreaTop" fmla="*/ 34560 h 293400"/>
                            <a:gd name="textAreaBottom" fmla="*/ 258840 h 293400"/>
                          </a:gdLst>
                          <a:ahLst/>
                          <a:rect l="textAreaLeft" t="textAreaTop" r="textAreaRight" b="textAreaBottom"/>
                          <a:pathLst>
                            <a:path w="937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0106" y="21600"/>
                              </a:lnTo>
                              <a:arcTo wR="3600" hR="3600" stAng="10800000" swAng="5400000"/>
                              <a:lnTo>
                                <a:pt x="937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مف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5pt;margin-top:5.85pt;width:176.9pt;height:40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مفرد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873115</wp:posOffset>
                </wp:positionH>
                <wp:positionV relativeFrom="paragraph">
                  <wp:posOffset>31115</wp:posOffset>
                </wp:positionV>
                <wp:extent cx="2247265" cy="5175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517680"/>
                        </a:xfrm>
                        <a:custGeom>
                          <a:avLst/>
                          <a:gdLst>
                            <a:gd name="textAreaLeft" fmla="*/ 34560 w 1274040"/>
                            <a:gd name="textAreaRight" fmla="*/ 1239480 w 1274040"/>
                            <a:gd name="textAreaTop" fmla="*/ 34560 h 293400"/>
                            <a:gd name="textAreaBottom" fmla="*/ 258840 h 293400"/>
                          </a:gdLst>
                          <a:ahLst/>
                          <a:rect l="textAreaLeft" t="textAreaTop" r="textAreaRight" b="textAreaBottom"/>
                          <a:pathLst>
                            <a:path w="937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0106" y="21600"/>
                              </a:lnTo>
                              <a:arcTo wR="3600" hR="3600" stAng="10800000" swAng="5400000"/>
                              <a:lnTo>
                                <a:pt x="937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شبه جم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45pt;margin-top:2.45pt;width:176.9pt;height:40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شبه جملة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052320</wp:posOffset>
                </wp:positionH>
                <wp:positionV relativeFrom="paragraph">
                  <wp:posOffset>133350</wp:posOffset>
                </wp:positionV>
                <wp:extent cx="666115" cy="647700"/>
                <wp:effectExtent l="5715" t="5080" r="5080" b="857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647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1.6pt;margin-top:10.5pt;width:52.4pt;height:50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773170</wp:posOffset>
                </wp:positionH>
                <wp:positionV relativeFrom="paragraph">
                  <wp:posOffset>648970</wp:posOffset>
                </wp:positionV>
                <wp:extent cx="1827530" cy="1724025"/>
                <wp:effectExtent l="5080" t="5715" r="5715" b="5353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724040"/>
                        </a:xfrm>
                        <a:custGeom>
                          <a:avLst/>
                          <a:gdLst>
                            <a:gd name="textAreaLeft" fmla="*/ 115200 w 1036080"/>
                            <a:gd name="textAreaRight" fmla="*/ 920880 w 1036080"/>
                            <a:gd name="textAreaTop" fmla="*/ 115200 h 977400"/>
                            <a:gd name="textAreaBottom" fmla="*/ 862200 h 977400"/>
                          </a:gdLst>
                          <a:ahLst/>
                          <a:rect l="textAreaLeft" t="textAreaTop" r="textAreaRight" b="textAreaBottom"/>
                          <a:pathLst>
                            <a:path w="228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296" y="21600"/>
                              </a:lnTo>
                              <a:arcTo wR="3600" hR="3600" stAng="10800000" swAng="5400000"/>
                              <a:lnTo>
                                <a:pt x="228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XtBaalbeck_222_0_06220506;Courier New" w:hAnsi="AXtBaalbeck_222_0_06220506;Courier New" w:eastAsia="Times New Roman" w:cs="Rekaa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1pt;margin-top:51.1pt;width:143.85pt;height:135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XtBaalbeck_222_0_06220506;Courier New" w:hAnsi="AXtBaalbeck_222_0_06220506;Courier New" w:eastAsia="Times New Roman" w:cs="Rekaa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3773170</wp:posOffset>
                </wp:positionH>
                <wp:positionV relativeFrom="paragraph">
                  <wp:posOffset>2542540</wp:posOffset>
                </wp:positionV>
                <wp:extent cx="1827530" cy="1724025"/>
                <wp:effectExtent l="5080" t="5715" r="5715" b="5353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724040"/>
                        </a:xfrm>
                        <a:custGeom>
                          <a:avLst/>
                          <a:gdLst>
                            <a:gd name="textAreaLeft" fmla="*/ 115200 w 1036080"/>
                            <a:gd name="textAreaRight" fmla="*/ 920880 w 1036080"/>
                            <a:gd name="textAreaTop" fmla="*/ 115200 h 977400"/>
                            <a:gd name="textAreaBottom" fmla="*/ 862200 h 977400"/>
                          </a:gdLst>
                          <a:ahLst/>
                          <a:rect l="textAreaLeft" t="textAreaTop" r="textAreaRight" b="textAreaBottom"/>
                          <a:pathLst>
                            <a:path w="228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296" y="21600"/>
                              </a:lnTo>
                              <a:arcTo wR="3600" hR="3600" stAng="10800000" swAng="5400000"/>
                              <a:lnTo>
                                <a:pt x="228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XtBaalbeck_222_0_06220506;Courier New" w:hAnsi="AXtBaalbeck_222_0_06220506;Courier New" w:eastAsia="Times New Roman" w:cs="Rekaa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1pt;margin-top:200.2pt;width:143.85pt;height:135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XtBaalbeck_222_0_06220506;Courier New" w:hAnsi="AXtBaalbeck_222_0_06220506;Courier New" w:eastAsia="Times New Roman" w:cs="Rekaa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344670</wp:posOffset>
                </wp:positionH>
                <wp:positionV relativeFrom="paragraph">
                  <wp:posOffset>2168525</wp:posOffset>
                </wp:positionV>
                <wp:extent cx="676275" cy="635000"/>
                <wp:effectExtent l="5715" t="5080" r="5080" b="730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5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ث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pt;margin-top:170.75pt;width:53.2pt;height:49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ث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4354830</wp:posOffset>
                </wp:positionH>
                <wp:positionV relativeFrom="paragraph">
                  <wp:posOffset>133350</wp:posOffset>
                </wp:positionV>
                <wp:extent cx="666115" cy="647700"/>
                <wp:effectExtent l="5715" t="5080" r="5080" b="857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647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9pt;margin-top:10.5pt;width:52.4pt;height:50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6560185</wp:posOffset>
                </wp:positionH>
                <wp:positionV relativeFrom="paragraph">
                  <wp:posOffset>112395</wp:posOffset>
                </wp:positionV>
                <wp:extent cx="666115" cy="647700"/>
                <wp:effectExtent l="5715" t="5080" r="5080" b="857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647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55pt;margin-top:8.85pt;width:52.4pt;height:50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470660</wp:posOffset>
                </wp:positionH>
                <wp:positionV relativeFrom="paragraph">
                  <wp:posOffset>123190</wp:posOffset>
                </wp:positionV>
                <wp:extent cx="1827530" cy="1724025"/>
                <wp:effectExtent l="5080" t="5715" r="5715" b="5353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724040"/>
                        </a:xfrm>
                        <a:custGeom>
                          <a:avLst/>
                          <a:gdLst>
                            <a:gd name="textAreaLeft" fmla="*/ 115200 w 1036080"/>
                            <a:gd name="textAreaRight" fmla="*/ 920880 w 1036080"/>
                            <a:gd name="textAreaTop" fmla="*/ 115200 h 977400"/>
                            <a:gd name="textAreaBottom" fmla="*/ 862200 h 977400"/>
                          </a:gdLst>
                          <a:ahLst/>
                          <a:rect l="textAreaLeft" t="textAreaTop" r="textAreaRight" b="textAreaBottom"/>
                          <a:pathLst>
                            <a:path w="228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296" y="21600"/>
                              </a:lnTo>
                              <a:arcTo wR="3600" hR="3600" stAng="10800000" swAng="5400000"/>
                              <a:lnTo>
                                <a:pt x="228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XtBaalbeck_222_0_06220506;Courier New" w:hAnsi="AXtBaalbeck_222_0_06220506;Courier New" w:eastAsia="Times New Roman" w:cs="Rekaa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8pt;margin-top:9.7pt;width:143.85pt;height:135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XtBaalbeck_222_0_06220506;Courier New" w:hAnsi="AXtBaalbeck_222_0_06220506;Courier New" w:eastAsia="Times New Roman" w:cs="Rekaa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5978525</wp:posOffset>
                </wp:positionH>
                <wp:positionV relativeFrom="paragraph">
                  <wp:posOffset>102235</wp:posOffset>
                </wp:positionV>
                <wp:extent cx="1827530" cy="1724025"/>
                <wp:effectExtent l="5080" t="5715" r="5715" b="5353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724040"/>
                        </a:xfrm>
                        <a:custGeom>
                          <a:avLst/>
                          <a:gdLst>
                            <a:gd name="textAreaLeft" fmla="*/ 115200 w 1036080"/>
                            <a:gd name="textAreaRight" fmla="*/ 920880 w 1036080"/>
                            <a:gd name="textAreaTop" fmla="*/ 115200 h 977400"/>
                            <a:gd name="textAreaBottom" fmla="*/ 862200 h 977400"/>
                          </a:gdLst>
                          <a:ahLst/>
                          <a:rect l="textAreaLeft" t="textAreaTop" r="textAreaRight" b="textAreaBottom"/>
                          <a:pathLst>
                            <a:path w="228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296" y="21600"/>
                              </a:lnTo>
                              <a:arcTo wR="3600" hR="3600" stAng="10800000" swAng="5400000"/>
                              <a:lnTo>
                                <a:pt x="228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XtBaalbeck_222_0_06220506;Courier New" w:hAnsi="AXtBaalbeck_222_0_06220506;Courier New" w:eastAsia="Times New Roman" w:cs="Rekaa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75pt;margin-top:8.05pt;width:143.85pt;height:135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XtBaalbeck_222_0_06220506;Courier New" w:hAnsi="AXtBaalbeck_222_0_06220506;Courier New" w:eastAsia="Times New Roman" w:cs="Rekaa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042160</wp:posOffset>
                </wp:positionH>
                <wp:positionV relativeFrom="paragraph">
                  <wp:posOffset>65405</wp:posOffset>
                </wp:positionV>
                <wp:extent cx="676275" cy="635000"/>
                <wp:effectExtent l="5715" t="5080" r="5080" b="730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5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ث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8pt;margin-top:5.15pt;width:53.2pt;height:49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ث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6550025</wp:posOffset>
                </wp:positionH>
                <wp:positionV relativeFrom="paragraph">
                  <wp:posOffset>44450</wp:posOffset>
                </wp:positionV>
                <wp:extent cx="676275" cy="635000"/>
                <wp:effectExtent l="5715" t="5080" r="5080" b="730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5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ث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75pt;margin-top:3.5pt;width:53.2pt;height:49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ث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470660</wp:posOffset>
                </wp:positionH>
                <wp:positionV relativeFrom="paragraph">
                  <wp:posOffset>88900</wp:posOffset>
                </wp:positionV>
                <wp:extent cx="1827530" cy="1724025"/>
                <wp:effectExtent l="5080" t="5715" r="5715" b="5353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724040"/>
                        </a:xfrm>
                        <a:custGeom>
                          <a:avLst/>
                          <a:gdLst>
                            <a:gd name="textAreaLeft" fmla="*/ 115200 w 1036080"/>
                            <a:gd name="textAreaRight" fmla="*/ 920880 w 1036080"/>
                            <a:gd name="textAreaTop" fmla="*/ 115200 h 977400"/>
                            <a:gd name="textAreaBottom" fmla="*/ 862200 h 977400"/>
                          </a:gdLst>
                          <a:ahLst/>
                          <a:rect l="textAreaLeft" t="textAreaTop" r="textAreaRight" b="textAreaBottom"/>
                          <a:pathLst>
                            <a:path w="228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296" y="21600"/>
                              </a:lnTo>
                              <a:arcTo wR="3600" hR="3600" stAng="10800000" swAng="5400000"/>
                              <a:lnTo>
                                <a:pt x="228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XtBaalbeck_222_0_06220506;Courier New" w:hAnsi="AXtBaalbeck_222_0_06220506;Courier New" w:eastAsia="Times New Roman" w:cs="Rekaa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8pt;margin-top:7pt;width:143.85pt;height:135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XtBaalbeck_222_0_06220506;Courier New" w:hAnsi="AXtBaalbeck_222_0_06220506;Courier New" w:eastAsia="Times New Roman" w:cs="Rekaa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5978525</wp:posOffset>
                </wp:positionH>
                <wp:positionV relativeFrom="paragraph">
                  <wp:posOffset>67945</wp:posOffset>
                </wp:positionV>
                <wp:extent cx="1827530" cy="1724025"/>
                <wp:effectExtent l="5080" t="5715" r="5715" b="5353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724040"/>
                        </a:xfrm>
                        <a:custGeom>
                          <a:avLst/>
                          <a:gdLst>
                            <a:gd name="textAreaLeft" fmla="*/ 115200 w 1036080"/>
                            <a:gd name="textAreaRight" fmla="*/ 920880 w 1036080"/>
                            <a:gd name="textAreaTop" fmla="*/ 115200 h 977400"/>
                            <a:gd name="textAreaBottom" fmla="*/ 862200 h 977400"/>
                          </a:gdLst>
                          <a:ahLst/>
                          <a:rect l="textAreaLeft" t="textAreaTop" r="textAreaRight" b="textAreaBottom"/>
                          <a:pathLst>
                            <a:path w="228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296" y="21600"/>
                              </a:lnTo>
                              <a:arcTo wR="3600" hR="3600" stAng="10800000" swAng="5400000"/>
                              <a:lnTo>
                                <a:pt x="228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XtBaalbeck_222_0_06220506;Courier New" w:hAnsi="AXtBaalbeck_222_0_06220506;Courier New" w:eastAsia="Times New Roman" w:cs="Rekaa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75pt;margin-top:5.35pt;width:143.85pt;height:135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XtBaalbeck_222_0_06220506;Courier New" w:hAnsi="AXtBaalbeck_222_0_06220506;Courier New" w:eastAsia="Times New Roman" w:cs="Rekaa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1562735</wp:posOffset>
                </wp:positionH>
                <wp:positionV relativeFrom="paragraph">
                  <wp:posOffset>60325</wp:posOffset>
                </wp:positionV>
                <wp:extent cx="5880100" cy="55626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556200"/>
                        </a:xfrm>
                        <a:prstGeom prst="downArrowCallout">
                          <a:avLst>
                            <a:gd name="adj1" fmla="val 264328"/>
                            <a:gd name="adj2" fmla="val 26430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حول الحال الجملة إلى حال مفردة فيما يأتي 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4.75pt;width:462.9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حول الحال الجملة إلى حال مفردة فيما يأتي :     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1157605</wp:posOffset>
                </wp:positionH>
                <wp:positionV relativeFrom="paragraph">
                  <wp:posOffset>90805</wp:posOffset>
                </wp:positionV>
                <wp:extent cx="2615565" cy="589280"/>
                <wp:effectExtent l="5715" t="5080" r="5080" b="1181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589320"/>
                        </a:xfrm>
                        <a:custGeom>
                          <a:avLst/>
                          <a:gdLst>
                            <a:gd name="textAreaLeft" fmla="*/ 39240 w 1482840"/>
                            <a:gd name="textAreaRight" fmla="*/ 1443600 w 1482840"/>
                            <a:gd name="textAreaTop" fmla="*/ 39240 h 334080"/>
                            <a:gd name="textAreaBottom" fmla="*/ 294840 h 334080"/>
                          </a:gdLst>
                          <a:ahLst/>
                          <a:rect l="textAreaLeft" t="textAreaTop" r="textAreaRight" b="textAreaBottom"/>
                          <a:pathLst>
                            <a:path w="957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193" y="21600"/>
                              </a:lnTo>
                              <a:arcTo wR="3600" hR="3600" stAng="10800000" swAng="5400000"/>
                              <a:lnTo>
                                <a:pt x="957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صطف المصلين وهم قانت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7.15pt;width:205.9pt;height:46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صطف المصلين وهم قانتون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3846830</wp:posOffset>
                </wp:positionH>
                <wp:positionV relativeFrom="paragraph">
                  <wp:posOffset>90805</wp:posOffset>
                </wp:positionV>
                <wp:extent cx="3884930" cy="589280"/>
                <wp:effectExtent l="5080" t="5080" r="5715" b="5969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589320"/>
                        </a:xfrm>
                        <a:custGeom>
                          <a:avLst/>
                          <a:gdLst>
                            <a:gd name="textAreaLeft" fmla="*/ 39240 w 2202480"/>
                            <a:gd name="textAreaRight" fmla="*/ 2163240 w 2202480"/>
                            <a:gd name="textAreaTop" fmla="*/ 39240 h 334080"/>
                            <a:gd name="textAreaBottom" fmla="*/ 294840 h 334080"/>
                          </a:gdLst>
                          <a:ahLst/>
                          <a:rect l="textAreaLeft" t="textAreaTop" r="textAreaRight" b="textAreaBottom"/>
                          <a:pathLst>
                            <a:path w="1422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8672" y="21600"/>
                              </a:lnTo>
                              <a:arcTo wR="3600" hR="3600" stAng="10800000" swAng="5400000"/>
                              <a:lnTo>
                                <a:pt x="1422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pt;margin-top:7.15pt;width:305.85pt;height:46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157605</wp:posOffset>
                </wp:positionH>
                <wp:positionV relativeFrom="paragraph">
                  <wp:posOffset>680085</wp:posOffset>
                </wp:positionV>
                <wp:extent cx="2615565" cy="589280"/>
                <wp:effectExtent l="5715" t="5080" r="5080" b="1181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589320"/>
                        </a:xfrm>
                        <a:custGeom>
                          <a:avLst/>
                          <a:gdLst>
                            <a:gd name="textAreaLeft" fmla="*/ 39240 w 1482840"/>
                            <a:gd name="textAreaRight" fmla="*/ 1443600 w 1482840"/>
                            <a:gd name="textAreaTop" fmla="*/ 39240 h 334080"/>
                            <a:gd name="textAreaBottom" fmla="*/ 294840 h 334080"/>
                          </a:gdLst>
                          <a:ahLst/>
                          <a:rect l="textAreaLeft" t="textAreaTop" r="textAreaRight" b="textAreaBottom"/>
                          <a:pathLst>
                            <a:path w="957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193" y="21600"/>
                              </a:lnTo>
                              <a:arcTo wR="3600" hR="3600" stAng="10800000" swAng="5400000"/>
                              <a:lnTo>
                                <a:pt x="957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أيت المسلمين يتعاون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53.55pt;width:205.9pt;height:46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أيت المسلمين يتعاونون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846830</wp:posOffset>
                </wp:positionH>
                <wp:positionV relativeFrom="paragraph">
                  <wp:posOffset>680085</wp:posOffset>
                </wp:positionV>
                <wp:extent cx="3884930" cy="589280"/>
                <wp:effectExtent l="5080" t="5080" r="5715" b="596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589320"/>
                        </a:xfrm>
                        <a:custGeom>
                          <a:avLst/>
                          <a:gdLst>
                            <a:gd name="textAreaLeft" fmla="*/ 39240 w 2202480"/>
                            <a:gd name="textAreaRight" fmla="*/ 2163240 w 2202480"/>
                            <a:gd name="textAreaTop" fmla="*/ 39240 h 334080"/>
                            <a:gd name="textAreaBottom" fmla="*/ 294840 h 334080"/>
                          </a:gdLst>
                          <a:ahLst/>
                          <a:rect l="textAreaLeft" t="textAreaTop" r="textAreaRight" b="textAreaBottom"/>
                          <a:pathLst>
                            <a:path w="1422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8672" y="21600"/>
                              </a:lnTo>
                              <a:arcTo wR="3600" hR="3600" stAng="10800000" swAng="5400000"/>
                              <a:lnTo>
                                <a:pt x="1422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pt;margin-top:53.55pt;width:305.85pt;height:46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1157605</wp:posOffset>
                </wp:positionH>
                <wp:positionV relativeFrom="paragraph">
                  <wp:posOffset>1269365</wp:posOffset>
                </wp:positionV>
                <wp:extent cx="2615565" cy="589280"/>
                <wp:effectExtent l="5715" t="5080" r="5080" b="933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589320"/>
                        </a:xfrm>
                        <a:custGeom>
                          <a:avLst/>
                          <a:gdLst>
                            <a:gd name="textAreaLeft" fmla="*/ 39240 w 1482840"/>
                            <a:gd name="textAreaRight" fmla="*/ 1443600 w 1482840"/>
                            <a:gd name="textAreaTop" fmla="*/ 39240 h 334080"/>
                            <a:gd name="textAreaBottom" fmla="*/ 294840 h 334080"/>
                          </a:gdLst>
                          <a:ahLst/>
                          <a:rect l="textAreaLeft" t="textAreaTop" r="textAreaRight" b="textAreaBottom"/>
                          <a:pathLst>
                            <a:path w="957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193" y="21600"/>
                              </a:lnTo>
                              <a:arcTo wR="3600" hR="3600" stAng="10800000" swAng="5400000"/>
                              <a:lnTo>
                                <a:pt x="957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حترم الفتيات وهن محجب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99.95pt;width:205.9pt;height:46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حترم الفتيات وهن محجبات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3846830</wp:posOffset>
                </wp:positionH>
                <wp:positionV relativeFrom="paragraph">
                  <wp:posOffset>1269365</wp:posOffset>
                </wp:positionV>
                <wp:extent cx="3884930" cy="589280"/>
                <wp:effectExtent l="5080" t="5080" r="5715" b="5969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589320"/>
                        </a:xfrm>
                        <a:custGeom>
                          <a:avLst/>
                          <a:gdLst>
                            <a:gd name="textAreaLeft" fmla="*/ 39240 w 2202480"/>
                            <a:gd name="textAreaRight" fmla="*/ 2163240 w 2202480"/>
                            <a:gd name="textAreaTop" fmla="*/ 39240 h 334080"/>
                            <a:gd name="textAreaBottom" fmla="*/ 294840 h 334080"/>
                          </a:gdLst>
                          <a:ahLst/>
                          <a:rect l="textAreaLeft" t="textAreaTop" r="textAreaRight" b="textAreaBottom"/>
                          <a:pathLst>
                            <a:path w="1422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8672" y="21600"/>
                              </a:lnTo>
                              <a:arcTo wR="3600" hR="3600" stAng="10800000" swAng="5400000"/>
                              <a:lnTo>
                                <a:pt x="1422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pt;margin-top:99.95pt;width:305.85pt;height:46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96620</wp:posOffset>
                </wp:positionH>
                <wp:positionV relativeFrom="paragraph">
                  <wp:posOffset>-239395</wp:posOffset>
                </wp:positionV>
                <wp:extent cx="5299075" cy="1101090"/>
                <wp:effectExtent l="571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200" cy="1101240"/>
                          <a:chOff x="0" y="0"/>
                          <a:chExt cx="5299200" cy="1101240"/>
                        </a:xfrm>
                      </wpg:grpSpPr>
                      <pic:pic xmlns:pic="http://schemas.openxmlformats.org/drawingml/2006/picture">
                        <pic:nvPicPr>
                          <pic:cNvPr id="9" name="صورة 1" descr="تعليم083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70560" y="0"/>
                            <a:ext cx="72828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0"/>
                            <a:ext cx="4585320" cy="42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أداء الكتابي  : كتابة خطبة محفلي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8.85pt;width:417.2pt;height:86.7pt" coordorigin="1412,-377" coordsize="8344,1734">
                <v:shape id="shape_0" ID="صورة 1" stroked="f" o:allowincell="f" style="position:absolute;left:8610;top:-377;width:1146;height:1733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412;top:-14;width:7220;height:6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أداء الكتابي  : كتابة خطبة محفلية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079500</wp:posOffset>
                </wp:positionH>
                <wp:positionV relativeFrom="paragraph">
                  <wp:posOffset>-3175</wp:posOffset>
                </wp:positionV>
                <wp:extent cx="6704965" cy="107696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1077120"/>
                        </a:xfrm>
                        <a:prstGeom prst="downArrowCallout">
                          <a:avLst>
                            <a:gd name="adj1" fmla="val 155638"/>
                            <a:gd name="adj2" fmla="val 15562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ختار أحد الموضوعات التالية لكتابة خطبة محفلية مع مراعاة توظيف كل ما تعلمته في الوح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pt;margin-top:-0.25pt;width:527.9pt;height:84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ختار أحد الموضوعات التالية لكتابة خطبة محفلية مع مراعاة توظيف كل ما تعلمته في الوحدة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728595</wp:posOffset>
                </wp:positionH>
                <wp:positionV relativeFrom="paragraph">
                  <wp:posOffset>635</wp:posOffset>
                </wp:positionV>
                <wp:extent cx="3861435" cy="643255"/>
                <wp:effectExtent l="5715" t="5715" r="5080" b="698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643320"/>
                        </a:xfrm>
                        <a:custGeom>
                          <a:avLst/>
                          <a:gdLst>
                            <a:gd name="textAreaLeft" fmla="*/ 42840 w 2189160"/>
                            <a:gd name="textAreaRight" fmla="*/ 2146320 w 2189160"/>
                            <a:gd name="textAreaTop" fmla="*/ 42840 h 364680"/>
                            <a:gd name="textAreaBottom" fmla="*/ 321840 h 364680"/>
                          </a:gdLst>
                          <a:ahLst/>
                          <a:rect l="textAreaLeft" t="textAreaTop" r="textAreaRight" b="textAreaBottom"/>
                          <a:pathLst>
                            <a:path w="1295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5957" y="21600"/>
                              </a:lnTo>
                              <a:arcTo wR="3600" hR="3600" stAng="10800000" swAng="5400000"/>
                              <a:lnTo>
                                <a:pt x="1295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اجبات المستجدين من الطلاب وحقوق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5pt;margin-top:0pt;width:304pt;height:50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اجبات المستجدين من الطلاب وحقوقهم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804035</wp:posOffset>
                </wp:positionH>
                <wp:positionV relativeFrom="paragraph">
                  <wp:posOffset>128270</wp:posOffset>
                </wp:positionV>
                <wp:extent cx="2541270" cy="643255"/>
                <wp:effectExtent l="5080" t="5715" r="5715" b="698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643320"/>
                        </a:xfrm>
                        <a:custGeom>
                          <a:avLst/>
                          <a:gdLst>
                            <a:gd name="textAreaLeft" fmla="*/ 42840 w 1440720"/>
                            <a:gd name="textAreaRight" fmla="*/ 1397880 w 1440720"/>
                            <a:gd name="textAreaTop" fmla="*/ 42840 h 364680"/>
                            <a:gd name="textAreaBottom" fmla="*/ 321840 h 364680"/>
                          </a:gdLst>
                          <a:ahLst/>
                          <a:rect l="textAreaLeft" t="textAreaTop" r="textAreaRight" b="textAreaBottom"/>
                          <a:pathLst>
                            <a:path w="852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671" y="21600"/>
                              </a:lnTo>
                              <a:arcTo wR="3600" hR="3600" stAng="10800000" swAng="5400000"/>
                              <a:lnTo>
                                <a:pt x="852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داقة حقوق وواجب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05pt;margin-top:10.1pt;width:200.05pt;height:50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داقة حقوق وواجبات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345940</wp:posOffset>
                </wp:positionH>
                <wp:positionV relativeFrom="paragraph">
                  <wp:posOffset>105410</wp:posOffset>
                </wp:positionV>
                <wp:extent cx="2893060" cy="643255"/>
                <wp:effectExtent l="5080" t="5715" r="5715" b="762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643320"/>
                        </a:xfrm>
                        <a:custGeom>
                          <a:avLst/>
                          <a:gdLst>
                            <a:gd name="textAreaLeft" fmla="*/ 42840 w 1640160"/>
                            <a:gd name="textAreaRight" fmla="*/ 1597320 w 1640160"/>
                            <a:gd name="textAreaTop" fmla="*/ 42840 h 364680"/>
                            <a:gd name="textAreaBottom" fmla="*/ 321840 h 364680"/>
                          </a:gdLst>
                          <a:ahLst/>
                          <a:rect l="textAreaLeft" t="textAreaTop" r="textAreaRight" b="textAreaBottom"/>
                          <a:pathLst>
                            <a:path w="970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472" y="21600"/>
                              </a:lnTo>
                              <a:arcTo wR="3600" hR="3600" stAng="10800000" swAng="5400000"/>
                              <a:lnTo>
                                <a:pt x="970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حن ذو الاحتياجات الخاص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2pt;margin-top:8.3pt;width:227.75pt;height:50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حن ذو الاحتياجات الخاصة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4"/>
      <w:footerReference w:type="default" r:id="rId35"/>
      <w:type w:val="nextPage"/>
      <w:pgSz w:w="11906" w:h="16443"/>
      <w:pgMar w:left="1134" w:right="1134" w:gutter="0" w:header="522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aditional Arabic">
    <w:charset w:val="00"/>
    <w:family w:val="roman"/>
    <w:pitch w:val="variable"/>
  </w:font>
  <w:font w:name="AXtBaalbeck_222_0_06220506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69950</wp:posOffset>
              </wp:positionH>
              <wp:positionV relativeFrom="paragraph">
                <wp:posOffset>-90805</wp:posOffset>
              </wp:positionV>
              <wp:extent cx="2712720" cy="1270"/>
              <wp:effectExtent l="43180" t="43180" r="43180" b="4318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71296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206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5.45pt;margin-top:-7.15pt;width:213.5pt;height:0.05pt;flip:x;mso-position-horizontal-relative:page" type="_x0000_t32">
              <v:stroke color="#002060" weight="2844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959350</wp:posOffset>
              </wp:positionH>
              <wp:positionV relativeFrom="paragraph">
                <wp:posOffset>-103505</wp:posOffset>
              </wp:positionV>
              <wp:extent cx="3054985" cy="1270"/>
              <wp:effectExtent l="43180" t="43180" r="43180" b="4318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305532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206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8.6pt;margin-top:-8.15pt;width:240.45pt;height:0.1pt;flip:x;mso-position-horizontal-relative:page" type="_x0000_t32">
              <v:stroke color="#002060" weight="2844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189480</wp:posOffset>
          </wp:positionH>
          <wp:positionV relativeFrom="paragraph">
            <wp:posOffset>-366395</wp:posOffset>
          </wp:positionV>
          <wp:extent cx="1280795" cy="826135"/>
          <wp:effectExtent l="0" t="0" r="0" b="0"/>
          <wp:wrapNone/>
          <wp:docPr id="207" name="Untitled-1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7" name="Untitled-1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849880</wp:posOffset>
              </wp:positionH>
              <wp:positionV relativeFrom="paragraph">
                <wp:posOffset>-74930</wp:posOffset>
              </wp:positionV>
              <wp:extent cx="779145" cy="300990"/>
              <wp:effectExtent l="10795" t="9525" r="9525" b="63500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9040" cy="300960"/>
                        <a:chOff x="0" y="0"/>
                        <a:chExt cx="779040" cy="300960"/>
                      </a:xfrm>
                    </wpg:grpSpPr>
                    <wps:wsp>
                      <wps:cNvSpPr txBox="1"/>
                      <wps:spPr>
                        <a:xfrm>
                          <a:off x="272520" y="0"/>
                          <a:ext cx="506880" cy="300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تـقن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273600" cy="3009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4.4pt;margin-top:-5.9pt;width:61.35pt;height:23.7pt" coordorigin="4488,-118" coordsize="1227,4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917;top:-118;width:797;height:47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تـقنت</w:t>
                      </w:r>
                    </w:p>
                  </w:txbxContent>
                </v:textbox>
                <v:fill o:detectmouseclick="t" color2="#00b050"/>
                <v:stroke color="#00b050" weight="19080" joinstyle="miter" endcap="flat"/>
                <w10:wrap type="none"/>
              </v:shape>
              <v:shape id="shape_0" fillcolor="white" stroked="t" o:allowincell="f" style="position:absolute;left:4488;top:-118;width:430;height:473;mso-wrap-style:none;v-text-anchor:middle;mso-position-horizontal-relative:page" type="_x0000_t120">
                <v:fill o:detectmouseclick="t" color2="#00b050"/>
                <v:stroke color="#00b050" weight="190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910455</wp:posOffset>
              </wp:positionH>
              <wp:positionV relativeFrom="paragraph">
                <wp:posOffset>-74930</wp:posOffset>
              </wp:positionV>
              <wp:extent cx="934720" cy="317500"/>
              <wp:effectExtent l="9525" t="9525" r="10160" b="83185"/>
              <wp:wrapNone/>
              <wp:docPr id="2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4560" cy="317520"/>
                        <a:chOff x="0" y="0"/>
                        <a:chExt cx="934560" cy="31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93640" cy="31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م ت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13440" y="720"/>
                          <a:ext cx="321480" cy="3168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6.65pt;margin-top:-5.9pt;width:73.6pt;height:25pt" coordorigin="7733,-118" coordsize="1472,500">
              <v:shape id="shape_0" fillcolor="white" stroked="t" o:allowincell="f" style="position:absolute;left:7733;top:-118;width:934;height:49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م تتقن</w:t>
                      </w:r>
                    </w:p>
                  </w:txbxContent>
                </v:textbox>
                <v:fill o:detectmouseclick="t" color2="red"/>
                <v:stroke color="red" weight="19080" joinstyle="miter" endcap="flat"/>
                <w10:wrap type="none"/>
              </v:shape>
              <v:shape id="shape_0" fillcolor="white" stroked="t" o:allowincell="f" style="position:absolute;left:8699;top:-117;width:505;height:498;mso-wrap-style:none;v-text-anchor:middle;mso-position-horizontal-relative:page" type="_x0000_t120">
                <v:fill o:detectmouseclick="t" color2="red"/>
                <v:stroke color="red" weight="19080" joinstyle="miter" endcap="flat"/>
                <w10:wrap type="none"/>
              </v:shape>
            </v:group>
          </w:pict>
        </mc:Fallback>
      </mc:AlternateContent>
    </w:r>
    <w:r>
      <w:rPr>
        <w:rtl w:val="true"/>
      </w:rPr>
      <w:t>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79" w:leader="none"/>
        <w:tab w:val="center" w:pos="4252" w:leader="none"/>
        <w:tab w:val="left" w:pos="7235" w:leader="none"/>
      </w:tabs>
      <w:jc w:val="left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858645</wp:posOffset>
          </wp:positionH>
          <wp:positionV relativeFrom="paragraph">
            <wp:posOffset>-315595</wp:posOffset>
          </wp:positionV>
          <wp:extent cx="1866900" cy="1171575"/>
          <wp:effectExtent l="0" t="0" r="0" b="0"/>
          <wp:wrapNone/>
          <wp:docPr id="199" name="Untitled-1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Untitled-1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color w:val="17365D"/>
        <w:sz w:val="28"/>
        <w:sz w:val="28"/>
        <w:szCs w:val="28"/>
        <w:rtl w:val="true"/>
        <w:lang w:val="en-US" w:eastAsia="en-US"/>
      </w:rPr>
      <w:t xml:space="preserve">المملكة العربية السعودية </w:t>
    </w:r>
    <w:r>
      <w:rPr>
        <w:rFonts w:ascii="Arial" w:hAnsi="Arial" w:cs="Arial"/>
        <w:color w:val="17365D"/>
        <w:sz w:val="28"/>
        <w:sz w:val="28"/>
        <w:szCs w:val="28"/>
        <w:rtl w:val="true"/>
      </w:rPr>
      <w:t xml:space="preserve">                                                     الاسم </w:t>
    </w:r>
    <w:r>
      <w:rPr>
        <w:rFonts w:cs="Arial" w:ascii="Arial" w:hAnsi="Arial"/>
        <w:color w:val="17365D"/>
        <w:sz w:val="28"/>
        <w:szCs w:val="28"/>
        <w:rtl w:val="true"/>
      </w:rPr>
      <w:t>:...........................</w:t>
    </w:r>
  </w:p>
  <w:p>
    <w:pPr>
      <w:pStyle w:val="Header"/>
      <w:tabs>
        <w:tab w:val="clear" w:pos="720"/>
        <w:tab w:val="left" w:pos="7235" w:leader="none"/>
      </w:tabs>
      <w:jc w:val="left"/>
      <w:rPr>
        <w:rFonts w:ascii="Arial" w:hAnsi="Arial" w:cs="Arial"/>
        <w:color w:val="17365D"/>
        <w:sz w:val="28"/>
        <w:szCs w:val="28"/>
      </w:rPr>
    </w:pPr>
    <w:r>
      <w:rPr>
        <w:rFonts w:ascii="Arial" w:hAnsi="Arial" w:cs="Arial"/>
        <w:color w:val="17365D"/>
        <w:sz w:val="28"/>
        <w:sz w:val="28"/>
        <w:szCs w:val="28"/>
        <w:rtl w:val="true"/>
      </w:rPr>
      <w:t xml:space="preserve">وزارة التربية والتعليم                                                         الفصل </w:t>
    </w:r>
    <w:r>
      <w:rPr>
        <w:rFonts w:cs="Arial" w:ascii="Arial" w:hAnsi="Arial"/>
        <w:color w:val="17365D"/>
        <w:sz w:val="28"/>
        <w:szCs w:val="28"/>
        <w:rtl w:val="true"/>
      </w:rPr>
      <w:t>:.........................</w:t>
    </w:r>
  </w:p>
  <w:p>
    <w:pPr>
      <w:pStyle w:val="Header"/>
      <w:tabs>
        <w:tab w:val="clear" w:pos="720"/>
        <w:tab w:val="left" w:pos="7235" w:leader="none"/>
      </w:tabs>
      <w:jc w:val="left"/>
      <w:rPr>
        <w:rFonts w:ascii="Arial" w:hAnsi="Arial" w:cs="Arial"/>
        <w:color w:val="17365D"/>
        <w:sz w:val="28"/>
        <w:szCs w:val="28"/>
      </w:rPr>
    </w:pPr>
    <w:r>
      <w:rPr>
        <w:rFonts w:ascii="Arial" w:hAnsi="Arial" w:cs="Arial"/>
        <w:color w:val="17365D"/>
        <w:sz w:val="28"/>
        <w:sz w:val="28"/>
        <w:szCs w:val="28"/>
        <w:rtl w:val="true"/>
      </w:rPr>
      <w:t xml:space="preserve">مدرسة </w:t>
    </w:r>
    <w:r>
      <w:rPr>
        <w:rFonts w:cs="Arial" w:ascii="Arial" w:hAnsi="Arial"/>
        <w:color w:val="17365D"/>
        <w:sz w:val="28"/>
        <w:szCs w:val="28"/>
        <w:rtl w:val="true"/>
      </w:rPr>
      <w:t xml:space="preserve">:.........................                                               </w:t>
    </w:r>
    <w:r>
      <w:rPr>
        <w:rFonts w:ascii="Arial" w:hAnsi="Arial" w:cs="Arial"/>
        <w:color w:val="17365D"/>
        <w:sz w:val="28"/>
        <w:sz w:val="28"/>
        <w:szCs w:val="28"/>
        <w:rtl w:val="true"/>
      </w:rPr>
      <w:t xml:space="preserve">التاريخ </w:t>
    </w:r>
    <w:r>
      <w:rPr>
        <w:rFonts w:cs="Arial" w:ascii="Arial" w:hAnsi="Arial"/>
        <w:color w:val="17365D"/>
        <w:sz w:val="28"/>
        <w:szCs w:val="28"/>
        <w:rtl w:val="true"/>
      </w:rPr>
      <w:t>:........................</w:t>
    </w:r>
  </w:p>
  <w:p>
    <w:pPr>
      <w:pStyle w:val="Header"/>
      <w:tabs>
        <w:tab w:val="clear" w:pos="720"/>
        <w:tab w:val="left" w:pos="7235" w:leader="none"/>
      </w:tabs>
      <w:jc w:val="left"/>
      <w:rPr>
        <w:rFonts w:ascii="Arial" w:hAnsi="Arial" w:cs="Arial"/>
        <w:b/>
        <w:b/>
        <w:bCs/>
        <w:color w:val="17365D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17365D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366010</wp:posOffset>
              </wp:positionH>
              <wp:positionV relativeFrom="paragraph">
                <wp:posOffset>98425</wp:posOffset>
              </wp:positionV>
              <wp:extent cx="2038350" cy="430530"/>
              <wp:effectExtent l="5080" t="5080" r="5715" b="141605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8320" cy="430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Cambria" w:hAnsi="Cambria" w:eastAsia="Times New Roman" w:cs="AF_Najed"/>
                              <w:color w:val="auto"/>
                              <w:lang w:val="en-US" w:bidi="ar-SA"/>
                            </w:rPr>
                            <w:t xml:space="preserve">أوراق عمل الوحدة الأولى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6.3pt;margin-top:7.75pt;width:160.45pt;height:33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szCs w:val="34"/>
                        <w:rFonts w:ascii="Cambria" w:hAnsi="Cambria" w:eastAsia="Times New Roman" w:cs="AF_Najed"/>
                        <w:color w:val="auto"/>
                        <w:lang w:val="en-US" w:bidi="ar-SA"/>
                      </w:rPr>
                      <w:t xml:space="preserve">أوراق عمل الوحدة الأولى 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473575</wp:posOffset>
              </wp:positionH>
              <wp:positionV relativeFrom="paragraph">
                <wp:posOffset>98425</wp:posOffset>
              </wp:positionV>
              <wp:extent cx="2038350" cy="430530"/>
              <wp:effectExtent l="5080" t="5080" r="5715" b="5715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8320" cy="430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mbria" w:hAnsi="Cambria" w:eastAsia="Times New Roman" w:cs="AF_Najed"/>
                              <w:color w:val="auto"/>
                              <w:lang w:val="en-US" w:bidi="ar-SA"/>
                            </w:rPr>
                            <w:t xml:space="preserve">حقوق وواجبات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2.25pt;margin-top:7.75pt;width:160.45pt;height:33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Cambria" w:hAnsi="Cambria" w:eastAsia="Times New Roman" w:cs="AF_Najed"/>
                        <w:color w:val="auto"/>
                        <w:lang w:val="en-US" w:bidi="ar-SA"/>
                      </w:rPr>
                      <w:t xml:space="preserve">حقوق وواجبات  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tabs>
        <w:tab w:val="clear" w:pos="720"/>
        <w:tab w:val="left" w:pos="2579" w:leader="none"/>
        <w:tab w:val="center" w:pos="4252" w:leader="none"/>
      </w:tabs>
      <w:jc w:val="left"/>
      <w:rPr>
        <w:rFonts w:ascii="Arial" w:hAnsi="Arial" w:cs="Bold Italic Art"/>
        <w:b/>
        <w:b/>
        <w:bCs/>
        <w:color w:val="17365D"/>
        <w:sz w:val="16"/>
        <w:szCs w:val="16"/>
      </w:rPr>
    </w:pPr>
    <w:r>
      <w:rPr>
        <w:rFonts w:cs="Bold Italic Art" w:ascii="Arial" w:hAnsi="Arial"/>
        <w:b/>
        <w:bCs/>
        <w:color w:val="17365D"/>
        <w:sz w:val="16"/>
        <w:szCs w:val="16"/>
        <w:rtl w:val="true"/>
      </w:rPr>
    </w:r>
    <w:bookmarkStart w:id="0" w:name="_GoBack"/>
    <w:bookmarkStart w:id="1" w:name="_GoBack"/>
    <w:bookmarkEnd w:id="1"/>
  </w:p>
  <w:p>
    <w:pPr>
      <w:pStyle w:val="Header"/>
      <w:tabs>
        <w:tab w:val="clear" w:pos="720"/>
        <w:tab w:val="left" w:pos="2579" w:leader="none"/>
        <w:tab w:val="center" w:pos="4252" w:leader="none"/>
      </w:tabs>
      <w:jc w:val="left"/>
      <w:rPr>
        <w:rFonts w:cs="Bold Italic Art"/>
        <w:b/>
        <w:b/>
        <w:bCs/>
        <w:color w:val="17365D"/>
        <w:sz w:val="16"/>
        <w:szCs w:val="16"/>
      </w:rPr>
    </w:pPr>
    <w:r>
      <w:rPr>
        <w:rFonts w:cs="Bold Italic Art"/>
        <w:b/>
        <w:bCs/>
        <w:color w:val="17365D"/>
        <w:sz w:val="16"/>
        <w:szCs w:val="16"/>
        <w:rtl w:val="true"/>
      </w:rPr>
    </w:r>
    <w:bookmarkStart w:id="2" w:name="_GoBack"/>
    <w:bookmarkStart w:id="3" w:name="_GoBack"/>
    <w:bookmarkEnd w:id="3"/>
  </w:p>
  <w:p>
    <w:pPr>
      <w:pStyle w:val="Header"/>
      <w:tabs>
        <w:tab w:val="clear" w:pos="720"/>
        <w:tab w:val="left" w:pos="2579" w:leader="none"/>
        <w:tab w:val="center" w:pos="4252" w:leader="none"/>
      </w:tabs>
      <w:jc w:val="left"/>
      <w:rPr>
        <w:rFonts w:ascii="Arial" w:hAnsi="Arial" w:cs="Bold Italic Art"/>
        <w:b/>
        <w:b/>
        <w:bCs/>
        <w:color w:val="0000FF"/>
        <w:sz w:val="16"/>
        <w:szCs w:val="16"/>
        <w:lang w:val="en-US" w:eastAsia="en-US"/>
      </w:rPr>
    </w:pPr>
    <w:r>
      <w:rPr>
        <w:rFonts w:cs="Bold Italic Art" w:ascii="Arial" w:hAnsi="Arial"/>
        <w:b/>
        <w:bCs/>
        <w:color w:val="0000FF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127125</wp:posOffset>
              </wp:positionH>
              <wp:positionV relativeFrom="paragraph">
                <wp:posOffset>93345</wp:posOffset>
              </wp:positionV>
              <wp:extent cx="2172335" cy="1270"/>
              <wp:effectExtent l="43180" t="43180" r="43180" b="4318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1729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206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3.15pt;margin-top:7.35pt;width:171pt;height:0.1pt;flip:x;mso-position-horizontal-relative:page" type="_x0000_t32">
              <v:stroke color="#002060" weight="2844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549265</wp:posOffset>
              </wp:positionH>
              <wp:positionV relativeFrom="paragraph">
                <wp:posOffset>92075</wp:posOffset>
              </wp:positionV>
              <wp:extent cx="2172335" cy="1270"/>
              <wp:effectExtent l="43180" t="43180" r="43180" b="4318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17296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206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8.6pt;margin-top:7.25pt;width:171pt;height:0.05pt;flip:x;mso-position-horizontal-relative:page" type="_x0000_t32">
              <v:stroke color="#002060" weight="2844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-1189990</wp:posOffset>
          </wp:positionH>
          <wp:positionV relativeFrom="paragraph">
            <wp:posOffset>95885</wp:posOffset>
          </wp:positionV>
          <wp:extent cx="8063230" cy="8081645"/>
          <wp:effectExtent l="0" t="0" r="0" b="0"/>
          <wp:wrapNone/>
          <wp:docPr id="204" name="الوحدة الأولى_Page_29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4" name="الوحدة الأولى_Page_29 cop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63230" cy="808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11:00Z</dcterms:created>
  <dc:creator>Mohammed</dc:creator>
  <dc:description/>
  <dc:language>en-US</dc:language>
  <cp:lastModifiedBy>admin</cp:lastModifiedBy>
  <cp:lastPrinted>2013-08-05T03:10:00Z</cp:lastPrinted>
  <dcterms:modified xsi:type="dcterms:W3CDTF">2015-08-30T12:11:00Z</dcterms:modified>
  <cp:revision>2</cp:revision>
  <dc:subject/>
  <dc:title/>
</cp:coreProperties>
</file>