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id you ever go to an interesting museum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was it lik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id you ever go to a sports gam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was it lik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id you ever see an interesting fi lm on TV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was it about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Did you ever eat at a nice restaurant?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was it lik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events are going on in your town this weekend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7:00Z</dcterms:modified>
  <cp:revision>18</cp:revision>
  <dc:subject/>
  <dc:title/>
</cp:coreProperties>
</file>