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راجع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قر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ي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برنامج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شتر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روي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،ط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0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الد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ف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منهج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8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hyperlink r:id="rId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كنعا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حم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خلا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اشدة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خلاص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كثي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hyperlink r:id="rId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هاشم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نعم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0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hyperlink r:id="rId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رحمه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كر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مر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راسا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بعث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نبو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خلا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اشدة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فيو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ل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2008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hyperlink r:id="rId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مي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حمد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ج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يبحث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حيا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قل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صد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آخ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و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قاهر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نهض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صر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[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]</w:t>
        </w:r>
      </w:hyperlink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hyperlink r:id="rId1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ال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ي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زيز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ب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نذ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ظهو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ت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قوط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و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كندر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ؤسس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شبا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جامع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[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]</w:t>
        </w:r>
      </w:hyperlink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1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لطيف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شا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ال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ص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و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[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4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32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هـ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66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750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]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راس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ياس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16"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[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ن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]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84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1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ش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يوسف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ص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خلا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اس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ش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1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س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براهيم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جاهل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ب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اس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ش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راسا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اس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قاهر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0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2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س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نبيلة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اس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2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كندر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عر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جامع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وك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2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لي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و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رزق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ص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لاطي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مالي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نتاج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ل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دب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2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قاهر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آدا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5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65</w:t>
        </w:r>
      </w:hyperlink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2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اشور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اي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ما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جها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ض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صليبي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غو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ص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ملوك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طرابلس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جروس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رس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5</w:t>
        </w:r>
      </w:hyperlink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3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صطف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نا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و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ص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ملوكى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صف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وجو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صليب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دا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هجم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ورب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ثانية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[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642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923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هـ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/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258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517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]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قاهر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عه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ال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للفك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6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3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لي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براهي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ثمان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ل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عروف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كتا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تح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حليم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ل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3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يرو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ؤسس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كت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ثقاف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88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3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ياغ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سماعي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حم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ثمان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سلام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حديث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يكا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6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4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رجاو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حم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براطور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ثمان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ياس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سكر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يرو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هل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3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4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ضيق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سن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ثمانية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ثقاف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جتمع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لط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يرو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نتخ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ب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7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4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ب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ل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فتا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سن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اضرا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و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157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233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هـ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/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744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818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ريخ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4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ين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ح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لى</w:t>
        </w:r>
      </w:hyperlink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عو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جهود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ف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سيس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و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ان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ام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للاحتفا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مرو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ائ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سيس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ملك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رب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9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5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يس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فهد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رع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قاعد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ولى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بيكان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5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5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ب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لية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فتا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سن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5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ثان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256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هـ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309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هـ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/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840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891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مريخ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1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58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جلانى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نير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م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رك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ط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نج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حرر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ؤسس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ثانية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ياض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شبل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90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61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رويش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ديح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حمد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hyperlink r:id="rId62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حتى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ربع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او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قر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شري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hyperlink r:id="rId63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جد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شروق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80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hyperlink r:id="rId64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عيد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مين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5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دول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سعودي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ه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سعو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العزيز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6"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بيرو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مطبع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2"/>
            <w:sz w:val="32"/>
            <w:szCs w:val="32"/>
            <w:rtl w:val="true"/>
          </w:rPr>
          <w:t>كر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</w:rPr>
          <w:t>1965</w:t>
        </w:r>
        <w:r>
          <w:rPr>
            <w:rStyle w:val="InternetLink"/>
            <w:rFonts w:cs="Traditional Arabic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603;&#1606;&#1593;&#1575;&#1606;&#1548; &#1605;&#1581;&#1605;&#1583; &#1576;&#1606; &#1575;&#1581;&#1605;&#1583;&amp;elementcount=3&amp;pos=1&amp;prevpos=1&amp;rootsearch=1&amp;beginsrch=1" TargetMode="External"/><Relationship Id="rId3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604;&#1582;&#1604;&#1575;&#1601;&#1577; &#1575;&#1604;&#1585;&#1575;&#1588;&#1583;&#1577;%3A &#1582;&#1604;&#1575;&#1589;&#1577; &#1578;&#1575;&#1585;&#1610;&#1582; &#1575;&#1576;&#1606; &#1603;&#1579;&#1610;&#1585; %2F &#1605;&#1581;&#1605;&#1583; &#1576;&#1606; &#1575;&#1581;&#1605;&#1583; &#1603;&#1606;&#1593;&#1575;&#1606;.&amp;elementcount=3&amp;pos=1&amp;prevpos=1&amp;rootsearch=1&amp;beginsrch=1" TargetMode="External"/><Relationship Id="rId4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75;&#1604;&#1607;&#1575;&#1588;&#1605;&#1609;&#1548; &#1593;&#1576;&#1583; &#1575;&#1604;&#1605;&#1606;&#1593;&#1605;.&amp;elementcount=3&amp;pos=1&amp;prevpos=1&amp;rootsearch=1&amp;beginsrch=1" TargetMode="External"/><Relationship Id="rId5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85;&#1581;&#1605;&#1607;&#1548; &#1576;&#1603;&#1585;&#1609; &#1593;&#1605;&#1585;.&amp;elementcount=3&amp;pos=1&amp;prevpos=1&amp;rootsearch=1&amp;beginsrch=1" TargetMode="External"/><Relationship Id="rId6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83;&#1585;&#1575;&#1587;&#1575;&#1578; &#1601;&#1609; &#1578;&#1575;&#1585;&#1610;&#1582; %3A &#1575;&#1604;&#1576;&#1593;&#1579;&#1577; &#1575;&#1604;&#1606;&#1576;&#1608;&#1610;&#1577; &#1608; &#1575;&#1604;&#1582;&#1604;&#1575;&#1601;&#1577; &#1575;&#1604;&#1585;&#1575;&#1588;&#1583;&#1577; %2F &#1578;&#1575;&#1604;&#1610;&#1601; &#1576;&#1603;&#1585;&#1609; &#1593;&#1605;&#1585; &#1585;&#1581;&#1605;&#1607;.&amp;elementcount=3&amp;pos=1&amp;prevpos=1&amp;rootsearch=1&amp;beginsrch=1" TargetMode="External"/><Relationship Id="rId7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&#1605;&#1603;&#1578;&#1576;&#1577; &#1583;&#1575;&#1585; &#1575;&#1604;&#1593;&#1604;&#1605;&#1548;&amp;elementcount=3&amp;pos=1&amp;prevpos=1&amp;rootsearch=1&amp;beginsrch=1" TargetMode="External"/><Relationship Id="rId8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75;&#1605;&#1610;&#1606;&#1548; &#1575;&#1581;&#1605;&#1583;&#1548;&amp;elementcount=3&amp;pos=1&amp;prevpos=1&amp;rootsearch=1&amp;beginsrch=1" TargetMode="External"/><Relationship Id="rId9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601;&#1580;&#1585; &#1575;&#1604;&#1575;&#1587;&#1604;&#1575;&#1605;%3A &#1610;&#1576;&#1581;&#1579; &#1593;&#1606; &#1575;&#1604;&#1581;&#1610;&#1575;&#1577; &#1575;&#1604;&#1593;&#1602;&#1604;&#1610;&#1577; &#1601;&#1609; &#1589;&#1583;&#1585; &#1575;&#1604;&#1575;&#1587;&#1604;&#1575;&#1605; &#1575;&#1604;&#1609; &#1570;&#1582;&#1585; &#1575;&#1604;&#1583;&#1608;&#1604;&#1577; &#1575;&#1604;&#1575;&#1605;&#1608;&#1610;&#1577; %2F &#1578;&#1575;&#1604;&#1610;&#1601; &#1575;&#1581;&#1605;&#1583; &#1575;&#1605;&#1610;&#1606;.&amp;elementcount=3&amp;pos=1&amp;prevpos=1&amp;rootsearch=1&amp;beginsrch=1" TargetMode="External"/><Relationship Id="rId10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&#1605;&#1603;&#1578;&#1576;&#1577; &#1575;&#1604;&#1606;&#1607;&#1590;&#1577; &#1575;&#1604;&#1605;&#1589;&#1585;&#1610;&#1577;&#1548;&amp;elementcount=3&amp;pos=1&amp;prevpos=1&amp;rootsearch=1&amp;beginsrch=1" TargetMode="External"/><Relationship Id="rId11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87;&#1575;&#1604;&#1605;&#1548; &#1575;&#1604;&#1587;&#1610;&#1583; &#1593;&#1576;&#1583; &#1575;&#1604;&#1593;&#1586;&#1610;&#1586;.&amp;elementcount=3&amp;pos=1&amp;prevpos=1&amp;rootsearch=1&amp;beginsrch=1" TargetMode="External"/><Relationship Id="rId12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78;&#1575;&#1585;&#1610;&#1582; &#1575;&#1604;&#1583;&#1608;&#1604;&#1577; &#1575;&#1604;&#1593;&#1585;&#1576;&#1610;&#1577; %3A &#1578;&#1575;&#1585;&#1610;&#1582; &#1575;&#1604;&#1593;&#1585;&#1576; &#1605;&#1606;&#1584; &#1592;&#1607;&#1608;&#1585; &#1575;&#1604;&#1575;&#1587;&#1604;&#1575;&#1605; &#1581;&#1578;&#1609; &#1587;&#1602;&#1608;&#1591; &#1575;&#1604;&#1583;&#1608;&#1604;&#1577; &#1575;&#1604;&#1575;&#1605;&#1608;&#1610;&#1577; %2F &#1575;&#1604;&#1587;&#1610;&#1583; &#1593;&#1576;&#1583; &#1575;&#1604;&#1593;&#1586;&#1610;&#1586; &#1587;&#1575;&#1604;&#1605; .&amp;elementcount=3&amp;pos=1&amp;prevpos=1&amp;rootsearch=1&amp;beginsrch=1" TargetMode="External"/><Relationship Id="rId13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&#1605;&#1572;&#1587;&#1587;&#1577; &#1588;&#1576;&#1575;&#1576; &#1575;&#1604;&#1580;&#1575;&#1605;&#1593;&#1577;&#1548;&amp;elementcount=3&amp;pos=1&amp;prevpos=1&amp;rootsearch=1&amp;beginsrch=1" TargetMode="External"/><Relationship Id="rId14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93;&#1576;&#1583; &#1575;&#1604;&#1604;&#1591;&#1610;&#1601;&#1548; &#1593;&#1576;&#1583; &#1575;&#1604;&#1588;&#1575;&#1601;&#1609; &#1605;&#1581;&#1605;&#1583;&amp;elementcount=3&amp;pos=1&amp;prevpos=1&amp;rootsearch=1&amp;beginsrch=1" TargetMode="External"/><Relationship Id="rId15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604;&#1593;&#1575;&#1604;&#1605; &#1575;&#1604;&#1575;&#1587;&#1604;&#1575;&#1605;&#1609; &#1601;&#1609; &#1575;&#1604;&#1593;&#1589;&#1585; &#1575;&#1604;&#1575;&#1605;&#1608;&#1609; %5B41-132&#1607;&#1600;-661-750&#1605;%5D%3A &#1583;&#1585;&#1575;&#1587;&#1577; &#1587;&#1610;&#1575;&#1587;&#1610;&#1577; %2F &#1578;&#1575;&#1604;&#1610;&#1601; &#1593;&#1576;&#1583;&#1575;&#1604;&#1588;&#1575;&#1601;&#1609; &#1605;&#1581;&#1605;&#1583; &#1593;&#1576;&#1583;&#1575;&#1604;&#1604;&#1591;&#1610;&#1601;.&amp;elementcount=3&amp;pos=1&amp;prevpos=1&amp;rootsearch=1&amp;beginsrch=1" TargetMode="External"/><Relationship Id="rId16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%5B&#1583;.&#1606;%5D&#1548;&amp;elementcount=3&amp;pos=1&amp;prevpos=1&amp;rootsearch=1&amp;beginsrch=1" TargetMode="External"/><Relationship Id="rId17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75;&#1604;&#1593;&#1588;&#1548; &#1610;&#1608;&#1587;&#1601;.&amp;elementcount=3&amp;pos=1&amp;prevpos=1&amp;rootsearch=1&amp;beginsrch=1" TargetMode="External"/><Relationship Id="rId18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78;&#1575;&#1585;&#1610;&#1582; &#1593;&#1589;&#1585; &#1575;&#1604;&#1582;&#1604;&#1575;&#1601;&#1577; &#1575;&#1604;&#1593;&#1576;&#1575;&#1587;&#1610;&#1577; %2F &#1610;&#1608;&#1587;&#1601; &#1575;&#1604;&#1593;&#1588;; &#1585;&#1575;&#1580;&#1593;&#1607; &#1608; &#1606;&#1602;&#1581;&#1607; &#1605;&#1581;&#1605;&#1583; &#1575;&#1576;&#1608;&#1575;&#1604;&#1601;&#1585;&#1580; &#1575;&#1604;&#1593;&#1588;.&amp;elementcount=3&amp;pos=1&amp;prevpos=1&amp;rootsearch=1&amp;beginsrch=1" TargetMode="External"/><Relationship Id="rId19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81;&#1587;&#1606;&#1548; &#1593;&#1604;&#1609; &#1575;&#1576;&#1585;&#1575;&#1607;&#1610;&#1605;.&amp;elementcount=3&amp;pos=1&amp;prevpos=1&amp;rootsearch=1&amp;beginsrch=1" TargetMode="External"/><Relationship Id="rId20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604;&#1578;&#1575;&#1585;&#1610;&#1582; &#1575;&#1604;&#1575;&#1587;&#1604;&#1575;&#1605;&#1609; &#1575;&#1604;&#1593;&#1575;&#1605; %3A &#1575;&#1604;&#1580;&#1575;&#1607;&#1604;&#1610;&#1577; -&#1575;&#1604;&#1583;&#1608;&#1604;&#1577; &#1575;&#1604;&#1593;&#1585;&#1576;&#1610;&#1577; - &#1575;&#1604;&#1583;&#1608;&#1604;&#1577; &#1575;&#1604;&#1593;&#1576;&#1575;&#1587;&#1610;&#1577; %2F &#1593;&#1604;&#1609; &#1575;&#1576;&#1585;&#1575;&#1607;&#1610;&#1605; &#1581;&#1587;&#1606;.&amp;elementcount=3&amp;pos=1&amp;prevpos=1&amp;rootsearch=1&amp;beginsrch=1" TargetMode="External"/><Relationship Id="rId21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83;&#1585;&#1575;&#1587;&#1575;&#1578; &#1601;&#1609; &#1578;&#1575;&#1585;&#1610;&#1582; &#1575;&#1604;&#1583;&#1608;&#1604;&#1577; &#1575;&#1604;&#1593;&#1576;&#1575;&#1587;&#1610;&#1577; %2F &#1581;&#1587;&#1606; &#1575;&#1604;&#1576;&#1575;&#1588;&#1575;.&amp;elementcount=3&amp;pos=1&amp;prevpos=1&amp;rootsearch=1&amp;beginsrch=1" TargetMode="External"/><Relationship Id="rId22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81;&#1587;&#1606;&#1548; &#1606;&#1576;&#1610;&#1604;&#1577;.&amp;elementcount=3&amp;pos=1&amp;prevpos=1&amp;rootsearch=1&amp;beginsrch=1" TargetMode="External"/><Relationship Id="rId23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78;&#1575;&#1585;&#1610;&#1582; &#1575;&#1604;&#1583;&#1608;&#1604;&#1577; &#1575;&#1604;&#1593;&#1576;&#1575;&#1587;&#1610;&#1577; %2F &#1606;&#1576;&#1610;&#1604;&#1577; &#1581;&#1587;&#1606;.&amp;elementcount=3&amp;pos=1&amp;prevpos=1&amp;rootsearch=1&amp;beginsrch=1" TargetMode="External"/><Relationship Id="rId24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&#1583;&#1575;&#1585; &#1575;&#1604;&#1605;&#1593;&#1585;&#1601;&#1577; &#1575;&#1604;&#1580;&#1575;&#1605;&#1593;&#1610;&#1577;&#1548;&amp;elementcount=3&amp;pos=1&amp;prevpos=1&amp;rootsearch=1&amp;beginsrch=1" TargetMode="External"/><Relationship Id="rId25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1003&amp;u1=1003&amp;t1=&#1587;&#1604;&#1610;&#1605;&#1548; &#1605;&#1581;&#1605;&#1608;&#1583; &#1585;&#1586;&#1602;.&amp;elementcount=3&amp;pos=1&amp;prevpos=1&amp;rootsearch=1&amp;beginsrch=1" TargetMode="External"/><Relationship Id="rId26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4&amp;u1=4&amp;t1=&#1593;&#1589;&#1585; &#1587;&#1604;&#1575;&#1591;&#1610;&#1606; &#1575;&#1604;&#1605;&#1605;&#1575;&#1604;&#1610;&#1603; &#1608; &#1606;&#1578;&#1575;&#1580;&#1577; &#1575;&#1604;&#1593;&#1604;&#1605;&#1609; &#1608; &#1575;&#1604;&#1575;&#1583;&#1576;&#1609; %2F &#1578;&#1571;&#1604;&#1610;&#1601; &#1605;&#1581;&#1605;&#1608;&#1583; &#1585;&#1586;&#1602; &#1587;&#1604;&#1610;&#1605;.&amp;elementcount=3&amp;pos=1&amp;prevpos=1&amp;rootsearch=1&amp;beginsrch=1" TargetMode="External"/><Relationship Id="rId27" Type="http://schemas.openxmlformats.org/officeDocument/2006/relationships/hyperlink" Target="http://cwg.bibalex.org:8000/cgi-bin/chameleon?host=10.202.2.26%2B7000%2BDEFAULT&amp;search=SCAN&amp;function=INITREQ&amp;SourceScreen=INITREQ&amp;sessionid=2009013123545116289&amp;skin=default&amp;conf=.%2Fchameleon.conf&amp;lng=ar&amp;itemu1=2009&amp;u1=2009&amp;t1=&#1605;&#1603;&#1578;&#1576;&#1577; &#1575;&#1604;&#1570;&#1583;&#1575;&#1576;&amp;elementcount=3&amp;pos=1&amp;prevpos=1&amp;rootsearch=1&amp;beginsrch=1" TargetMode="External"/><Relationship Id="rId28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1003&amp;u1=1003&amp;t1=&#1593;&#1575;&#1588;&#1608;&#1585;&#1548; &#1601;&#1575;&#1610;&#1583; &#1581;&#1605;&#1575;&#1583; &#1605;&#1581;&#1605;&#1583;.&amp;elementcount=3&amp;pos=1&amp;prevpos=16&amp;rootsearch=1&amp;beginsrch=1" TargetMode="External"/><Relationship Id="rId29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4&amp;u1=4&amp;t1=&#1604;&#1580;&#1607;&#1575;&#1583; &#1575;&#1604;&#1575;&#1587;&#1604;&#1575;&#1605;&#1609; &#1590;&#1583; &#1575;&#1604;&#1589;&#1604;&#1610;&#1576;&#1610;&#1606; &#1608; &#1575;&#1604;&#1605;&#1594;&#1608;&#1604; &#1601;&#1609; &#1575;&#1604;&#1593;&#1589;&#1585; &#1575;&#1604;&#1605;&#1605;&#1604;&#1608;&#1603;&#1609; %2F &#1601;&#1575;&#1610;&#1583; &#1581;&#1605;&#1575;&#1583; &#1605;&#1581;&#1605;&#1583; &#1593;&#1575;&#1588;&#1608;&#1585;.&amp;elementcount=3&amp;pos=1&amp;prevpos=16&amp;rootsearch=1&amp;beginsrch=1" TargetMode="External"/><Relationship Id="rId30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2009&amp;u1=2009&amp;t1=&#1580;&#1585;&#1608;&#1587; &#1576;&#1585;&#1587;&#1548;&amp;elementcount=3&amp;pos=1&amp;prevpos=16&amp;rootsearch=1&amp;beginsrch=1" TargetMode="External"/><Relationship Id="rId31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1003&amp;u1=1003&amp;t1=&#1605;&#1589;&#1591;&#1601;&#1609;&#1548; &#1606;&#1575;&#1583;&#1610;&#1577; &#1605;&#1581;&#1605;&#1608;&#1583;.&amp;elementcount=3&amp;pos=1&amp;prevpos=31&amp;rootsearch=1&amp;beginsrch=1" TargetMode="External"/><Relationship Id="rId32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4&amp;u1=4&amp;t1=&#1604;&#1593;&#1589;&#1585; &#1575;&#1604;&#1605;&#1605;&#1604;&#1608;&#1603;&#1609;%3A &#1605;&#1606; &#1578;&#1589;&#1601;&#1610;&#1577; &#1575;&#1604;&#1608;&#1580;&#1608;&#1583; &#1575;&#1604;&#1589;&#1604;&#1610;&#1576;&#1609; &#1575;&#1604;&#1609; &#1576;&#1583;&#1575;&#1610;&#1577; &#1575;&#1604;&#1607;&#1580;&#1605;&#1577; &#1575;&#1604;&#1575;&#1608;&#1585;&#1576;&#1610;&#1577; &#1575;&#1604;&#1579;&#1575;&#1606;&#1610;&#1577;%5B642-923&#1607;&#1600;%2F1258-1517&#1605;%5D %2F &#1606;&#1575;&#1583;&#1610;&#1577; &#1605;&#1581;&#1605;&#1608;&#1583; &#1605;&#1589;&#1591;&#1601;&#1609;.&amp;elementcount=3&amp;pos=1&amp;prevpos=31&amp;rootsearch=1&amp;beginsrch=1" TargetMode="External"/><Relationship Id="rId33" Type="http://schemas.openxmlformats.org/officeDocument/2006/relationships/hyperlink" Target="http://cwg.bibalex.org:8000/cgi-bin/chameleon?host=10.202.2.26%2B7000%2BDEFAULT&amp;search=SCAN&amp;function=INITREQ&amp;SourceScreen=NEXTPAGE&amp;sessionid=2009013123545116289&amp;skin=default&amp;conf=.%2Fchameleon.conf&amp;lng=ar&amp;itemu1=2009&amp;u1=2009&amp;t1=&#1575;&#1604;&#1605;&#1593;&#1607;&#1583; &#1575;&#1604;&#1593;&#1575;&#1604;&#1605;&#1609; &#1604;&#1604;&#1601;&#1603;&#1585; &#1575;&#1604;&#1575;&#1587;&#1604;&#1575;&#1605;&#1609;&#1548;&amp;elementcount=3&amp;pos=1&amp;prevpos=31&amp;rootsearch=1&amp;beginsrch=1" TargetMode="External"/><Relationship Id="rId34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81;&#1604;&#1610;&#1605;&#1548; &#1575;&#1576;&#1585;&#1575;&#1607;&#1610;&#1605;.&amp;elementcount=3&amp;pos=1&amp;prevpos=1&amp;rootsearch=1&amp;beginsrch=1" TargetMode="External"/><Relationship Id="rId35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578;&#1575;&#1585;&#1610;&#1582; &#1575;&#1604;&#1583;&#1608;&#1604;&#1577; &#1575;&#1604;&#1593;&#1579;&#1605;&#1575;&#1606;&#1610;&#1577; &#1575;&#1604;&#1593;&#1604;&#1610;&#1577;&#1548; &#1575;&#1604;&#1605;&#1593;&#1585;&#1608;&#1601;&#1548; &#1576;&#1603;&#1578;&#1575;&#1576; &#1575;&#1604;&#1578;&#1581;&#1601;&#1577; &#1575;&#1604;&#1581;&#1604;&#1610;&#1605;&#1610;&#1577; &#1601;&#1609; &#1578;&#1575;&#1585;&#1610;&#1582; &#1575;&#1604;&#1583;&#1608;&#1604;&#1577; &#1575;&#1604;&#1593;&#1604;&#1610;&#1577; %2F &#1578;&#1571;&#1604;&#1610;&#1601; &#1575;&#1576;&#1585;&#1575;&#1607;&#1610;&#1605; &#1581;&#1604;&#1610;&#1605;.&amp;elementcount=3&amp;pos=1&amp;prevpos=1&amp;rootsearch=1&amp;beginsrch=1" TargetMode="External"/><Relationship Id="rId36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605;&#1572;&#1587;&#1587;&#1577; &#1575;&#1604;&#1603;&#1578;&#1576; &#1575;&#1604;&#1579;&#1602;&#1575;&#1601;&#1610;&#1577;&#1548;&amp;elementcount=3&amp;pos=1&amp;prevpos=1&amp;rootsearch=1&amp;beginsrch=1" TargetMode="External"/><Relationship Id="rId37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610;&#1575;&#1594;&#1609;&#1548; &#1575;&#1587;&#1605;&#1575;&#1593;&#1610;&#1604; &#1575;&#1581;&#1605;&#1583; &#1605;&#1581;&#1605;&#1583;.&amp;elementcount=3&amp;pos=1&amp;prevpos=1&amp;rootsearch=1&amp;beginsrch=1" TargetMode="External"/><Relationship Id="rId38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604;&#1583;&#1608;&#1604;&#1577; &#1575;&#1604;&#1593;&#1579;&#1605;&#1575;&#1606;&#1610;&#1577; &#1601;&#1609; &#1575;&#1604;&#1578;&#1575;&#1585;&#1610;&#1582; &#1575;&#1604;&#1575;&#1587;&#1604;&#1575;&#1605;&#1609; &#1575;&#1604;&#1581;&#1583;&#1610;&#1579; %2F &#1575;&#1587;&#1605;&#1575;&#1593;&#1610;&#1604; &#1575;&#1581;&#1605;&#1583; &#1610;&#1575;&#1594;&#1609;.&amp;elementcount=3&amp;pos=1&amp;prevpos=1&amp;rootsearch=1&amp;beginsrch=1" TargetMode="External"/><Relationship Id="rId39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605;&#1603;&#1578;&#1576;&#1577; &#1575;&#1604;&#1593;&#1576;&#1610;&#1603;&#1575;&#1606;&#1548;&amp;elementcount=3&amp;pos=1&amp;prevpos=1&amp;rootsearch=1&amp;beginsrch=1" TargetMode="External"/><Relationship Id="rId40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76;&#1585;&#1580;&#1575;&#1608;&#1609;&#1548; &#1587;&#1593;&#1610;&#1583; &#1575;&#1581;&#1605;&#1583;.&amp;elementcount=3&amp;pos=1&amp;prevpos=1&amp;rootsearch=1&amp;beginsrch=1" TargetMode="External"/><Relationship Id="rId41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604;&#1575;&#1605;&#1576;&#1585;&#1575;&#1591;&#1608;&#1585;&#1610;&#1577; &#1575;&#1604;&#1593;&#1579;&#1605;&#1575;&#1606;&#1610;&#1577; %3A &#1578;&#1575;&#1585;&#1610;&#1582;&#1607;&#1575; &#1575;&#1604;&#1587;&#1610;&#1575;&#1587;&#1609; &#1608; &#1575;&#1604;&#1593;&#1587;&#1603;&#1585;&#1609; %2F &#1587;&#1593;&#1610;&#1583; &#1575;&#1581;&#1605;&#1583; &#1576;&#1585;&#1580;&#1575;&#1608;&#1609;.&amp;elementcount=3&amp;pos=1&amp;prevpos=1&amp;rootsearch=1&amp;beginsrch=1" TargetMode="External"/><Relationship Id="rId42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575;&#1604;&#1575;&#1607;&#1604;&#1610;&#1577;&#1548;&amp;elementcount=3&amp;pos=1&amp;prevpos=1&amp;rootsearch=1&amp;beginsrch=1" TargetMode="External"/><Relationship Id="rId43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75;&#1604;&#1590;&#1610;&#1602;&#1577;&#1548; &#1581;&#1587;&#1606;&amp;elementcount=3&amp;pos=1&amp;prevpos=1&amp;rootsearch=1&amp;beginsrch=1" TargetMode="External"/><Relationship Id="rId44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604;&#1583;&#1608;&#1604;&#1577; &#1575;&#1604;&#1593;&#1579;&#1605;&#1575;&#1606;&#1610;&#1577;%3A &#1575;&#1604;&#1579;&#1602;&#1575;&#1601;&#1577; &#1575;&#1604;&#1605;&#1580;&#1578;&#1605;&#1593; &#1608; &#1575;&#1604;&#1587;&#1604;&#1591;&#1577; %2F &#1581;&#1587;&#1606; &#1575;&#1604;&#1590;&#1610;&#1602;&#1577;.&amp;elementcount=3&amp;pos=1&amp;prevpos=1&amp;rootsearch=1&amp;beginsrch=1" TargetMode="External"/><Relationship Id="rId45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583;&#1575;&#1585; &#1575;&#1604;&#1605;&#1606;&#1578;&#1582;&#1576; &#1575;&#1604;&#1593;&#1585;&#1576;&#1609;&#1548;&amp;elementcount=3&amp;pos=1&amp;prevpos=1&amp;rootsearch=1&amp;beginsrch=1" TargetMode="External"/><Relationship Id="rId46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75;&#1576;&#1608; &#1593;&#1604;&#1610;&#1577;&#1548; &#1593;&#1576;&#1583; &#1575;&#1604;&#1601;&#1578;&#1575;&#1581; &#1581;&#1587;&#1606;&amp;elementcount=3&amp;pos=1&amp;prevpos=1&amp;rootsearch=1&amp;beginsrch=1" TargetMode="External"/><Relationship Id="rId47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605;&#1581;&#1575;&#1590;&#1585;&#1575;&#1578; &#1601;&#1609; &#1578;&#1575;&#1585;&#1610;&#1582; &#1575;&#1604;&#1583;&#1608;&#1604;&#1577; &#1575;&#1604;&#1587;&#1593;&#1608;&#1583;&#1610;&#1577; &#1575;&#1604;&#1575;&#1608;&#1604;&#1609; 1157-1233&#1607;&#1600;%2F1744-1818&#1605; %2F &#1578;&#1575;&#1604;&#1610;&#1601; &#1593;&#1576;&#1583;&#1575;&#1604;&#1601;&#1578;&#1575;&#1581; &#1581;&#1587;&#1606; &#1575;&#1576;&#1608;&#1593;&#1604;&#1610;&#1577;.&amp;elementcount=3&amp;pos=1&amp;prevpos=1&amp;rootsearch=1&amp;beginsrch=1" TargetMode="External"/><Relationship Id="rId48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583;&#1575;&#1585; &#1575;&#1604;&#1605;&#1585;&#1610;&#1582;&#1548;&amp;elementcount=3&amp;pos=1&amp;prevpos=1&amp;rootsearch=1&amp;beginsrch=1" TargetMode="External"/><Relationship Id="rId49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1003&amp;u1=1003&amp;t1=&#1575;&#1604;&#1593;&#1585;&#1610;&#1606;&#1609;&#1548; &#1593;&#1576;&#1583; &#1575;&#1604;&#1585;&#1581;&#1605;&#1606; &#1576;&#1606; &#1593;&#1604;&#1609;.&amp;elementcount=3&amp;pos=1&amp;prevpos=31&amp;rootsearch=1&amp;beginsrch=1" TargetMode="External"/><Relationship Id="rId50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4&amp;u1=4&amp;t1=&#1604;&#1575;&#1605;&#1575;&#1605; &#1605;&#1581;&#1605;&#1583; &#1576;&#1606; &#1587;&#1593;&#1608;&#1583; &#1608; &#1580;&#1607;&#1608;&#1583;&#1607; &#1601;&#1609; &#1578;&#1575;&#1587;&#1610;&#1587; &#1575;&#1604;&#1583;&#1608;&#1604;&#1577; &#1575;&#1604;&#1587;&#1593;&#1608;&#1583;&#1610;&#1577; &#1575;&#1604;&#1575;&#1608;&#1604;&#1609; %2F &#1578;&#1575;&#1604;&#1610;&#1601; &#1593;&#1576;&#1583; &#1575;&#1604;&#1585;&#1581;&#1605;&#1606; &#1576;&#1606; &#1593;&#1604;&#1609; &#1575;&#1604;&#1593;&#1585;&#1610;&#1606;&#1609;.&amp;elementcount=3&amp;pos=1&amp;prevpos=31&amp;rootsearch=1&amp;beginsrch=1" TargetMode="External"/><Relationship Id="rId51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2009&amp;u1=2009&amp;t1=&#1575;&#1604;&#1575;&#1605;&#1575;&#1606;&#1577; &#1575;&#1604;&#1593;&#1575;&#1605;&#1577; &#1604;&#1604;&#1575;&#1581;&#1578;&#1601;&#1575;&#1604; &#1576;&#1605;&#1585;&#1608;&#1585; &#1605;&#1575;&#1574;&#1577; &#1593;&#1575;&#1605; &#1593;&#1604;&#1609; &#1578;&#1575;&#1587;&#1610;&#1587; &#1575;&#1604;&#1605;&#1605;&#1604;&#1603;&#1577; &#1575;&#1604;&#1593;&#1585;&#1576;&#1610;&#1577; &#1575;&#1604;&#1587;&#1593;&#1608;&#1583;&#1610;&#1577;&#1548;&amp;elementcount=3&amp;pos=1&amp;prevpos=31&amp;rootsearch=1&amp;beginsrch=1" TargetMode="External"/><Relationship Id="rId52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75;&#1604;&#1593;&#1610;&#1587;&#1609;&#1548; &#1605;&#1581;&#1605;&#1583; &#1575;&#1604;&#1601;&#1607;&#1583;.&amp;elementcount=3&amp;pos=1&amp;prevpos=1&amp;rootsearch=1&amp;beginsrch=1" TargetMode="External"/><Relationship Id="rId53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604;&#1583;&#1585;&#1593;&#1610;&#1577; %3A &#1602;&#1575;&#1593;&#1583;&#1577; &#1575;&#1604;&#1583;&#1608;&#1604;&#1577; &#1575;&#1604;&#1587;&#1593;&#1608;&#1583;&#1610;&#1577; &#1575;&#1604;&#1575;&#1608;&#1604;&#1609; %2F &#1605;&#1581;&#1605;&#1583; &#1575;&#1604;&#1601;&#1607;&#1583; &#1575;&#1604;&#1593;&#1610;&#1587;&#1609; &#1563; &#1578;&#1602;&#1583;&#1610;&#1605; &#1581;&#1605;&#1583; &#1575;&#1604;&#1580;&#1575;&#1587;&#1585;.&amp;elementcount=3&amp;pos=1&amp;prevpos=1&amp;rootsearch=1&amp;beginsrch=1" TargetMode="External"/><Relationship Id="rId54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605;&#1603;&#1578;&#1576;&#1577; &#1575;&#1604;&#1593;&#1576;&#1610;&#1603;&#1575;&#1606;&#1548;&amp;elementcount=3&amp;pos=1&amp;prevpos=1&amp;rootsearch=1&amp;beginsrch=1" TargetMode="External"/><Relationship Id="rId55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75;&#1576;&#1608; &#1593;&#1604;&#1610;&#1577;&#1548; &#1593;&#1576;&#1583; &#1575;&#1604;&#1601;&#1578;&#1575;&#1581; &#1581;&#1587;&#1606;&amp;elementcount=3&amp;pos=1&amp;prevpos=1&amp;rootsearch=1&amp;beginsrch=1" TargetMode="External"/><Relationship Id="rId56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578;&#1575;&#1585;&#1610;&#1582; &#1575;&#1604;&#1583;&#1608;&#1604;&#1577; &#1575;&#1604;&#1587;&#1593;&#1608;&#1583;&#1610;&#1577; &#1575;&#1604;&#1579;&#1575;&#1606;&#1610;&#1577; 1256&#1607;&#1600;-1309&#1607;&#1600;%2F1840&#1605;-1891&#1605; %2F &#1593;&#1576;&#1583;&#1575;&#1604;&#1601;&#1578;&#1575;&#1581; &#1581;&#1587;&#1606; &#1575;&#1576;&#1608;&#1593;&#1604;&#1610;&#1577;.&amp;elementcount=3&amp;pos=1&amp;prevpos=1&amp;rootsearch=1&amp;beginsrch=1" TargetMode="External"/><Relationship Id="rId57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583;&#1575;&#1585; &#1575;&#1604;&#1605;&#1585;&#1610;&#1582;&#1548;&amp;elementcount=3&amp;pos=1&amp;prevpos=1&amp;rootsearch=1&amp;beginsrch=1" TargetMode="External"/><Relationship Id="rId58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1003&amp;u1=1003&amp;t1=&#1575;&#1604;&#1593;&#1580;&#1604;&#1575;&#1606;&#1609;&#1548; &#1605;&#1606;&#1610;&#1585;.&amp;elementcount=3&amp;pos=1&amp;prevpos=16&amp;rootsearch=1&amp;beginsrch=1" TargetMode="External"/><Relationship Id="rId59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4&amp;u1=4&amp;t1=&#1604;&#1575;&#1605;&#1575;&#1605; &#1578;&#1585;&#1603;&#1609; &#1576;&#1606; &#1593;&#1576;&#1583; &#1575;&#1604;&#1604;&#1607; %3A &#1576;&#1591;&#1604; &#1606;&#1580;&#1583; &#1608; &#1605;&#1581;&#1585;&#1585;&#1607;&#1575; &#1608; &#1605;&#1572;&#1587;&#1587; &#1575;&#1604;&#1583;&#1608;&#1604;&#1577; &#1575;&#1604;&#1587;&#1593;&#1608;&#1583;&#1610;&#1577; &#1575;&#1604;&#1579;&#1575;&#1606;&#1610;&#1577; %2F &#1605;&#1606;&#1610;&#1585; &#1575;&#1604;&#1593;&#1580;&#1604;&#1575;&#1606;&#1609;.&amp;elementcount=3&amp;pos=1&amp;prevpos=16&amp;rootsearch=1&amp;beginsrch=1" TargetMode="External"/><Relationship Id="rId60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2009&amp;u1=2009&amp;t1=&#1583;&#1575;&#1585; &#1575;&#1604;&#1588;&#1576;&#1604;&#1548;&amp;elementcount=3&amp;pos=1&amp;prevpos=16&amp;rootsearch=1&amp;beginsrch=1" TargetMode="External"/><Relationship Id="rId61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1003&amp;u1=1003&amp;t1=&#1583;&#1585;&#1608;&#1610;&#1588;&#1548; &#1605;&#1583;&#1610;&#1581;&#1577; &#1575;&#1581;&#1605;&#1583;.&amp;elementcount=3&amp;pos=1&amp;prevpos=1&amp;rootsearch=1&amp;beginsrch=1" TargetMode="External"/><Relationship Id="rId62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4&amp;u1=4&amp;t1=&#1578;&#1575;&#1585;&#1610;&#1582; &#1575;&#1604;&#1583;&#1608;&#1604;&#1577; &#1575;&#1604;&#1587;&#1593;&#1608;&#1583;&#1610;&#1577; %3A &#1581;&#1578;&#1609; &#1575;&#1604;&#1585;&#1576;&#1593; &#1575;&#1604;&#1575;&#1608;&#1604; &#1605;&#1606; &#1575;&#1604;&#1602;&#1585;&#1606; &#1575;&#1604;&#1593;&#1588;&#1585;&#1610;&#1606; %2F &#1578;&#1575;&#1604;&#1610;&#1601; &#1605;&#1583;&#1610;&#1581;&#1577; &#1575;&#1581;&#1605;&#1583; &#1583;&#1585;&#1608;&#1610;&#1588;.&amp;elementcount=3&amp;pos=1&amp;prevpos=1&amp;rootsearch=1&amp;beginsrch=1" TargetMode="External"/><Relationship Id="rId63" Type="http://schemas.openxmlformats.org/officeDocument/2006/relationships/hyperlink" Target="http://cwg.bibalex.org:8000/cgi-bin/chameleon?host=10.202.2.26%2B7000%2BDEFAULT&amp;search=SCAN&amp;function=INITREQ&amp;SourceScreen=INITREQ&amp;sessionid=2009020100395717112&amp;skin=default&amp;conf=.%2Fchameleon.conf&amp;lng=ar&amp;itemu1=2009&amp;u1=2009&amp;t1=&#1583;&#1575;&#1585; &#1575;&#1604;&#1588;&#1585;&#1608;&#1602;&#1548;&amp;elementcount=3&amp;pos=1&amp;prevpos=1&amp;rootsearch=1&amp;beginsrch=1" TargetMode="External"/><Relationship Id="rId64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1003&amp;u1=1003&amp;t1=&#1587;&#1593;&#1610;&#1583;&#1548; &#1575;&#1605;&#1610;&#1606;.&amp;elementcount=3&amp;pos=1&amp;prevpos=16&amp;rootsearch=1&amp;beginsrch=1" TargetMode="External"/><Relationship Id="rId65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4&amp;u1=4&amp;t1=&#1578;&#1575;&#1585;&#1610;&#1582; &#1575;&#1604;&#1583;&#1608;&#1604;&#1577; &#1575;&#1604;&#1587;&#1593;&#1608;&#1583;&#1610;&#1577; %3A &#1593;&#1607;&#1583; &#1587;&#1593;&#1608;&#1583; &#1576;&#1606; &#1593;&#1576;&#1583; &#1575;&#1604;&#1593;&#1586;&#1610;&#1586; %2F &#1578;&#1571;&#1604;&#1610;&#1601; &#1575;&#1605;&#1610;&#1606; &#1587;&#1593;&#1610;&#1583;.&amp;elementcount=3&amp;pos=1&amp;prevpos=16&amp;rootsearch=1&amp;beginsrch=1" TargetMode="External"/><Relationship Id="rId66" Type="http://schemas.openxmlformats.org/officeDocument/2006/relationships/hyperlink" Target="http://cwg.bibalex.org:8000/cgi-bin/chameleon?host=10.202.2.26%2B7000%2BDEFAULT&amp;search=SCAN&amp;function=INITREQ&amp;SourceScreen=NEXTPAGE&amp;sessionid=2009020100395717112&amp;skin=default&amp;conf=.%2Fchameleon.conf&amp;lng=ar&amp;itemu1=2009&amp;u1=2009&amp;t1=&#1605;&#1591;&#1576;&#1593;&#1577; &#1603;&#1585;&#1605;&#1548;&amp;elementcount=3&amp;pos=1&amp;prevpos=16&amp;rootsearch=1&amp;beginsrch=1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21:00Z</dcterms:created>
  <dc:creator> </dc:creator>
  <dc:description/>
  <cp:keywords/>
  <dc:language>en-US</dc:language>
  <cp:lastModifiedBy> </cp:lastModifiedBy>
  <dcterms:modified xsi:type="dcterms:W3CDTF">2009-01-31T21:21:00Z</dcterms:modified>
  <cp:revision>2</cp:revision>
  <dc:subject/>
  <dc:title>مصادر ومراجع</dc:title>
</cp:coreProperties>
</file>