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2210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0" t="0" r="0" b="16670"/>
                          <a:stretch/>
                        </pic:blipFill>
                        <pic:spPr>
                          <a:xfrm>
                            <a:off x="228600" y="0"/>
                            <a:ext cx="79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9920"/>
                            <a:ext cx="1257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-9pt;width:99pt;height:72pt" coordorigin="5846,-180" coordsize="19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6;top:-180;width:1252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46;top:938;width:197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ملكة العربية السعودية                                                                         </w:t>
      </w:r>
    </w:p>
    <w:p>
      <w:pPr>
        <w:pStyle w:val="Normal"/>
        <w:tabs>
          <w:tab w:val="clear" w:pos="720"/>
          <w:tab w:val="left" w:pos="6446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زارة التربية والتعليم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>اسم الطالبة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>.............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446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دارة التعليم </w:t>
      </w:r>
    </w:p>
    <w:p>
      <w:pPr>
        <w:pStyle w:val="Normal"/>
        <w:tabs>
          <w:tab w:val="clear" w:pos="720"/>
          <w:tab w:val="left" w:pos="6446" w:leader="none"/>
        </w:tabs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12210</wp:posOffset>
                </wp:positionH>
                <wp:positionV relativeFrom="paragraph">
                  <wp:posOffset>190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15pt;mso-position-vertical-relative:text;margin-left:2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وز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3865</wp:posOffset>
                </wp:positionH>
                <wp:positionV relativeFrom="paragraph">
                  <wp:posOffset>-2540</wp:posOffset>
                </wp:positionV>
                <wp:extent cx="770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-0.2pt;mso-position-vertical-relative:text;margin-left:5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8310</wp:posOffset>
                </wp:positionH>
                <wp:positionV relativeFrom="paragraph">
                  <wp:posOffset>15494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2.2pt" to="595.2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ا</w:t>
      </w:r>
      <w:r>
        <w:rPr>
          <w:rFonts w:ascii="Arial" w:hAnsi="Arial" w:cs="Arial"/>
          <w:sz w:val="26"/>
          <w:sz w:val="26"/>
          <w:szCs w:val="26"/>
          <w:rtl w:val="true"/>
        </w:rPr>
        <w:t>ختبار العملي النهائ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مادة الحاسب والمعلومات للصف ال</w:t>
      </w:r>
      <w:r>
        <w:rPr>
          <w:rFonts w:ascii="Arial" w:hAnsi="Arial" w:cs="Arial"/>
          <w:sz w:val="26"/>
          <w:sz w:val="26"/>
          <w:szCs w:val="26"/>
          <w:rtl w:val="true"/>
        </w:rPr>
        <w:t>أول متوسط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ستعينة بالله أجيبي عن جميع الأسئلة الآت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50710</wp:posOffset>
                </wp:positionH>
                <wp:positionV relativeFrom="paragraph">
                  <wp:posOffset>163830</wp:posOffset>
                </wp:positionV>
                <wp:extent cx="505460" cy="459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7.3pt;margin-top:12.9pt;width:39.7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أ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خلال دراستك لبرنامج الحاسبة ؟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ومي بتحديد العناصر الإيقون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عناص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ساسية على سطح المكتب 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9"/>
        <w:gridCol w:w="1648"/>
        <w:gridCol w:w="2793"/>
        <w:gridCol w:w="918"/>
        <w:gridCol w:w="7"/>
        <w:gridCol w:w="875"/>
        <w:gridCol w:w="840"/>
        <w:gridCol w:w="1560"/>
        <w:gridCol w:w="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ؤا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تحي البرنامج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مي بإجراء العملية الحسابية التا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0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*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مي بفتح لعبة كانسة الألغا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 يمكنك الانتقال إلى حساب أخر دون إغلاق البرامج الحالية 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مي بوضع جهاز الكمبيوتر على وضع استعدا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ragraph">
                  <wp:posOffset>110490</wp:posOffset>
                </wp:positionV>
                <wp:extent cx="693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8.7pt" to="613.2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8650</wp:posOffset>
                </wp:positionH>
                <wp:positionV relativeFrom="paragraph">
                  <wp:posOffset>163830</wp:posOffset>
                </wp:positionV>
                <wp:extent cx="505460" cy="459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.5pt;margin-top:12.9pt;width:39.7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ؤال ال</w:t>
      </w:r>
      <w:r>
        <w:rPr>
          <w:rFonts w:ascii="Arial" w:hAnsi="Arial" w:cs="Arial"/>
          <w:b/>
          <w:b/>
          <w:bCs/>
          <w:rtl w:val="true"/>
        </w:rPr>
        <w:t>ث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قومي بفتح إيقونة جهاز الكمبيوتر ؟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دي مكونات نافذة جهاز الكمبيوتر مع تحديد كل مكون على جهاز الكمبيوت</w:t>
      </w:r>
      <w:r>
        <w:rPr>
          <w:rFonts w:ascii="Arial" w:hAnsi="Arial" w:cs="Arial"/>
          <w:b/>
          <w:b/>
          <w:bCs/>
          <w:rtl w:val="true"/>
        </w:rPr>
        <w:t>ر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دي نوع المجلدات التالية من قائمة أنواع المجلدات المعطاة لديكِ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جلدات نص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جلدات صو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جلدات أصو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جلدات عام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جلدات فيديو 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</w:tblGrid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870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41.25pt" filled="f" o:ole="">
                  <v:imagedata r:id="rId5" o:title=""/>
                </v:shape>
                <o:OLEObject Type="Embed" ProgID="" ShapeID="ole_rId4" DrawAspect="Content" ObjectID="_299212994" r:id="rId4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734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39pt" filled="f" o:ole="">
                  <v:imagedata r:id="rId7" o:title=""/>
                </v:shape>
                <o:OLEObject Type="Embed" ProgID="" ShapeID="ole_rId6" DrawAspect="Content" ObjectID="_1274140545" r:id="rId6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705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34.5pt" filled="f" o:ole="">
                  <v:imagedata r:id="rId9" o:title=""/>
                </v:shape>
                <o:OLEObject Type="Embed" ProgID="" ShapeID="ole_rId8" DrawAspect="Content" ObjectID="_1573467291" r:id="rId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795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5pt;height:39pt" filled="f" o:ole="">
                  <v:imagedata r:id="rId11" o:title=""/>
                </v:shape>
                <o:OLEObject Type="Embed" ProgID="" ShapeID="ole_rId10" DrawAspect="Content" ObjectID="_753520869" r:id="rId10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734" w:dyaOrig="7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5pt;height:38.25pt" filled="f" o:ole="">
                  <v:imagedata r:id="rId13" o:title=""/>
                </v:shape>
                <o:OLEObject Type="Embed" ProgID="" ShapeID="ole_rId12" DrawAspect="Content" ObjectID="_284156570" r:id="rId12"/>
              </w:object>
            </w:r>
          </w:p>
        </w:tc>
      </w:tr>
      <w:tr>
        <w:trPr>
          <w:trHeight w:val="5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ضعي كلم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صح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أمام العبارات الصحيحة وكلم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خط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مام العبارات الخاطئ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ساعد لوحة المفاتيح على إدخال النصوص والأرقام والرموز بمعن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الكتابة في الحاسب </w:t>
      </w:r>
      <w:r>
        <w:rPr>
          <w:rFonts w:cs="Arial" w:ascii="Arial" w:hAnsi="Arial"/>
          <w:b/>
          <w:bCs/>
          <w:rtl w:val="true"/>
        </w:rPr>
        <w:t xml:space="preserve">(               )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ستخدم الزر الأيسر للفارة لإظهار القوائم المختصرة </w:t>
      </w:r>
      <w:r>
        <w:rPr>
          <w:rFonts w:cs="Arial" w:ascii="Arial" w:hAnsi="Arial"/>
          <w:b/>
          <w:bCs/>
          <w:rtl w:val="true"/>
        </w:rPr>
        <w:t xml:space="preserve">(               )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0370</wp:posOffset>
                </wp:positionH>
                <wp:positionV relativeFrom="paragraph">
                  <wp:posOffset>344805</wp:posOffset>
                </wp:positionV>
                <wp:extent cx="685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27.15pt" to="587.05pt,27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ثالث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خلال دراستك للملفات قومي بعمل الخطوات الت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ragraph">
                  <wp:posOffset>53340</wp:posOffset>
                </wp:positionV>
                <wp:extent cx="6934200" cy="245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179"/>
                              <w:gridCol w:w="1648"/>
                              <w:gridCol w:w="2793"/>
                              <w:gridCol w:w="918"/>
                              <w:gridCol w:w="7"/>
                              <w:gridCol w:w="875"/>
                              <w:gridCol w:w="840"/>
                              <w:gridCol w:w="156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ؤال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ت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شئ ملف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يري اسم الملف وسميه باسمك الثلاث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قلي الملف إلى المستند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حذفي الملف إلى سلة المحذوفات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نوع الم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ذي قمتي بإنشائه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2pt;mso-wrap-distance-left:9.05pt;mso-wrap-distance-right:9.05pt;mso-wrap-distance-top:0pt;mso-wrap-distance-bottom:0pt;margin-top:4.2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179"/>
                        <w:gridCol w:w="1648"/>
                        <w:gridCol w:w="2793"/>
                        <w:gridCol w:w="918"/>
                        <w:gridCol w:w="7"/>
                        <w:gridCol w:w="875"/>
                        <w:gridCol w:w="840"/>
                        <w:gridCol w:w="1560"/>
                        <w:gridCol w:w="7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ؤال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ت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شئ ملف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ي اسم الملف وسميه باسمك الثلاث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قلي الملف إلى المستند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ذفي الملف إلى سلة المحذوفا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نوع ال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ذي قمتي بإنشائه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ragraph">
                  <wp:posOffset>106680</wp:posOffset>
                </wp:positionV>
                <wp:extent cx="6934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8.4pt" to="613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خلال دراستك لبرنامج الرسام قومي بتنفيذ الشكل التالي  مع مراعاة ما هو مطلوب في الجد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9815</wp:posOffset>
            </wp:positionH>
            <wp:positionV relativeFrom="paragraph">
              <wp:posOffset>15875</wp:posOffset>
            </wp:positionV>
            <wp:extent cx="4207510" cy="20542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05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ragraph">
                  <wp:posOffset>48895</wp:posOffset>
                </wp:positionV>
                <wp:extent cx="6934200" cy="2409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66"/>
                              <w:gridCol w:w="1999"/>
                              <w:gridCol w:w="3211"/>
                              <w:gridCol w:w="720"/>
                              <w:gridCol w:w="839"/>
                              <w:gridCol w:w="74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ت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فتحي برنامج الرس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تطي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و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تطي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خ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ز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فظ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م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9.75pt;mso-wrap-distance-left:9.05pt;mso-wrap-distance-right:9.05pt;mso-wrap-distance-top:0pt;mso-wrap-distance-bottom:0pt;margin-top:3.8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66"/>
                        <w:gridCol w:w="1999"/>
                        <w:gridCol w:w="3211"/>
                        <w:gridCol w:w="720"/>
                        <w:gridCol w:w="839"/>
                        <w:gridCol w:w="745"/>
                        <w:gridCol w:w="9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ت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فتحي برنامج الرس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طي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طي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خ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ز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فظ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50510</wp:posOffset>
                </wp:positionH>
                <wp:positionV relativeFrom="paragraph">
                  <wp:posOffset>1932940</wp:posOffset>
                </wp:positionV>
                <wp:extent cx="2362200" cy="1412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مع تمنياتي لك 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1.25pt;mso-wrap-distance-left:9.05pt;mso-wrap-distance-right:9.05pt;mso-wrap-distance-top:0pt;mso-wrap-distance-bottom:0pt;margin-top:152.2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مع تمنياتي لك 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6:00Z</dcterms:created>
  <dc:creator>jody</dc:creator>
  <dc:description/>
  <cp:keywords/>
  <dc:language>en-US</dc:language>
  <cp:lastModifiedBy>user</cp:lastModifiedBy>
  <cp:lastPrinted>2010-12-28T21:04:00Z</cp:lastPrinted>
  <dcterms:modified xsi:type="dcterms:W3CDTF">2011-01-02T19:56:00Z</dcterms:modified>
  <cp:revision>2</cp:revision>
  <dc:subject/>
  <dc:title>المملكة العربية السعودية                                                                         </dc:title>
</cp:coreProperties>
</file>