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2561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قار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رمائي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زواح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شرو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ليل المعل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2561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قار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مائ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زواح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شرو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ليل ال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0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2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صائص البرمائيات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متغيرة درجة الحرارة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هيكل الداخلي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ظ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قلب يتكون من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حجرات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تعيش جزء من حياتها ف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الجزء الباقي في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ياب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سبب التسمية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ـ تتنفس بـ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ق</w:t>
      </w:r>
      <w:r>
        <w:rPr>
          <w:b/>
          <w:bCs/>
          <w:sz w:val="26"/>
          <w:szCs w:val="26"/>
          <w:rtl w:val="true"/>
        </w:rPr>
        <w:t>:</w:t>
      </w:r>
      <w:r>
        <w:rPr>
          <w:sz w:val="16"/>
          <w:szCs w:val="16"/>
          <w:rtl w:val="true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يا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كما في الضفادع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تتكاثر بواسطة الإخصاب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ن أمث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ضفاد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لاج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مند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كيف تكيفت البرمائيات للعيش في اليابس والماء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التنفس ب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خياشي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في الماء 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ي اليابس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حواس تمتاز بوجود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بلة أذ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للسمع و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ي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كبيرتان تساعدها في الإمساك بالفريس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 xml:space="preserve">للضفادع و العلاجم أرجل خلفية قوية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؟؟ 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ساعدها على القفز و السباحة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/ </w:t>
      </w:r>
      <w:r>
        <w:rPr>
          <w:b/>
          <w:b/>
          <w:bCs/>
          <w:sz w:val="26"/>
          <w:sz w:val="26"/>
          <w:szCs w:val="26"/>
          <w:rtl w:val="true"/>
        </w:rPr>
        <w:t xml:space="preserve">البيات بنوعيه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أ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ب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ص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رف كل نوع ؟؟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ت الشتو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ترة خمول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لة نشاط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يوانات خلال فصل الشتاء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يات الصيفي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فترة خمول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قلة نشاط </w:t>
      </w:r>
      <w:r>
        <w:rPr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يوانات خلال فصل الصيف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حول في البرمائيات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                        (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الكتاب ص 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 xml:space="preserve">تمر البرمائيات بسلسلة من التغيرات خلال دورة حياتها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أكمل التخطيط التالي لتحول الضفدع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05pt" to="244.25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561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1.05pt" to="361.25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31610</wp:posOffset>
                </wp:positionH>
                <wp:positionV relativeFrom="paragraph">
                  <wp:posOffset>14033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1.05pt" to="541.25pt,11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طور أبو ذنـيـب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تبدأ الأرجل بالظهور ويختفي الذيل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ضفدع 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زواحف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صائصها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 متغيرة درجة الحرارة                              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 تتنفس بواسط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جلدها سميك جاف مغطى بالحراشف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علل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 xml:space="preserve">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لحماية و تقليل فقدان 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ن 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ـ تتكاثر بواسط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ـيوض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غطاة بقشور صلبة  و الإخصاب في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مثلتها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ح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لاح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 xml:space="preserve">و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ماسيح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3-18T16:46:00Z</dcterms:modified>
  <cp:revision>37</cp:revision>
  <dc:subject/>
  <dc:title/>
</cp:coreProperties>
</file>