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ربية 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ة ل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وحدودها ومساحته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المملك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ياة الفط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فظة على الحياة الفطرية وإنمائ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والثا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ع البلاد قبل الدولة السعود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عوة الإصلاحية للشيخ محمد بن عبدالوها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أولى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وطني المملكة العربي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م 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حيد البلاد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وك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، سعود ، فيصل ، خالد ، فهد ،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ظمة في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– المناط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حكم في المملك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وزر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شورى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مناطق والمحافظ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وق والواج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إنس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 المواط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مواط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و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في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 وتقبل الرأي 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11:00Z</dcterms:modified>
  <cp:revision>2</cp:revision>
  <dc:subject/>
  <dc:title/>
</cp:coreProperties>
</file>