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ragraph">
                  <wp:posOffset>-38100</wp:posOffset>
                </wp:positionV>
                <wp:extent cx="2955925" cy="701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01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الصيا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و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و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فض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ت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ت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ح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ح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ض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خ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75pt;height:552.25pt;mso-wrap-distance-left:9.05pt;mso-wrap-distance-right:9.05pt;mso-wrap-distance-top:0pt;mso-wrap-distance-bottom:0pt;margin-top:-3pt;mso-position-vertical-relative:text;margin-left:5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تعريفه</w:t>
                      </w:r>
                      <w:r>
                        <w:rPr>
                          <w:b/>
                          <w:bCs/>
                          <w:color w:val="000000"/>
                          <w:sz w:val="42"/>
                          <w:szCs w:val="4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الصيام</w:t>
                      </w:r>
                      <w:r>
                        <w:rPr>
                          <w:b/>
                          <w:bCs/>
                          <w:color w:val="000000"/>
                          <w:sz w:val="42"/>
                          <w:szCs w:val="4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و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و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و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فض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2"/>
                          <w:szCs w:val="4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ت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ت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ك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ب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تح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ك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ب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أ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تح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ض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غ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مض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خ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8600</wp:posOffset>
                </wp:positionH>
                <wp:positionV relativeFrom="paragraph">
                  <wp:posOffset>-38100</wp:posOffset>
                </wp:positionV>
                <wp:extent cx="2955925" cy="7013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01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شروع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صي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ح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و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ص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و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ص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ي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و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غ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و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ص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ك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صو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بخ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صو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ظ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ي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بخ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صحا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و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صوم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75pt;height:552.25pt;mso-wrap-distance-left:9.05pt;mso-wrap-distance-right:9.05pt;mso-wrap-distance-top:0pt;mso-wrap-distance-bottom:0pt;margin-top:-3pt;mso-position-vertical-relative:text;margin-left:31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شروع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صي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تح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ك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ب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يه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ص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ال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سرائ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دو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ص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و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ا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و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ص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صي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و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ن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و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و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غ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و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ص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و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ز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وا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ك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صو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و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بخ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صو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عظ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صي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و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لبخ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أصحا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ن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و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صوم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1410</wp:posOffset>
                </wp:positionH>
                <wp:positionV relativeFrom="paragraph">
                  <wp:posOffset>-38100</wp:posOffset>
                </wp:positionV>
                <wp:extent cx="2955925" cy="701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01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ك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ذن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بصيام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تك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ذن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بص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صغ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كب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فت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ت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نو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ك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ذن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صغ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تقد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ذنو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كبائ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ف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سن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ف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تأم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ملائ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ذ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مذك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للتك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ك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صغ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ف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صا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ت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حس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رف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صا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كب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صا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صغ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رجو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تخف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كبائ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تك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ط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ص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عاشو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للصغ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75pt;height:552.25pt;mso-wrap-distance-left:9.05pt;mso-wrap-distance-right:9.05pt;mso-wrap-distance-top:0pt;mso-wrap-distance-bottom:0pt;margin-top:-3pt;mso-position-vertical-relative:text;margin-left:58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تك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ذن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بصيامه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تك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ذن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بص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م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صغ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كب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فت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ت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نو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رح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يك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ص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ذن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صغ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تقد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يغ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ذنو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كبائر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رح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ص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ف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سن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ف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تأم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تا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ملائ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غ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ذن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مذك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للتك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يك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صغ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ف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يصا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ت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حس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رف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 xml:space="preserve">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صا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كب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يصا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صغ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رجو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تخف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كبائر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ش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إ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ت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رح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5"/>
                          <w:szCs w:val="35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تك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الط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الص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ص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رمض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وعاشو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للصغ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rtl w:val="true"/>
                        </w:rPr>
                        <w:t>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501380</wp:posOffset>
            </wp:positionH>
            <wp:positionV relativeFrom="paragraph">
              <wp:posOffset>277495</wp:posOffset>
            </wp:positionV>
            <wp:extent cx="979170" cy="801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-38100</wp:posOffset>
                </wp:positionV>
                <wp:extent cx="2955925" cy="7013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01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يصا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ع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سوع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م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يام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ظم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صارى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من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 . </w:t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أ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ب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بدع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بيو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كتح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لا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غتس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يي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صافح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عدا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أكل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شور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ز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ز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000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75pt;height:552.25pt;mso-wrap-distance-left:9.05pt;mso-wrap-distance-right:9.05pt;mso-wrap-distance-top:0pt;mso-wrap-distance-bottom:0pt;margin-top:-3pt;mso-position-vertical-relative:text;margin-left:5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يصا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تع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ي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ب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اسوعا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عد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حاد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با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نهم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أم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صيام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الو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عظم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يه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نصارى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!!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: 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قب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ش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من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اسع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) . </w:t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أ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قب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و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بدع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أصل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تتعلق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بيوم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اكتح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خصيص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صلا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اغتس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تعيي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المصافح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إعدا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لوا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كأكل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اشور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ز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عز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000080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7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-38100</wp:posOffset>
                </wp:positionV>
                <wp:extent cx="2955925" cy="7013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01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نس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ي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قت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ص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ص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كر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حر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وق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أه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شه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فرن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خ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ه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جن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نج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وم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اع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ُف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د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عطا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ص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ك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ن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ب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غت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ا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ط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س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ذه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75pt;height:552.25pt;mso-wrap-distance-left:9.05pt;mso-wrap-distance-right:9.05pt;mso-wrap-distance-top:0pt;mso-wrap-distance-bottom:0pt;margin-top:-3pt;mso-position-vertical-relative:text;margin-left:31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فو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نس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صي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قت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ص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ص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صح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ص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و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شكر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حر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قد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توق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أ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أه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شه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فرن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خ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ح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ه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ر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جن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نج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وس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قومه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خصو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ماع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ُف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د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خ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_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ل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عطا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ص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تك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ذن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ك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فب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غت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فض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عا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ط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م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خ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حس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ذه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ي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)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ecoType Naskh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1410</wp:posOffset>
                </wp:positionH>
                <wp:positionV relativeFrom="paragraph">
                  <wp:posOffset>-38100</wp:posOffset>
                </wp:positionV>
                <wp:extent cx="2955925" cy="7013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01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ص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ي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ض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صي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عاشو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ميش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ل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عل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75pt;height:552.25pt;mso-wrap-distance-left:9.05pt;mso-wrap-distance-right:9.05pt;mso-wrap-distance-top:0pt;mso-wrap-distance-bottom:0pt;margin-top:-3pt;mso-position-vertical-relative:text;margin-left:58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قص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ترب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اسيا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ض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خصي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عاشور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عداد</w:t>
                      </w: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ميش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بدال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شمل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ري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درسة</w:t>
                      </w: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بد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ص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عل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د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18" w:right="437" w:gutter="0" w:header="0" w:top="476" w:footer="0" w:bottom="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7:00Z</dcterms:created>
  <dc:creator>kams</dc:creator>
  <dc:description/>
  <cp:keywords/>
  <dc:language>en-US</dc:language>
  <cp:lastModifiedBy>user</cp:lastModifiedBy>
  <cp:lastPrinted>2008-01-14T00:20:00Z</cp:lastPrinted>
  <dcterms:modified xsi:type="dcterms:W3CDTF">2008-12-22T16:37:00Z</dcterms:modified>
  <cp:revision>13</cp:revision>
  <dc:subject/>
  <dc:title/>
</cp:coreProperties>
</file>