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360" w:before="0" w:after="0"/>
        <w:ind w:left="720" w:right="0" w:hanging="72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قومي بتركيب برنامج </w:t>
      </w:r>
      <w:r>
        <w:rPr>
          <w:rFonts w:cs="Times New Roman" w:ascii="Times New Roman" w:hAnsi="Times New Roman"/>
          <w:b/>
          <w:bCs/>
          <w:sz w:val="26"/>
          <w:szCs w:val="26"/>
        </w:rPr>
        <w:t>InstantWP_4.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على جهازك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 (</w:t>
      </w:r>
      <w:r>
        <w:rPr>
          <w:rFonts w:cs="Times New Roman" w:ascii="Times New Roman" w:hAnsi="Times New Roman"/>
          <w:b/>
          <w:bCs/>
          <w:sz w:val="26"/>
          <w:szCs w:val="26"/>
        </w:rPr>
        <w:t>InstantWP_4.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موجود على سطح المكتب في مجلد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برامج الصف الأول ثانو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وحدة الثان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 )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360" w:before="0" w:after="0"/>
        <w:ind w:left="720" w:right="0" w:hanging="721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شغلي برنامج </w:t>
      </w:r>
      <w:r>
        <w:rPr>
          <w:rFonts w:cs="Times New Roman" w:ascii="Times New Roman" w:hAnsi="Times New Roman"/>
          <w:b/>
          <w:bCs/>
          <w:sz w:val="26"/>
          <w:szCs w:val="26"/>
        </w:rPr>
        <w:t>InstantWP_4.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360" w:before="0" w:after="0"/>
        <w:ind w:left="720" w:right="0" w:hanging="721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قومي بالدخول للوحة التحك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ثم نفذي الخطوات التالي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360" w:before="0" w:after="0"/>
        <w:ind w:left="720" w:right="0" w:hanging="72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كتب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عنوان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ل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مدون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عالم الإبدا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 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 *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سم الموق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360" w:before="0" w:after="0"/>
        <w:ind w:left="720" w:right="0" w:hanging="72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كتب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وصف للمدون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لكل موضوع فائد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ومع كل فائدة متع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360" w:before="0" w:after="0"/>
        <w:ind w:left="720" w:right="0" w:hanging="72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ضيف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صفحة جديد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للمدونة بعنوا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من أنا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ومحتواها كالتال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-1" w:right="0" w:hanging="0"/>
        <w:jc w:val="left"/>
        <w:rPr>
          <w:rFonts w:ascii="Sakkal Majalla" w:hAnsi="Sakkal Majalla" w:cs="PT Bold Heading"/>
          <w:b/>
          <w:b/>
          <w:bCs/>
          <w:sz w:val="24"/>
          <w:szCs w:val="24"/>
          <w:lang w:val="en-US" w:eastAsia="en-US"/>
        </w:rPr>
      </w:pPr>
      <w:r>
        <w:rPr>
          <w:rFonts w:cs="PT Bold Heading" w:ascii="Sakkal Majalla" w:hAnsi="Sakkal Majalla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545</wp:posOffset>
                </wp:positionV>
                <wp:extent cx="5943600" cy="12592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65pt;margin-top:3.35pt;width:467.95pt;height:99.1pt;mso-wrap-style:none;v-text-anchor:middle;mso-position-horizontal:center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0110</wp:posOffset>
                </wp:positionH>
                <wp:positionV relativeFrom="paragraph">
                  <wp:posOffset>213995</wp:posOffset>
                </wp:positionV>
                <wp:extent cx="1828800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: 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م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: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هارات التي أتقنه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: 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7.1pt;mso-wrap-distance-left:9.05pt;mso-wrap-distance-right:9.05pt;mso-wrap-distance-top:0pt;mso-wrap-distance-bottom:0pt;margin-top:16.85pt;mso-position-vertical-relative:text;margin-left:1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: 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العمر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: 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المهارات التي أتقنها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: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3310</wp:posOffset>
                </wp:positionH>
                <wp:positionV relativeFrom="paragraph">
                  <wp:posOffset>213995</wp:posOffset>
                </wp:positionV>
                <wp:extent cx="1828800" cy="979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واي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: 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دوتك في الحيا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: 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تاب تستمتعين بقراءته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: 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7.1pt;mso-wrap-distance-left:9.05pt;mso-wrap-distance-right:9.05pt;mso-wrap-distance-top:0pt;mso-wrap-distance-bottom:0pt;margin-top:16.85pt;mso-position-vertical-relative:text;margin-left:3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الهوايات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: 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قدوتك في الحياة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: …………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كتاب تستمتعين بقراءته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: 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……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-1" w:right="0" w:hanging="0"/>
        <w:jc w:val="left"/>
        <w:rPr>
          <w:rFonts w:ascii="Sakkal Majalla" w:hAnsi="Sakkal Majalla" w:cs="PT Bold Heading"/>
          <w:sz w:val="24"/>
          <w:szCs w:val="24"/>
        </w:rPr>
      </w:pPr>
      <w:r>
        <w:rPr>
          <w:rFonts w:cs="PT Bold Heading" w:ascii="Sakkal Majalla" w:hAnsi="Sakkal Majall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-1" w:right="0" w:hanging="0"/>
        <w:jc w:val="left"/>
        <w:rPr>
          <w:rFonts w:ascii="Sakkal Majalla" w:hAnsi="Sakkal Majalla" w:cs="PT Bold Heading"/>
          <w:sz w:val="24"/>
          <w:szCs w:val="24"/>
        </w:rPr>
      </w:pPr>
      <w:r>
        <w:rPr>
          <w:rFonts w:cs="PT Bold Heading" w:ascii="Sakkal Majalla" w:hAnsi="Sakkal Majall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-1" w:right="0" w:hanging="0"/>
        <w:jc w:val="left"/>
        <w:rPr>
          <w:rFonts w:ascii="Sakkal Majalla" w:hAnsi="Sakkal Majalla" w:cs="PT Bold Heading"/>
          <w:sz w:val="24"/>
          <w:szCs w:val="24"/>
        </w:rPr>
      </w:pPr>
      <w:r>
        <w:rPr>
          <w:rFonts w:cs="PT Bold Heading" w:ascii="Sakkal Majalla" w:hAnsi="Sakkal Majall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-1" w:right="0" w:hanging="0"/>
        <w:jc w:val="left"/>
        <w:rPr>
          <w:rFonts w:ascii="Sakkal Majalla" w:hAnsi="Sakkal Majalla" w:cs="PT Bold Heading"/>
          <w:sz w:val="24"/>
          <w:szCs w:val="24"/>
        </w:rPr>
      </w:pPr>
      <w:r>
        <w:rPr>
          <w:rFonts w:cs="PT Bold Heading" w:ascii="Sakkal Majalla" w:hAnsi="Sakkal Majalla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360" w:before="0" w:after="0"/>
        <w:ind w:left="720" w:right="0" w:hanging="72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ضيف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صفحة فرع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بعنوا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لمراسلت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ندرج تحت صفح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من أنا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ومحتواها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-1" w:right="0" w:hanging="0"/>
        <w:jc w:val="left"/>
        <w:rPr>
          <w:rFonts w:ascii="Myriad عربي;Arial" w:hAnsi="Myriad عربي;Arial" w:cs="PT Bold Heading"/>
          <w:b/>
          <w:b/>
          <w:bCs/>
          <w:sz w:val="24"/>
          <w:szCs w:val="24"/>
          <w:lang w:val="en-US" w:eastAsia="en-US"/>
        </w:rPr>
      </w:pPr>
      <w:r>
        <w:rPr>
          <w:rFonts w:cs="PT Bold Heading" w:ascii="Myriad عربي;Arial" w:hAnsi="Myriad عربي;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73025</wp:posOffset>
                </wp:positionV>
                <wp:extent cx="426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للتواصل معي عبر البريد الإلكتروني : 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65pt;margin-top:5.75pt;width:335.95pt;height:35.95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للتواصل معي عبر البريد الإلكتروني : 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-1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-1" w:right="0" w:hanging="0"/>
        <w:jc w:val="left"/>
        <w:rPr>
          <w:rFonts w:ascii="Myriad عربي;Arial" w:hAnsi="Myriad عربي;Arial" w:cs="PT Bold Heading"/>
          <w:color w:val="000000"/>
          <w:sz w:val="24"/>
          <w:szCs w:val="24"/>
        </w:rPr>
      </w:pPr>
      <w:r>
        <w:rPr>
          <w:rFonts w:cs="PT Bold Heading" w:ascii="Myriad عربي;Arial" w:hAnsi="Myriad عربي;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360" w:before="0" w:after="0"/>
        <w:ind w:left="720" w:right="0" w:hanging="72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ضيف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تصنيف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التالية للمدون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علوم وتكنولوجيا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 , 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فيديوه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 , 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نوع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 , 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صور مميز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 ."</w:t>
      </w: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صنيف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360" w:before="0" w:after="0"/>
        <w:ind w:left="720" w:right="0" w:hanging="72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ضيف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تصنيف فرع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بداع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يندرج تحت تصنيف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صور مميز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ضيف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تدوينة جديد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بعنوا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قالوا عن الإبدا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ومحتواها كالتال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1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910</wp:posOffset>
                </wp:positionH>
                <wp:positionV relativeFrom="paragraph">
                  <wp:posOffset>208280</wp:posOffset>
                </wp:positionV>
                <wp:extent cx="5867400" cy="1176020"/>
                <wp:effectExtent l="5080" t="5080" r="5715" b="274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 الفعل وليس المعرفة هو الغاية العظمى من الحيا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,,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 إن العقل هو الذي يجعلك سليما أو مريضا , تعيسا أو سعيدا  , غنيا أو فقير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,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إذا نظرت بعين التفاؤل إلى الوجود رأيت الجمال شائعاً في كل زاوية , حتى القبح تجد فيه جمالا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16.4pt;width:461.95pt;height:9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 الفعل وليس المعرفة هو الغاية العظمى من الحيا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,,,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 إن العقل هو الذي يجعلك سليما أو مريضا , تعيسا أو سعيدا  , غنيا أو فقيرا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,,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إذا نظرت بعين التفاؤل إلى الوجود رأيت الجمال شائعاً في كل زاوية , حتى القبح تجد فيه جمالا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1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1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1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1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1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ضيف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وسو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التالي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قبح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للتدوينة السابق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رفعي الملف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reativity.ppt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على التدوينة  السابق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من مجلد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اختبار العملي النهائ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في المستند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ضيفي التدوينة السابقة للتصنيف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نوع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ضيف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تدوينة جديد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بعنوا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إبداعات مصنوعة من شرائط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ضيفي رابط لموق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عالم الإبداع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للتدوين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</w:rPr>
        <w:t>http://www.ibda3world.com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درج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صور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مناسب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للتدوين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من مجلد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اختبار العملي النهائ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ث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في المستندات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ضيفي التدوينة السابقة للتصنيف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بداع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نصبي  أحد القوالب التالي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10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 , (</w:t>
      </w:r>
      <w:r>
        <w:rPr>
          <w:rFonts w:cs="Times New Roman" w:ascii="Times New Roman" w:hAnsi="Times New Roman"/>
          <w:b/>
          <w:bCs/>
          <w:sz w:val="26"/>
          <w:szCs w:val="26"/>
        </w:rPr>
        <w:t>11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 , (</w:t>
      </w:r>
      <w:r>
        <w:rPr>
          <w:rFonts w:cs="Times New Roman" w:ascii="Times New Roman" w:hAnsi="Times New Roman"/>
          <w:b/>
          <w:bCs/>
          <w:sz w:val="26"/>
          <w:szCs w:val="26"/>
        </w:rPr>
        <w:t>32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وفعليه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قوالب ف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مجلد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برامج الصف الأول ثانو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وحدة الثان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على سطح المكتب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ضيف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عضو جدي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للمدونة وليكن اسم العضو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6"/>
          <w:szCs w:val="26"/>
        </w:rPr>
        <w:t>amjad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)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وكلمة مرور مناسبة ولتك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Sa12345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منحية رتب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محرر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أضيفي مربعات القوائم الجانب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التالي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 (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حدث التدوين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, (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حدث التعليق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،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صنيفات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, (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إلى مدونتك بحيث تظهر باللغة العربية وبنفس الترتيب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79705</wp:posOffset>
                </wp:positionV>
                <wp:extent cx="24384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sz w:val="20"/>
                                <w:szCs w:val="20"/>
                                <w:rtl w:val="true"/>
                              </w:rPr>
                              <w:t xml:space="preserve">,,  </w:t>
                            </w:r>
                            <w:r>
                              <w:rPr>
                                <w:rFonts w:cs="Al-Hadith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ج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غرت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0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5pt;mso-wrap-distance-left:9.05pt;mso-wrap-distance-right:9.05pt;mso-wrap-distance-top:0pt;mso-wrap-distance-bottom:0pt;margin-top:14.15pt;mso-position-vertical-relative:text;margin-left:201.6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Hadith1"/>
                          <w:sz w:val="20"/>
                          <w:sz w:val="20"/>
                          <w:szCs w:val="20"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sz w:val="20"/>
                          <w:sz w:val="20"/>
                          <w:szCs w:val="20"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sz w:val="20"/>
                          <w:szCs w:val="20"/>
                          <w:rtl w:val="true"/>
                        </w:rPr>
                        <w:t xml:space="preserve">,,  </w:t>
                      </w:r>
                      <w:r>
                        <w:rPr>
                          <w:rFonts w:cs="Al-Hadith1"/>
                          <w:sz w:val="20"/>
                          <w:sz w:val="20"/>
                          <w:szCs w:val="20"/>
                          <w:rtl w:val="true"/>
                        </w:rPr>
                        <w:t>أرج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sz w:val="20"/>
                          <w:sz w:val="20"/>
                          <w:szCs w:val="20"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sz w:val="20"/>
                          <w:sz w:val="20"/>
                          <w:szCs w:val="20"/>
                          <w:rtl w:val="true"/>
                        </w:rPr>
                        <w:t>التوفي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sz w:val="20"/>
                          <w:sz w:val="20"/>
                          <w:szCs w:val="20"/>
                          <w:rtl w:val="true"/>
                        </w:rPr>
                        <w:t>صغرت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0"/>
                          <w:sz w:val="20"/>
                          <w:szCs w:val="2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thickThinSmallGap" w:sz="18" w:space="15" w:color="000000"/>
        <w:left w:val="thickThinSmallGap" w:sz="18" w:space="15" w:color="000000"/>
        <w:bottom w:val="thickThinSmallGap" w:sz="18" w:space="15" w:color="000000"/>
        <w:right w:val="thickThinSmallGap" w:sz="18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Myriad عربي">
    <w:altName w:val="Arial"/>
    <w:charset w:val="0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2:53:00Z</dcterms:created>
  <dc:creator>win7</dc:creator>
  <dc:description/>
  <cp:keywords/>
  <dc:language>en-US</dc:language>
  <cp:lastModifiedBy>win7</cp:lastModifiedBy>
  <cp:lastPrinted>2014-12-20T19:41:00Z</cp:lastPrinted>
  <dcterms:modified xsi:type="dcterms:W3CDTF">2014-12-20T17:19:00Z</dcterms:modified>
  <cp:revision>23</cp:revision>
  <dc:subject/>
  <dc:title>  من خلال برنامج WordPress  والموجود على سطح المكتب نفذي الخطوات التالية : </dc:title>
</cp:coreProperties>
</file>