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قــــــ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ــــمــــل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ــجــ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ـصــغــي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ص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</w:rPr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64"/>
        <w:gridCol w:w="2261"/>
        <w:gridCol w:w="2187"/>
        <w:gridCol w:w="218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نوي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تح</w:t>
            </w:r>
            <w:r>
              <w:rPr>
                <w:b/>
                <w:bCs/>
                <w:sz w:val="40"/>
                <w:szCs w:val="40"/>
              </w:rPr>
              <w:t>(    )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د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(    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مس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مرية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Cs/>
          <w:sz w:val="32"/>
          <w:szCs w:val="32"/>
        </w:rPr>
        <w:t>: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279"/>
        <w:gridCol w:w="23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ـمَــنْــزِل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سْــرَع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بْــلِــ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قْـــمَ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ركات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تَـقَـدَّمَ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صَّـغِيرِ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</w:t>
      </w:r>
      <w:r>
        <w:rPr>
          <w:b/>
          <w:bCs/>
          <w:sz w:val="40"/>
          <w:szCs w:val="40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 xml:space="preserve">.................................................. 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بَــلَّــغَ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سَــمَّــعَ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16"/>
          <w:szCs w:val="16"/>
        </w:rPr>
        <w:t>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..................................................................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ا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ري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57:00Z</dcterms:created>
  <dc:creator>qaisar el_taqnea</dc:creator>
  <dc:description/>
  <dc:language>en-US</dc:language>
  <cp:lastModifiedBy>admin</cp:lastModifiedBy>
  <cp:lastPrinted>2013-11-11T11:48:00Z</cp:lastPrinted>
  <dcterms:modified xsi:type="dcterms:W3CDTF">2015-09-01T14:57:00Z</dcterms:modified>
  <cp:revision>2</cp:revision>
  <dc:subject/>
  <dc:title/>
</cp:coreProperties>
</file>