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2.png" ContentType="image/png"/>
  <Override PartName="/word/media/image20.jpeg" ContentType="image/jpeg"/>
  <Override PartName="/word/media/image8.gif" ContentType="image/gif"/>
  <Override PartName="/word/media/image7.gif" ContentType="image/gif"/>
  <Override PartName="/word/media/image5.jpeg" ContentType="image/jpeg"/>
  <Override PartName="/word/media/image11.png" ContentType="image/png"/>
  <Override PartName="/word/media/image6.png" ContentType="image/png"/>
  <Override PartName="/word/media/image9.wmf" ContentType="image/x-wmf"/>
  <Override PartName="/word/media/image3.wmf" ContentType="image/x-wmf"/>
  <Override PartName="/word/media/image15.jpeg" ContentType="image/jpeg"/>
  <Override PartName="/word/media/image2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4.jpeg" ContentType="image/jpeg"/>
  <Override PartName="/word/media/image22.jpeg" ContentType="image/jpeg"/>
  <Override PartName="/word/media/image1.jpeg" ContentType="image/jpeg"/>
  <Override PartName="/word/media/image4.wmf" ContentType="image/x-wm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0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صورة 347" descr="F:\BORDERS\BRDRLAND\BDRLC063.WMF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أركان الإيمان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صورة 218" descr="F:\BORDERS\SpesialBorders\CELEBRDR.WMF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صورة 218" descr="F:\BORDERS\SpesialBorders\CELEBRDR.WMF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صورة 1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il_fi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il_fi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مادة  : التوحي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ثالث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8" name="il_fi" descr="http://www.rjeem.com/up/images/2gv0wx0mzfsvt77n7xuc.gif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أركان الإيمان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مادة  : التوح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ثا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pict>
          <v:shape id="shape_0" fillcolor="#b2b2b2" stroked="t" o:allowincell="f" style="position:absolute;margin-left:14.6pt;margin-top:13.2pt;width:299.25pt;height:21.9pt;mso-wrap-style:none;v-text-anchor:middle" type="_x0000_t136">
            <v:path textpathok="t"/>
            <v:textpath on="t" fitshape="t" string="أكتب أركان الإيمان 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  <w:r>
        <w:rPr>
          <w:rFonts w:cs="Simplified Arabic" w:ascii="Wingdings 2" w:hAnsi="Wingdings 2"/>
          <w:sz w:val="36"/>
          <w:szCs w:val="36"/>
          <w:rtl w:val="true"/>
          <w:lang w:bidi="ar-EG"/>
        </w:rPr>
        <w:t xml:space="preserve">      </w:t>
      </w:r>
      <w:r>
        <w:rPr>
          <w:b/>
          <w:bCs/>
          <w:color w:val="0000FF"/>
          <w:sz w:val="28"/>
          <w:szCs w:val="28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FF66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219710</wp:posOffset>
                </wp:positionV>
                <wp:extent cx="5718810" cy="282067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2820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10.4pt;margin-top:17.3pt;width:450.25pt;height:222.05pt;mso-wrap-style:none;v-text-anchor:middle">
                <v:fill o:detectmouseclick="t" color2="white"/>
                <v:stroke color="red" weight="63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FF"/>
          <w:sz w:val="28"/>
          <w:szCs w:val="28"/>
          <w:rtl w:val="true"/>
        </w:rPr>
        <w:t xml:space="preserve">   </w:t>
      </w:r>
      <w:r>
        <w:rPr>
          <w:b/>
          <w:bCs/>
          <w:color w:val="FF66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030730</wp:posOffset>
                </wp:positionH>
                <wp:positionV relativeFrom="paragraph">
                  <wp:posOffset>69850</wp:posOffset>
                </wp:positionV>
                <wp:extent cx="1033780" cy="685800"/>
                <wp:effectExtent l="5080" t="508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685800"/>
                        </a:xfrm>
                        <a:prstGeom prst="downArrowCallout">
                          <a:avLst>
                            <a:gd name="adj1" fmla="val 37694"/>
                            <a:gd name="adj2" fmla="val 3769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ركن الأو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59.9pt;margin-top:5.5pt;width:81.35pt;height:53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ركن الأو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989070</wp:posOffset>
                </wp:positionH>
                <wp:positionV relativeFrom="paragraph">
                  <wp:posOffset>69850</wp:posOffset>
                </wp:positionV>
                <wp:extent cx="1033780" cy="685800"/>
                <wp:effectExtent l="5080" t="508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685800"/>
                        </a:xfrm>
                        <a:prstGeom prst="downArrowCallout">
                          <a:avLst>
                            <a:gd name="adj1" fmla="val 37694"/>
                            <a:gd name="adj2" fmla="val 3769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ركن الثاني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1pt;margin-top:5.5pt;width:81.35pt;height:53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ركن الثاني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665470</wp:posOffset>
                </wp:positionH>
                <wp:positionV relativeFrom="paragraph">
                  <wp:posOffset>69850</wp:posOffset>
                </wp:positionV>
                <wp:extent cx="1033780" cy="685800"/>
                <wp:effectExtent l="5080" t="508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685800"/>
                        </a:xfrm>
                        <a:prstGeom prst="downArrowCallout">
                          <a:avLst>
                            <a:gd name="adj1" fmla="val 37694"/>
                            <a:gd name="adj2" fmla="val 3769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ركن الثالث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1pt;margin-top:5.5pt;width:81.35pt;height:53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ركن الثالث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388110</wp:posOffset>
                </wp:positionH>
                <wp:positionV relativeFrom="paragraph">
                  <wp:posOffset>54610</wp:posOffset>
                </wp:positionV>
                <wp:extent cx="22860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إيمان بـ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4.3pt;width:179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إيمان بـ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674110</wp:posOffset>
                </wp:positionH>
                <wp:positionV relativeFrom="paragraph">
                  <wp:posOffset>54610</wp:posOffset>
                </wp:positionV>
                <wp:extent cx="1676400" cy="685800"/>
                <wp:effectExtent l="5080" t="5080" r="5715" b="787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إيمان بـ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4.3pt;width:131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إيمان بـ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350510</wp:posOffset>
                </wp:positionH>
                <wp:positionV relativeFrom="paragraph">
                  <wp:posOffset>54610</wp:posOffset>
                </wp:positionV>
                <wp:extent cx="1600200" cy="685800"/>
                <wp:effectExtent l="5080" t="5080" r="5715" b="787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إيمان بـ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3pt;margin-top:4.3pt;width:125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إيمان بـ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455670</wp:posOffset>
                </wp:positionH>
                <wp:positionV relativeFrom="paragraph">
                  <wp:posOffset>39370</wp:posOffset>
                </wp:positionV>
                <wp:extent cx="120904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571680"/>
                        </a:xfrm>
                        <a:prstGeom prst="downArrowCallout">
                          <a:avLst>
                            <a:gd name="adj1" fmla="val 52870"/>
                            <a:gd name="adj2" fmla="val 5286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ركن الخامس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1pt;margin-top:3.1pt;width:95.15pt;height:44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ركن الخامس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307330</wp:posOffset>
                </wp:positionH>
                <wp:positionV relativeFrom="paragraph">
                  <wp:posOffset>39370</wp:posOffset>
                </wp:positionV>
                <wp:extent cx="103378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571680"/>
                        </a:xfrm>
                        <a:prstGeom prst="downArrowCallout">
                          <a:avLst>
                            <a:gd name="adj1" fmla="val 45218"/>
                            <a:gd name="adj2" fmla="val 4521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ركن السادس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9pt;margin-top:3.1pt;width:81.35pt;height:44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ركن السادس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655445</wp:posOffset>
                </wp:positionH>
                <wp:positionV relativeFrom="paragraph">
                  <wp:posOffset>39370</wp:posOffset>
                </wp:positionV>
                <wp:extent cx="103378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571680"/>
                        </a:xfrm>
                        <a:prstGeom prst="downArrowCallout">
                          <a:avLst>
                            <a:gd name="adj1" fmla="val 45218"/>
                            <a:gd name="adj2" fmla="val 4521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ركن الرابع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5pt;margin-top:3.1pt;width:81.35pt;height:44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ركن الرابع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340485</wp:posOffset>
                </wp:positionH>
                <wp:positionV relativeFrom="paragraph">
                  <wp:posOffset>610870</wp:posOffset>
                </wp:positionV>
                <wp:extent cx="1805940" cy="685800"/>
                <wp:effectExtent l="5080" t="5080" r="5715" b="787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إيمان بـ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55pt;margin-top:48.1pt;width:142.1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إيمان بـ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140710</wp:posOffset>
                </wp:positionH>
                <wp:positionV relativeFrom="paragraph">
                  <wp:posOffset>144145</wp:posOffset>
                </wp:positionV>
                <wp:extent cx="1805940" cy="685800"/>
                <wp:effectExtent l="5080" t="5080" r="5715" b="787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إيمان بـ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3pt;margin-top:11.35pt;width:142.1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إيمان بـ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992370</wp:posOffset>
                </wp:positionH>
                <wp:positionV relativeFrom="paragraph">
                  <wp:posOffset>144145</wp:posOffset>
                </wp:positionV>
                <wp:extent cx="1805940" cy="685800"/>
                <wp:effectExtent l="5080" t="5080" r="5715" b="1231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إيمان بـ القدر خيره وشر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1pt;margin-top:11.35pt;width:142.1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إيمان بـ القدر خيره وشر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431280</wp:posOffset>
                </wp:positionH>
                <wp:positionV relativeFrom="paragraph">
                  <wp:posOffset>123825</wp:posOffset>
                </wp:positionV>
                <wp:extent cx="1282700" cy="129984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97915" cy="120713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02.35pt;mso-wrap-distance-left:9.05pt;mso-wrap-distance-right:9.05pt;mso-wrap-distance-top:0pt;mso-wrap-distance-bottom:0pt;margin-top:9.75pt;mso-position-vertical-relative:text;margin-left:50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97915" cy="120713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130</wp:posOffset>
                </wp:positionH>
                <wp:positionV relativeFrom="paragraph">
                  <wp:posOffset>31750</wp:posOffset>
                </wp:positionV>
                <wp:extent cx="2815590" cy="429895"/>
                <wp:effectExtent l="39370" t="107315" r="140970" b="0"/>
                <wp:wrapTight wrapText="bothSides">
                  <wp:wrapPolygon edited="0">
                    <wp:start x="0" y="10800"/>
                    <wp:lineTo x="15" y="10258"/>
                    <wp:lineTo x="54" y="9715"/>
                    <wp:lineTo x="127" y="9173"/>
                    <wp:lineTo x="219" y="8630"/>
                    <wp:lineTo x="346" y="8088"/>
                    <wp:lineTo x="497" y="7578"/>
                    <wp:lineTo x="672" y="7035"/>
                    <wp:lineTo x="877" y="6525"/>
                    <wp:lineTo x="1106" y="6046"/>
                    <wp:lineTo x="1359" y="5536"/>
                    <wp:lineTo x="1637" y="5089"/>
                    <wp:lineTo x="1934" y="4610"/>
                    <wp:lineTo x="2260" y="4164"/>
                    <wp:lineTo x="2606" y="3749"/>
                    <wp:lineTo x="2972" y="3334"/>
                    <wp:lineTo x="3361" y="2951"/>
                    <wp:lineTo x="3766" y="2600"/>
                    <wp:lineTo x="4189" y="2249"/>
                    <wp:lineTo x="4628" y="1930"/>
                    <wp:lineTo x="5086" y="1611"/>
                    <wp:lineTo x="5558" y="1356"/>
                    <wp:lineTo x="6045" y="1101"/>
                    <wp:lineTo x="6542" y="845"/>
                    <wp:lineTo x="7049" y="654"/>
                    <wp:lineTo x="7565" y="495"/>
                    <wp:lineTo x="8091" y="335"/>
                    <wp:lineTo x="8627" y="207"/>
                    <wp:lineTo x="9163" y="112"/>
                    <wp:lineTo x="9709" y="48"/>
                    <wp:lineTo x="10254" y="-16"/>
                    <wp:lineTo x="10800" y="-16"/>
                    <wp:lineTo x="11346" y="-16"/>
                    <wp:lineTo x="11891" y="48"/>
                    <wp:lineTo x="12437" y="112"/>
                    <wp:lineTo x="12973" y="207"/>
                    <wp:lineTo x="13509" y="335"/>
                    <wp:lineTo x="14035" y="495"/>
                    <wp:lineTo x="14551" y="654"/>
                    <wp:lineTo x="15058" y="845"/>
                    <wp:lineTo x="15555" y="1101"/>
                    <wp:lineTo x="16042" y="1356"/>
                    <wp:lineTo x="16514" y="1611"/>
                    <wp:lineTo x="16972" y="1930"/>
                    <wp:lineTo x="17411" y="2249"/>
                    <wp:lineTo x="17834" y="2600"/>
                    <wp:lineTo x="18239" y="2951"/>
                    <wp:lineTo x="18628" y="3334"/>
                    <wp:lineTo x="18994" y="3749"/>
                    <wp:lineTo x="19340" y="4164"/>
                    <wp:lineTo x="19666" y="4610"/>
                    <wp:lineTo x="19963" y="5089"/>
                    <wp:lineTo x="20241" y="5536"/>
                    <wp:lineTo x="20494" y="6046"/>
                    <wp:lineTo x="20723" y="6525"/>
                    <wp:lineTo x="20928" y="7035"/>
                    <wp:lineTo x="21103" y="7578"/>
                    <wp:lineTo x="21254" y="8088"/>
                    <wp:lineTo x="21381" y="8630"/>
                    <wp:lineTo x="21473" y="9173"/>
                    <wp:lineTo x="21546" y="9715"/>
                    <wp:lineTo x="21585" y="10258"/>
                    <wp:lineTo x="21600" y="108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60" cy="42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ختار الإجابة الصحيحة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.9pt;margin-top:2.5pt;width:221.65pt;height:33.8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ختار الإجابة الصحيحة:</w:t>
                      </w:r>
                    </w:p>
                  </w:txbxContent>
                </v:textbox>
                <v:path textpathok="t"/>
                <v:textpath on="t" fitshape="t" string="أختار الإجابة الصحيحة:" style="font-family:&quot;Arial Black&quot;;font-size:18pt"/>
                <v:fill o:detectmouseclick="t" type="solid" color2="blue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390015</wp:posOffset>
                </wp:positionH>
                <wp:positionV relativeFrom="paragraph">
                  <wp:posOffset>-635</wp:posOffset>
                </wp:positionV>
                <wp:extent cx="5029200" cy="800100"/>
                <wp:effectExtent l="15875" t="15875" r="16510" b="850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16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عدد أركان الإيمان   ( 7 أركان    - 6 أركان  - 8 أركان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الحج يجب في العمر ( ثلاث مرات         - مرتان     – مرة واحد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45pt;margin-top:-0.05pt;width:395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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عدد أركان الإيمان   ( 7 أركان    - 6 أركان  - 8 أركان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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الحج يجب في العمر ( ثلاث مرات         - مرتان     – مرة واحدة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44220</wp:posOffset>
                </wp:positionH>
                <wp:positionV relativeFrom="paragraph">
                  <wp:posOffset>207645</wp:posOffset>
                </wp:positionV>
                <wp:extent cx="2815590" cy="228600"/>
                <wp:effectExtent l="34925" t="193675" r="104140" b="26670"/>
                <wp:wrapTight wrapText="bothSides">
                  <wp:wrapPolygon edited="0">
                    <wp:start x="0" y="10800"/>
                    <wp:lineTo x="15" y="10260"/>
                    <wp:lineTo x="54" y="9720"/>
                    <wp:lineTo x="127" y="9180"/>
                    <wp:lineTo x="219" y="8640"/>
                    <wp:lineTo x="346" y="8100"/>
                    <wp:lineTo x="497" y="7560"/>
                    <wp:lineTo x="672" y="7020"/>
                    <wp:lineTo x="877" y="6540"/>
                    <wp:lineTo x="1106" y="6060"/>
                    <wp:lineTo x="1359" y="5580"/>
                    <wp:lineTo x="1637" y="5100"/>
                    <wp:lineTo x="1934" y="4620"/>
                    <wp:lineTo x="2260" y="4200"/>
                    <wp:lineTo x="2606" y="3780"/>
                    <wp:lineTo x="2972" y="3360"/>
                    <wp:lineTo x="3361" y="3000"/>
                    <wp:lineTo x="3766" y="2580"/>
                    <wp:lineTo x="4189" y="2280"/>
                    <wp:lineTo x="4628" y="1920"/>
                    <wp:lineTo x="5086" y="1620"/>
                    <wp:lineTo x="5558" y="1380"/>
                    <wp:lineTo x="6045" y="1080"/>
                    <wp:lineTo x="6542" y="900"/>
                    <wp:lineTo x="7049" y="660"/>
                    <wp:lineTo x="7565" y="480"/>
                    <wp:lineTo x="8091" y="360"/>
                    <wp:lineTo x="8627" y="240"/>
                    <wp:lineTo x="9163" y="120"/>
                    <wp:lineTo x="9709" y="60"/>
                    <wp:lineTo x="10254" y="0"/>
                    <wp:lineTo x="10800" y="0"/>
                    <wp:lineTo x="11346" y="0"/>
                    <wp:lineTo x="11891" y="60"/>
                    <wp:lineTo x="12437" y="120"/>
                    <wp:lineTo x="12973" y="240"/>
                    <wp:lineTo x="13509" y="360"/>
                    <wp:lineTo x="14035" y="480"/>
                    <wp:lineTo x="14551" y="660"/>
                    <wp:lineTo x="15058" y="900"/>
                    <wp:lineTo x="15555" y="1080"/>
                    <wp:lineTo x="16042" y="1380"/>
                    <wp:lineTo x="16514" y="1620"/>
                    <wp:lineTo x="16972" y="1920"/>
                    <wp:lineTo x="17411" y="2280"/>
                    <wp:lineTo x="17834" y="2580"/>
                    <wp:lineTo x="18239" y="3000"/>
                    <wp:lineTo x="18628" y="3360"/>
                    <wp:lineTo x="18994" y="3780"/>
                    <wp:lineTo x="19340" y="4200"/>
                    <wp:lineTo x="19666" y="4620"/>
                    <wp:lineTo x="19963" y="5100"/>
                    <wp:lineTo x="20241" y="5580"/>
                    <wp:lineTo x="20494" y="6060"/>
                    <wp:lineTo x="20723" y="6540"/>
                    <wp:lineTo x="20928" y="7020"/>
                    <wp:lineTo x="21103" y="7560"/>
                    <wp:lineTo x="21254" y="8100"/>
                    <wp:lineTo x="21381" y="8640"/>
                    <wp:lineTo x="21473" y="9180"/>
                    <wp:lineTo x="21546" y="9720"/>
                    <wp:lineTo x="21585" y="10260"/>
                    <wp:lineTo x="21600" y="108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6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جيب بــ نعم أو ل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8.6pt;margin-top:16.35pt;width:221.65pt;height:17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جيب بــ نعم أو لا</w:t>
                      </w:r>
                    </w:p>
                  </w:txbxContent>
                </v:textbox>
                <v:path textpathok="t"/>
                <v:textpath on="t" fitshape="t" string="أجيب بــ نعم أو لا" style="font-family:&quot;Arial Black&quot;;font-size:18pt"/>
                <v:fill o:detectmouseclick="t" type="solid" color2="blue"/>
                <v:stroke color="red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09">
                <wp:simplePos x="0" y="0"/>
                <wp:positionH relativeFrom="page">
                  <wp:posOffset>6906895</wp:posOffset>
                </wp:positionH>
                <wp:positionV relativeFrom="paragraph">
                  <wp:posOffset>508000</wp:posOffset>
                </wp:positionV>
                <wp:extent cx="2033905" cy="1615440"/>
                <wp:effectExtent l="0" t="0" r="0" b="1155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000" cy="1615320"/>
                        </a:xfrm>
                        <a:custGeom>
                          <a:avLst/>
                          <a:gdLst>
                            <a:gd name="textAreaLeft" fmla="*/ 271080 w 1153080"/>
                            <a:gd name="textAreaRight" fmla="*/ 881280 w 1153080"/>
                            <a:gd name="textAreaTop" fmla="*/ 107640 h 915840"/>
                            <a:gd name="textAreaBottom" fmla="*/ 574560 h 9158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ركن الأول من أركان الإيمان الإيمان بالرس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43.85pt;margin-top:40pt;width:160.1pt;height:127.1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ركن الأول من أركان الإيمان الإيمان بالرس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(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3" o:detectmouseclick="t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10">
                <wp:simplePos x="0" y="0"/>
                <wp:positionH relativeFrom="page">
                  <wp:posOffset>8888095</wp:posOffset>
                </wp:positionH>
                <wp:positionV relativeFrom="paragraph">
                  <wp:posOffset>436245</wp:posOffset>
                </wp:positionV>
                <wp:extent cx="2362200" cy="1676400"/>
                <wp:effectExtent l="0" t="0" r="0" b="1155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676520"/>
                        </a:xfrm>
                        <a:custGeom>
                          <a:avLst/>
                          <a:gdLst>
                            <a:gd name="textAreaLeft" fmla="*/ 314640 w 1339200"/>
                            <a:gd name="textAreaRight" fmla="*/ 1023480 w 1339200"/>
                            <a:gd name="textAreaTop" fmla="*/ 111600 h 950400"/>
                            <a:gd name="textAreaBottom" fmla="*/ 596160 h 950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إيمان بالميزان والصراط من الإيمان بالملائك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85pt;margin-top:34.35pt;width:185.95pt;height:131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إيمان بالميزان والصراط من الإيمان بالملائك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(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5" o:detectmouseclick="t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11">
                <wp:simplePos x="0" y="0"/>
                <wp:positionH relativeFrom="page">
                  <wp:posOffset>11243945</wp:posOffset>
                </wp:positionH>
                <wp:positionV relativeFrom="paragraph">
                  <wp:posOffset>508000</wp:posOffset>
                </wp:positionV>
                <wp:extent cx="2063750" cy="1642745"/>
                <wp:effectExtent l="0" t="635" r="0" b="1149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1642680"/>
                        </a:xfrm>
                        <a:custGeom>
                          <a:avLst/>
                          <a:gdLst>
                            <a:gd name="textAreaLeft" fmla="*/ 275040 w 1170000"/>
                            <a:gd name="textAreaRight" fmla="*/ 894240 w 1170000"/>
                            <a:gd name="textAreaTop" fmla="*/ 109440 h 931320"/>
                            <a:gd name="textAreaBottom" fmla="*/ 584280 h 931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إيمان بعيسى وموسى وإبراهيم من الإيمان بالرسل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5.35pt;margin-top:40pt;width:162.45pt;height:129.3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إيمان بعيسى وموسى وإبراهيم من الإيمان بالرسل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(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7" o:detectmouseclick="t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64310</wp:posOffset>
                </wp:positionH>
                <wp:positionV relativeFrom="paragraph">
                  <wp:posOffset>57785</wp:posOffset>
                </wp:positionV>
                <wp:extent cx="6096000" cy="728980"/>
                <wp:effectExtent l="14605" t="5778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المعلم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-579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0pt;width:480pt;height:61.95pt" coordorigin="2306,0" coordsize="9600,1239">
                <v:shape id="shape_0" fillcolor="white" stroked="t" o:allowincell="f" style="position:absolute;left:2306;top:91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46;top:268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268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المعلم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06;top:0;width:0;height:0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95705</wp:posOffset>
                </wp:positionH>
                <wp:positionV relativeFrom="paragraph">
                  <wp:posOffset>-461010</wp:posOffset>
                </wp:positionV>
                <wp:extent cx="6669405" cy="1308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10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صورة 347" descr="F:\BORDERS\BRDRLAND\BDRLC063.WMF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الإيمان بالله تعالى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صورة 218" descr="F:\BORDERS\SpesialBorders\CELEBRDR.WMF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-3572280" y="34668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صورة 218" descr="F:\BORDERS\SpesialBorders\CELEBRDR.WMF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صورة 1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-1353240" y="34668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il_fi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88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il_fi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88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مادة  : التوحي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ثالث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8" name="il_fi" descr="http://www.rjeem.com/up/images/2gv0wx0mzfsvt77n7xuc.gif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36.3pt;width:525.15pt;height:103pt" coordorigin="1883,-726" coordsize="10503,2060">
                <v:shape id="shape_0" ID="صورة 22" stroked="f" o:allowincell="f" style="position:absolute;left:9803;top:534;width:2159;height:719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1883;top:-726;width:10503;height:2060">
                  <v:shape id="shape_0" fillcolor="#00b050" stroked="t" o:allowincell="f" style="position:absolute;left:6323;top:-546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354;width:3273;height:980">
                    <v:shape id="shape_0" ID="صورة 347" stroked="f" o:allowincell="f" style="position:absolute;left:5493;top:354;width:3272;height:979;mso-wrap-style:none;v-text-anchor:middle;mso-position-horizontal-relative:pag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614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الإيمان بالله تعالى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-546;width:7439;height:915">
                    <v:shape id="shape_0" ID="صورة 218" stroked="f" o:allowincell="f" style="position:absolute;left:7989;top:-546;width:1813;height:914;mso-wrap-style:none;v-text-anchor:middle;mso-position-horizontal-relative:pag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4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-546;width:3840;height:915">
                    <v:shape id="shape_0" ID="صورة 218" stroked="f" o:allowincell="f" style="position:absolute;left:4494;top:-546;width:1708;height:914;mso-wrap-style:none;v-text-anchor:middle;mso-position-horizontal-relative:page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4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726;width:2583;height:1260">
                    <v:shape id="shape_0" ID="il_fi" stroked="f" o:allowincell="f" style="position:absolute;left:9803;top:-726;width:2582;height:1259;mso-wrap-style:none;v-text-anchor:middle;mso-position-horizontal-relative:pag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-438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726;width:2583;height:1260">
                    <v:shape id="shape_0" ID="il_fi" stroked="f" o:allowincell="f" style="position:absolute;left:1883;top:-726;width:2582;height:1259;mso-wrap-style:none;v-text-anchor:middle;mso-position-horizontal-relative:pag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-438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مادة  : التوح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ثا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534;width:2336;height:799;mso-wrap-style:none;v-text-anchor:middle;mso-position-horizontal-relative:pag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pict>
          <v:shape id="shape_0" fillcolor="yellow" stroked="t" o:allowincell="f" style="position:absolute;margin-left:1.9pt;margin-top:9.55pt;width:317.45pt;height:27.9pt;mso-wrap-style:none;v-text-anchor:middle" type="_x0000_t136">
            <v:path textpathok="t"/>
            <v:textpath on="t" fitshape="t" string="أكمل معنى الإيمان بالله:" style="font-family:&quot;Arial Black&quot;;font-size:12pt"/>
            <v:fill o:detectmouseclick="t" type="solid" color2="blue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480820</wp:posOffset>
                </wp:positionH>
                <wp:positionV relativeFrom="paragraph">
                  <wp:posOffset>199390</wp:posOffset>
                </wp:positionV>
                <wp:extent cx="5410200" cy="10287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AlBayan-Bold;Times New Roman" w:hAnsi="AlBayan-Bold;Times New Roman" w:eastAsia="Times New Roman" w:cs="AlBayan-Bold;Times New Roman"/>
                                <w:color w:val="auto"/>
                                <w:lang w:val="en-US" w:bidi="ar-SA"/>
                              </w:rPr>
                              <w:t>إِفْرَادُ اللهِ تَعَالَى بـ............ و .............. وَا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eastAsia="Times New Roman" w:cs="AlBayan-Bold;Times New Roman" w:ascii="Calibri" w:hAnsi="Calibri"/>
                                <w:color w:val="auto"/>
                                <w:lang w:val="en-US" w:bidi="ar-SA"/>
                              </w:rPr>
                              <w:t>لأ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eastAsia="Times New Roman" w:cs="AlBayan-Bold;Times New Roman" w:ascii="AlBayan-Bold;Times New Roman" w:hAnsi="AlBayan-Bold;Times New Roman"/>
                                <w:color w:val="auto"/>
                                <w:lang w:val="en-US" w:bidi="ar-SA"/>
                              </w:rPr>
                              <w:t>سْمَاءِ وَالصِّفَاتِ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6pt;margin-top:15.7pt;width:425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AlBayan-Bold;Times New Roman" w:hAnsi="AlBayan-Bold;Times New Roman" w:eastAsia="Times New Roman" w:cs="AlBayan-Bold;Times New Roman"/>
                          <w:color w:val="auto"/>
                          <w:lang w:val="en-US" w:bidi="ar-SA"/>
                        </w:rPr>
                        <w:t>إِفْرَادُ اللهِ تَعَالَى بـ............ و .............. وَا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eastAsia="Times New Roman" w:cs="AlBayan-Bold;Times New Roman" w:ascii="Calibri" w:hAnsi="Calibri"/>
                          <w:color w:val="auto"/>
                          <w:lang w:val="en-US" w:bidi="ar-SA"/>
                        </w:rPr>
                        <w:t>لأ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eastAsia="Times New Roman" w:cs="AlBayan-Bold;Times New Roman" w:ascii="AlBayan-Bold;Times New Roman" w:hAnsi="AlBayan-Bold;Times New Roman"/>
                          <w:color w:val="auto"/>
                          <w:lang w:val="en-US" w:bidi="ar-SA"/>
                        </w:rPr>
                        <w:t>سْمَاءِ وَالصِّفَاتِ.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783070</wp:posOffset>
                </wp:positionH>
                <wp:positionV relativeFrom="paragraph">
                  <wp:posOffset>278130</wp:posOffset>
                </wp:positionV>
                <wp:extent cx="930910" cy="11899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746125" cy="1097280"/>
                                  <wp:effectExtent l="0" t="0" r="0" b="0"/>
                                  <wp:docPr id="30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93.7pt;mso-wrap-distance-left:9.05pt;mso-wrap-distance-right:9.05pt;mso-wrap-distance-top:0pt;mso-wrap-distance-bottom:0pt;margin-top:21.9pt;mso-position-vertical-relative:text;margin-left:53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746125" cy="1097280"/>
                            <wp:effectExtent l="0" t="0" r="0" b="0"/>
                            <wp:docPr id="31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w:pict>
          <v:shape id="shape_0" fillcolor="yellow" stroked="t" o:allowincell="f" style="position:absolute;margin-left:3.2pt;margin-top:7.2pt;width:395pt;height:36.9pt;mso-wrap-style:none;v-text-anchor:middle" type="_x0000_t136">
            <v:path textpathok="t"/>
            <v:textpath on="t" fitshape="t" string="صل العبارة من العمود الأول بما يناسبها من العمود الثاني:" style="font-family:&quot;Arial Black&quot;;font-size:12pt"/>
            <v:fill o:detectmouseclick="t" type="solid" color2="blue" opacity="0.5"/>
            <v:stroke color="red" weight="1260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4230</wp:posOffset>
                </wp:positionH>
                <wp:positionV relativeFrom="paragraph">
                  <wp:posOffset>541020</wp:posOffset>
                </wp:positionV>
                <wp:extent cx="914400" cy="457200"/>
                <wp:effectExtent l="19685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4.9pt;margin-top:42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</w:t>
                      </w:r>
                    </w:p>
                  </w:txbxContent>
                </v:textbox>
                <v:fill o:detectmouseclick="t" type="solid" color2="#003366"/>
                <v:stroke color="#993366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7430</wp:posOffset>
                </wp:positionH>
                <wp:positionV relativeFrom="paragraph">
                  <wp:posOffset>541020</wp:posOffset>
                </wp:positionV>
                <wp:extent cx="914400" cy="457200"/>
                <wp:effectExtent l="19050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80.9pt;margin-top:42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</w:t>
                      </w:r>
                    </w:p>
                  </w:txbxContent>
                </v:textbox>
                <v:fill o:detectmouseclick="t" type="solid" color2="#003366"/>
                <v:stroke color="#993366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9370</wp:posOffset>
                </wp:positionH>
                <wp:positionV relativeFrom="paragraph">
                  <wp:posOffset>1049020</wp:posOffset>
                </wp:positionV>
                <wp:extent cx="2527300" cy="207772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07772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635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Bayan-Bold;Times New Roman" w:ascii="AlBayan-Bold;Times New Roman" w:hAnsi="AlBayan-Bold;Times New Roman"/>
                                <w:b/>
                                <w:bCs/>
                                <w:color w:val="001AE6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ayan-Bold;Times New Roman" w:hAnsi="AlBayan-Bold;Times New Roman" w:cs="AlBayan-Bold;Times New Roman"/>
                                <w:b/>
                                <w:b/>
                                <w:bCs/>
                                <w:color w:val="001AE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َلرُّبُوبِيَّة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هي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lBayan-Bold;Times New Roman" w:hAnsi="AlBayan-Bold;Times New Roman" w:cs="AlBayan-Bold;Times New Roman"/>
                                <w:b/>
                                <w:b/>
                                <w:bCs/>
                                <w:color w:val="001AE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lBayan-Bold;Times New Roman" w:hAnsi="AlBayan-Bold;Times New Roman" w:cs="AlBayan-Bold;Times New Roman"/>
                                <w:b/>
                                <w:b/>
                                <w:bCs/>
                                <w:color w:val="001AE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ayan-Bold;Times New Roman" w:hAnsi="AlBayan-Bold;Times New Roman" w:cs="AlBayan-Bold;Times New Roman"/>
                                <w:b/>
                                <w:b/>
                                <w:bCs/>
                                <w:color w:val="001AE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لْألُوهِيَّة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هي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راد بالأسماء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راد بالصفات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5pt" fillcolor="#FFFF99" style="position:absolute;rotation:-0;width:199pt;height:163.6pt;mso-wrap-distance-left:9.05pt;mso-wrap-distance-right:9.05pt;mso-wrap-distance-top:0pt;mso-wrap-distance-bottom:0pt;margin-top:82.6pt;mso-position-vertical-relative:text;margin-left:-3.1pt;mso-position-horizontal-relative:text">
                <v:fill type="gradient" angle="135" color2="#CC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AlBayan-Bold;Times New Roman" w:ascii="AlBayan-Bold;Times New Roman" w:hAnsi="AlBayan-Bold;Times New Roman"/>
                          <w:b/>
                          <w:bCs/>
                          <w:color w:val="001AE6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Bayan-Bold;Times New Roman" w:hAnsi="AlBayan-Bold;Times New Roman" w:cs="AlBayan-Bold;Times New Roman"/>
                          <w:b/>
                          <w:b/>
                          <w:bCs/>
                          <w:color w:val="001AE6"/>
                          <w:sz w:val="38"/>
                          <w:sz w:val="38"/>
                          <w:szCs w:val="38"/>
                          <w:rtl w:val="true"/>
                        </w:rPr>
                        <w:t>اَلرُّبُوبِيَّةُ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هي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lBayan-Bold;Times New Roman" w:hAnsi="AlBayan-Bold;Times New Roman" w:cs="AlBayan-Bold;Times New Roman"/>
                          <w:b/>
                          <w:b/>
                          <w:bCs/>
                          <w:color w:val="001AE6"/>
                          <w:sz w:val="38"/>
                          <w:sz w:val="38"/>
                          <w:szCs w:val="38"/>
                          <w:rtl w:val="true"/>
                        </w:rPr>
                        <w:t>ا</w:t>
                      </w:r>
                      <w:r>
                        <w:rPr>
                          <w:rFonts w:ascii="AlBayan-Bold;Times New Roman" w:hAnsi="AlBayan-Bold;Times New Roman" w:cs="AlBayan-Bold;Times New Roman"/>
                          <w:b/>
                          <w:b/>
                          <w:bCs/>
                          <w:color w:val="001AE6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Bayan-Bold;Times New Roman" w:hAnsi="AlBayan-Bold;Times New Roman" w:cs="AlBayan-Bold;Times New Roman"/>
                          <w:b/>
                          <w:b/>
                          <w:bCs/>
                          <w:color w:val="001AE6"/>
                          <w:sz w:val="38"/>
                          <w:sz w:val="38"/>
                          <w:szCs w:val="38"/>
                          <w:rtl w:val="true"/>
                        </w:rPr>
                        <w:t>لْألُوهِيَّةُ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هي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المراد بالأسماء 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المراد بالصفات 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8130</wp:posOffset>
                </wp:positionH>
                <wp:positionV relativeFrom="paragraph">
                  <wp:posOffset>1048385</wp:posOffset>
                </wp:positionV>
                <wp:extent cx="2527300" cy="207835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078355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635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سماء الله الحسن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 العلم والإقرار بأن الله هو الخالق الرازق والمدبر لهذا الكون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َاْلخَلْقِ وَالرِّزْقِ وَالْإِحْيَاءِ وَالْإِمَاتَةِ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ه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َالصَّلاَة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الطَّوَاف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ع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5pt" fillcolor="#FFFF99" style="position:absolute;rotation:-0;width:199pt;height:163.65pt;mso-wrap-distance-left:9.05pt;mso-wrap-distance-right:9.05pt;mso-wrap-distance-top:0pt;mso-wrap-distance-bottom:0pt;margin-top:82.55pt;mso-position-vertical-relative:text;margin-left:221.9pt;mso-position-horizontal-relative:text">
                <v:fill type="gradient" angle="45" color2="#CC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أسماء الله الحسنى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صفا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حسن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"/>
                          <w:szCs w:val="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هو العلم والإقرار بأن الله هو الخالق الرازق والمدبر لهذا الكون،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كَاْلخَلْقِ وَالرِّزْقِ وَالْإِحْيَاءِ وَالْإِمَاتَةِ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صرف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نوا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عباد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حده،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كَالصَّلاَةِ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َالطَّوَافِ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الدع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132080</wp:posOffset>
                </wp:positionV>
                <wp:extent cx="3639820" cy="469265"/>
                <wp:effectExtent l="15875" t="0" r="43815" b="0"/>
                <wp:wrapTight wrapText="bothSides">
                  <wp:wrapPolygon edited="0">
                    <wp:start x="0" y="5393"/>
                    <wp:lineTo x="10800" y="-15"/>
                    <wp:lineTo x="21604" y="5393"/>
                    <wp:lineTo x="0" y="21615"/>
                    <wp:lineTo x="10800" y="16207"/>
                    <wp:lineTo x="21604" y="21615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960" cy="46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أجب بنعم أو لا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yellow" stroked="t" o:allowincell="f" style="position:absolute;margin-left:3.35pt;margin-top:10.4pt;width:286.55pt;height:36.9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أجب بنعم أو لا </w:t>
                      </w:r>
                    </w:p>
                  </w:txbxContent>
                </v:textbox>
                <v:path textpathok="t"/>
                <v:textpath on="t" fitshape="t" string="أجب بنعم أو لا " style="font-family:&quot;Arial Black&quot;;font-size:12pt"/>
                <v:fill o:detectmouseclick="t" type="solid" color2="blue" opacity="0.5"/>
                <v:stroke color="red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512310</wp:posOffset>
                </wp:positionH>
                <wp:positionV relativeFrom="paragraph">
                  <wp:posOffset>127000</wp:posOffset>
                </wp:positionV>
                <wp:extent cx="2286000" cy="1496060"/>
                <wp:effectExtent l="14605" t="14605" r="1460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96160"/>
                        </a:xfrm>
                        <a:prstGeom prst="flowChartMagneticTape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0066"/>
                                <w:lang w:val="en-US" w:bidi="ar-EG"/>
                              </w:rPr>
                              <w:t xml:space="preserve">الإيمان بالله يشتمل على أمور ثلاث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3pt;margin-top:10pt;width:179.95pt;height:117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CC0066"/>
                          <w:lang w:val="en-US" w:bidi="ar-EG"/>
                        </w:rPr>
                        <w:t xml:space="preserve">الإيمان بالله يشتمل على أمور ثلاثة </w:t>
                      </w:r>
                    </w:p>
                  </w:txbxContent>
                </v:textbox>
                <v:imagedata r:id="rId51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11910</wp:posOffset>
                </wp:positionH>
                <wp:positionV relativeFrom="paragraph">
                  <wp:posOffset>1319530</wp:posOffset>
                </wp:positionV>
                <wp:extent cx="772795" cy="379730"/>
                <wp:effectExtent l="19685" t="19050" r="1905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37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3.3pt;margin-top:103.9pt;width:60.8pt;height:29.85pt;mso-wrap-style:none;v-text-anchor:middle;mso-position-horizontal-relative:page" type="_x0000_t185">
                <v:fill o:detectmouseclick="t" on="false"/>
                <v:stroke color="#0070c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073910</wp:posOffset>
                </wp:positionH>
                <wp:positionV relativeFrom="paragraph">
                  <wp:posOffset>63500</wp:posOffset>
                </wp:positionV>
                <wp:extent cx="1849120" cy="1597660"/>
                <wp:effectExtent l="14605" t="14605" r="14605" b="1746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1597680"/>
                        </a:xfrm>
                        <a:prstGeom prst="flowChartMagneticTape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0066"/>
                                <w:lang w:val="en-US" w:bidi="ar-EG"/>
                              </w:rPr>
                              <w:t xml:space="preserve">الدليل على  وجوب الإيمان بالله تعالى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CC0066"/>
                                <w:lang w:val="en-US" w:bidi="ar-EG"/>
                              </w:rPr>
                              <w:t>(وَمَا خَلَقْتُ الْجِنَّ وَالْإِنسَ إِلَّا ليعبدون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5pt;width:145.55pt;height:125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CC0066"/>
                          <w:lang w:val="en-US" w:bidi="ar-EG"/>
                        </w:rPr>
                        <w:t xml:space="preserve">الدليل على  وجوب الإيمان بالله تعالى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CC0066"/>
                          <w:lang w:val="en-US" w:bidi="ar-EG"/>
                        </w:rPr>
                        <w:t>(وَمَا خَلَقْتُ الْجِنَّ وَالْإِنسَ إِلَّا ليعبدون )</w:t>
                      </w:r>
                    </w:p>
                  </w:txbxContent>
                </v:textbox>
                <v:imagedata r:id="rId53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891915</wp:posOffset>
                </wp:positionH>
                <wp:positionV relativeFrom="paragraph">
                  <wp:posOffset>151130</wp:posOffset>
                </wp:positionV>
                <wp:extent cx="620395" cy="379730"/>
                <wp:effectExtent l="19685" t="19050" r="19050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37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11.9pt;width:48.8pt;height:29.85pt;mso-wrap-style:none;v-text-anchor:middle;mso-position-horizontal-relative:page" type="_x0000_t185">
                <v:fill o:detectmouseclick="t" on="false"/>
                <v:stroke color="#0070c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88110</wp:posOffset>
                </wp:positionH>
                <wp:positionV relativeFrom="paragraph">
                  <wp:posOffset>100965</wp:posOffset>
                </wp:positionV>
                <wp:extent cx="6096000" cy="728980"/>
                <wp:effectExtent l="76200" t="100965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المعلم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-76320" y="-100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0pt;width:486.05pt;height:65.35pt" coordorigin="2066,0" coordsize="9721,1307">
                <v:shape id="shape_0" fillcolor="white" stroked="t" o:allowincell="f" style="position:absolute;left:2186;top:159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42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74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المعلم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066;top:0;width:0;height:0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20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صورة 347" descr="F:\BORDERS\BRDRLAND\BDRLC063.WMF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الإيمان بالملائكة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صورة 218" descr="F:\BORDERS\SpesialBorders\CELEBRDR.WMF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صورة 218" descr="F:\BORDERS\SpesialBorders\CELEBRDR.WMF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صورة 1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26" name="il_fi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il_fi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مادة  : التوحي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ثالث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8" name="il_fi" descr="http://www.rjeem.com/up/images/2gv0wx0mzfsvt77n7xuc.gif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6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الإيمان بالملائكة 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6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69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7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7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72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مادة  : التوح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ثا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994910</wp:posOffset>
            </wp:positionH>
            <wp:positionV relativeFrom="paragraph">
              <wp:posOffset>53340</wp:posOffset>
            </wp:positionV>
            <wp:extent cx="1277620" cy="2400300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2080</wp:posOffset>
                </wp:positionH>
                <wp:positionV relativeFrom="paragraph">
                  <wp:posOffset>235585</wp:posOffset>
                </wp:positionV>
                <wp:extent cx="4880610" cy="3200400"/>
                <wp:effectExtent l="31750" t="31750" r="32385" b="323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0520" cy="3200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63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0.4pt;margin-top:18.55pt;width:384.25pt;height:251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#ff6600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</w:rPr>
      </w:pPr>
      <w:r>
        <w:rPr>
          <w:b/>
          <w:bCs/>
          <w:color w:val="0000FF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4027170" cy="38544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32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أملأ الفراغ بالكلمة المناسبة: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yellow" stroked="t" o:allowincell="f" style="position:absolute;margin-left:0pt;margin-top:-30.4pt;width:317.05pt;height:30.3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أملأ الفراغ بالكلمة المناسبة:  </w:t>
                      </w:r>
                    </w:p>
                  </w:txbxContent>
                </v:textbox>
                <v:path textpathok="t"/>
                <v:textpath on="t" fitshape="t" string="أملأ الفراغ بالكلمة المناسبة:  " style="font-family:&quot;Arial Black&quot;;font-size:12pt"/>
                <v:fill o:detectmouseclick="t" type="solid" color2="blue" opacity="0.5"/>
                <v:stroke color="#0070c0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Wingdings 2" w:hAnsi="Wingdings 2" w:cs="Simplified Arabic"/>
          <w:sz w:val="36"/>
          <w:szCs w:val="36"/>
          <w:lang w:val="en-US" w:eastAsia="en-US"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838960</wp:posOffset>
                </wp:positionH>
                <wp:positionV relativeFrom="paragraph">
                  <wp:posOffset>635</wp:posOffset>
                </wp:positionV>
                <wp:extent cx="3822700" cy="264160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2641600"/>
                        </a:xfrm>
                        <a:prstGeom prst="rect"/>
                        <a:solidFill>
                          <a:srgbClr val="FFFFFF">
                            <a:alpha val="68000"/>
                          </a:srgbClr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زول بالوحي هو عمل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فخ في الصور هو عمل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كتابة الأعمال هو عمل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301pt;height:208pt;mso-wrap-distance-left:9.05pt;mso-wrap-distance-right:9.05pt;mso-wrap-distance-top:0pt;mso-wrap-distance-bottom:0pt;margin-top:0pt;mso-position-vertical-relative:text;margin-left:144.8pt;mso-position-horizontal-relative:page">
                <v:fill opacity="44563.8f"/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النزول بالوحي هو عمل 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النفخ في الصور هو عمل 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0"/>
                          <w:szCs w:val="30"/>
                        </w:rPr>
                        <w:t>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كتابة الأعمال هو عمل 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170430</wp:posOffset>
                </wp:positionH>
                <wp:positionV relativeFrom="paragraph">
                  <wp:posOffset>84455</wp:posOffset>
                </wp:positionV>
                <wp:extent cx="2951480" cy="457200"/>
                <wp:effectExtent l="5080" t="5080" r="5715" b="128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1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................... عليهم السل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9pt;margin-top:6.65pt;width:232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................... عليهم السلام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</w: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169795</wp:posOffset>
                </wp:positionH>
                <wp:positionV relativeFrom="paragraph">
                  <wp:posOffset>38100</wp:posOffset>
                </wp:positionV>
                <wp:extent cx="2926080" cy="457200"/>
                <wp:effectExtent l="5080" t="5080" r="5715" b="128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.............. عليهم السل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85pt;margin-top:3pt;width:230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.............. عليهم السلام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997710</wp:posOffset>
                </wp:positionH>
                <wp:positionV relativeFrom="paragraph">
                  <wp:posOffset>137160</wp:posOffset>
                </wp:positionV>
                <wp:extent cx="3098165" cy="457200"/>
                <wp:effectExtent l="5715" t="5080" r="5080" b="128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.................... عليهم السل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3pt;margin-top:10.8pt;width:243.9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.................... عليهم السلام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w:pict>
          <v:shape id="shape_0" fillcolor="yellow" stroked="t" o:allowincell="f" style="position:absolute;margin-left:115.3pt;margin-top:9.6pt;width:395pt;height:36.9pt;mso-wrap-style:none;v-text-anchor:middle;mso-position-horizontal-relative:page" type="_x0000_t136">
            <v:path textpathok="t"/>
            <v:textpath on="t" fitshape="t" string="أكتب الدليل على وجوب الإيمان بالملائكة:" style="font-family:&quot;Arial Black&quot;;font-size:12pt"/>
            <v:fill o:detectmouseclick="t" type="solid" color2="blue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991" w:leader="none"/>
        </w:tabs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464310</wp:posOffset>
                </wp:positionH>
                <wp:positionV relativeFrom="paragraph">
                  <wp:posOffset>111760</wp:posOffset>
                </wp:positionV>
                <wp:extent cx="5257800" cy="9144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ال تعالى(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5.3pt;margin-top:8.8pt;width:413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قال تعالى(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464310</wp:posOffset>
                </wp:positionH>
                <wp:positionV relativeFrom="paragraph">
                  <wp:posOffset>205740</wp:posOffset>
                </wp:positionV>
                <wp:extent cx="5017135" cy="570865"/>
                <wp:effectExtent l="6985" t="6985" r="4381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570960"/>
                          <a:chOff x="0" y="0"/>
                          <a:chExt cx="501696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6960" cy="46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ختار الإجابة الصحيحة بوضع علامة (   )أسفلها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101520"/>
                            <a:ext cx="3808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16.2pt;width:395.05pt;height:44.95pt" coordorigin="2306,324" coordsize="7901,899">
                <v:shape id="shape_0" fillcolor="yellow" stroked="t" o:allowincell="f" style="position:absolute;left:2306;top:324;width:7900;height:738;mso-wrap-style:none;v-text-anchor:middle;mso-position-horizontal-relative:page" type="_x0000_t136">
                  <v:path textpathok="t"/>
                  <v:textpath on="t" fitshape="t" string="أختار الإجابة الصحيحة بوضع علامة (   )أسفلها:" style="font-family:&quot;Arial Black&quot;;font-size:12pt"/>
                  <v:fill o:detectmouseclick="t" type="solid" color2="blue" opacity="0.5"/>
                  <v:stroke color="red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3513;top:484;width:599;height:7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56">
                <wp:simplePos x="0" y="0"/>
                <wp:positionH relativeFrom="page">
                  <wp:posOffset>3064510</wp:posOffset>
                </wp:positionH>
                <wp:positionV relativeFrom="paragraph">
                  <wp:posOffset>202565</wp:posOffset>
                </wp:positionV>
                <wp:extent cx="2362200" cy="902335"/>
                <wp:effectExtent l="0" t="635" r="0" b="1149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02160"/>
                        </a:xfrm>
                        <a:custGeom>
                          <a:avLst/>
                          <a:gdLst>
                            <a:gd name="textAreaLeft" fmla="*/ 314640 w 1339200"/>
                            <a:gd name="textAreaRight" fmla="*/ 1023480 w 1339200"/>
                            <a:gd name="textAreaTop" fmla="*/ 60120 h 511560"/>
                            <a:gd name="textAreaBottom" fmla="*/ 320760 h 511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نقر بما علمنا من أسمائه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 (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5.95pt;width:185.95pt;height:71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نقر بما علمنا من أسمائه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 (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6" o:detectmouseclick="t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800000"/>
          <w:sz w:val="32"/>
          <w:szCs w:val="32"/>
          <w:rtl w:val="true"/>
        </w:rPr>
        <w:t>-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معنى الإيمان بالملائكة     </w:t>
      </w:r>
      <w:r>
        <w:rPr>
          <w:b/>
          <w:bCs/>
          <w:color w:val="8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3665" simplePos="0" locked="0" layoutInCell="0" allowOverlap="1" relativeHeight="55">
                <wp:simplePos x="0" y="0"/>
                <wp:positionH relativeFrom="page">
                  <wp:posOffset>1388110</wp:posOffset>
                </wp:positionH>
                <wp:positionV relativeFrom="paragraph">
                  <wp:posOffset>41275</wp:posOffset>
                </wp:positionV>
                <wp:extent cx="2057400" cy="944880"/>
                <wp:effectExtent l="0" t="0" r="0" b="1155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45000"/>
                        </a:xfrm>
                        <a:custGeom>
                          <a:avLst/>
                          <a:gdLst>
                            <a:gd name="textAreaLeft" fmla="*/ 273960 w 1166400"/>
                            <a:gd name="textAreaRight" fmla="*/ 891720 w 1166400"/>
                            <a:gd name="textAreaTop" fmla="*/ 63000 h 535680"/>
                            <a:gd name="textAreaBottom" fmla="*/ 335880 h 535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نقر بوجود الملائك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3.25pt;width:161.95pt;height:74.3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نقر بوجود الملائك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(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8" o:detectmouseclick="t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57">
                <wp:simplePos x="0" y="0"/>
                <wp:positionH relativeFrom="page">
                  <wp:posOffset>5198110</wp:posOffset>
                </wp:positionH>
                <wp:positionV relativeFrom="paragraph">
                  <wp:posOffset>41275</wp:posOffset>
                </wp:positionV>
                <wp:extent cx="2590800" cy="830580"/>
                <wp:effectExtent l="0" t="0" r="0" b="130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30520"/>
                        </a:xfrm>
                        <a:custGeom>
                          <a:avLst/>
                          <a:gdLst>
                            <a:gd name="textAreaLeft" fmla="*/ 345240 w 1468800"/>
                            <a:gd name="textAreaRight" fmla="*/ 1122840 w 1468800"/>
                            <a:gd name="textAreaTop" fmla="*/ 55080 h 470880"/>
                            <a:gd name="textAreaBottom" fmla="*/ 295560 h 470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نقر بأنهم مخلوقين من ط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3pt;margin-top:3.25pt;width:203.95pt;height:65.3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نقر بأنهم مخلوقين من طي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(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80" o:detectmouseclick="t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88110</wp:posOffset>
                </wp:positionH>
                <wp:positionV relativeFrom="paragraph">
                  <wp:posOffset>100965</wp:posOffset>
                </wp:positionV>
                <wp:extent cx="6096000" cy="728980"/>
                <wp:effectExtent l="76200" t="100965" r="1460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المعلم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-76320" y="-100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0pt;width:486.05pt;height:65.35pt" coordorigin="2066,0" coordsize="9721,1307">
                <v:shape id="shape_0" fillcolor="white" stroked="t" o:allowincell="f" style="position:absolute;left:2186;top:159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42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74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المعلم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066;top:0;width:0;height:0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184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30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31" name="صورة 347" descr="F:\BORDERS\BRDRLAND\BDRLC063.WMF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إيمان بالكتب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صورة 218" descr="F:\BORDERS\SpesialBorders\CELEBRDR.WMF"/>
                              <pic:cNvPicPr/>
                            </pic:nvPicPr>
                            <pic:blipFill>
                              <a:blip r:embed="rId85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34" name="صورة 218" descr="F:\BORDERS\SpesialBorders\CELEBRDR.WMF"/>
                              <pic:cNvPicPr/>
                            </pic:nvPicPr>
                            <pic:blipFill>
                              <a:blip r:embed="rId87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صورة 1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36" name="il_fi" descr="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37" name="il_fi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مادة  : التوحي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ثالث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8" name="il_fi" descr="http://www.rjeem.com/up/images/2gv0wx0mzfsvt77n7xuc.gif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9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إيمان بالكتب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9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9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96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9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9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9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مادة  : التوح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ثا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10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476375</wp:posOffset>
                </wp:positionH>
                <wp:positionV relativeFrom="paragraph">
                  <wp:posOffset>6985</wp:posOffset>
                </wp:positionV>
                <wp:extent cx="5017135" cy="570865"/>
                <wp:effectExtent l="6985" t="6985" r="4318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570960"/>
                          <a:chOff x="0" y="0"/>
                          <a:chExt cx="501696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6960" cy="46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ضع دارة حول رقم الإجابة الصحيحة 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101520"/>
                            <a:ext cx="3808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0.55pt;width:395.05pt;height:44.95pt" coordorigin="2325,11" coordsize="7901,899">
                <v:shape id="shape_0" fillcolor="yellow" stroked="t" o:allowincell="f" style="position:absolute;left:2325;top:11;width:7900;height:738;mso-wrap-style:none;v-text-anchor:middle;mso-position-horizontal-relative:page" type="_x0000_t136">
                  <v:path textpathok="t"/>
                  <v:textpath on="t" fitshape="t" string="أضع دارة حول رقم الإجابة الصحيحة :" style="font-family:&quot;Arial Black&quot;;font-size:12pt"/>
                  <v:fill o:detectmouseclick="t" type="solid" color2="blue" opacity="0.5"/>
                  <v:stroke color="red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3532;top:171;width:599;height:7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0185</wp:posOffset>
            </wp:positionH>
            <wp:positionV relativeFrom="paragraph">
              <wp:posOffset>97155</wp:posOffset>
            </wp:positionV>
            <wp:extent cx="4538345" cy="3074035"/>
            <wp:effectExtent l="0" t="0" r="0" b="0"/>
            <wp:wrapTight wrapText="bothSides">
              <wp:wrapPolygon edited="0">
                <wp:start x="-44" y="0"/>
                <wp:lineTo x="-44" y="21513"/>
                <wp:lineTo x="21600" y="21513"/>
                <wp:lineTo x="21600" y="0"/>
                <wp:lineTo x="-44" y="0"/>
              </wp:wrapPolygon>
            </wp:wrapTight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ascii="Wingdings 2" w:hAnsi="Wingdings 2" w:cs="Simplified Arabic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556510</wp:posOffset>
                </wp:positionH>
                <wp:positionV relativeFrom="paragraph">
                  <wp:posOffset>163830</wp:posOffset>
                </wp:positionV>
                <wp:extent cx="2717800" cy="236220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إيمان بالكتب  هي  </w:t>
                            </w:r>
                            <w:r>
                              <w:rPr>
                                <w:rStyle w:val="StrongEmphasis"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color w:val="00B05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كن الثالث من أركان الإيمان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rStyle w:val="StrongEmphasis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00B05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كن الثاني  من أركان الإيمان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rStyle w:val="StrongEmphasis"/>
                                <w:color w:val="00B05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StrongEmphasis"/>
                                <w:color w:val="00B05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كن الرابع من أركان الإيمان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StrongEmphasis"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أنزل الله تعالى الإنجيل على   </w:t>
                            </w:r>
                            <w:r>
                              <w:rPr>
                                <w:rStyle w:val="StrongEmphasis"/>
                                <w:color w:val="C00000"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rStyle w:val="StrongEmphasis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00B05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سى عليه السلا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color w:val="00B05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وسى عليه السلام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rStyle w:val="StrongEmphasis"/>
                                <w:color w:val="00B05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StrongEmphasis"/>
                                <w:color w:val="00B05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براهيم عليه السلام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Style w:val="StrongEmphasis"/>
                                <w:b/>
                                <w:b/>
                                <w:bCs/>
                                <w:color w:val="00B05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86pt;mso-wrap-distance-left:9.05pt;mso-wrap-distance-right:9.05pt;mso-wrap-distance-top:0pt;mso-wrap-distance-bottom:0pt;margin-top:12.9pt;mso-position-vertical-relative:text;margin-left:20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Style w:val="StrongEmphasis"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الإيمان بالكتب  هي  </w:t>
                      </w:r>
                      <w:r>
                        <w:rPr>
                          <w:rStyle w:val="StrongEmphasis"/>
                          <w:color w:val="C000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right="0" w:hanging="357"/>
                        <w:jc w:val="left"/>
                        <w:rPr/>
                      </w:pPr>
                      <w:r>
                        <w:rPr>
                          <w:rStyle w:val="StrongEmphasis"/>
                          <w:color w:val="00B05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Style w:val="StrongEmphasis"/>
                          <w:color w:val="00B05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Style w:val="StrongEmphasis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الركن الثالث من أركان الإيمان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rStyle w:val="StrongEmphasis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color w:val="00B05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Style w:val="StrongEmphasis"/>
                          <w:color w:val="00B05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Style w:val="StrongEmphasis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الركن الثاني  من أركان الإيمان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rStyle w:val="StrongEmphasis"/>
                          <w:color w:val="00B050"/>
                          <w:sz w:val="34"/>
                          <w:szCs w:val="34"/>
                        </w:rPr>
                      </w:pPr>
                      <w:r>
                        <w:rPr>
                          <w:rStyle w:val="StrongEmphasis"/>
                          <w:color w:val="00B05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Style w:val="StrongEmphasis"/>
                          <w:color w:val="00B05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Style w:val="StrongEmphasis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الركن الرابع من أركان الإيمان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00000"/>
                          <w:sz w:val="34"/>
                          <w:szCs w:val="34"/>
                        </w:rPr>
                      </w:pPr>
                      <w:r>
                        <w:rPr>
                          <w:rStyle w:val="StrongEmphasis"/>
                          <w:color w:val="C00000"/>
                          <w:sz w:val="34"/>
                          <w:sz w:val="34"/>
                          <w:szCs w:val="34"/>
                          <w:rtl w:val="true"/>
                        </w:rPr>
                        <w:t xml:space="preserve">أنزل الله تعالى الإنجيل على   </w:t>
                      </w:r>
                      <w:r>
                        <w:rPr>
                          <w:rStyle w:val="StrongEmphasis"/>
                          <w:color w:val="C00000"/>
                          <w:sz w:val="34"/>
                          <w:szCs w:val="3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rStyle w:val="StrongEmphasis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color w:val="00B05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Style w:val="StrongEmphasis"/>
                          <w:color w:val="00B05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Style w:val="StrongEmphasis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عيسى عليه السلا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right="0" w:hanging="357"/>
                        <w:jc w:val="left"/>
                        <w:rPr/>
                      </w:pPr>
                      <w:r>
                        <w:rPr>
                          <w:rStyle w:val="StrongEmphasis"/>
                          <w:color w:val="00B05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Style w:val="StrongEmphasis"/>
                          <w:color w:val="00B05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Style w:val="StrongEmphasis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موسى عليه السلام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rStyle w:val="StrongEmphasis"/>
                          <w:color w:val="00B050"/>
                          <w:sz w:val="34"/>
                          <w:szCs w:val="34"/>
                        </w:rPr>
                      </w:pPr>
                      <w:r>
                        <w:rPr>
                          <w:rStyle w:val="StrongEmphasis"/>
                          <w:color w:val="00B05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Style w:val="StrongEmphasis"/>
                          <w:color w:val="00B05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Style w:val="StrongEmphasis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إبراهيم عليه السلام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Style w:val="StrongEmphasis"/>
                          <w:b/>
                          <w:b/>
                          <w:bCs/>
                          <w:color w:val="00B050"/>
                          <w:sz w:val="34"/>
                          <w:szCs w:val="3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7384415</wp:posOffset>
                </wp:positionH>
                <wp:positionV relativeFrom="paragraph">
                  <wp:posOffset>49530</wp:posOffset>
                </wp:positionV>
                <wp:extent cx="198755" cy="26797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3.9pt;mso-position-vertical-relative:text;margin-left:58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/>
        </w:rPr>
        <w:pict>
          <v:shape id="shape_0" fillcolor="yellow" stroked="t" o:allowincell="f" style="position:absolute;margin-left:121.3pt;margin-top:8.55pt;width:167.95pt;height:29.5pt;mso-wrap-style:none;v-text-anchor:middle;mso-position-horizontal-relative:page" type="_x0000_t136">
            <v:path textpathok="t"/>
            <v:textpath on="t" fitshape="t" string="معنى الإيمان بالكتب :" style="font-family:&quot;Arial Black&quot;;font-size:12pt"/>
            <v:fill o:detectmouseclick="t" type="solid" color2="blue" opacity="0.5"/>
            <v:stroke color="red" weight="12600" joinstyle="miter" endcap="flat"/>
            <v:shadow on="t" obscured="f" color="#9999ff"/>
            <w10:wrap type="none"/>
          </v:shape>
        </w:pict>
        <w:pict>
          <v:shape id="shape_0" fillcolor="yellow" stroked="t" o:allowincell="f" style="position:absolute;margin-left:337.3pt;margin-top:15pt;width:167.95pt;height:29.5pt;mso-wrap-style:none;v-text-anchor:middle;mso-position-horizontal-relative:page" type="_x0000_t136">
            <v:path textpathok="t"/>
            <v:textpath on="t" fitshape="t" string="دليل وجوب الإيمان بالكتب:" style="font-family:&quot;Arial Black&quot;;font-size:12pt"/>
            <v:fill o:detectmouseclick="t" type="solid" color2="blue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034540</wp:posOffset>
                </wp:positionH>
                <wp:positionV relativeFrom="paragraph">
                  <wp:posOffset>255270</wp:posOffset>
                </wp:positionV>
                <wp:extent cx="1675130" cy="1604010"/>
                <wp:effectExtent l="28575" t="300990" r="29210" b="4457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80400">
                          <a:off x="0" y="0"/>
                          <a:ext cx="1675080" cy="1604160"/>
                        </a:xfrm>
                        <a:prstGeom prst="flowChartMagneticTape">
                          <a:avLst/>
                        </a:prstGeom>
                        <a:blipFill rotWithShape="0">
                          <a:blip r:embed="rId10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ِالْكُتُبِ الَّتِي أَنْزَلَهَا ....... عَلَى ....... عَلَيْهِمُ الصَّلاَةُ وَالسَّلاَمُ لِهِدَايَةِ ...........</w:t>
                            </w:r>
                          </w:p>
                        </w:txbxContent>
                      </wps:txbx>
                      <wps:bodyPr anchor="t" rot="771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2pt;margin-top:20.05pt;width:131.85pt;height:126.25pt;mso-wrap-style:square;v-text-anchor:top;rotation:231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ِالْكُتُبِ الَّتِي أَنْزَلَهَا ....... عَلَى ....... عَلَيْهِمُ الصَّلاَةُ وَالسَّلاَمُ لِهِدَايَةِ ...........</w:t>
                      </w:r>
                    </w:p>
                  </w:txbxContent>
                </v:textbox>
                <v:imagedata r:id="rId10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7320280</wp:posOffset>
                </wp:positionH>
                <wp:positionV relativeFrom="paragraph">
                  <wp:posOffset>180340</wp:posOffset>
                </wp:positionV>
                <wp:extent cx="198755" cy="2679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4.2pt;mso-position-vertical-relative:text;margin-left:57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69215" distR="69850" simplePos="0" locked="0" layoutInCell="0" allowOverlap="1" relativeHeight="116">
                <wp:simplePos x="0" y="0"/>
                <wp:positionH relativeFrom="page">
                  <wp:posOffset>4450080</wp:posOffset>
                </wp:positionH>
                <wp:positionV relativeFrom="paragraph">
                  <wp:posOffset>31750</wp:posOffset>
                </wp:positionV>
                <wp:extent cx="1463675" cy="1793240"/>
                <wp:effectExtent l="0" t="387350" r="0" b="394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80400">
                          <a:off x="0" y="0"/>
                          <a:ext cx="1463760" cy="1793160"/>
                        </a:xfrm>
                        <a:prstGeom prst="flowChartMagneticTape">
                          <a:avLst/>
                        </a:prstGeom>
                        <a:blipFill rotWithShape="0">
                          <a:blip r:embed="rId10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0066"/>
                                <w:lang w:val="en-US" w:bidi="ar-SA"/>
                              </w:rPr>
                              <w:t>قال تعالى 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cs="Times New Roman" w:eastAsia="MS Mincho;ＭＳ 明朝"/>
                                <w:color w:val="FF0000"/>
                                <w:lang w:val="en-US" w:bidi="ar-SA"/>
                              </w:rPr>
                              <w:t xml:space="preserve">آمَنَ ........ بِمَا ......... إِلَيْهِ مِن رَّبِّهِ وَالْمُؤْمِنُونَ كُلٌّ آمَنَ بِاللّهِ ................ و...........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MS Mincho;ＭＳ 明朝" w:cs="Times New Roman"/>
                                <w:color w:val="FF0000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MS Mincho;ＭＳ 明朝" w:cs="Times New Roman"/>
                                <w:color w:val="FF0000"/>
                                <w:lang w:val="en-US" w:bidi="ar-SA"/>
                              </w:rPr>
                              <w:t xml:space="preserve">وَرُسُلِهِ    </w:t>
                            </w:r>
                          </w:p>
                        </w:txbxContent>
                      </wps:txbx>
                      <wps:bodyPr anchor="t" rot="771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4pt;margin-top:2.5pt;width:115.2pt;height:141.15pt;mso-wrap-style:square;v-text-anchor:top;rotation:231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CC0066"/>
                          <w:lang w:val="en-US" w:bidi="ar-SA"/>
                        </w:rPr>
                        <w:t>قال تعالى 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cs="Times New Roman" w:eastAsia="MS Mincho;ＭＳ 明朝"/>
                          <w:color w:val="FF0000"/>
                          <w:lang w:val="en-US" w:bidi="ar-SA"/>
                        </w:rPr>
                        <w:t xml:space="preserve">آمَنَ ........ بِمَا ......... إِلَيْهِ مِن رَّبِّهِ وَالْمُؤْمِنُونَ كُلٌّ آمَنَ بِاللّهِ ................ و...........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MS Mincho;ＭＳ 明朝" w:cs="Times New Roman"/>
                          <w:color w:val="FF0000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MS Mincho;ＭＳ 明朝" w:cs="Times New Roman"/>
                          <w:color w:val="FF0000"/>
                          <w:lang w:val="en-US" w:bidi="ar-SA"/>
                        </w:rPr>
                        <w:t xml:space="preserve">وَرُسُلِهِ    </w:t>
                      </w:r>
                    </w:p>
                  </w:txbxContent>
                </v:textbox>
                <v:imagedata r:id="rId105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50365</wp:posOffset>
                </wp:positionH>
                <wp:positionV relativeFrom="paragraph">
                  <wp:posOffset>177165</wp:posOffset>
                </wp:positionV>
                <wp:extent cx="5017135" cy="455930"/>
                <wp:effectExtent l="6985" t="6985" r="4318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455760"/>
                          <a:chOff x="0" y="0"/>
                          <a:chExt cx="5016960" cy="45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6960" cy="37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ضع علامة صح يمين الإجابة الصحيحة 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80640"/>
                            <a:ext cx="3808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13.95pt;width:395.05pt;height:35.9pt" coordorigin="2599,279" coordsize="7901,718">
                <v:shape id="shape_0" fillcolor="yellow" stroked="t" o:allowincell="f" style="position:absolute;left:2599;top:279;width:7900;height:590;mso-wrap-style:none;v-text-anchor:middle;mso-position-horizontal-relative:page" type="_x0000_t136">
                  <v:path textpathok="t"/>
                  <v:textpath on="t" fitshape="t" string="أضع علامة صح يمين الإجابة الصحيحة :" style="font-family:&quot;Arial Black&quot;;font-size:12pt"/>
                  <v:fill o:detectmouseclick="t" type="solid" color2="blue" opacity="0.5"/>
                  <v:stroke color="red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3806;top:406;width:599;height:5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88110</wp:posOffset>
                </wp:positionH>
                <wp:positionV relativeFrom="paragraph">
                  <wp:posOffset>85090</wp:posOffset>
                </wp:positionV>
                <wp:extent cx="5279390" cy="800100"/>
                <wp:effectExtent l="0" t="114935" r="635" b="217805"/>
                <wp:wrapTight wrapText="bothSides">
                  <wp:wrapPolygon edited="0">
                    <wp:start x="10800" y="0"/>
                    <wp:lineTo x="0" y="8263"/>
                    <wp:lineTo x="4230" y="21617"/>
                    <wp:lineTo x="17370" y="21617"/>
                    <wp:lineTo x="21603" y="8263"/>
                    <wp:lineTo x="10800" y="0"/>
                    <wp:lineTo x="10800" y="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8002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ff00">
                                <a:alpha val="57254"/>
                              </a:srgbClr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نزل الله تعالى التوراة على إدريس عليه السلام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D60093"/>
                                <w:lang w:val="en-US" w:bidi="ar-SA"/>
                              </w:rPr>
                              <w:t>(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نزل الله تعالى على النبي محمد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GA Arabesque" w:hAnsi="AGA Arabesque" w:eastAsia="AGA Arabesque" w:cs="AGA Arabesque"/>
                                <w:color w:val="0000FF"/>
                                <w:lang w:val="en-US" w:bidi="ar-EG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AGA Arabesque" w:cs="AGA Arabesque" w:ascii="Times New Roman" w:hAnsi="Times New Roman"/>
                                <w:color w:val="0000FF"/>
                                <w:lang w:val="en-US" w:bidi="ar-EG"/>
                              </w:rPr>
                              <w:t xml:space="preserve"> القرآن الكريم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AGA Arabesque" w:cs="AGA Arabesque" w:ascii="Times New Roman" w:hAnsi="Times New Roman"/>
                                <w:color w:val="C00000"/>
                                <w:lang w:val="en-US" w:bidi="ar-EG"/>
                              </w:rPr>
                              <w:t>(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yellow" stroked="t" o:allowincell="f" style="position:absolute;margin-left:109.3pt;margin-top:6.7pt;width:415.65pt;height:62.95pt;mso-wrap-style:square;v-text-anchor:top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نزل الله تعالى التوراة على إدريس عليه السلام 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eastAsia="Times New Roman" w:ascii="Microsoft Sans Serif" w:hAnsi="Microsoft Sans Serif" w:cs="Microsoft Sans Serif"/>
                          <w:color w:val="D60093"/>
                          <w:lang w:val="en-US" w:bidi="ar-SA"/>
                        </w:rPr>
                        <w:t>(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نزل الله تعالى على النبي محمد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GA Arabesque" w:hAnsi="AGA Arabesque" w:eastAsia="AGA Arabesque" w:cs="AGA Arabesque"/>
                          <w:color w:val="0000FF"/>
                          <w:lang w:val="en-US" w:bidi="ar-EG"/>
                        </w:rPr>
                        <w:t>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AGA Arabesque" w:cs="AGA Arabesque" w:ascii="Times New Roman" w:hAnsi="Times New Roman"/>
                          <w:color w:val="0000FF"/>
                          <w:lang w:val="en-US" w:bidi="ar-EG"/>
                        </w:rPr>
                        <w:t xml:space="preserve"> القرآن الكريم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AGA Arabesque" w:cs="AGA Arabesque" w:ascii="Times New Roman" w:hAnsi="Times New Roman"/>
                          <w:color w:val="C00000"/>
                          <w:lang w:val="en-US" w:bidi="ar-EG"/>
                        </w:rPr>
                        <w:t>(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333300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76375</wp:posOffset>
                </wp:positionH>
                <wp:positionV relativeFrom="paragraph">
                  <wp:posOffset>30480</wp:posOffset>
                </wp:positionV>
                <wp:extent cx="6096000" cy="728980"/>
                <wp:effectExtent l="14605" t="30480" r="1460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المعلم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2240" y="-306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0pt;width:480pt;height:59.8pt" coordorigin="2325,0" coordsize="9600,1196">
                <v:shape id="shape_0" fillcolor="white" stroked="t" o:allowincell="f" style="position:absolute;left:2325;top:48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65;top:225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85;top:225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المعلم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44;top:0;width:0;height:0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40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41" name="صورة 347" descr="F:\BORDERS\BRDRLAND\BDRLC063.WMF"/>
                              <pic:cNvPicPr/>
                            </pic:nvPicPr>
                            <pic:blipFill>
                              <a:blip r:embed="rId109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الإيمان بالرسل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42" name="صورة 218" descr="F:\BORDERS\SpesialBorders\CELEBRDR.WMF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111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44" name="صورة 218" descr="F:\BORDERS\SpesialBorders\CELEBRDR.WMF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صورة 1" descr=""/>
                              <pic:cNvPicPr/>
                            </pic:nvPicPr>
                            <pic:blipFill>
                              <a:blip r:embed="rId113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46" name="il_fi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47" name="il_fi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مادة  : التوحي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ثالث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8" name="il_fi" descr="http://www.rjeem.com/up/images/2gv0wx0mzfsvt77n7xuc.gif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11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الإيمان بالرسل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1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12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121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12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12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124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مادة  : التوح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ثا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1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 w:bidi="ar-EG"/>
        </w:rPr>
      </w:pPr>
      <w:r>
        <w:rPr>
          <w:b/>
          <w:bCs/>
          <w:color w:val="FF0000"/>
          <w:sz w:val="36"/>
          <w:szCs w:val="36"/>
          <w:u w:val="singl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914400</wp:posOffset>
                </wp:positionH>
                <wp:positionV relativeFrom="paragraph">
                  <wp:posOffset>20955</wp:posOffset>
                </wp:positionV>
                <wp:extent cx="5017135" cy="485140"/>
                <wp:effectExtent l="6985" t="6985" r="4381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485280"/>
                          <a:chOff x="0" y="0"/>
                          <a:chExt cx="5016960" cy="48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6960" cy="38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ضع علامة  (   )أمام العبارة الصحيحة  وعلامة (×)أمام العبارة الخاطئ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99720"/>
                            <a:ext cx="3808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65pt;width:395.05pt;height:38.2pt" coordorigin="1440,33" coordsize="7901,764">
                <v:shape id="shape_0" fillcolor="yellow" stroked="t" o:allowincell="f" style="position:absolute;left:1440;top:33;width:7900;height:606;mso-wrap-style:none;v-text-anchor:middle;mso-position-horizontal-relative:page" type="_x0000_t136">
                  <v:path textpathok="t"/>
                  <v:textpath on="t" fitshape="t" string="أضع علامة  (   )أمام العبارة الصحيحة  وعلامة (×)أمام العبارة الخاطئة:" style="font-family:&quot;Arial Black&quot;;font-size:12pt"/>
                  <v:fill o:detectmouseclick="t" type="solid" color2="blue" opacity="0.5"/>
                  <v:stroke color="red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7320;top:190;width:59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b/>
          <w:b/>
          <w:bCs/>
          <w:color w:val="FF0000"/>
          <w:sz w:val="36"/>
          <w:szCs w:val="36"/>
          <w:lang w:val="en-US" w:eastAsia="en-US" w:bidi="ar-EG"/>
        </w:rPr>
      </w:pPr>
      <w:r>
        <w:rPr>
          <w:b/>
          <w:bCs/>
          <w:color w:val="FF0000"/>
          <w:sz w:val="36"/>
          <w:szCs w:val="3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028825</wp:posOffset>
                </wp:positionH>
                <wp:positionV relativeFrom="paragraph">
                  <wp:posOffset>154305</wp:posOffset>
                </wp:positionV>
                <wp:extent cx="3937635" cy="557530"/>
                <wp:effectExtent l="12700" t="12065" r="12065" b="311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7680" cy="557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00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EG"/>
                              </w:rPr>
                              <w:t xml:space="preserve">الإيمان بالرسل هو الركن الخامس من أركان الإيما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c000" stroked="t" o:allowincell="f" style="position:absolute;margin-left:159.75pt;margin-top:12.15pt;width:310pt;height:43.8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EG"/>
                        </w:rPr>
                        <w:t xml:space="preserve">الإيمان بالرسل هو الركن الخامس من أركان الإيمان </w:t>
                      </w:r>
                    </w:p>
                  </w:txbxContent>
                </v:textbox>
                <v:fill o:detectmouseclick="t" type="solid" color2="#003fff" opacity="0.25"/>
                <v:stroke color="maroon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-278765</wp:posOffset>
                </wp:positionH>
                <wp:positionV relativeFrom="paragraph">
                  <wp:posOffset>52705</wp:posOffset>
                </wp:positionV>
                <wp:extent cx="1413510" cy="139573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725" cy="1303020"/>
                                  <wp:effectExtent l="0" t="0" r="0" b="0"/>
                                  <wp:docPr id="75" name="صورة 3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صورة 3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9.9pt;mso-wrap-distance-left:9.05pt;mso-wrap-distance-right:9.05pt;mso-wrap-distance-top:0pt;mso-wrap-distance-bottom:0pt;margin-top:4.15pt;mso-position-vertical-relative:text;margin-left:-2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28725" cy="1303020"/>
                            <wp:effectExtent l="0" t="0" r="0" b="0"/>
                            <wp:docPr id="76" name="صورة 3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صورة 3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9385</wp:posOffset>
                </wp:positionH>
                <wp:positionV relativeFrom="paragraph">
                  <wp:posOffset>79375</wp:posOffset>
                </wp:positionV>
                <wp:extent cx="704215" cy="342900"/>
                <wp:effectExtent l="19685" t="19050" r="19050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343080"/>
                        </a:xfrm>
                        <a:prstGeom prst="flowChartConnector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12.55pt;margin-top:6.25pt;width:55.4pt;height:26.95pt;mso-wrap-style:none;v-text-anchor:middle" type="_x0000_t120">
                <v:fill o:detectmouseclick="t" on="false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133600</wp:posOffset>
                </wp:positionH>
                <wp:positionV relativeFrom="paragraph">
                  <wp:posOffset>17145</wp:posOffset>
                </wp:positionV>
                <wp:extent cx="3832860" cy="557530"/>
                <wp:effectExtent l="12065" t="12065" r="12700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920" cy="557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00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EG"/>
                              </w:rPr>
                              <w:t xml:space="preserve">أول الأنبياء هو آدم  عليه السلا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68pt;margin-top:1.35pt;width:301.75pt;height:43.8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EG"/>
                        </w:rPr>
                        <w:t xml:space="preserve">أول الأنبياء هو آدم  عليه السلام </w:t>
                      </w:r>
                    </w:p>
                  </w:txbxContent>
                </v:textbox>
                <v:fill o:detectmouseclick="t" type="solid" color2="#003fff" opacity="0.25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95400</wp:posOffset>
                </wp:positionH>
                <wp:positionV relativeFrom="paragraph">
                  <wp:posOffset>135255</wp:posOffset>
                </wp:positionV>
                <wp:extent cx="838200" cy="342900"/>
                <wp:effectExtent l="19050" t="19050" r="19685" b="196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flowChartConnector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0.65pt;width:65.95pt;height:26.95pt;mso-wrap-style:none;v-text-anchor:middle" type="_x0000_t120">
                <v:fill o:detectmouseclick="t" on="false"/>
                <v:stroke color="#99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1995</wp:posOffset>
                </wp:positionH>
                <wp:positionV relativeFrom="paragraph">
                  <wp:posOffset>917575</wp:posOffset>
                </wp:positionV>
                <wp:extent cx="838200" cy="342900"/>
                <wp:effectExtent l="19050" t="19050" r="19685" b="196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flowChartConnector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5pt;margin-top:72.25pt;width:65.95pt;height:26.95pt;mso-wrap-style:none;v-text-anchor:middle" type="_x0000_t120">
                <v:fill o:detectmouseclick="t" on="false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524000</wp:posOffset>
                </wp:positionH>
                <wp:positionV relativeFrom="paragraph">
                  <wp:posOffset>102870</wp:posOffset>
                </wp:positionV>
                <wp:extent cx="4493260" cy="685800"/>
                <wp:effectExtent l="12065" t="12065" r="12700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16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00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SA"/>
                              </w:rPr>
                              <w:t xml:space="preserve">آخر الأنبياء هو محمد صلى الله عليه وس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20pt;margin-top:8.1pt;width:353.75pt;height:53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SA"/>
                        </w:rPr>
                        <w:t xml:space="preserve">آخر الأنبياء هو محمد صلى الله عليه وسلم </w:t>
                      </w:r>
                    </w:p>
                  </w:txbxContent>
                </v:textbox>
                <v:fill o:detectmouseclick="t" type="solid" color2="#003fff" opacity="0.25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rtl w:val="true"/>
          <w:lang w:val="en-US" w:eastAsia="en-US"/>
        </w:rPr>
        <w:pict>
          <v:shape id="shape_0" fillcolor="yellow" stroked="t" o:allowincell="f" style="position:absolute;margin-left:115.3pt;margin-top:25.2pt;width:395pt;height:30.3pt;mso-wrap-style:none;v-text-anchor:middle;mso-position-horizontal-relative:page" type="_x0000_t136">
            <v:path textpathok="t"/>
            <v:textpath on="t" fitshape="t" string="أرتب الكلمات  التالية لأحصل على معنى الإيمان بالرسل :" style="font-family:&quot;Arial Black&quot;;font-size:12pt"/>
            <v:fill o:detectmouseclick="t" type="solid" color2="blue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20"/>
          <w:tab w:val="left" w:pos="3168" w:leader="none"/>
        </w:tabs>
        <w:ind w:left="0" w:right="0" w:firstLine="720"/>
        <w:jc w:val="left"/>
        <w:rPr>
          <w:rFonts w:ascii="Wingdings 2" w:hAnsi="Wingdings 2" w:cs="Simplified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311910</wp:posOffset>
                </wp:positionH>
                <wp:positionV relativeFrom="paragraph">
                  <wp:posOffset>312420</wp:posOffset>
                </wp:positionV>
                <wp:extent cx="1295400" cy="685800"/>
                <wp:effectExtent l="14605" t="8255" r="29845" b="133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أنهم ق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de9d9" stroked="t" o:allowincell="f" style="position:absolute;margin-left:103.3pt;margin-top:24.6pt;width:101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أنهم قد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454910</wp:posOffset>
                </wp:positionH>
                <wp:positionV relativeFrom="paragraph">
                  <wp:posOffset>312420</wp:posOffset>
                </wp:positionV>
                <wp:extent cx="1219200" cy="685800"/>
                <wp:effectExtent l="13335" t="8890" r="27940" b="984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لى خاتم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93.3pt;margin-top:24.6pt;width:95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لى خاتمهم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369310</wp:posOffset>
                </wp:positionH>
                <wp:positionV relativeFrom="paragraph">
                  <wp:posOffset>326390</wp:posOffset>
                </wp:positionV>
                <wp:extent cx="1143000" cy="685800"/>
                <wp:effectExtent l="12700" t="9525" r="26035" b="939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ن نصد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65.3pt;margin-top:25.7pt;width:89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ن نصدق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353560</wp:posOffset>
                </wp:positionH>
                <wp:positionV relativeFrom="paragraph">
                  <wp:posOffset>312420</wp:posOffset>
                </wp:positionV>
                <wp:extent cx="1143000" cy="685800"/>
                <wp:effectExtent l="12700" t="9525" r="26035" b="609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دو الأما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42.8pt;margin-top:24.6pt;width:89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دو الأمانة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645910</wp:posOffset>
                </wp:positionH>
                <wp:positionV relativeFrom="paragraph">
                  <wp:posOffset>312420</wp:posOffset>
                </wp:positionV>
                <wp:extent cx="1143000" cy="685800"/>
                <wp:effectExtent l="12700" t="9525" r="26035" b="984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ن أوله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523.3pt;margin-top:24.6pt;width:89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ن أولهم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350510</wp:posOffset>
                </wp:positionH>
                <wp:positionV relativeFrom="paragraph">
                  <wp:posOffset>47625</wp:posOffset>
                </wp:positionV>
                <wp:extent cx="1371600" cy="685800"/>
                <wp:effectExtent l="14605" t="8255" r="31115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بجميع الرسل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421.3pt;margin-top:3.75pt;width:107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بجميع الرسل 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464310</wp:posOffset>
                </wp:positionH>
                <wp:positionV relativeFrom="paragraph">
                  <wp:posOffset>6350</wp:posOffset>
                </wp:positionV>
                <wp:extent cx="6019800" cy="800100"/>
                <wp:effectExtent l="5080" t="5080" r="5715" b="1905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3pt;margin-top:0.5pt;width:473.95pt;height:62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d6e3bc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49020</wp:posOffset>
                </wp:positionH>
                <wp:positionV relativeFrom="paragraph">
                  <wp:posOffset>41275</wp:posOffset>
                </wp:positionV>
                <wp:extent cx="3394710" cy="745490"/>
                <wp:effectExtent l="31750" t="62865" r="96520" b="0"/>
                <wp:wrapTight wrapText="bothSides">
                  <wp:wrapPolygon edited="0">
                    <wp:start x="0" y="10800"/>
                    <wp:lineTo x="12" y="10248"/>
                    <wp:lineTo x="57" y="9714"/>
                    <wp:lineTo x="125" y="9163"/>
                    <wp:lineTo x="222" y="8629"/>
                    <wp:lineTo x="343" y="8095"/>
                    <wp:lineTo x="497" y="7562"/>
                    <wp:lineTo x="671" y="7047"/>
                    <wp:lineTo x="877" y="6550"/>
                    <wp:lineTo x="1103" y="6035"/>
                    <wp:lineTo x="1358" y="5556"/>
                    <wp:lineTo x="1636" y="5078"/>
                    <wp:lineTo x="1935" y="4636"/>
                    <wp:lineTo x="2259" y="4195"/>
                    <wp:lineTo x="2606" y="3772"/>
                    <wp:lineTo x="2974" y="3367"/>
                    <wp:lineTo x="3358" y="2981"/>
                    <wp:lineTo x="3766" y="2613"/>
                    <wp:lineTo x="4190" y="2263"/>
                    <wp:lineTo x="4630" y="1932"/>
                    <wp:lineTo x="5087" y="1637"/>
                    <wp:lineTo x="5560" y="1361"/>
                    <wp:lineTo x="6044" y="1104"/>
                    <wp:lineTo x="6541" y="883"/>
                    <wp:lineTo x="7051" y="681"/>
                    <wp:lineTo x="7568" y="497"/>
                    <wp:lineTo x="8093" y="350"/>
                    <wp:lineTo x="8626" y="221"/>
                    <wp:lineTo x="9164" y="129"/>
                    <wp:lineTo x="9709" y="55"/>
                    <wp:lineTo x="10255" y="18"/>
                    <wp:lineTo x="10800" y="0"/>
                    <wp:lineTo x="11345" y="18"/>
                    <wp:lineTo x="11891" y="55"/>
                    <wp:lineTo x="12436" y="129"/>
                    <wp:lineTo x="12974" y="221"/>
                    <wp:lineTo x="13507" y="350"/>
                    <wp:lineTo x="14032" y="497"/>
                    <wp:lineTo x="14549" y="681"/>
                    <wp:lineTo x="15059" y="883"/>
                    <wp:lineTo x="15556" y="1104"/>
                    <wp:lineTo x="16040" y="1361"/>
                    <wp:lineTo x="16513" y="1637"/>
                    <wp:lineTo x="16970" y="1932"/>
                    <wp:lineTo x="17410" y="2263"/>
                    <wp:lineTo x="17834" y="2613"/>
                    <wp:lineTo x="18242" y="2981"/>
                    <wp:lineTo x="18626" y="3367"/>
                    <wp:lineTo x="18994" y="3772"/>
                    <wp:lineTo x="19341" y="4195"/>
                    <wp:lineTo x="19665" y="4636"/>
                    <wp:lineTo x="19964" y="5078"/>
                    <wp:lineTo x="20242" y="5556"/>
                    <wp:lineTo x="20497" y="6035"/>
                    <wp:lineTo x="20723" y="6550"/>
                    <wp:lineTo x="20929" y="7047"/>
                    <wp:lineTo x="21103" y="7562"/>
                    <wp:lineTo x="21257" y="8095"/>
                    <wp:lineTo x="21378" y="8629"/>
                    <wp:lineTo x="21475" y="9163"/>
                    <wp:lineTo x="21543" y="9714"/>
                    <wp:lineTo x="21588" y="10248"/>
                    <wp:lineTo x="21600" y="1080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800" cy="74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ضع خطا تحت الدليل على وجوب الإيمان بالرسل 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2.6pt;margin-top:3.25pt;width:267.25pt;height:58.6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ضع خطا تحت الدليل على وجوب الإيمان بالرسل :</w:t>
                      </w:r>
                    </w:p>
                  </w:txbxContent>
                </v:textbox>
                <v:path textpathok="t"/>
                <v:textpath on="t" fitshape="t" string="أضع خطا تحت الدليل على وجوب الإيمان بالرسل :" style="font-family:&quot;Arial Black&quot;;font-size:18pt"/>
                <v:fill o:detectmouseclick="t" type="solid" color2="blue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86535</wp:posOffset>
                </wp:positionH>
                <wp:positionV relativeFrom="paragraph">
                  <wp:posOffset>41275</wp:posOffset>
                </wp:positionV>
                <wp:extent cx="5029200" cy="1078230"/>
                <wp:effectExtent l="0" t="114935" r="635" b="161925"/>
                <wp:wrapTight wrapText="bothSides">
                  <wp:wrapPolygon edited="0">
                    <wp:start x="10800" y="0"/>
                    <wp:lineTo x="0" y="8256"/>
                    <wp:lineTo x="4230" y="21613"/>
                    <wp:lineTo x="17370" y="21613"/>
                    <wp:lineTo x="21603" y="8256"/>
                    <wp:lineTo x="10800" y="0"/>
                    <wp:lineTo x="10800" y="0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7820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ff00">
                                <a:alpha val="57254"/>
                              </a:srgbClr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قال تعالى (آمَنَ الرَّسُولُ بِمَا أُنزِلَ إِلَيْهِ مِن رَّبِّهِ وَالْمُؤْمِنُونَ كُلٌّ آمَنَ بِاللّهِ وَمَلآئِكَتِهِ وَكُتُبِهِ وَرُسُلِهِ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7.05pt;margin-top:3.25pt;width:395.95pt;height:84.85pt;mso-wrap-style:square;v-text-anchor:top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قال تعالى (آمَنَ الرَّسُولُ بِمَا أُنزِلَ إِلَيْهِ مِن رَّبِّهِ وَالْمُؤْمِنُونَ كُلٌّ آمَنَ بِاللّهِ وَمَلآئِكَتِهِ وَكُتُبِهِ وَرُسُلِهِ)</w:t>
                      </w:r>
                    </w:p>
                  </w:txbxContent>
                </v:textbox>
                <v:fill o:detectmouseclick="t" color2="#fde9d9"/>
                <v:stroke color="#333300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464310</wp:posOffset>
                </wp:positionH>
                <wp:positionV relativeFrom="paragraph">
                  <wp:posOffset>136525</wp:posOffset>
                </wp:positionV>
                <wp:extent cx="6096000" cy="728980"/>
                <wp:effectExtent l="14605" t="136525" r="14605" b="1460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المعلم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-1364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0pt;width:480pt;height:68.15pt" coordorigin="2306,0" coordsize="9600,1363">
                <v:shape id="shape_0" fillcolor="white" stroked="t" o:allowincell="f" style="position:absolute;left:2306;top:215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46;top:392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392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المعلم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06;top:0;width:0;height:0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50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51" name="صورة 347" descr="F:\BORDERS\BRDRLAND\BDRLC063.WMF"/>
                              <pic:cNvPicPr/>
                            </pic:nvPicPr>
                            <pic:blipFill>
                              <a:blip r:embed="rId131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الإيمان باليوم الآخر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52" name="صورة 218" descr="F:\BORDERS\SpesialBorders\CELEBRDR.WMF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33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54" name="صورة 218" descr="F:\BORDERS\SpesialBorders\CELEBRDR.WMF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" name="صورة 1" descr=""/>
                              <pic:cNvPicPr/>
                            </pic:nvPicPr>
                            <pic:blipFill>
                              <a:blip r:embed="rId135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56" name="il_fi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57" name="il_fi" descr=""/>
                              <pic:cNvPicPr/>
                            </pic:nvPicPr>
                            <pic:blipFill>
                              <a:blip r:embed="rId137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مادة  : التوحي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ثالث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58" name="il_fi" descr="http://www.rjeem.com/up/images/2gv0wx0mzfsvt77n7xuc.gif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14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الإيمان باليوم الآخر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1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14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143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14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14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14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مادة  : التوح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ثا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14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216" w:leader="none"/>
          <w:tab w:val="left" w:pos="1813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pict>
          <v:shape id="shape_0" fillcolor="yellow" stroked="t" o:allowincell="f" style="position:absolute;margin-left:116.25pt;margin-top:0.55pt;width:467pt;height:30.3pt;mso-wrap-style:none;v-text-anchor:middle;mso-position-horizontal-relative:page" type="_x0000_t136">
            <v:path textpathok="t"/>
            <v:textpath on="t" fitshape="t" string="أضع الكلمات التالية في الفراغ المناسب لأحصل على تعريف الإيمان باليوم الآخر:" style="font-family:&quot;Arial Black&quot;;font-size:12pt"/>
            <v:fill o:detectmouseclick="t" type="solid" color2="blue" opacity="0.5"/>
            <v:stroke color="red" weight="12600" joinstyle="miter" endcap="flat"/>
            <v:shadow on="t" obscured="f" color="#9999ff"/>
            <w10:wrap type="none"/>
          </v:shape>
        </w:pict>
      </w:r>
      <w:r>
        <w:rPr>
          <w:rFonts w:cs="Simplified Arabic" w:ascii="Wingdings 2" w:hAnsi="Wingdings 2"/>
          <w:sz w:val="36"/>
          <w:szCs w:val="36"/>
          <w:rtl w:val="true"/>
        </w:rPr>
        <w:tab/>
        <w:tab/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464310</wp:posOffset>
                </wp:positionH>
                <wp:positionV relativeFrom="paragraph">
                  <wp:posOffset>147320</wp:posOffset>
                </wp:positionV>
                <wp:extent cx="4800600" cy="1920875"/>
                <wp:effectExtent l="12700" t="13335" r="13335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92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عذاب – النار – الجنة – الموت – نعيمه – الجزاء – بعث – نقر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ُصدق و........ بِكُلِّ مَا يَقَعُ بَعْدَ ............. مِنْ .......... الْقَبْرِ و.............. ، و.............. النَّاسِ لِلْحِسَابِ، و............ بِدُخُولِ .......... أَوِ ...........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3pt;margin-top:11.6pt;width:377.95pt;height:15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عذاب – النار – الجنة – الموت – نعيمه – الجزاء – بعث – نقر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ُصدق و........ بِكُلِّ مَا يَقَعُ بَعْدَ ............. مِنْ .......... الْقَبْرِ و.............. ، و.............. النَّاسِ لِلْحِسَابِ، و............ بِدُخُولِ .......... أَوِ ...........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7460615</wp:posOffset>
                </wp:positionH>
                <wp:positionV relativeFrom="paragraph">
                  <wp:posOffset>199390</wp:posOffset>
                </wp:positionV>
                <wp:extent cx="198755" cy="267970"/>
                <wp:effectExtent l="0" t="0" r="0" b="0"/>
                <wp:wrapNone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5.7pt;mso-position-vertical-relative:text;margin-left:58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w:pict>
          <v:shape id="shape_0" fillcolor="yellow" stroked="t" o:allowincell="f" style="position:absolute;margin-left:117.95pt;margin-top:5.2pt;width:395pt;height:29.5pt;mso-wrap-style:none;v-text-anchor:middle;mso-position-horizontal-relative:page" type="_x0000_t136">
            <v:path textpathok="t"/>
            <v:textpath on="t" fitshape="t" string="أضع علامة صح يمين الإجابة الصحيحة :" style="font-family:&quot;Arial Black&quot;;font-size:12pt"/>
            <v:fill o:detectmouseclick="t" type="solid" color2="blue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7384415</wp:posOffset>
                </wp:positionH>
                <wp:positionV relativeFrom="paragraph">
                  <wp:posOffset>175260</wp:posOffset>
                </wp:positionV>
                <wp:extent cx="198755" cy="267970"/>
                <wp:effectExtent l="0" t="0" r="0" b="0"/>
                <wp:wrapNone/>
                <wp:docPr id="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3.8pt;mso-position-vertical-relative:text;margin-left:58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283335</wp:posOffset>
                </wp:positionH>
                <wp:positionV relativeFrom="paragraph">
                  <wp:posOffset>1205230</wp:posOffset>
                </wp:positionV>
                <wp:extent cx="5009515" cy="45720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40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148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اليوم الآخر :المراد به آخر يوم في الحيا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101.05pt;margin-top:94.9pt;width:394.4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اليوم الآخر :المراد به آخر يوم في الحياة </w:t>
                      </w:r>
                    </w:p>
                  </w:txbxContent>
                </v:textbox>
                <v:imagedata r:id="rId149" o:detectmouseclick="t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351280</wp:posOffset>
                </wp:positionH>
                <wp:positionV relativeFrom="paragraph">
                  <wp:posOffset>55880</wp:posOffset>
                </wp:positionV>
                <wp:extent cx="4114800" cy="463550"/>
                <wp:effectExtent l="5080" t="5080" r="5715" b="1238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3680"/>
                        </a:xfrm>
                        <a:prstGeom prst="flowChartTerminator">
                          <a:avLst/>
                        </a:prstGeom>
                        <a:blipFill rotWithShape="0">
                          <a:blip r:embed="rId150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الإيمان باليوم الآخر الركن السادس من أركان الإيمان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pt;margin-top:4.4pt;width:323.95pt;height:36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الإيمان باليوم الآخر الركن السادس من أركان الإيمان  </w:t>
                      </w:r>
                    </w:p>
                  </w:txbxContent>
                </v:textbox>
                <v:imagedata r:id="rId151" o:detectmouseclick="t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441450</wp:posOffset>
                </wp:positionH>
                <wp:positionV relativeFrom="paragraph">
                  <wp:posOffset>627380</wp:posOffset>
                </wp:positionV>
                <wp:extent cx="4114800" cy="463550"/>
                <wp:effectExtent l="5080" t="5080" r="5715" b="939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3680"/>
                        </a:xfrm>
                        <a:prstGeom prst="flowChartTerminator">
                          <a:avLst/>
                        </a:prstGeom>
                        <a:blipFill rotWithShape="0">
                          <a:blip r:embed="rId152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من الأمور التي تقع بعد الموت عذاب القبر ونعيم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pt;margin-top:49.4pt;width:323.95pt;height:36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من الأمور التي تقع بعد الموت عذاب القبر ونعيمه </w:t>
                      </w:r>
                    </w:p>
                  </w:txbxContent>
                </v:textbox>
                <v:imagedata r:id="rId153" o:detectmouseclick="t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25875</wp:posOffset>
                </wp:positionH>
                <wp:positionV relativeFrom="paragraph">
                  <wp:posOffset>62230</wp:posOffset>
                </wp:positionV>
                <wp:extent cx="734060" cy="285750"/>
                <wp:effectExtent l="19050" t="19050" r="19685" b="196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25pt;margin-top:4.9pt;width:57.75pt;height:22.45pt;mso-wrap-style:none;v-text-anchor:middle">
                <v:fill o:detectmouseclick="t" type="solid" color2="black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52670</wp:posOffset>
                </wp:positionH>
                <wp:positionV relativeFrom="paragraph">
                  <wp:posOffset>1319530</wp:posOffset>
                </wp:positionV>
                <wp:extent cx="734060" cy="285750"/>
                <wp:effectExtent l="19050" t="19050" r="19685" b="196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1pt;margin-top:103.9pt;width:57.75pt;height:22.45pt;mso-wrap-style:none;v-text-anchor:middle">
                <v:fill o:detectmouseclick="t" type="solid" color2="black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25875</wp:posOffset>
                </wp:positionH>
                <wp:positionV relativeFrom="paragraph">
                  <wp:posOffset>633730</wp:posOffset>
                </wp:positionV>
                <wp:extent cx="734060" cy="285750"/>
                <wp:effectExtent l="19050" t="19050" r="19685" b="196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25pt;margin-top:49.9pt;width:57.75pt;height:22.45pt;mso-wrap-style:none;v-text-anchor:middle">
                <v:fill o:detectmouseclick="t" type="solid" color2="black"/>
                <v:stroke color="#e36c0a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33730</wp:posOffset>
                </wp:positionH>
                <wp:positionV relativeFrom="paragraph">
                  <wp:posOffset>15875</wp:posOffset>
                </wp:positionV>
                <wp:extent cx="3962400" cy="114300"/>
                <wp:effectExtent l="12700" t="97790" r="37465" b="53975"/>
                <wp:wrapTight wrapText="bothSides">
                  <wp:wrapPolygon edited="0">
                    <wp:start x="0" y="10800"/>
                    <wp:lineTo x="14" y="10200"/>
                    <wp:lineTo x="55" y="9720"/>
                    <wp:lineTo x="125" y="9120"/>
                    <wp:lineTo x="222" y="8640"/>
                    <wp:lineTo x="346" y="8040"/>
                    <wp:lineTo x="495" y="7560"/>
                    <wp:lineTo x="672" y="7080"/>
                    <wp:lineTo x="876" y="6600"/>
                    <wp:lineTo x="1104" y="6000"/>
                    <wp:lineTo x="1357" y="5520"/>
                    <wp:lineTo x="1634" y="5040"/>
                    <wp:lineTo x="1935" y="4680"/>
                    <wp:lineTo x="2260" y="4200"/>
                    <wp:lineTo x="2607" y="3720"/>
                    <wp:lineTo x="2973" y="3360"/>
                    <wp:lineTo x="3358" y="3000"/>
                    <wp:lineTo x="3766" y="2640"/>
                    <wp:lineTo x="4188" y="2280"/>
                    <wp:lineTo x="4632" y="1920"/>
                    <wp:lineTo x="5088" y="1680"/>
                    <wp:lineTo x="5559" y="1320"/>
                    <wp:lineTo x="6044" y="1080"/>
                    <wp:lineTo x="6542" y="840"/>
                    <wp:lineTo x="7048" y="720"/>
                    <wp:lineTo x="7567" y="480"/>
                    <wp:lineTo x="8093" y="360"/>
                    <wp:lineTo x="8626" y="240"/>
                    <wp:lineTo x="9166" y="120"/>
                    <wp:lineTo x="9706" y="0"/>
                    <wp:lineTo x="10253" y="0"/>
                    <wp:lineTo x="10800" y="0"/>
                    <wp:lineTo x="11347" y="0"/>
                    <wp:lineTo x="11894" y="0"/>
                    <wp:lineTo x="12434" y="120"/>
                    <wp:lineTo x="12974" y="240"/>
                    <wp:lineTo x="13507" y="360"/>
                    <wp:lineTo x="14033" y="480"/>
                    <wp:lineTo x="14552" y="720"/>
                    <wp:lineTo x="15058" y="840"/>
                    <wp:lineTo x="15556" y="1080"/>
                    <wp:lineTo x="16041" y="1320"/>
                    <wp:lineTo x="16512" y="1680"/>
                    <wp:lineTo x="16968" y="1920"/>
                    <wp:lineTo x="17412" y="2280"/>
                    <wp:lineTo x="17834" y="2640"/>
                    <wp:lineTo x="18242" y="3000"/>
                    <wp:lineTo x="18627" y="3360"/>
                    <wp:lineTo x="18993" y="3720"/>
                    <wp:lineTo x="19340" y="4200"/>
                    <wp:lineTo x="19665" y="4680"/>
                    <wp:lineTo x="19966" y="5040"/>
                    <wp:lineTo x="20243" y="5520"/>
                    <wp:lineTo x="20496" y="6000"/>
                    <wp:lineTo x="20724" y="6600"/>
                    <wp:lineTo x="20928" y="7080"/>
                    <wp:lineTo x="21105" y="7560"/>
                    <wp:lineTo x="21254" y="8040"/>
                    <wp:lineTo x="21378" y="8640"/>
                    <wp:lineTo x="21475" y="9120"/>
                    <wp:lineTo x="21545" y="9720"/>
                    <wp:lineTo x="21586" y="10200"/>
                    <wp:lineTo x="21600" y="10800"/>
                  </wp:wrapPolygon>
                </wp:wrapTight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كمل دليل وجوب الإيمان باليوم الآخر  :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9.9pt;margin-top:1.25pt;width:311.95pt;height: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كمل دليل وجوب الإيمان باليوم الآخر  :</w:t>
                      </w:r>
                    </w:p>
                  </w:txbxContent>
                </v:textbox>
                <v:path textpathok="t"/>
                <v:textpath on="t" fitshape="t" string="أكمل دليل وجوب الإيمان باليوم الآخر  :" style="font-family:&quot;Arial Black&quot;;font-size:10pt"/>
                <v:fill o:detectmouseclick="t" type="solid" color2="#ff4faf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388110</wp:posOffset>
                </wp:positionH>
                <wp:positionV relativeFrom="paragraph">
                  <wp:posOffset>5715</wp:posOffset>
                </wp:positionV>
                <wp:extent cx="5410200" cy="1143000"/>
                <wp:effectExtent l="19050" t="73025" r="19685" b="2197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قال تعالى (لَّيْسَ ...... أَن تُوَلُّواْ وُجُوهَكُمْ قِبَلَ الْمَشْرِقِ و........ وَلَـكِنَّ الْبِرَّ مَنْ ....... بِاللّهِ و.......... ............. وَالْمَلآئِكَةِ و............. و.............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0.45pt;width:425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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قال تعالى (لَّيْسَ ...... أَن تُوَلُّواْ وُجُوهَكُمْ قِبَلَ الْمَشْرِقِ و........ وَلَـكِنَّ الْبِرَّ مَنْ ....... بِاللّهِ و.......... ............. وَالْمَلآئِكَةِ و............. و............. )</w:t>
                      </w:r>
                    </w:p>
                  </w:txbxContent>
                </v:textbox>
                <v:fill o:detectmouseclick="t" type="solid" color2="black"/>
                <v:stroke color="red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464310</wp:posOffset>
                </wp:positionH>
                <wp:positionV relativeFrom="paragraph">
                  <wp:posOffset>100965</wp:posOffset>
                </wp:positionV>
                <wp:extent cx="6096000" cy="728980"/>
                <wp:effectExtent l="14605" t="100965" r="14605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المعلم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-100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0pt;width:480pt;height:65.35pt" coordorigin="2306,0" coordsize="9600,1307">
                <v:shape id="shape_0" fillcolor="white" stroked="t" o:allowincell="f" style="position:absolute;left:2306;top:159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4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المعلم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06;top:0;width:0;height:0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60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61" name="صورة 347" descr="F:\BORDERS\BRDRLAND\BDRLC063.WMF"/>
                              <pic:cNvPicPr/>
                            </pic:nvPicPr>
                            <pic:blipFill>
                              <a:blip r:embed="rId157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الإيمان بالقدر خيره وشره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62" name="صورة 218" descr="F:\BORDERS\SpesialBorders\CELEBRDR.WMF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59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64" name="صورة 218" descr="F:\BORDERS\SpesialBorders\CELEBRDR.WMF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5" name="صورة 1" descr=""/>
                              <pic:cNvPicPr/>
                            </pic:nvPicPr>
                            <pic:blipFill>
                              <a:blip r:embed="rId161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66" name="il_fi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67" name="il_fi" descr=""/>
                              <pic:cNvPicPr/>
                            </pic:nvPicPr>
                            <pic:blipFill>
                              <a:blip r:embed="rId163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مادة  : التوحي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ثالث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68" name="il_fi" descr="http://www.rjeem.com/up/images/2gv0wx0mzfsvt77n7xuc.gif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165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16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الإيمان بالقدر خيره وشر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1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16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169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17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17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172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مادة  : التوح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ثا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17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</w:rPr>
      </w:pPr>
      <w:r>
        <w:rPr>
          <w:b/>
          <w:bCs/>
          <w:color w:val="0000FF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4027170" cy="38544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32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ختار الإجابة الصحيح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yellow" stroked="t" o:allowincell="f" style="position:absolute;margin-left:0pt;margin-top:-30.4pt;width:317.05pt;height:30.3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ختار الإجابة الصحيحة :</w:t>
                      </w:r>
                    </w:p>
                  </w:txbxContent>
                </v:textbox>
                <v:path textpathok="t"/>
                <v:textpath on="t" fitshape="t" string="أختار الإجابة الصحيحة :" style="font-family:&quot;Arial Black&quot;;font-size:12pt"/>
                <v:fill o:detectmouseclick="t" type="solid" color2="blue" opacity="0.5"/>
                <v:stroke color="#0070c0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Wingdings 2" w:hAnsi="Wingdings 2" w:cs="Simplified Arabic"/>
          <w:sz w:val="36"/>
          <w:szCs w:val="36"/>
          <w:lang w:val="en-US" w:eastAsia="en-US"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686560</wp:posOffset>
                </wp:positionH>
                <wp:positionV relativeFrom="paragraph">
                  <wp:posOffset>635</wp:posOffset>
                </wp:positionV>
                <wp:extent cx="4660900" cy="2581910"/>
                <wp:effectExtent l="0" t="0" r="0" b="0"/>
                <wp:wrapNone/>
                <wp:docPr id="1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2581910"/>
                        </a:xfrm>
                        <a:prstGeom prst="rect"/>
                        <a:solidFill>
                          <a:srgbClr val="FFFFFF">
                            <a:alpha val="68000"/>
                          </a:srgbClr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ؤمن إذا أصابته مصيبة في الحياة الدني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إيمان بالقدر خيره وشره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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إيمان بالقدر خيره وشره   هو الركن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367pt;height:203.3pt;mso-wrap-distance-left:9.05pt;mso-wrap-distance-right:9.05pt;mso-wrap-distance-top:0pt;mso-wrap-distance-bottom:0pt;margin-top:0pt;mso-position-vertical-relative:text;margin-left:132.8pt;mso-position-horizontal-relative:page">
                <v:fill opacity="44563.8f"/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المؤمن إذا أصابته مصيبة في الحياة الدنيا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الإيمان بالقدر خيره وشره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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الإيمان بالقدر خيره وشره   هو الركن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7384415</wp:posOffset>
                </wp:positionH>
                <wp:positionV relativeFrom="paragraph">
                  <wp:posOffset>289560</wp:posOffset>
                </wp:positionV>
                <wp:extent cx="198755" cy="1943100"/>
                <wp:effectExtent l="0" t="0" r="0" b="0"/>
                <wp:wrapNone/>
                <wp:docPr id="1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3pt;mso-wrap-distance-left:9.05pt;mso-wrap-distance-right:9.05pt;mso-wrap-distance-top:0pt;mso-wrap-distance-bottom:0pt;margin-top:22.8pt;mso-position-vertical-relative:text;margin-left:58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692910</wp:posOffset>
                </wp:positionH>
                <wp:positionV relativeFrom="paragraph">
                  <wp:posOffset>25400</wp:posOffset>
                </wp:positionV>
                <wp:extent cx="1600200" cy="457200"/>
                <wp:effectExtent l="5080" t="5080" r="5715" b="128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يصبر ويحتس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3pt;margin-top:2pt;width:12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يصبر ويحتسب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261360</wp:posOffset>
                </wp:positionH>
                <wp:positionV relativeFrom="paragraph">
                  <wp:posOffset>25400</wp:posOffset>
                </wp:positionV>
                <wp:extent cx="1479550" cy="457200"/>
                <wp:effectExtent l="5080" t="5080" r="5715" b="128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يجزع ويسخط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8pt;margin-top:2pt;width:116.4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يجزع ويسخط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740910</wp:posOffset>
                </wp:positionH>
                <wp:positionV relativeFrom="paragraph">
                  <wp:posOffset>25400</wp:posOffset>
                </wp:positionV>
                <wp:extent cx="1600200" cy="457200"/>
                <wp:effectExtent l="5080" t="5080" r="5715" b="266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يفعل ما يشا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3pt;margin-top:2pt;width:12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يفعل ما يشاء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</w: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616710</wp:posOffset>
                </wp:positionH>
                <wp:positionV relativeFrom="paragraph">
                  <wp:posOffset>212725</wp:posOffset>
                </wp:positionV>
                <wp:extent cx="1974850" cy="457200"/>
                <wp:effectExtent l="5080" t="5080" r="5715" b="279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ينافي الأخذ بالأسب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16.75pt;width:155.4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ينافي الأخذ بالأسباب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055110</wp:posOffset>
                </wp:positionH>
                <wp:positionV relativeFrom="paragraph">
                  <wp:posOffset>212725</wp:posOffset>
                </wp:positionV>
                <wp:extent cx="2133600" cy="457200"/>
                <wp:effectExtent l="5080" t="5080" r="5715" b="279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لا ينافي الأخذ بالأسب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3pt;margin-top:16.75pt;width:16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لا ينافي الأخذ بالأسباب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692910</wp:posOffset>
                </wp:positionH>
                <wp:positionV relativeFrom="paragraph">
                  <wp:posOffset>78105</wp:posOffset>
                </wp:positionV>
                <wp:extent cx="1219200" cy="4572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الثان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3pt;margin-top:6.15pt;width:9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الثاني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912110</wp:posOffset>
                </wp:positionH>
                <wp:positionV relativeFrom="paragraph">
                  <wp:posOffset>78105</wp:posOffset>
                </wp:positionV>
                <wp:extent cx="990600" cy="457200"/>
                <wp:effectExtent l="5080" t="5080" r="5715" b="266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الرابع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3pt;margin-top:6.15pt;width:7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الرابع 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902710</wp:posOffset>
                </wp:positionH>
                <wp:positionV relativeFrom="paragraph">
                  <wp:posOffset>78105</wp:posOffset>
                </wp:positionV>
                <wp:extent cx="2362200" cy="4572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الساد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6.15pt;width:18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السادس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96620</wp:posOffset>
                </wp:positionH>
                <wp:positionV relativeFrom="paragraph">
                  <wp:posOffset>57785</wp:posOffset>
                </wp:positionV>
                <wp:extent cx="2815590" cy="429895"/>
                <wp:effectExtent l="65405" t="183515" r="170815" b="0"/>
                <wp:wrapTight wrapText="bothSides">
                  <wp:wrapPolygon edited="0">
                    <wp:start x="0" y="10800"/>
                    <wp:lineTo x="15" y="10258"/>
                    <wp:lineTo x="54" y="9715"/>
                    <wp:lineTo x="127" y="9173"/>
                    <wp:lineTo x="219" y="8630"/>
                    <wp:lineTo x="346" y="8088"/>
                    <wp:lineTo x="497" y="7578"/>
                    <wp:lineTo x="672" y="7035"/>
                    <wp:lineTo x="877" y="6525"/>
                    <wp:lineTo x="1106" y="6046"/>
                    <wp:lineTo x="1359" y="5536"/>
                    <wp:lineTo x="1637" y="5089"/>
                    <wp:lineTo x="1934" y="4610"/>
                    <wp:lineTo x="2260" y="4164"/>
                    <wp:lineTo x="2606" y="3749"/>
                    <wp:lineTo x="2972" y="3334"/>
                    <wp:lineTo x="3361" y="2951"/>
                    <wp:lineTo x="3766" y="2600"/>
                    <wp:lineTo x="4189" y="2249"/>
                    <wp:lineTo x="4628" y="1930"/>
                    <wp:lineTo x="5086" y="1611"/>
                    <wp:lineTo x="5558" y="1356"/>
                    <wp:lineTo x="6045" y="1101"/>
                    <wp:lineTo x="6542" y="845"/>
                    <wp:lineTo x="7049" y="654"/>
                    <wp:lineTo x="7565" y="495"/>
                    <wp:lineTo x="8091" y="335"/>
                    <wp:lineTo x="8627" y="207"/>
                    <wp:lineTo x="9163" y="112"/>
                    <wp:lineTo x="9709" y="48"/>
                    <wp:lineTo x="10254" y="-16"/>
                    <wp:lineTo x="10800" y="-16"/>
                    <wp:lineTo x="11346" y="-16"/>
                    <wp:lineTo x="11891" y="48"/>
                    <wp:lineTo x="12437" y="112"/>
                    <wp:lineTo x="12973" y="207"/>
                    <wp:lineTo x="13509" y="335"/>
                    <wp:lineTo x="14035" y="495"/>
                    <wp:lineTo x="14551" y="654"/>
                    <wp:lineTo x="15058" y="845"/>
                    <wp:lineTo x="15555" y="1101"/>
                    <wp:lineTo x="16042" y="1356"/>
                    <wp:lineTo x="16514" y="1611"/>
                    <wp:lineTo x="16972" y="1930"/>
                    <wp:lineTo x="17411" y="2249"/>
                    <wp:lineTo x="17834" y="2600"/>
                    <wp:lineTo x="18239" y="2951"/>
                    <wp:lineTo x="18628" y="3334"/>
                    <wp:lineTo x="18994" y="3749"/>
                    <wp:lineTo x="19340" y="4164"/>
                    <wp:lineTo x="19666" y="4610"/>
                    <wp:lineTo x="19963" y="5089"/>
                    <wp:lineTo x="20241" y="5536"/>
                    <wp:lineTo x="20494" y="6046"/>
                    <wp:lineTo x="20723" y="6525"/>
                    <wp:lineTo x="20928" y="7035"/>
                    <wp:lineTo x="21103" y="7578"/>
                    <wp:lineTo x="21254" y="8088"/>
                    <wp:lineTo x="21381" y="8630"/>
                    <wp:lineTo x="21473" y="9173"/>
                    <wp:lineTo x="21546" y="9715"/>
                    <wp:lineTo x="21585" y="10258"/>
                    <wp:lineTo x="21600" y="10800"/>
                  </wp:wrapPolygon>
                </wp:wrapTight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60" cy="42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جيب بــ نعم أو ل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0.6pt;margin-top:4.55pt;width:221.65pt;height:33.8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جيب بــ نعم أو لا</w:t>
                      </w:r>
                    </w:p>
                  </w:txbxContent>
                </v:textbox>
                <v:path textpathok="t"/>
                <v:textpath on="t" fitshape="t" string="أجيب بــ نعم أو لا" style="font-family:&quot;Arial Black&quot;;font-size:18pt"/>
                <v:fill o:detectmouseclick="t" type="solid" color2="blue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96">
                <wp:simplePos x="0" y="0"/>
                <wp:positionH relativeFrom="page">
                  <wp:posOffset>8281670</wp:posOffset>
                </wp:positionH>
                <wp:positionV relativeFrom="paragraph">
                  <wp:posOffset>167005</wp:posOffset>
                </wp:positionV>
                <wp:extent cx="3048000" cy="1714500"/>
                <wp:effectExtent l="0" t="0" r="0" b="1155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714680"/>
                        </a:xfrm>
                        <a:custGeom>
                          <a:avLst/>
                          <a:gdLst>
                            <a:gd name="textAreaLeft" fmla="*/ 406080 w 1728000"/>
                            <a:gd name="textAreaRight" fmla="*/ 1320840 w 1728000"/>
                            <a:gd name="textAreaTop" fmla="*/ 114120 h 972000"/>
                            <a:gd name="textAreaBottom" fmla="*/ 609840 h 97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7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معنى الإيمان بالقدر : أن نصدق و نقر بأن بِأَنَّ كُلَّ مَا يَقَعُ فَهْوَ بِقَضَاءِ اللهِ تَعَالَى وَقَدَرِهِ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1pt;margin-top:13.15pt;width:239.95pt;height:134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معنى الإيمان بالقدر : أن نصدق و نقر بأن بِأَنَّ كُلَّ مَا يَقَعُ فَهْوَ بِقَضَاءِ اللهِ تَعَالَى وَقَدَرِهِ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(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75" o:detectmouseclick="t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page">
                  <wp:posOffset>1235710</wp:posOffset>
                </wp:positionH>
                <wp:positionV relativeFrom="paragraph">
                  <wp:posOffset>5080</wp:posOffset>
                </wp:positionV>
                <wp:extent cx="1784350" cy="1615440"/>
                <wp:effectExtent l="0" t="0" r="0" b="1155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1615320"/>
                        </a:xfrm>
                        <a:custGeom>
                          <a:avLst/>
                          <a:gdLst>
                            <a:gd name="textAreaLeft" fmla="*/ 237600 w 1011600"/>
                            <a:gd name="textAreaRight" fmla="*/ 773280 w 1011600"/>
                            <a:gd name="textAreaTop" fmla="*/ 107640 h 915840"/>
                            <a:gd name="textAreaBottom" fmla="*/ 574560 h 9158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7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مؤمن يجزع  عند الضر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0.4pt;width:140.45pt;height:127.1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مؤمن يجزع  عند الضراء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(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77" o:detectmouseclick="t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7">
                <wp:simplePos x="0" y="0"/>
                <wp:positionH relativeFrom="page">
                  <wp:posOffset>5807710</wp:posOffset>
                </wp:positionH>
                <wp:positionV relativeFrom="paragraph">
                  <wp:posOffset>5080</wp:posOffset>
                </wp:positionV>
                <wp:extent cx="1828800" cy="1642745"/>
                <wp:effectExtent l="0" t="635" r="0" b="1149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42680"/>
                        </a:xfrm>
                        <a:custGeom>
                          <a:avLst/>
                          <a:gdLst>
                            <a:gd name="textAreaLeft" fmla="*/ 243720 w 1036800"/>
                            <a:gd name="textAreaRight" fmla="*/ 792360 w 1036800"/>
                            <a:gd name="textAreaTop" fmla="*/ 109440 h 931320"/>
                            <a:gd name="textAreaBottom" fmla="*/ 584280 h 931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7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مؤمن يشكر الله عند السر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3pt;margin-top:0.4pt;width:143.95pt;height:129.3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مؤمن يشكر الله عند السراء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(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79" o:detectmouseclick="t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44220</wp:posOffset>
                </wp:positionH>
                <wp:positionV relativeFrom="paragraph">
                  <wp:posOffset>6985</wp:posOffset>
                </wp:positionV>
                <wp:extent cx="2404110" cy="315595"/>
                <wp:effectExtent l="25400" t="64770" r="86360" b="0"/>
                <wp:wrapTight wrapText="bothSides">
                  <wp:wrapPolygon edited="0">
                    <wp:start x="0" y="10800"/>
                    <wp:lineTo x="11" y="10235"/>
                    <wp:lineTo x="57" y="9713"/>
                    <wp:lineTo x="126" y="9148"/>
                    <wp:lineTo x="223" y="8627"/>
                    <wp:lineTo x="342" y="8105"/>
                    <wp:lineTo x="496" y="7540"/>
                    <wp:lineTo x="673" y="7062"/>
                    <wp:lineTo x="873" y="6541"/>
                    <wp:lineTo x="1101" y="6019"/>
                    <wp:lineTo x="1358" y="5541"/>
                    <wp:lineTo x="1637" y="5063"/>
                    <wp:lineTo x="1934" y="4629"/>
                    <wp:lineTo x="2259" y="4194"/>
                    <wp:lineTo x="2607" y="3759"/>
                    <wp:lineTo x="2972" y="3325"/>
                    <wp:lineTo x="3360" y="2977"/>
                    <wp:lineTo x="3765" y="2586"/>
                    <wp:lineTo x="4188" y="2238"/>
                    <wp:lineTo x="4633" y="1934"/>
                    <wp:lineTo x="5089" y="1630"/>
                    <wp:lineTo x="5557" y="1326"/>
                    <wp:lineTo x="6042" y="1065"/>
                    <wp:lineTo x="6538" y="847"/>
                    <wp:lineTo x="7052" y="630"/>
                    <wp:lineTo x="7565" y="456"/>
                    <wp:lineTo x="8096" y="326"/>
                    <wp:lineTo x="8626" y="196"/>
                    <wp:lineTo x="9163" y="109"/>
                    <wp:lineTo x="9705" y="22"/>
                    <wp:lineTo x="10252" y="-22"/>
                    <wp:lineTo x="10800" y="-22"/>
                    <wp:lineTo x="11348" y="-22"/>
                    <wp:lineTo x="11895" y="22"/>
                    <wp:lineTo x="12437" y="109"/>
                    <wp:lineTo x="12974" y="196"/>
                    <wp:lineTo x="13504" y="326"/>
                    <wp:lineTo x="14035" y="456"/>
                    <wp:lineTo x="14548" y="630"/>
                    <wp:lineTo x="15062" y="847"/>
                    <wp:lineTo x="15558" y="1065"/>
                    <wp:lineTo x="16043" y="1326"/>
                    <wp:lineTo x="16511" y="1630"/>
                    <wp:lineTo x="16967" y="1934"/>
                    <wp:lineTo x="17412" y="2238"/>
                    <wp:lineTo x="17835" y="2586"/>
                    <wp:lineTo x="18240" y="2977"/>
                    <wp:lineTo x="18628" y="3325"/>
                    <wp:lineTo x="18993" y="3759"/>
                    <wp:lineTo x="19341" y="4194"/>
                    <wp:lineTo x="19666" y="4629"/>
                    <wp:lineTo x="19963" y="5063"/>
                    <wp:lineTo x="20242" y="5541"/>
                    <wp:lineTo x="20499" y="6019"/>
                    <wp:lineTo x="20727" y="6541"/>
                    <wp:lineTo x="20927" y="7062"/>
                    <wp:lineTo x="21104" y="7540"/>
                    <wp:lineTo x="21258" y="8105"/>
                    <wp:lineTo x="21377" y="8627"/>
                    <wp:lineTo x="21474" y="9148"/>
                    <wp:lineTo x="21543" y="9713"/>
                    <wp:lineTo x="21589" y="10235"/>
                    <wp:lineTo x="21600" y="10800"/>
                  </wp:wrapPolygon>
                </wp:wrapTight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080" cy="31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كمل دليل وجوب الإيمان بالقدر 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58.6pt;margin-top:0.55pt;width:189.25pt;height:24.8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كمل دليل وجوب الإيمان بالقدر :</w:t>
                      </w:r>
                    </w:p>
                  </w:txbxContent>
                </v:textbox>
                <v:path textpathok="t"/>
                <v:textpath on="t" fitshape="t" string="أكمل دليل وجوب الإيمان بالقدر :" style="font-family:&quot;Arial Black&quot;;font-size:18pt"/>
                <v:fill o:detectmouseclick="t" type="solid" color2="#ff4faf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388110</wp:posOffset>
                </wp:positionH>
                <wp:positionV relativeFrom="paragraph">
                  <wp:posOffset>-3175</wp:posOffset>
                </wp:positionV>
                <wp:extent cx="5410200" cy="9144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قال تعالى ( .....................................................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-0.25pt;width:425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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قال تعالى ( .....................................................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64310</wp:posOffset>
                </wp:positionH>
                <wp:positionV relativeFrom="paragraph">
                  <wp:posOffset>100965</wp:posOffset>
                </wp:positionV>
                <wp:extent cx="6096000" cy="728980"/>
                <wp:effectExtent l="14605" t="100965" r="14605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المعلم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-100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0pt;width:480pt;height:65.35pt" coordorigin="2306,0" coordsize="9600,1307">
                <v:shape id="shape_0" fillcolor="white" stroked="t" o:allowincell="f" style="position:absolute;left:2306;top:159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4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المعلم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06;top:0;width:0;height:0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70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71" name="صورة 347" descr="F:\BORDERS\BRDRLAND\BDRLC063.WMF"/>
                              <pic:cNvPicPr/>
                            </pic:nvPicPr>
                            <pic:blipFill>
                              <a:blip r:embed="rId183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 الإحسان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72" name="صورة 218" descr="F:\BORDERS\SpesialBorders\CELEBRDR.WMF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85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74" name="صورة 218" descr="F:\BORDERS\SpesialBorders\CELEBRDR.WMF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5" name="صورة 1" descr=""/>
                              <pic:cNvPicPr/>
                            </pic:nvPicPr>
                            <pic:blipFill>
                              <a:blip r:embed="rId187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76" name="il_fi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77" name="il_fi" descr=""/>
                              <pic:cNvPicPr/>
                            </pic:nvPicPr>
                            <pic:blipFill>
                              <a:blip r:embed="rId189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مادة  : التوحي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ثالث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78" name="il_fi" descr="http://www.rjeem.com/up/images/2gv0wx0mzfsvt77n7xuc.gif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191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192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 الإحسان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19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19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195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19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19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19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مادة  : التوح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ثا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19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 xml:space="preserve"> </w:t>
      </w: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216" w:leader="none"/>
          <w:tab w:val="left" w:pos="1813" w:leader="none"/>
          <w:tab w:val="left" w:pos="4290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pict>
          <v:shape id="shape_0" fillcolor="yellow" stroked="t" o:allowincell="f" style="position:absolute;margin-left:116.25pt;margin-top:0.55pt;width:396.7pt;height:30.3pt;mso-wrap-style:none;v-text-anchor:middle;mso-position-horizontal-relative:page" type="_x0000_t136">
            <v:path textpathok="t"/>
            <v:textpath on="t" fitshape="t" string="أضع الكلمات التالية في الفراغ المناسب :" style="font-family:&quot;Arial Black&quot;;font-size:12pt"/>
            <v:fill o:detectmouseclick="t" type="solid" color2="blue" opacity="0.5"/>
            <v:stroke color="red" weight="12600" joinstyle="miter" endcap="flat"/>
            <v:shadow on="t" obscured="f" color="#9999ff"/>
            <w10:wrap type="none"/>
          </v:shape>
        </w:pict>
      </w:r>
      <w:r>
        <w:rPr>
          <w:rFonts w:cs="Simplified Arabic" w:ascii="Wingdings 2" w:hAnsi="Wingdings 2"/>
          <w:sz w:val="36"/>
          <w:szCs w:val="36"/>
          <w:rtl w:val="true"/>
        </w:rPr>
        <w:tab/>
        <w:tab/>
        <w:tab/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464310</wp:posOffset>
                </wp:positionH>
                <wp:positionV relativeFrom="paragraph">
                  <wp:posOffset>147320</wp:posOffset>
                </wp:positionV>
                <wp:extent cx="4800600" cy="1920875"/>
                <wp:effectExtent l="12700" t="13335" r="13335" b="4464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92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لا تخفى      ، يسمعه    ، يرا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- أحسن عاصم في صلاته لأنه يعلم أن الله 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- لا يكذب عمر في الحديث لأنه يعلم أن الله 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- لا يسرق أحمد لأنه يعلم أن الله ..................... عليه خ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3pt;margin-top:11.6pt;width:377.95pt;height:15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لا تخفى      ، يسمعه    ، يراه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- أحسن عاصم في صلاته لأنه يعلم أن الله 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- لا يكذب عمر في الحديث لأنه يعلم أن الله 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- لا يسرق أحمد لأنه يعلم أن الله ..................... عليه خاف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7460615</wp:posOffset>
                </wp:positionH>
                <wp:positionV relativeFrom="paragraph">
                  <wp:posOffset>199390</wp:posOffset>
                </wp:positionV>
                <wp:extent cx="198755" cy="267970"/>
                <wp:effectExtent l="0" t="0" r="0" b="0"/>
                <wp:wrapNone/>
                <wp:docPr id="1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5.7pt;mso-position-vertical-relative:text;margin-left:58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w:pict>
          <v:shape id="shape_0" fillcolor="yellow" stroked="t" o:allowincell="f" style="position:absolute;margin-left:117.95pt;margin-top:5.2pt;width:395pt;height:29.5pt;mso-wrap-style:none;v-text-anchor:middle;mso-position-horizontal-relative:page" type="_x0000_t136">
            <v:path textpathok="t"/>
            <v:textpath on="t" fitshape="t" string="أضع علامة صح يمين الإجابة الصحيحة :" style="font-family:&quot;Arial Black&quot;;font-size:12pt"/>
            <v:fill o:detectmouseclick="t" type="solid" color2="blue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384415</wp:posOffset>
                </wp:positionH>
                <wp:positionV relativeFrom="paragraph">
                  <wp:posOffset>175260</wp:posOffset>
                </wp:positionV>
                <wp:extent cx="198755" cy="267970"/>
                <wp:effectExtent l="0" t="0" r="0" b="0"/>
                <wp:wrapNone/>
                <wp:docPr id="1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3.8pt;mso-position-vertical-relative:text;margin-left:58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283335</wp:posOffset>
                </wp:positionH>
                <wp:positionV relativeFrom="paragraph">
                  <wp:posOffset>1205230</wp:posOffset>
                </wp:positionV>
                <wp:extent cx="5009515" cy="457200"/>
                <wp:effectExtent l="5715" t="5080" r="5080" b="9969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40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200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>فالمسلم يعظم الله عز وجل ويعلم أنه مطلع عليه ويراه فيجتهد في طاعت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05pt;margin-top:94.9pt;width:394.4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>فالمسلم يعظم الله عز وجل ويعلم أنه مطلع عليه ويراه فيجتهد في طاعته</w:t>
                      </w:r>
                    </w:p>
                  </w:txbxContent>
                </v:textbox>
                <v:imagedata r:id="rId201" o:detectmouseclick="t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351280</wp:posOffset>
                </wp:positionH>
                <wp:positionV relativeFrom="paragraph">
                  <wp:posOffset>55880</wp:posOffset>
                </wp:positionV>
                <wp:extent cx="4114800" cy="463550"/>
                <wp:effectExtent l="5080" t="5080" r="5715" b="1238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3680"/>
                        </a:xfrm>
                        <a:prstGeom prst="flowChartTerminator">
                          <a:avLst/>
                        </a:prstGeom>
                        <a:blipFill rotWithShape="0">
                          <a:blip r:embed="rId202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الإحسان هو المرتبة الثانية من مرات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pt;margin-top:4.4pt;width:323.95pt;height:36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الإحسان هو المرتبة الثانية من مراتب </w:t>
                      </w:r>
                    </w:p>
                  </w:txbxContent>
                </v:textbox>
                <v:imagedata r:id="rId203" o:detectmouseclick="t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441450</wp:posOffset>
                </wp:positionH>
                <wp:positionV relativeFrom="paragraph">
                  <wp:posOffset>627380</wp:posOffset>
                </wp:positionV>
                <wp:extent cx="4114800" cy="463550"/>
                <wp:effectExtent l="5080" t="5080" r="5715" b="654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3680"/>
                        </a:xfrm>
                        <a:prstGeom prst="flowChartTerminator">
                          <a:avLst/>
                        </a:prstGeom>
                        <a:blipFill rotWithShape="0">
                          <a:blip r:embed="rId204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الإحسان هو أن تعبد الله كأنك  تراه فإن لم تكن تراه فإنه يراك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pt;margin-top:49.4pt;width:323.95pt;height:36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الإحسان هو أن تعبد الله كأنك  تراه فإن لم تكن تراه فإنه يراك  </w:t>
                      </w:r>
                    </w:p>
                  </w:txbxContent>
                </v:textbox>
                <v:imagedata r:id="rId205" o:detectmouseclick="t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25875</wp:posOffset>
                </wp:positionH>
                <wp:positionV relativeFrom="paragraph">
                  <wp:posOffset>62230</wp:posOffset>
                </wp:positionV>
                <wp:extent cx="734060" cy="285750"/>
                <wp:effectExtent l="19050" t="19050" r="19685" b="196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25pt;margin-top:4.9pt;width:57.75pt;height:22.45pt;mso-wrap-style:none;v-text-anchor:middle">
                <v:fill o:detectmouseclick="t" type="solid" color2="black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52670</wp:posOffset>
                </wp:positionH>
                <wp:positionV relativeFrom="paragraph">
                  <wp:posOffset>1319530</wp:posOffset>
                </wp:positionV>
                <wp:extent cx="734060" cy="285750"/>
                <wp:effectExtent l="19050" t="19050" r="19685" b="196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1pt;margin-top:103.9pt;width:57.75pt;height:22.45pt;mso-wrap-style:none;v-text-anchor:middle">
                <v:fill o:detectmouseclick="t" type="solid" color2="black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25875</wp:posOffset>
                </wp:positionH>
                <wp:positionV relativeFrom="paragraph">
                  <wp:posOffset>633730</wp:posOffset>
                </wp:positionV>
                <wp:extent cx="734060" cy="285750"/>
                <wp:effectExtent l="19050" t="19050" r="19685" b="196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25pt;margin-top:49.9pt;width:57.75pt;height:22.45pt;mso-wrap-style:none;v-text-anchor:middle">
                <v:fill o:detectmouseclick="t" type="solid" color2="black"/>
                <v:stroke color="#e36c0a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33730</wp:posOffset>
                </wp:positionH>
                <wp:positionV relativeFrom="paragraph">
                  <wp:posOffset>15875</wp:posOffset>
                </wp:positionV>
                <wp:extent cx="3962400" cy="114300"/>
                <wp:effectExtent l="12700" t="97790" r="37465" b="53975"/>
                <wp:wrapTight wrapText="bothSides">
                  <wp:wrapPolygon edited="0">
                    <wp:start x="0" y="10800"/>
                    <wp:lineTo x="14" y="10200"/>
                    <wp:lineTo x="55" y="9720"/>
                    <wp:lineTo x="125" y="9120"/>
                    <wp:lineTo x="222" y="8640"/>
                    <wp:lineTo x="346" y="8040"/>
                    <wp:lineTo x="495" y="7560"/>
                    <wp:lineTo x="672" y="7080"/>
                    <wp:lineTo x="876" y="6600"/>
                    <wp:lineTo x="1104" y="6000"/>
                    <wp:lineTo x="1357" y="5520"/>
                    <wp:lineTo x="1634" y="5040"/>
                    <wp:lineTo x="1935" y="4680"/>
                    <wp:lineTo x="2260" y="4200"/>
                    <wp:lineTo x="2607" y="3720"/>
                    <wp:lineTo x="2973" y="3360"/>
                    <wp:lineTo x="3358" y="3000"/>
                    <wp:lineTo x="3766" y="2640"/>
                    <wp:lineTo x="4188" y="2280"/>
                    <wp:lineTo x="4632" y="1920"/>
                    <wp:lineTo x="5088" y="1680"/>
                    <wp:lineTo x="5559" y="1320"/>
                    <wp:lineTo x="6044" y="1080"/>
                    <wp:lineTo x="6542" y="840"/>
                    <wp:lineTo x="7048" y="720"/>
                    <wp:lineTo x="7567" y="480"/>
                    <wp:lineTo x="8093" y="360"/>
                    <wp:lineTo x="8626" y="240"/>
                    <wp:lineTo x="9166" y="120"/>
                    <wp:lineTo x="9706" y="0"/>
                    <wp:lineTo x="10253" y="0"/>
                    <wp:lineTo x="10800" y="0"/>
                    <wp:lineTo x="11347" y="0"/>
                    <wp:lineTo x="11894" y="0"/>
                    <wp:lineTo x="12434" y="120"/>
                    <wp:lineTo x="12974" y="240"/>
                    <wp:lineTo x="13507" y="360"/>
                    <wp:lineTo x="14033" y="480"/>
                    <wp:lineTo x="14552" y="720"/>
                    <wp:lineTo x="15058" y="840"/>
                    <wp:lineTo x="15556" y="1080"/>
                    <wp:lineTo x="16041" y="1320"/>
                    <wp:lineTo x="16512" y="1680"/>
                    <wp:lineTo x="16968" y="1920"/>
                    <wp:lineTo x="17412" y="2280"/>
                    <wp:lineTo x="17834" y="2640"/>
                    <wp:lineTo x="18242" y="3000"/>
                    <wp:lineTo x="18627" y="3360"/>
                    <wp:lineTo x="18993" y="3720"/>
                    <wp:lineTo x="19340" y="4200"/>
                    <wp:lineTo x="19665" y="4680"/>
                    <wp:lineTo x="19966" y="5040"/>
                    <wp:lineTo x="20243" y="5520"/>
                    <wp:lineTo x="20496" y="6000"/>
                    <wp:lineTo x="20724" y="6600"/>
                    <wp:lineTo x="20928" y="7080"/>
                    <wp:lineTo x="21105" y="7560"/>
                    <wp:lineTo x="21254" y="8040"/>
                    <wp:lineTo x="21378" y="8640"/>
                    <wp:lineTo x="21475" y="9120"/>
                    <wp:lineTo x="21545" y="9720"/>
                    <wp:lineTo x="21586" y="10200"/>
                    <wp:lineTo x="21600" y="10800"/>
                  </wp:wrapPolygon>
                </wp:wrapTight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كمل دليل وجوب الإيمان باليوم الآخر  :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9.9pt;margin-top:1.25pt;width:311.95pt;height: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كمل دليل وجوب الإيمان باليوم الآخر  :</w:t>
                      </w:r>
                    </w:p>
                  </w:txbxContent>
                </v:textbox>
                <v:path textpathok="t"/>
                <v:textpath on="t" fitshape="t" string="أكمل دليل وجوب الإيمان باليوم الآخر  :" style="font-family:&quot;Arial Black&quot;;font-size:10pt"/>
                <v:fill o:detectmouseclick="t" type="solid" color2="#ff4faf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388110</wp:posOffset>
                </wp:positionH>
                <wp:positionV relativeFrom="paragraph">
                  <wp:posOffset>5715</wp:posOffset>
                </wp:positionV>
                <wp:extent cx="5410200" cy="1143000"/>
                <wp:effectExtent l="19050" t="19050" r="19685" b="196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قال تعالى ((....................................................................................)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0.45pt;width:425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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قال تعالى ((....................................................................................))</w:t>
                      </w:r>
                    </w:p>
                  </w:txbxContent>
                </v:textbox>
                <v:fill o:detectmouseclick="t" type="solid" color2="black"/>
                <v:stroke color="red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6"/>
          <w:szCs w:val="36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464310</wp:posOffset>
                </wp:positionH>
                <wp:positionV relativeFrom="paragraph">
                  <wp:posOffset>135255</wp:posOffset>
                </wp:positionV>
                <wp:extent cx="6096000" cy="728980"/>
                <wp:effectExtent l="14605" t="135255" r="14605" b="1460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المعلم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-1353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0pt;width:480pt;height:68.05pt" coordorigin="2306,0" coordsize="9600,1361">
                <v:shape id="shape_0" fillcolor="white" stroked="t" o:allowincell="f" style="position:absolute;left:2306;top:213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46;top:390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390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المعلم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06;top:0;width:0;height:0;mso-wrap-style:none;v-text-anchor:middle;mso-position-horizontal-relative:page" type="_x0000_t75">
                  <v:imagedata r:id="rId2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6669405" cy="130810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80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81" name="صورة 347" descr="F:\BORDERS\BRDRLAND\BDRLC063.WMF"/>
                              <pic:cNvPicPr/>
                            </pic:nvPicPr>
                            <pic:blipFill>
                              <a:blip r:embed="rId209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 .....................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82" name="صورة 218" descr="F:\BORDERS\SpesialBorders\CELEBRDR.WMF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211"/>
                              <a:stretch/>
                            </pic:blipFill>
                            <pic:spPr>
                              <a:xfrm>
                                <a:off x="-3608640" y="-11448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84" name="صورة 218" descr="F:\BORDERS\SpesialBorders\CELEBRDR.WMF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5" name="صورة 1" descr=""/>
                              <pic:cNvPicPr/>
                            </pic:nvPicPr>
                            <pic:blipFill>
                              <a:blip r:embed="rId213"/>
                              <a:stretch/>
                            </pic:blipFill>
                            <pic:spPr>
                              <a:xfrm>
                                <a:off x="-1389600" y="-11448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86" name="il_fi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87" name="il_fi" descr=""/>
                              <pic:cNvPicPr/>
                            </pic:nvPicPr>
                            <pic:blipFill>
                              <a:blip r:embed="rId215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مادة  : التوحي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ثالث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88" name="il_fi" descr="http://www.rjeem.com/up/images/2gv0wx0mzfsvt77n7xuc.gif"/>
                            <pic:cNvPicPr/>
                          </pic:nvPicPr>
                          <pic:blipFill>
                            <a:blip r:embed="rId216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0pt;width:525.15pt;height:103pt" coordorigin="1826,0" coordsize="10503,2060">
                <v:shape id="shape_0" ID="صورة 22" stroked="f" o:allowincell="f" style="position:absolute;left:9746;top:1260;width:2159;height:719;mso-wrap-style:none;v-text-anchor:middle;mso-position-horizontal-relative:page" type="_x0000_t75">
                  <v:imagedata r:id="rId217" o:detectmouseclick="t"/>
                  <v:stroke color="#3465a4" joinstyle="round" endcap="flat"/>
                  <w10:wrap type="none"/>
                </v:shape>
                <v:group id="shape_0" style="position:absolute;left:1826;top:0;width:10503;height:2060">
                  <v:shape id="shape_0" fillcolor="#00b050" stroked="t" o:allowincell="f" style="position:absolute;left:6266;top:18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36;top:1080;width:3273;height:980">
                    <v:shape id="shape_0" ID="صورة 347" stroked="f" o:allowincell="f" style="position:absolute;left:5436;top:1080;width:3272;height:979;mso-wrap-style:none;v-text-anchor:middle;mso-position-horizontal-relative:page" type="_x0000_t75">
                      <v:imagedata r:id="rId21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56;top:134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 ......................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249;top:0;width:7497;height:1095">
                    <v:shape id="shape_0" ID="صورة 218" stroked="f" o:allowincell="f" style="position:absolute;left:7932;top:180;width:1813;height:914;mso-wrap-style:none;v-text-anchor:middle;mso-position-horizontal-relative:page" type="_x0000_t75">
                      <v:imagedata r:id="rId2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49;top:0;width:0;height:0;mso-wrap-style:none;v-text-anchor:middle;mso-position-horizontal-relative:page" type="_x0000_t75">
                      <v:imagedata r:id="rId22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249;top:0;width:3898;height:1095">
                    <v:shape id="shape_0" ID="صورة 218" stroked="f" o:allowincell="f" style="position:absolute;left:4437;top:180;width:1708;height:914;mso-wrap-style:none;v-text-anchor:middle;mso-position-horizontal-relative:page" type="_x0000_t75">
                      <v:imagedata r:id="rId221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249;top:0;width:0;height:0;mso-wrap-style:none;v-text-anchor:middle;mso-position-horizontal-relative:page" type="_x0000_t75">
                      <v:imagedata r:id="rId22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746;top:0;width:2583;height:1260">
                    <v:shape id="shape_0" ID="il_fi" stroked="f" o:allowincell="f" style="position:absolute;left:9746;top:0;width:2582;height:1259;mso-wrap-style:none;v-text-anchor:middle;mso-position-horizontal-relative:page" type="_x0000_t75">
                      <v:imagedata r:id="rId22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41;top:28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26;top:0;width:2583;height:1260">
                    <v:shape id="shape_0" ID="il_fi" stroked="f" o:allowincell="f" style="position:absolute;left:1826;top:0;width:2582;height:1259;mso-wrap-style:none;v-text-anchor:middle;mso-position-horizontal-relative:page" type="_x0000_t75">
                      <v:imagedata r:id="rId224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21;top:28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مادة  : التوح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ثا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26;top:1260;width:2336;height:799;mso-wrap-style:none;v-text-anchor:middle;mso-position-horizontal-relative:page" type="_x0000_t75">
                    <v:imagedata r:id="rId2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22"/>
          <w:szCs w:val="22"/>
          <w:u w:val="single"/>
          <w:lang w:val="en-US" w:eastAsia="en-US"/>
        </w:rPr>
      </w:pPr>
      <w:r>
        <w:rPr>
          <w:b/>
          <w:bCs/>
          <w:color w:val="800000"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54150</wp:posOffset>
                </wp:positionH>
                <wp:positionV relativeFrom="paragraph">
                  <wp:posOffset>187325</wp:posOffset>
                </wp:positionV>
                <wp:extent cx="6096000" cy="728980"/>
                <wp:effectExtent l="14605" t="187325" r="14605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المعلم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-10080" y="-1872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0pt;width:480.8pt;height:72.15pt" coordorigin="2274,0" coordsize="9616,1443">
                <v:shape id="shape_0" fillcolor="white" stroked="t" o:allowincell="f" style="position:absolute;left:2290;top:295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30;top:472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50;top:472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المعلم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274;top:0;width:0;height:0;mso-wrap-style:none;v-text-anchor:middle;mso-position-horizontal-relative:page" type="_x0000_t75">
                  <v:imagedata r:id="rId2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</w:t>
      </w:r>
      <w:bookmarkStart w:id="0" w:name="_PictureBullets"/>
      <w:bookmarkEnd w:id="0"/>
    </w:p>
    <w:sectPr>
      <w:headerReference w:type="default" r:id="rId228"/>
      <w:type w:val="nextPage"/>
      <w:pgSz w:w="11906" w:h="16443"/>
      <w:pgMar w:left="1134" w:right="1134" w:gutter="0" w:header="522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default"/>
  </w:font>
  <w:font w:name="Microsoft Sans Serif"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1"/>
    <w:family w:val="roman"/>
    <w:pitch w:val="default"/>
  </w:font>
  <w:font w:name="AlBayan-Bold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79" w:leader="none"/>
        <w:tab w:val="center" w:pos="4153" w:leader="none"/>
        <w:tab w:val="center" w:pos="4252" w:leader="none"/>
        <w:tab w:val="right" w:pos="8306" w:leader="none"/>
      </w:tabs>
      <w:jc w:val="left"/>
      <w:rPr>
        <w:rFonts w:cs="Bold Italic Art"/>
        <w:b/>
        <w:b/>
        <w:bCs/>
        <w:color w:val="0000FF"/>
        <w:sz w:val="16"/>
        <w:szCs w:val="16"/>
      </w:rPr>
    </w:pPr>
    <w:r>
      <w:rPr>
        <w:rFonts w:cs="Bold Italic Art"/>
        <w:b/>
        <w:bCs/>
        <w:color w:val="0000FF"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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color w:val="FF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lBay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color w:val="008080"/>
    </w:rPr>
  </w:style>
  <w:style w:type="character" w:styleId="WW8Num15z1">
    <w:name w:val="WW8Num15z1"/>
    <w:qFormat/>
    <w:rPr>
      <w:rFonts w:ascii="Wingdings" w:hAnsi="Wingdings" w:cs="Wingdings"/>
      <w:color w:val="0000FF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lang w:bidi="ar-SA"/>
    </w:rPr>
  </w:style>
  <w:style w:type="character" w:styleId="WW8Num16z1">
    <w:name w:val="WW8Num16z1"/>
    <w:qFormat/>
    <w:rPr>
      <w:rFonts w:ascii="Wingdings" w:hAnsi="Wingdings" w:cs="Wingdings"/>
      <w:color w:val="008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gif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3.wmf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8.gi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1.jpeg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3.wmf"/><Relationship Id="rId35" Type="http://schemas.openxmlformats.org/officeDocument/2006/relationships/image" Target="media/image5.jpe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7.gif"/><Relationship Id="rId39" Type="http://schemas.openxmlformats.org/officeDocument/2006/relationships/image" Target="media/image1.jpeg"/><Relationship Id="rId40" Type="http://schemas.openxmlformats.org/officeDocument/2006/relationships/image" Target="media/image2.wmf"/><Relationship Id="rId41" Type="http://schemas.openxmlformats.org/officeDocument/2006/relationships/image" Target="media/image3.wmf"/><Relationship Id="rId42" Type="http://schemas.openxmlformats.org/officeDocument/2006/relationships/image" Target="media/image4.wmf"/><Relationship Id="rId43" Type="http://schemas.openxmlformats.org/officeDocument/2006/relationships/image" Target="media/image3.wmf"/><Relationship Id="rId44" Type="http://schemas.openxmlformats.org/officeDocument/2006/relationships/image" Target="media/image5.jpe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8.gif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image" Target="media/image15.jpeg"/><Relationship Id="rId51" Type="http://schemas.openxmlformats.org/officeDocument/2006/relationships/image" Target="media/image15.jpeg"/><Relationship Id="rId52" Type="http://schemas.openxmlformats.org/officeDocument/2006/relationships/image" Target="media/image15.jpeg"/><Relationship Id="rId53" Type="http://schemas.openxmlformats.org/officeDocument/2006/relationships/image" Target="media/image15.jpeg"/><Relationship Id="rId54" Type="http://schemas.openxmlformats.org/officeDocument/2006/relationships/image" Target="media/image13.wmf"/><Relationship Id="rId55" Type="http://schemas.openxmlformats.org/officeDocument/2006/relationships/image" Target="media/image13.wmf"/><Relationship Id="rId56" Type="http://schemas.openxmlformats.org/officeDocument/2006/relationships/image" Target="media/image1.jpeg"/><Relationship Id="rId57" Type="http://schemas.openxmlformats.org/officeDocument/2006/relationships/image" Target="media/image2.wmf"/><Relationship Id="rId58" Type="http://schemas.openxmlformats.org/officeDocument/2006/relationships/image" Target="media/image3.wmf"/><Relationship Id="rId59" Type="http://schemas.openxmlformats.org/officeDocument/2006/relationships/image" Target="media/image4.wmf"/><Relationship Id="rId60" Type="http://schemas.openxmlformats.org/officeDocument/2006/relationships/image" Target="media/image3.wmf"/><Relationship Id="rId61" Type="http://schemas.openxmlformats.org/officeDocument/2006/relationships/image" Target="media/image5.jpe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7.gif"/><Relationship Id="rId65" Type="http://schemas.openxmlformats.org/officeDocument/2006/relationships/image" Target="media/image1.jpeg"/><Relationship Id="rId66" Type="http://schemas.openxmlformats.org/officeDocument/2006/relationships/image" Target="media/image2.wmf"/><Relationship Id="rId67" Type="http://schemas.openxmlformats.org/officeDocument/2006/relationships/image" Target="media/image3.wmf"/><Relationship Id="rId68" Type="http://schemas.openxmlformats.org/officeDocument/2006/relationships/image" Target="media/image4.wmf"/><Relationship Id="rId69" Type="http://schemas.openxmlformats.org/officeDocument/2006/relationships/image" Target="media/image3.wmf"/><Relationship Id="rId70" Type="http://schemas.openxmlformats.org/officeDocument/2006/relationships/image" Target="media/image5.jpe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8.gif"/><Relationship Id="rId74" Type="http://schemas.openxmlformats.org/officeDocument/2006/relationships/image" Target="media/image16.wmf"/><Relationship Id="rId75" Type="http://schemas.openxmlformats.org/officeDocument/2006/relationships/image" Target="media/image17.png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19.png"/><Relationship Id="rId81" Type="http://schemas.openxmlformats.org/officeDocument/2006/relationships/image" Target="media/image13.wmf"/><Relationship Id="rId82" Type="http://schemas.openxmlformats.org/officeDocument/2006/relationships/image" Target="media/image13.wmf"/><Relationship Id="rId83" Type="http://schemas.openxmlformats.org/officeDocument/2006/relationships/image" Target="media/image1.jpeg"/><Relationship Id="rId84" Type="http://schemas.openxmlformats.org/officeDocument/2006/relationships/image" Target="media/image2.wmf"/><Relationship Id="rId85" Type="http://schemas.openxmlformats.org/officeDocument/2006/relationships/image" Target="media/image3.wmf"/><Relationship Id="rId86" Type="http://schemas.openxmlformats.org/officeDocument/2006/relationships/image" Target="media/image4.wmf"/><Relationship Id="rId87" Type="http://schemas.openxmlformats.org/officeDocument/2006/relationships/image" Target="media/image3.wmf"/><Relationship Id="rId88" Type="http://schemas.openxmlformats.org/officeDocument/2006/relationships/image" Target="media/image5.jpe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7.gif"/><Relationship Id="rId92" Type="http://schemas.openxmlformats.org/officeDocument/2006/relationships/image" Target="media/image1.jpeg"/><Relationship Id="rId93" Type="http://schemas.openxmlformats.org/officeDocument/2006/relationships/image" Target="media/image2.wmf"/><Relationship Id="rId94" Type="http://schemas.openxmlformats.org/officeDocument/2006/relationships/image" Target="media/image3.wmf"/><Relationship Id="rId95" Type="http://schemas.openxmlformats.org/officeDocument/2006/relationships/image" Target="media/image4.wmf"/><Relationship Id="rId96" Type="http://schemas.openxmlformats.org/officeDocument/2006/relationships/image" Target="media/image3.wmf"/><Relationship Id="rId97" Type="http://schemas.openxmlformats.org/officeDocument/2006/relationships/image" Target="media/image5.jpe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8.gif"/><Relationship Id="rId101" Type="http://schemas.openxmlformats.org/officeDocument/2006/relationships/image" Target="media/image20.jpeg"/><Relationship Id="rId102" Type="http://schemas.openxmlformats.org/officeDocument/2006/relationships/image" Target="media/image15.jpeg"/><Relationship Id="rId103" Type="http://schemas.openxmlformats.org/officeDocument/2006/relationships/image" Target="media/image15.jpeg"/><Relationship Id="rId104" Type="http://schemas.openxmlformats.org/officeDocument/2006/relationships/image" Target="media/image15.jpeg"/><Relationship Id="rId105" Type="http://schemas.openxmlformats.org/officeDocument/2006/relationships/image" Target="media/image15.jpeg"/><Relationship Id="rId106" Type="http://schemas.openxmlformats.org/officeDocument/2006/relationships/image" Target="media/image13.wmf"/><Relationship Id="rId107" Type="http://schemas.openxmlformats.org/officeDocument/2006/relationships/image" Target="media/image13.wmf"/><Relationship Id="rId108" Type="http://schemas.openxmlformats.org/officeDocument/2006/relationships/image" Target="media/image1.jpeg"/><Relationship Id="rId109" Type="http://schemas.openxmlformats.org/officeDocument/2006/relationships/image" Target="media/image2.wmf"/><Relationship Id="rId110" Type="http://schemas.openxmlformats.org/officeDocument/2006/relationships/image" Target="media/image3.wmf"/><Relationship Id="rId111" Type="http://schemas.openxmlformats.org/officeDocument/2006/relationships/image" Target="media/image4.wmf"/><Relationship Id="rId112" Type="http://schemas.openxmlformats.org/officeDocument/2006/relationships/image" Target="media/image3.wmf"/><Relationship Id="rId113" Type="http://schemas.openxmlformats.org/officeDocument/2006/relationships/image" Target="media/image5.jpeg"/><Relationship Id="rId114" Type="http://schemas.openxmlformats.org/officeDocument/2006/relationships/image" Target="media/image6.png"/><Relationship Id="rId115" Type="http://schemas.openxmlformats.org/officeDocument/2006/relationships/image" Target="media/image6.png"/><Relationship Id="rId116" Type="http://schemas.openxmlformats.org/officeDocument/2006/relationships/image" Target="media/image7.gif"/><Relationship Id="rId117" Type="http://schemas.openxmlformats.org/officeDocument/2006/relationships/image" Target="media/image1.jpeg"/><Relationship Id="rId118" Type="http://schemas.openxmlformats.org/officeDocument/2006/relationships/image" Target="media/image2.wmf"/><Relationship Id="rId119" Type="http://schemas.openxmlformats.org/officeDocument/2006/relationships/image" Target="media/image3.wmf"/><Relationship Id="rId120" Type="http://schemas.openxmlformats.org/officeDocument/2006/relationships/image" Target="media/image4.wmf"/><Relationship Id="rId121" Type="http://schemas.openxmlformats.org/officeDocument/2006/relationships/image" Target="media/image3.wmf"/><Relationship Id="rId122" Type="http://schemas.openxmlformats.org/officeDocument/2006/relationships/image" Target="media/image5.jpeg"/><Relationship Id="rId123" Type="http://schemas.openxmlformats.org/officeDocument/2006/relationships/image" Target="media/image6.png"/><Relationship Id="rId124" Type="http://schemas.openxmlformats.org/officeDocument/2006/relationships/image" Target="media/image6.png"/><Relationship Id="rId125" Type="http://schemas.openxmlformats.org/officeDocument/2006/relationships/image" Target="media/image8.gif"/><Relationship Id="rId126" Type="http://schemas.openxmlformats.org/officeDocument/2006/relationships/image" Target="media/image21.png"/><Relationship Id="rId127" Type="http://schemas.openxmlformats.org/officeDocument/2006/relationships/image" Target="media/image21.png"/><Relationship Id="rId128" Type="http://schemas.openxmlformats.org/officeDocument/2006/relationships/image" Target="media/image13.wmf"/><Relationship Id="rId129" Type="http://schemas.openxmlformats.org/officeDocument/2006/relationships/image" Target="media/image13.wmf"/><Relationship Id="rId130" Type="http://schemas.openxmlformats.org/officeDocument/2006/relationships/image" Target="media/image1.jpeg"/><Relationship Id="rId131" Type="http://schemas.openxmlformats.org/officeDocument/2006/relationships/image" Target="media/image2.wmf"/><Relationship Id="rId132" Type="http://schemas.openxmlformats.org/officeDocument/2006/relationships/image" Target="media/image3.wmf"/><Relationship Id="rId133" Type="http://schemas.openxmlformats.org/officeDocument/2006/relationships/image" Target="media/image4.wmf"/><Relationship Id="rId134" Type="http://schemas.openxmlformats.org/officeDocument/2006/relationships/image" Target="media/image3.wmf"/><Relationship Id="rId135" Type="http://schemas.openxmlformats.org/officeDocument/2006/relationships/image" Target="media/image5.jpeg"/><Relationship Id="rId136" Type="http://schemas.openxmlformats.org/officeDocument/2006/relationships/image" Target="media/image6.png"/><Relationship Id="rId137" Type="http://schemas.openxmlformats.org/officeDocument/2006/relationships/image" Target="media/image6.png"/><Relationship Id="rId138" Type="http://schemas.openxmlformats.org/officeDocument/2006/relationships/image" Target="media/image7.gif"/><Relationship Id="rId139" Type="http://schemas.openxmlformats.org/officeDocument/2006/relationships/image" Target="media/image1.jpeg"/><Relationship Id="rId140" Type="http://schemas.openxmlformats.org/officeDocument/2006/relationships/image" Target="media/image2.wmf"/><Relationship Id="rId141" Type="http://schemas.openxmlformats.org/officeDocument/2006/relationships/image" Target="media/image3.wmf"/><Relationship Id="rId142" Type="http://schemas.openxmlformats.org/officeDocument/2006/relationships/image" Target="media/image4.wmf"/><Relationship Id="rId143" Type="http://schemas.openxmlformats.org/officeDocument/2006/relationships/image" Target="media/image3.wmf"/><Relationship Id="rId144" Type="http://schemas.openxmlformats.org/officeDocument/2006/relationships/image" Target="media/image5.jpeg"/><Relationship Id="rId145" Type="http://schemas.openxmlformats.org/officeDocument/2006/relationships/image" Target="media/image6.png"/><Relationship Id="rId146" Type="http://schemas.openxmlformats.org/officeDocument/2006/relationships/image" Target="media/image6.png"/><Relationship Id="rId147" Type="http://schemas.openxmlformats.org/officeDocument/2006/relationships/image" Target="media/image8.gif"/><Relationship Id="rId148" Type="http://schemas.openxmlformats.org/officeDocument/2006/relationships/image" Target="media/image22.jpeg"/><Relationship Id="rId149" Type="http://schemas.openxmlformats.org/officeDocument/2006/relationships/image" Target="media/image22.jpeg"/><Relationship Id="rId150" Type="http://schemas.openxmlformats.org/officeDocument/2006/relationships/image" Target="media/image22.jpeg"/><Relationship Id="rId151" Type="http://schemas.openxmlformats.org/officeDocument/2006/relationships/image" Target="media/image22.jpeg"/><Relationship Id="rId152" Type="http://schemas.openxmlformats.org/officeDocument/2006/relationships/image" Target="media/image22.jpeg"/><Relationship Id="rId153" Type="http://schemas.openxmlformats.org/officeDocument/2006/relationships/image" Target="media/image22.jpeg"/><Relationship Id="rId154" Type="http://schemas.openxmlformats.org/officeDocument/2006/relationships/image" Target="media/image13.wmf"/><Relationship Id="rId155" Type="http://schemas.openxmlformats.org/officeDocument/2006/relationships/image" Target="media/image13.wmf"/><Relationship Id="rId156" Type="http://schemas.openxmlformats.org/officeDocument/2006/relationships/image" Target="media/image1.jpeg"/><Relationship Id="rId157" Type="http://schemas.openxmlformats.org/officeDocument/2006/relationships/image" Target="media/image2.wmf"/><Relationship Id="rId158" Type="http://schemas.openxmlformats.org/officeDocument/2006/relationships/image" Target="media/image3.wmf"/><Relationship Id="rId159" Type="http://schemas.openxmlformats.org/officeDocument/2006/relationships/image" Target="media/image4.wmf"/><Relationship Id="rId160" Type="http://schemas.openxmlformats.org/officeDocument/2006/relationships/image" Target="media/image3.wmf"/><Relationship Id="rId161" Type="http://schemas.openxmlformats.org/officeDocument/2006/relationships/image" Target="media/image5.jpeg"/><Relationship Id="rId162" Type="http://schemas.openxmlformats.org/officeDocument/2006/relationships/image" Target="media/image6.png"/><Relationship Id="rId163" Type="http://schemas.openxmlformats.org/officeDocument/2006/relationships/image" Target="media/image6.png"/><Relationship Id="rId164" Type="http://schemas.openxmlformats.org/officeDocument/2006/relationships/image" Target="media/image7.gif"/><Relationship Id="rId165" Type="http://schemas.openxmlformats.org/officeDocument/2006/relationships/image" Target="media/image1.jpeg"/><Relationship Id="rId166" Type="http://schemas.openxmlformats.org/officeDocument/2006/relationships/image" Target="media/image2.wmf"/><Relationship Id="rId167" Type="http://schemas.openxmlformats.org/officeDocument/2006/relationships/image" Target="media/image3.wmf"/><Relationship Id="rId168" Type="http://schemas.openxmlformats.org/officeDocument/2006/relationships/image" Target="media/image4.wmf"/><Relationship Id="rId169" Type="http://schemas.openxmlformats.org/officeDocument/2006/relationships/image" Target="media/image3.wmf"/><Relationship Id="rId170" Type="http://schemas.openxmlformats.org/officeDocument/2006/relationships/image" Target="media/image5.jpeg"/><Relationship Id="rId171" Type="http://schemas.openxmlformats.org/officeDocument/2006/relationships/image" Target="media/image6.png"/><Relationship Id="rId172" Type="http://schemas.openxmlformats.org/officeDocument/2006/relationships/image" Target="media/image6.png"/><Relationship Id="rId173" Type="http://schemas.openxmlformats.org/officeDocument/2006/relationships/image" Target="media/image8.gif"/><Relationship Id="rId174" Type="http://schemas.openxmlformats.org/officeDocument/2006/relationships/image" Target="media/image23.png"/><Relationship Id="rId175" Type="http://schemas.openxmlformats.org/officeDocument/2006/relationships/image" Target="media/image23.png"/><Relationship Id="rId176" Type="http://schemas.openxmlformats.org/officeDocument/2006/relationships/image" Target="media/image24.png"/><Relationship Id="rId177" Type="http://schemas.openxmlformats.org/officeDocument/2006/relationships/image" Target="media/image24.png"/><Relationship Id="rId178" Type="http://schemas.openxmlformats.org/officeDocument/2006/relationships/image" Target="media/image25.png"/><Relationship Id="rId179" Type="http://schemas.openxmlformats.org/officeDocument/2006/relationships/image" Target="media/image25.png"/><Relationship Id="rId180" Type="http://schemas.openxmlformats.org/officeDocument/2006/relationships/image" Target="media/image13.wmf"/><Relationship Id="rId181" Type="http://schemas.openxmlformats.org/officeDocument/2006/relationships/image" Target="media/image13.wmf"/><Relationship Id="rId182" Type="http://schemas.openxmlformats.org/officeDocument/2006/relationships/image" Target="media/image1.jpeg"/><Relationship Id="rId183" Type="http://schemas.openxmlformats.org/officeDocument/2006/relationships/image" Target="media/image2.wmf"/><Relationship Id="rId184" Type="http://schemas.openxmlformats.org/officeDocument/2006/relationships/image" Target="media/image3.wmf"/><Relationship Id="rId185" Type="http://schemas.openxmlformats.org/officeDocument/2006/relationships/image" Target="media/image4.wmf"/><Relationship Id="rId186" Type="http://schemas.openxmlformats.org/officeDocument/2006/relationships/image" Target="media/image3.wmf"/><Relationship Id="rId187" Type="http://schemas.openxmlformats.org/officeDocument/2006/relationships/image" Target="media/image5.jpeg"/><Relationship Id="rId188" Type="http://schemas.openxmlformats.org/officeDocument/2006/relationships/image" Target="media/image6.png"/><Relationship Id="rId189" Type="http://schemas.openxmlformats.org/officeDocument/2006/relationships/image" Target="media/image6.png"/><Relationship Id="rId190" Type="http://schemas.openxmlformats.org/officeDocument/2006/relationships/image" Target="media/image7.gif"/><Relationship Id="rId191" Type="http://schemas.openxmlformats.org/officeDocument/2006/relationships/image" Target="media/image1.jpeg"/><Relationship Id="rId192" Type="http://schemas.openxmlformats.org/officeDocument/2006/relationships/image" Target="media/image2.wmf"/><Relationship Id="rId193" Type="http://schemas.openxmlformats.org/officeDocument/2006/relationships/image" Target="media/image3.wmf"/><Relationship Id="rId194" Type="http://schemas.openxmlformats.org/officeDocument/2006/relationships/image" Target="media/image4.wmf"/><Relationship Id="rId195" Type="http://schemas.openxmlformats.org/officeDocument/2006/relationships/image" Target="media/image3.wmf"/><Relationship Id="rId196" Type="http://schemas.openxmlformats.org/officeDocument/2006/relationships/image" Target="media/image5.jpeg"/><Relationship Id="rId197" Type="http://schemas.openxmlformats.org/officeDocument/2006/relationships/image" Target="media/image6.png"/><Relationship Id="rId198" Type="http://schemas.openxmlformats.org/officeDocument/2006/relationships/image" Target="media/image6.png"/><Relationship Id="rId199" Type="http://schemas.openxmlformats.org/officeDocument/2006/relationships/image" Target="media/image8.gif"/><Relationship Id="rId200" Type="http://schemas.openxmlformats.org/officeDocument/2006/relationships/image" Target="media/image22.jpeg"/><Relationship Id="rId201" Type="http://schemas.openxmlformats.org/officeDocument/2006/relationships/image" Target="media/image22.jpeg"/><Relationship Id="rId202" Type="http://schemas.openxmlformats.org/officeDocument/2006/relationships/image" Target="media/image22.jpeg"/><Relationship Id="rId203" Type="http://schemas.openxmlformats.org/officeDocument/2006/relationships/image" Target="media/image22.jpeg"/><Relationship Id="rId204" Type="http://schemas.openxmlformats.org/officeDocument/2006/relationships/image" Target="media/image22.jpeg"/><Relationship Id="rId205" Type="http://schemas.openxmlformats.org/officeDocument/2006/relationships/image" Target="media/image22.jpeg"/><Relationship Id="rId206" Type="http://schemas.openxmlformats.org/officeDocument/2006/relationships/image" Target="media/image13.wmf"/><Relationship Id="rId207" Type="http://schemas.openxmlformats.org/officeDocument/2006/relationships/image" Target="media/image13.wmf"/><Relationship Id="rId208" Type="http://schemas.openxmlformats.org/officeDocument/2006/relationships/image" Target="media/image1.jpeg"/><Relationship Id="rId209" Type="http://schemas.openxmlformats.org/officeDocument/2006/relationships/image" Target="media/image2.wmf"/><Relationship Id="rId210" Type="http://schemas.openxmlformats.org/officeDocument/2006/relationships/image" Target="media/image3.wmf"/><Relationship Id="rId211" Type="http://schemas.openxmlformats.org/officeDocument/2006/relationships/image" Target="media/image4.wmf"/><Relationship Id="rId212" Type="http://schemas.openxmlformats.org/officeDocument/2006/relationships/image" Target="media/image3.wmf"/><Relationship Id="rId213" Type="http://schemas.openxmlformats.org/officeDocument/2006/relationships/image" Target="media/image5.jpeg"/><Relationship Id="rId214" Type="http://schemas.openxmlformats.org/officeDocument/2006/relationships/image" Target="media/image6.png"/><Relationship Id="rId215" Type="http://schemas.openxmlformats.org/officeDocument/2006/relationships/image" Target="media/image6.png"/><Relationship Id="rId216" Type="http://schemas.openxmlformats.org/officeDocument/2006/relationships/image" Target="media/image7.gif"/><Relationship Id="rId217" Type="http://schemas.openxmlformats.org/officeDocument/2006/relationships/image" Target="media/image1.jpeg"/><Relationship Id="rId218" Type="http://schemas.openxmlformats.org/officeDocument/2006/relationships/image" Target="media/image2.wmf"/><Relationship Id="rId219" Type="http://schemas.openxmlformats.org/officeDocument/2006/relationships/image" Target="media/image3.wmf"/><Relationship Id="rId220" Type="http://schemas.openxmlformats.org/officeDocument/2006/relationships/image" Target="media/image4.wmf"/><Relationship Id="rId221" Type="http://schemas.openxmlformats.org/officeDocument/2006/relationships/image" Target="media/image3.wmf"/><Relationship Id="rId222" Type="http://schemas.openxmlformats.org/officeDocument/2006/relationships/image" Target="media/image5.jpeg"/><Relationship Id="rId223" Type="http://schemas.openxmlformats.org/officeDocument/2006/relationships/image" Target="media/image6.png"/><Relationship Id="rId224" Type="http://schemas.openxmlformats.org/officeDocument/2006/relationships/image" Target="media/image6.png"/><Relationship Id="rId225" Type="http://schemas.openxmlformats.org/officeDocument/2006/relationships/image" Target="media/image8.gif"/><Relationship Id="rId226" Type="http://schemas.openxmlformats.org/officeDocument/2006/relationships/image" Target="media/image13.wmf"/><Relationship Id="rId227" Type="http://schemas.openxmlformats.org/officeDocument/2006/relationships/image" Target="media/image13.wmf"/><Relationship Id="rId228" Type="http://schemas.openxmlformats.org/officeDocument/2006/relationships/header" Target="header1.xml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5:30:00Z</dcterms:created>
  <dc:creator>CDC</dc:creator>
  <dc:description/>
  <cp:keywords/>
  <dc:language>en-US</dc:language>
  <cp:lastModifiedBy>HTC</cp:lastModifiedBy>
  <cp:lastPrinted>2008-11-28T21:10:00Z</cp:lastPrinted>
  <dcterms:modified xsi:type="dcterms:W3CDTF">2016-01-11T20:50:00Z</dcterms:modified>
  <cp:revision>4</cp:revision>
  <dc:subject/>
  <dc:title/>
</cp:coreProperties>
</file>