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سلسلة الذهب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أسئلة التحصيل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فصل الدراسي الثان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صف الثاني الثانوي</w:t>
      </w:r>
    </w:p>
    <w:p>
      <w:pPr>
        <w:pStyle w:val="Normal"/>
        <w:jc w:val="center"/>
        <w:rPr/>
      </w:pPr>
      <w:r>
        <w:rPr>
          <w:bCs/>
          <w:sz w:val="96"/>
          <w:szCs w:val="96"/>
          <w:rtl w:val="true"/>
        </w:rPr>
        <w:t xml:space="preserve">( </w:t>
      </w:r>
      <w:r>
        <w:rPr>
          <w:bCs/>
          <w:sz w:val="96"/>
          <w:sz w:val="96"/>
          <w:szCs w:val="96"/>
          <w:rtl w:val="true"/>
        </w:rPr>
        <w:t>قسم العلوم الشرعية</w:t>
      </w:r>
      <w:r>
        <w:rPr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ادة </w:t>
      </w:r>
      <w:r>
        <w:rPr>
          <w:b/>
          <w:bCs/>
          <w:sz w:val="96"/>
          <w:szCs w:val="96"/>
          <w:rtl w:val="true"/>
        </w:rPr>
        <w:t xml:space="preserve">:  </w:t>
      </w:r>
      <w:r>
        <w:rPr>
          <w:b/>
          <w:b/>
          <w:bCs/>
          <w:sz w:val="96"/>
          <w:sz w:val="96"/>
          <w:szCs w:val="96"/>
          <w:rtl w:val="true"/>
        </w:rPr>
        <w:t>الحدي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ق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هُ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له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د بكلم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نقي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ائ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م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ج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يف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لمل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… </w:t>
      </w:r>
      <w:r>
        <w:rPr>
          <w:b/>
          <w:bCs/>
          <w:sz w:val="32"/>
          <w:szCs w:val="32"/>
          <w:rtl w:val="true"/>
        </w:rPr>
        <w:t>- 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ليصب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ل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ليداهن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ع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سب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م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تبرج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اب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 …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ل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ع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قيرت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جا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>يتيمت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ز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ه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ع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أضرار الاختلا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علاقات غير شرعية                            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نسياق الإنسان وراء شهواته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كك الأسرة و ضياع الأولاد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ورد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ت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فص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آخ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ب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أهم أسباب التركيز على الشباب لأنهم ك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جال الغد          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م القوة المتحركة في المجتمع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ديهم القابلية على التغير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س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مميزات شخصية المسل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 صاحب عقيدة و عبادة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صاحب أخلاق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 صاحب علم و عمل و دعوة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</w:t>
      </w:r>
      <w:r>
        <w:rPr>
          <w:b/>
          <w:b/>
          <w:bCs/>
          <w:sz w:val="32"/>
          <w:sz w:val="32"/>
          <w:szCs w:val="32"/>
          <w:rtl w:val="true"/>
        </w:rPr>
        <w:t>الت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واج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تهاون في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لاط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ف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صران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نصيري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يوعي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د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</w:rPr>
        <w:t>يب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جدول الإجابات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 الثاني الثانوي – الفصل الدراسي الثان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34/1435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3:00Z</dcterms:created>
  <dc:creator>USER</dc:creator>
  <dc:description/>
  <cp:keywords/>
  <dc:language>en-US</dc:language>
  <cp:lastModifiedBy>TOSHIBA</cp:lastModifiedBy>
  <cp:lastPrinted>2011-05-03T00:18:00Z</cp:lastPrinted>
  <dcterms:modified xsi:type="dcterms:W3CDTF">2015-01-15T22:41:00Z</dcterms:modified>
  <cp:revision>6</cp:revision>
  <dc:subject/>
  <dc:title>السلسلة الذهبية</dc:title>
</cp:coreProperties>
</file>