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الي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الي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rtl w:val="true"/>
        </w:rPr>
        <w:t xml:space="preserve">يتكون من مادتين أو أكث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ناصر أو مركب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لا يوجد بينها اتحاد كيميا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مخا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خاليط 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لا يمكن التمييز بين مكوناتها مثل العصير و الهواء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خاليط 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تمييز بين مكوناتها مثل السلطة 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رمل مع السكر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جدول التالي مقارنة بين المركب والخليط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أكمل البيانات الناقصة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20"/>
        <w:gridCol w:w="342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 المقارن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ك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لي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حاد الكيمي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ب مكونا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واص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تلف خواصه عن خواص مكونات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ه لا تفقد خواصها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 مكونات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فصلها بالوسائل 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فصلها بالوسائل   </w:t>
            </w: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0:00Z</dcterms:modified>
  <cp:revision>35</cp:revision>
  <dc:subject/>
  <dc:title/>
</cp:coreProperties>
</file>