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ربية الفن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بيوت التراث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بيوت التراث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ورق الماء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ورق الم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فن والحياة الاجتماع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فاريز الزخرف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فاريز الزخرف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لوان في الزخرفة الإسلا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طارات والزوايا الزخرف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طارات والزوايا الزخرف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 الفص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10:00Z</dcterms:modified>
  <cp:revision>1</cp:revision>
  <dc:subject/>
  <dc:title/>
</cp:coreProperties>
</file>