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دخين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وأثره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نفس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</w:t>
            </w:r>
            <w:r>
              <w:rPr>
                <w:rFonts w:cs="Times New Roman"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وضّح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أكسجي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وثان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أكسي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كربو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حويصلات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هوائي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imes New Roman"/>
                <w:color w:val="FF0000"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خ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يميائ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حتويات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دخا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كيميائي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يكوت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قطر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حتوي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دخ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و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كيميائ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دّد محتويات الدخان من المواد الكيميائية ؟</w:t>
            </w:r>
          </w:p>
        </w:tc>
      </w:tr>
      <w:tr>
        <w:trPr>
          <w:trHeight w:val="2835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حدّ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ضرا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تج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يكوت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قطرا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و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ربون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)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990</wp:posOffset>
                      </wp:positionV>
                      <wp:extent cx="3151505" cy="20015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1505" cy="200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3"/>
                                    <w:gridCol w:w="324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5EA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ما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5EA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ضراره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6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نيكوت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زيد سرعة نبضات القل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ضيق في الأوعية الدمو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6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قط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سبب السرطا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هيج الرئة والقصبة الهوائ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6F8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أول أكسيد الكرب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ركب سام يتحد مع هيموجلوبين الدم ليكون كاربوكسي هيموجلوبين الذي يتميز بعد قدرته على الأتحاد مع الأكسجين وينتج عن هذا نقص في إمداد الجسم بالأكسجي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5pt;height:157.6pt;mso-wrap-distance-left:0pt;mso-wrap-distance-right:9pt;mso-wrap-distance-top:0pt;mso-wrap-distance-bottom:0pt;margin-top:3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32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EA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EA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ضرار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6F8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يكوتي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زيد سرعة نبضات الق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يق في الأوعية الدمو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6F8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طرا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بب السرط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يج الرئة والقصبة الهو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6F8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ول أكسيد الكربو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كب سام يتحد مع هيموجلوبين الدم ليكون كاربوكسي هيموجلوبين الذي يتميز بعد قدرته على الأتحاد مع الأكسجين وينتج عن هذا نقص في إمداد الجسم بالأكسجي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حدّ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أض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ناتج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نيكوت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القط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أ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أكس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كربو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ّد الأضرار الناتجة عن النيكوتين والقطران وأول أكسيد الكربون ؟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وضّح مضار التدخين على غير المدخنين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دخين السلبي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)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ضر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خ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تصي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خ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ح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ت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ش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خن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ستنشق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خ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جائ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ض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إصا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أمرا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س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ص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خنو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>: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وضّ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مض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تدخ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المدخن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ّح مضار التدخين على غير المدخنين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تدخين السلبي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rtl w:val="true"/>
              </w:rPr>
              <w:t>؟</w:t>
            </w:r>
          </w:p>
        </w:tc>
      </w:tr>
      <w:tr>
        <w:trPr>
          <w:trHeight w:val="23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9190</wp:posOffset>
                </wp:positionV>
                <wp:extent cx="6242685" cy="3639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363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3"/>
                              <w:gridCol w:w="6418"/>
                            </w:tblGrid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5EA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CC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CC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5EA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CC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CC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ضرار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نيكوتين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زيد سرعة نبضات القل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ضيق في الأوعية الدمو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قطران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سبب السرط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هيج الرئة والقصبة الهوائ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5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FF7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أول أكسيد الكربون</w:t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ركب سام يتحد مع هيموجلوبين الدم ليكون كاربوكسي هيموجلوبين الذي يتميز بعد قدرته على الاتحاد مع الأكسجين وينتج عن هذا نقص في إمداد الجسم بالأكسجي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5pt;height:286.6pt;mso-wrap-distance-left:9pt;mso-wrap-distance-right:9pt;mso-wrap-distance-top:0pt;mso-wrap-distance-bottom:0pt;margin-top:189.7pt;mso-position-vertical-relative:page;margin-left:15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3"/>
                        <w:gridCol w:w="6418"/>
                      </w:tblGrid>
                      <w:tr>
                        <w:trPr>
                          <w:trHeight w:val="731" w:hRule="exact"/>
                        </w:trPr>
                        <w:tc>
                          <w:tcPr>
                            <w:tcW w:w="34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5EA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CC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64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5EA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99CC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ضرارها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34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7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يكوتين</w:t>
                            </w:r>
                          </w:p>
                        </w:tc>
                        <w:tc>
                          <w:tcPr>
                            <w:tcW w:w="64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زيد سرعة نبضات الق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يق في الأوعية الدموية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34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7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قطران</w:t>
                            </w:r>
                          </w:p>
                        </w:tc>
                        <w:tc>
                          <w:tcPr>
                            <w:tcW w:w="64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سبب السرط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هيج الرئة والقصبة الهوائية</w:t>
                            </w:r>
                          </w:p>
                        </w:tc>
                      </w:tr>
                      <w:tr>
                        <w:trPr>
                          <w:trHeight w:val="2305" w:hRule="atLeast"/>
                        </w:trPr>
                        <w:tc>
                          <w:tcPr>
                            <w:tcW w:w="341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FF7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ل أكسيد الكربون</w:t>
                            </w:r>
                          </w:p>
                        </w:tc>
                        <w:tc>
                          <w:tcPr>
                            <w:tcW w:w="641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كب سام يتحد مع هيموجلوبين الدم ليكون كاربوكسي هيموجلوبين الذي يتميز بعد قدرته على الاتحاد مع الأكسجين وينتج عن هذا نقص في إمداد الجسم بالأكسجي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عشــــ هدهود ـــــقي</cp:lastModifiedBy>
  <cp:lastPrinted>2007-03-06T10:49:00Z</cp:lastPrinted>
  <dcterms:modified xsi:type="dcterms:W3CDTF">2007-12-12T22:32:00Z</dcterms:modified>
  <cp:revision>29</cp:revision>
  <dc:subject/>
  <dc:title/>
</cp:coreProperties>
</file>