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09265</wp:posOffset>
                </wp:positionH>
                <wp:positionV relativeFrom="paragraph">
                  <wp:posOffset>-99060</wp:posOffset>
                </wp:positionV>
                <wp:extent cx="2583815" cy="1111885"/>
                <wp:effectExtent l="19685" t="19685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f81bd" stroked="t" o:allowincell="f" style="position:absolute;margin-left:236.95pt;margin-top:-7.8pt;width:203.4pt;height:87.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أو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2552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ين الجمل القصي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 الكلمة المناسبة ثم ضعها في الفراغ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صح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د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احتر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ح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غذاء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ا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 xml:space="preserve">المعلم وأستمع إلى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امل المعلم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 xml:space="preserve">كما أعامل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م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 xml:space="preserve">العقل و الطعام غذاء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65201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3.6pt;margin-top:-0.4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ضع مرادفا من عندك للكلمة التي تحتها خط وأعيد كتابة الجملة 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الكريم مسجدا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اهد</w:t>
      </w:r>
      <w:r>
        <w:rPr>
          <w:sz w:val="28"/>
          <w:sz w:val="28"/>
          <w:szCs w:val="28"/>
          <w:rtl w:val="true"/>
        </w:rPr>
        <w:t xml:space="preserve"> المصلين يتوجهون إلى القبلة </w:t>
      </w:r>
      <w:r>
        <w:rPr>
          <w:sz w:val="28"/>
          <w:szCs w:val="28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لمون منتشرون في </w:t>
      </w:r>
      <w:r>
        <w:rPr>
          <w:sz w:val="28"/>
          <w:sz w:val="28"/>
          <w:szCs w:val="28"/>
          <w:u w:val="single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الأرض </w:t>
      </w:r>
      <w:r>
        <w:rPr>
          <w:sz w:val="28"/>
          <w:szCs w:val="28"/>
          <w:rtl w:val="true"/>
        </w:rPr>
        <w:t>: 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65201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6pt;margin-top:5.55pt;width:51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كمل  بكتابة اللون المناسب 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راق الأشجار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فاح منه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 xml:space="preserve">ومنه </w:t>
      </w: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 w:val="28"/>
          <w:szCs w:val="28"/>
          <w:rtl w:val="true"/>
        </w:rPr>
        <w:t xml:space="preserve">ومنه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برتقال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طماطم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غير ما تحته خط بكلمات مضادة ليصبح المعنى صحيحا ثم ‘ أعد كتابة الجملة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ة الخضرة </w:t>
      </w:r>
      <w:r>
        <w:rPr>
          <w:sz w:val="28"/>
          <w:sz w:val="28"/>
          <w:szCs w:val="28"/>
          <w:u w:val="single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البيئة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العين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الصدر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75</wp:posOffset>
                </wp:positionH>
                <wp:positionV relativeFrom="paragraph">
                  <wp:posOffset>32385</wp:posOffset>
                </wp:positionV>
                <wp:extent cx="65201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7pt;margin-top:2.55pt;width:51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 الكلمة المناسبة وضعها في الفراغ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ا أسكن في منزل  </w:t>
      </w:r>
      <w:r>
        <w:rPr>
          <w:sz w:val="28"/>
          <w:szCs w:val="28"/>
          <w:rtl w:val="true"/>
        </w:rPr>
        <w:t xml:space="preserve">...................................................    ( </w:t>
      </w:r>
      <w:r>
        <w:rPr>
          <w:sz w:val="28"/>
          <w:sz w:val="28"/>
          <w:szCs w:val="28"/>
          <w:rtl w:val="true"/>
        </w:rPr>
        <w:t xml:space="preserve">فسي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يق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مع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 xml:space="preserve">العصافير كل صباح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ك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غريد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فذة غرفتي تشرف على </w:t>
      </w:r>
      <w:r>
        <w:rPr>
          <w:sz w:val="28"/>
          <w:szCs w:val="28"/>
          <w:rtl w:val="true"/>
        </w:rPr>
        <w:t xml:space="preserve">.................................  ( </w:t>
      </w:r>
      <w:r>
        <w:rPr>
          <w:sz w:val="28"/>
          <w:sz w:val="28"/>
          <w:szCs w:val="28"/>
          <w:rtl w:val="true"/>
        </w:rPr>
        <w:t xml:space="preserve">الشار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حديق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65201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7pt;margin-top:6.75pt;width:51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كمل على مثال السطر الأول بكتابة مضاد الكلمات التي تحتها خط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رح الطالب بنجاحه                                              يحزن الطالب لرسوب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فع العلم</w:t>
      </w:r>
      <w:r>
        <w:rPr>
          <w:sz w:val="28"/>
          <w:sz w:val="28"/>
          <w:szCs w:val="28"/>
          <w:rtl w:val="true"/>
        </w:rPr>
        <w:t xml:space="preserve"> صاحبه         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حافظ المجتهد</w:t>
      </w:r>
      <w:r>
        <w:rPr>
          <w:sz w:val="28"/>
          <w:sz w:val="28"/>
          <w:szCs w:val="28"/>
          <w:rtl w:val="true"/>
        </w:rPr>
        <w:t xml:space="preserve"> على كتبه  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 يبني</w:t>
      </w:r>
      <w:r>
        <w:rPr>
          <w:sz w:val="28"/>
          <w:sz w:val="28"/>
          <w:szCs w:val="28"/>
          <w:rtl w:val="true"/>
        </w:rPr>
        <w:t xml:space="preserve"> الأمم                                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المرادف المناسب وأضعه مكان الكلمة الملونة وأعيد كتابة الجملة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فتخ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اظ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قل من </w:t>
      </w:r>
      <w:r>
        <w:rPr>
          <w:sz w:val="28"/>
          <w:sz w:val="28"/>
          <w:szCs w:val="28"/>
          <w:u w:val="single"/>
          <w:rtl w:val="true"/>
        </w:rPr>
        <w:t xml:space="preserve">منع </w:t>
      </w:r>
      <w:r>
        <w:rPr>
          <w:sz w:val="28"/>
          <w:sz w:val="28"/>
          <w:szCs w:val="28"/>
          <w:rtl w:val="true"/>
        </w:rPr>
        <w:t xml:space="preserve">عن الناس أذاه 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جح </w:t>
      </w:r>
      <w:r>
        <w:rPr>
          <w:sz w:val="28"/>
          <w:sz w:val="28"/>
          <w:szCs w:val="28"/>
          <w:u w:val="single"/>
          <w:rtl w:val="true"/>
        </w:rPr>
        <w:t xml:space="preserve">يتباهى </w:t>
      </w:r>
      <w:r>
        <w:rPr>
          <w:sz w:val="28"/>
          <w:sz w:val="28"/>
          <w:szCs w:val="28"/>
          <w:rtl w:val="true"/>
        </w:rPr>
        <w:t xml:space="preserve">بنجاحه         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صمان بينهما </w:t>
      </w:r>
      <w:r>
        <w:rPr>
          <w:sz w:val="28"/>
          <w:sz w:val="28"/>
          <w:szCs w:val="28"/>
          <w:u w:val="single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5201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pt;margin-top:12.8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 مضادا مناسبا للكلمة التي تحتها خط  ثم أعيد كتابته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ؤم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حس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ح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فتوح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u w:val="single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إلى جاره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ب ألخزانه </w:t>
      </w:r>
      <w:r>
        <w:rPr>
          <w:sz w:val="28"/>
          <w:sz w:val="28"/>
          <w:szCs w:val="28"/>
          <w:u w:val="single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يتبع </w:t>
      </w:r>
      <w:r>
        <w:rPr>
          <w:sz w:val="28"/>
          <w:sz w:val="28"/>
          <w:szCs w:val="28"/>
          <w:u w:val="single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</wp:posOffset>
                </wp:positionH>
                <wp:positionV relativeFrom="paragraph">
                  <wp:posOffset>23495</wp:posOffset>
                </wp:positionV>
                <wp:extent cx="6520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85pt;margin-top:1.8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 الكلمة المناسبة ثم ضعها في الفراغ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ذبح الأضحية في عيد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ط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ضحى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تصدق بجزء من لحم الأضحية على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قر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غنياء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أتي عيد الأضحى في شهر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و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ذي الحج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يوم العيد نلبس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د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دي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كمل  ما يلي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وم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 xml:space="preserve">من أركان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الخمس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وم يعلمنا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 xml:space="preserve">وقوة الإرا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ر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أوله رحمة وأوسطه مغفرة </w:t>
      </w:r>
      <w:r>
        <w:rPr>
          <w:sz w:val="28"/>
          <w:szCs w:val="28"/>
          <w:rtl w:val="true"/>
        </w:rPr>
        <w:t>..............................</w:t>
      </w:r>
      <w:r>
        <w:rPr>
          <w:sz w:val="28"/>
          <w:sz w:val="28"/>
          <w:szCs w:val="28"/>
          <w:rtl w:val="true"/>
        </w:rPr>
        <w:t xml:space="preserve">عتق من الن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520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1pt;margin-top:0.65pt;width:51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ر  المرادف المناسب وأضعه مكان الكلمة التي تحتها خط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ف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جح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هدوء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ق المسلمون الأوائل نزلة </w:t>
      </w:r>
      <w:r>
        <w:rPr>
          <w:sz w:val="28"/>
          <w:sz w:val="28"/>
          <w:szCs w:val="28"/>
          <w:u w:val="single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بين الأمم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افر </w:t>
      </w:r>
      <w:r>
        <w:rPr>
          <w:sz w:val="28"/>
          <w:sz w:val="28"/>
          <w:szCs w:val="28"/>
          <w:u w:val="single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فضل الله عليه </w:t>
      </w:r>
      <w:r>
        <w:rPr>
          <w:sz w:val="28"/>
          <w:szCs w:val="28"/>
          <w:rtl w:val="true"/>
        </w:rPr>
        <w:t>. 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ير إلى الصلاة في </w:t>
      </w:r>
      <w:r>
        <w:rPr>
          <w:sz w:val="28"/>
          <w:sz w:val="28"/>
          <w:szCs w:val="28"/>
          <w:u w:val="single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ووقار 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65201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1pt;margin-top:10.15pt;width:51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رتب الكلمات وكون منها جملا مفيدة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زه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بي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تفت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تساق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شجار ف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ورا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خريف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عيد صياغة الجملة مبتدئا بما تحته خط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عى </w:t>
      </w:r>
      <w:r>
        <w:rPr>
          <w:sz w:val="28"/>
          <w:sz w:val="28"/>
          <w:szCs w:val="28"/>
          <w:u w:val="single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بين الصفا والمروة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لم </w:t>
      </w:r>
      <w:r>
        <w:rPr>
          <w:sz w:val="28"/>
          <w:sz w:val="28"/>
          <w:szCs w:val="28"/>
          <w:u w:val="single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حول الكعبة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رب </w:t>
      </w:r>
      <w:r>
        <w:rPr>
          <w:sz w:val="28"/>
          <w:sz w:val="28"/>
          <w:szCs w:val="28"/>
          <w:u w:val="single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من ماء زمزم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95</wp:posOffset>
                </wp:positionH>
                <wp:positionV relativeFrom="paragraph">
                  <wp:posOffset>16510</wp:posOffset>
                </wp:positionV>
                <wp:extent cx="65201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pt;margin-top:1.3pt;width:51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كمل  الفراغ بكلمة مناسبة من عندك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أزهار مختلفة </w:t>
      </w: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نشق الناس الهواء </w:t>
      </w:r>
      <w:r>
        <w:rPr>
          <w:sz w:val="28"/>
          <w:szCs w:val="28"/>
          <w:rtl w:val="true"/>
        </w:rPr>
        <w:t xml:space="preserve">.............................................................. </w:t>
      </w:r>
      <w:r>
        <w:rPr>
          <w:sz w:val="28"/>
          <w:sz w:val="28"/>
          <w:szCs w:val="28"/>
          <w:rtl w:val="true"/>
        </w:rPr>
        <w:t xml:space="preserve">في فصل الربي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تاج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 xml:space="preserve">في نموه إلى الشمس والماء والهواء والترب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65201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pt;margin-top:10.05pt;width:51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رتب الكلمات وكون منها جمل مفيد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سأ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 المس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جا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ص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غزو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سل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د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احب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صد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نف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اد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يدخ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ن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حب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اس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ليب النفي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لاحظ أدوات النفي في الجمل الآتية ثم قلدها كتاب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أتغيب عن المدرسة في الأسبوع الماض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ض فيصل فلم يشارك في الرحلة السابق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نتصر الكفار في غزوة الأحزا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دى مشاغل كثيرة فلن أحضر حفل الغ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ن أشار في المباراة القادم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ن أذل لغير الله أبد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ا لا أحب الغيبة والنمي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مد لا يقول إلا ما يرضي ر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دى لا تلبس إلا الحجا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مل  بأداة نفي منا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... </w:t>
      </w:r>
      <w:r>
        <w:rPr>
          <w:sz w:val="28"/>
          <w:sz w:val="28"/>
          <w:szCs w:val="28"/>
          <w:rtl w:val="true"/>
        </w:rPr>
        <w:t xml:space="preserve">أقضي الصيف القادم خارج المملك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................................................. </w:t>
      </w:r>
      <w:r>
        <w:rPr>
          <w:sz w:val="28"/>
          <w:sz w:val="28"/>
          <w:szCs w:val="28"/>
          <w:rtl w:val="true"/>
        </w:rPr>
        <w:t xml:space="preserve">أفطر يوما واحدا من رمضان الماض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ء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 xml:space="preserve">تمطر ذهبا ولا فضة فلا تكس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65201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65pt;margin-top:13.9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مل  الفراغات الآتية لتكون جمل منف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ن 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16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/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ن 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16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اليب الاستفها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ختر  أداة الاستفهام المنا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اذ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ت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ي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ه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ماذ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........................................</w:t>
      </w:r>
      <w:r>
        <w:rPr>
          <w:sz w:val="28"/>
          <w:sz w:val="28"/>
          <w:szCs w:val="28"/>
          <w:rtl w:val="true"/>
        </w:rPr>
        <w:t>تذهب إلى المدرس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............................................ </w:t>
      </w:r>
      <w:r>
        <w:rPr>
          <w:sz w:val="28"/>
          <w:sz w:val="28"/>
          <w:szCs w:val="28"/>
          <w:rtl w:val="true"/>
        </w:rPr>
        <w:t>الذي يغفر لنا ذنوبنا 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..  </w:t>
      </w:r>
      <w:r>
        <w:rPr>
          <w:sz w:val="28"/>
          <w:sz w:val="28"/>
          <w:szCs w:val="28"/>
          <w:rtl w:val="true"/>
        </w:rPr>
        <w:t>نصلي المغرب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.................................................</w:t>
      </w:r>
      <w:r>
        <w:rPr>
          <w:sz w:val="28"/>
          <w:sz w:val="28"/>
          <w:szCs w:val="28"/>
          <w:rtl w:val="true"/>
        </w:rPr>
        <w:t>نفعل قبل الصلاة 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.................................. ................ </w:t>
      </w:r>
      <w:r>
        <w:rPr>
          <w:sz w:val="28"/>
          <w:sz w:val="28"/>
          <w:szCs w:val="28"/>
          <w:rtl w:val="true"/>
        </w:rPr>
        <w:t>فاز محمد بالمركز الأول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............................................................. </w:t>
      </w:r>
      <w:r>
        <w:rPr>
          <w:sz w:val="28"/>
          <w:sz w:val="28"/>
          <w:szCs w:val="28"/>
          <w:rtl w:val="true"/>
        </w:rPr>
        <w:t>تعرف أركان الإسلام  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0955</wp:posOffset>
                </wp:positionH>
                <wp:positionV relativeFrom="paragraph">
                  <wp:posOffset>191135</wp:posOffset>
                </wp:positionV>
                <wp:extent cx="65201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1.8pt;margin-top:15.05pt;width:51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أل بأداة استفهام  مناسب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كان المسابقة الثقافية                                         </w:t>
      </w:r>
      <w:r>
        <w:rPr>
          <w:sz w:val="28"/>
          <w:szCs w:val="28"/>
          <w:rtl w:val="true"/>
        </w:rPr>
        <w:t xml:space="preserve">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عد الحفل الختامي                                         </w:t>
      </w:r>
      <w:r>
        <w:rPr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كم تارك الصلاة                                             </w:t>
      </w:r>
      <w:r>
        <w:rPr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ب فوز الصف الخامس في المباراة                          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أ الفقرة التالية ثم ضعها لها أربعة أسئلة بأدوات استفهام مختل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ثر النخل في منطقة الإحساء وينضج التمر في فصل الصيف ويوصي الأطباء بأكل التمر لما له من فوائد عديدة فهو يمد الجسم بالطاقة والمعادن ويذيب الأملاح ويسهل الهض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2"/>
        </w:rPr>
      </w:pP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أسلوب التفضي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 xml:space="preserve"> وأكمل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مل أكبر من الحص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ان  </w:t>
      </w:r>
      <w:r>
        <w:rPr>
          <w:sz w:val="28"/>
          <w:szCs w:val="28"/>
          <w:rtl w:val="true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</w:rPr>
        <w:t xml:space="preserve">من الج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من أشجع من المنافق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فق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خلة أطول من الشج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رة </w:t>
      </w: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لم أكثر الناس رح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فر </w:t>
      </w: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بير أسهل من الرياضيا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ضيات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أسلوب التفضي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دق والكذ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يل والنه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والباط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 والمدين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يف والشتاء </w:t>
      </w: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لوب الند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أمل أساليب النداء اكتبها مرة أخر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( </w:t>
      </w:r>
      <w:r>
        <w:rPr>
          <w:sz w:val="28"/>
          <w:sz w:val="28"/>
          <w:szCs w:val="28"/>
          <w:rtl w:val="true"/>
        </w:rPr>
        <w:t xml:space="preserve">يا يحي خذ الكتاب بقو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يا مريم اقنتي لربك واسجدي واركعي مع الراكعي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يا أيها الإنسان ما غرك بربك الكري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ربنا لا تؤاخذنا إن نسينا أو أخطأن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995</wp:posOffset>
                </wp:positionH>
                <wp:positionV relativeFrom="paragraph">
                  <wp:posOffset>182245</wp:posOffset>
                </wp:positionV>
                <wp:extent cx="65201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3pt;margin-top:14.3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أكمل أساليب النداء الآتية بما يناسبها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يا غافر الذنوب </w:t>
      </w:r>
      <w:r>
        <w:rPr>
          <w:sz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 .....................................................................</w:t>
      </w:r>
      <w:r>
        <w:rPr>
          <w:sz w:val="28"/>
          <w:sz w:val="28"/>
          <w:rtl w:val="true"/>
        </w:rPr>
        <w:t xml:space="preserve">أعد لي شرح الدرس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يا أمي </w:t>
      </w:r>
      <w:r>
        <w:rPr>
          <w:sz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 ......................................................... </w:t>
      </w:r>
      <w:r>
        <w:rPr>
          <w:sz w:val="28"/>
          <w:sz w:val="28"/>
          <w:rtl w:val="true"/>
        </w:rPr>
        <w:t xml:space="preserve">احترمي المعلمة </w:t>
      </w:r>
      <w:r>
        <w:rPr>
          <w:sz w:val="28"/>
          <w:rtl w:val="true"/>
        </w:rPr>
        <w:t>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- ....................................................................................................................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995</wp:posOffset>
                </wp:positionH>
                <wp:positionV relativeFrom="paragraph">
                  <wp:posOffset>3175</wp:posOffset>
                </wp:positionV>
                <wp:extent cx="65201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3pt;margin-top:0.25pt;width:51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دع الله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خلني الجنة 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قذني من عذاب النار 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صر الإسلام والمسلمين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فظ أمي وأبي  </w:t>
      </w: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رر المسجد الأقصى </w:t>
      </w: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سلوب الأمر وأسلوب النه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آمر أخاك بفعل الأشياء الصحيحة الآتية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ذاكرة دروسه أولا بأول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عة والديه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كل باليد اليمنى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نظيم أدواته وكتبه 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ية  الله عند الأكل والشرب </w:t>
      </w:r>
      <w:r>
        <w:rPr>
          <w:sz w:val="28"/>
          <w:szCs w:val="28"/>
          <w:rtl w:val="true"/>
        </w:rPr>
        <w:t xml:space="preserve">: 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ه أخاك عن الأشياء الخاطئة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كل باليد اليسرى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عب بالنار 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بث بالآلات الحادة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لوس قريبا من التلفاز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احبة أصدقاء السوء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ملأ الفراغ في الجملة بما يناسبها من أمر أو ن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 </w:t>
      </w:r>
      <w:r>
        <w:rPr>
          <w:sz w:val="28"/>
          <w:sz w:val="28"/>
          <w:szCs w:val="28"/>
          <w:rtl w:val="true"/>
        </w:rPr>
        <w:t xml:space="preserve">عمل اليوم الى الغ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ؤج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ج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............................................</w:t>
      </w:r>
      <w:r>
        <w:rPr>
          <w:sz w:val="28"/>
          <w:sz w:val="28"/>
          <w:szCs w:val="28"/>
          <w:rtl w:val="true"/>
        </w:rPr>
        <w:t xml:space="preserve">المحتاج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ساعد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عد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</w:t>
      </w:r>
      <w:r>
        <w:rPr>
          <w:sz w:val="28"/>
          <w:sz w:val="28"/>
          <w:szCs w:val="28"/>
          <w:rtl w:val="true"/>
        </w:rPr>
        <w:t xml:space="preserve">على زهور الحدي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حافظ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افظ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..... </w:t>
      </w:r>
      <w:r>
        <w:rPr>
          <w:sz w:val="28"/>
          <w:sz w:val="28"/>
          <w:szCs w:val="28"/>
          <w:rtl w:val="true"/>
        </w:rPr>
        <w:t xml:space="preserve">نعم الله علي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شك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شكر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........................ ............</w:t>
      </w:r>
      <w:r>
        <w:rPr>
          <w:sz w:val="28"/>
          <w:sz w:val="28"/>
          <w:szCs w:val="28"/>
          <w:rtl w:val="true"/>
        </w:rPr>
        <w:t xml:space="preserve">الشيط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ط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طع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75</wp:posOffset>
                </wp:positionH>
                <wp:positionV relativeFrom="paragraph">
                  <wp:posOffset>162560</wp:posOffset>
                </wp:positionV>
                <wp:extent cx="65201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7pt;margin-top:12.8pt;width:51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كمل  الجمل الآتية بأمر مرة ونهي مرة أخرى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أحمد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ندى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أطباء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طالبات العلم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أيها المدير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49905</wp:posOffset>
            </wp:positionH>
            <wp:positionV relativeFrom="paragraph">
              <wp:posOffset>152400</wp:posOffset>
            </wp:positionV>
            <wp:extent cx="3317240" cy="20993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ذكر خمسة أشياء تراها في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</wp:posOffset>
                </wp:positionH>
                <wp:positionV relativeFrom="paragraph">
                  <wp:posOffset>22860</wp:posOffset>
                </wp:positionV>
                <wp:extent cx="65201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6pt;margin-top:1.8pt;width:51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ختر  الكلمة المناسبة لكل فراغ فيما يأ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د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ياضي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صطفاف الصباح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سي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تظ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بكر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نشا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شو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درس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أ اليوم الدراسي ب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 xml:space="preserve">بعد أن يصل الطلاب إلى المدرسة </w:t>
      </w:r>
      <w:r>
        <w:rPr>
          <w:sz w:val="28"/>
          <w:szCs w:val="28"/>
          <w:rtl w:val="true"/>
        </w:rPr>
        <w:t xml:space="preserve">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قفون صفوفا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في فناء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 xml:space="preserve">تحيط به أبنية المدرسة ويؤدون التدريب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 xml:space="preserve">بهمة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 xml:space="preserve">متجاوبين مع معلم التربية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 xml:space="preserve">الذي يقف أمام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زيه </w:t>
      </w:r>
      <w:r>
        <w:rPr>
          <w:sz w:val="28"/>
          <w:szCs w:val="28"/>
          <w:rtl w:val="true"/>
        </w:rPr>
        <w:t>...........................</w:t>
      </w:r>
      <w:r>
        <w:rPr>
          <w:sz w:val="28"/>
          <w:sz w:val="28"/>
          <w:szCs w:val="28"/>
          <w:rtl w:val="true"/>
        </w:rPr>
        <w:t xml:space="preserve">يؤدي معهم التدريبات وبعد الانتهاء من التدريبات تبدأ الإذاعة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 xml:space="preserve">ويستمع إ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ها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الطلاب و المعلمون ثم ينصرف الجميع إلى الفصول وقد تهيؤوا لتلقي الدرو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58210</wp:posOffset>
            </wp:positionH>
            <wp:positionV relativeFrom="paragraph">
              <wp:posOffset>6350</wp:posOffset>
            </wp:positionV>
            <wp:extent cx="3147695" cy="24771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كتب  خمسة أسطر صف فيها الصورة</w:t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 xml:space="preserve">وما بداخلها موضحا ما أعجبك وما لم يعجبك </w:t>
      </w:r>
      <w:r>
        <w:rPr>
          <w:sz w:val="40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535</wp:posOffset>
                </wp:positionH>
                <wp:positionV relativeFrom="paragraph">
                  <wp:posOffset>80645</wp:posOffset>
                </wp:positionV>
                <wp:extent cx="65201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5pt;margin-top:6.35pt;width:5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ر الفقرة الآتية ثم أكمل الفراغات بكلمات مناسبة من عند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هبنا مع معلم اللغة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 xml:space="preserve">إلى مكتبة المدر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كتبة واسعة وأمين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 xml:space="preserve">من ك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لب وأن يختار قصة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 xml:space="preserve">ويقرأها جلس الطلاب يقرؤون في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وقد تحلقوا  حول طاو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</w:t>
      </w:r>
      <w:r>
        <w:rPr>
          <w:sz w:val="28"/>
          <w:sz w:val="28"/>
          <w:szCs w:val="28"/>
          <w:rtl w:val="true"/>
        </w:rPr>
        <w:t xml:space="preserve">حولها كرسي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وقبل انته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الحصة طلب 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 xml:space="preserve">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ة طلاب  أن يحكي كل واحد منهم القصة التي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 xml:space="preserve">قال الطل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حصة المكتب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 xml:space="preserve">استعار كل طالب قصة وسجل اسمه في دفت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 xml:space="preserve">وعاد الطلاب إلى الفصل 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19"/>
      <w:footerReference w:type="default" r:id="rId20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Thuluth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445135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DecoType Thuluth" w:hAnsi="DecoType Thuluth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DecoType Thuluth" w:hAnsi="DecoType Thuluth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5.0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DecoType Thuluth" w:hAnsi="DecoType Thuluth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DecoType Thuluth" w:hAnsi="DecoType Thuluth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صف الرابع الابتدائي              </w:t>
    </w:r>
    <w:r>
      <w:rPr>
        <w:b/>
        <w:b/>
        <w:bCs/>
        <w:color w:val="0066FF"/>
        <w:rtl w:val="true"/>
      </w:rPr>
      <w:t>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التعبير  </w:t>
    </w:r>
    <w:r>
      <w:rPr>
        <w:b/>
        <w:b/>
        <w:bCs/>
        <w:color w:val="0066FF"/>
        <w:rtl w:val="true"/>
      </w:rPr>
      <w:t xml:space="preserve">              اسم الطالب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34:00Z</dcterms:created>
  <dc:creator>Dar Al-Arqam</dc:creator>
  <dc:description/>
  <cp:keywords/>
  <dc:language>en-US</dc:language>
  <cp:lastModifiedBy>welcome</cp:lastModifiedBy>
  <cp:lastPrinted>2004-12-25T22:10:00Z</cp:lastPrinted>
  <dcterms:modified xsi:type="dcterms:W3CDTF">2008-08-04T02:45:00Z</dcterms:modified>
  <cp:revision>17</cp:revision>
  <dc:subject/>
  <dc:title>السؤال الأول : عين الفعل المبني وعلامة بنائه فيما يلي :</dc:title>
</cp:coreProperties>
</file>