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e Bold Jut Out"/>
        </w:rPr>
      </w:pPr>
      <w:r>
        <w:rPr>
          <w:rFonts w:cs="Simple Bold Jut Out"/>
          <w:rtl w:val="true"/>
        </w:rPr>
        <w:t xml:space="preserve">بسم الله الرحمن الرحيم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57"/>
        <w:gridCol w:w="1558"/>
        <w:gridCol w:w="1558"/>
        <w:gridCol w:w="1559"/>
        <w:gridCol w:w="1559"/>
        <w:gridCol w:w="1559"/>
      </w:tblGrid>
      <w:tr>
        <w:trPr/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e Bold Jut Out"/>
          <w:sz w:val="2"/>
          <w:szCs w:val="2"/>
        </w:rPr>
      </w:pPr>
      <w:r>
        <w:rPr>
          <w:rFonts w:cs="Simple Bold Jut Out"/>
          <w:sz w:val="2"/>
          <w:szCs w:val="2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252"/>
        <w:gridCol w:w="4928"/>
      </w:tblGrid>
      <w:tr>
        <w:trPr>
          <w:trHeight w:val="625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حلة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ت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1981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نشغال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نغماس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إقحام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ُط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2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تساء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ب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أستقب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جا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ب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فاع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بد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فك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ساؤ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طرو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502" w:hRule="atLeast"/>
        </w:trPr>
        <w:tc>
          <w:tcPr>
            <w:tcW w:w="109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لو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خلو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بات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و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مل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طر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074" w:hRule="atLeast"/>
        </w:trPr>
        <w:tc>
          <w:tcPr>
            <w:tcW w:w="109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ساس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صن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قار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افقار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ع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اوعائية</w:t>
            </w:r>
          </w:p>
        </w:tc>
      </w:tr>
      <w:tr>
        <w:trPr>
          <w:trHeight w:val="1982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ستكشاف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إج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ض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و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خلو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بد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صنيف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ساؤ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طر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نتا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005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شرح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فسير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ك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خطط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موذ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سم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ما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ت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رأ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لخص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ا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ل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ه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رائ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فاهيمية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قر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لخي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بد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نقا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خط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فس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جيه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976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وسع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ُط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خلو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سلس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مل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ع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ئ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ت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ز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تنف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ز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ق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ن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خ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تو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ت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خل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ختي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019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6"/>
                <w:szCs w:val="6"/>
              </w:rPr>
            </w:pPr>
            <w:r>
              <w:rPr>
                <w:rFonts w:cs="Traditional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وعين</w:t>
            </w:r>
            <w:r>
              <w:rPr>
                <w:rFonts w:cs="Traditional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غذ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راج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مد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فاع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جموعته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ختا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لدر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تمامه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تجاو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ا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شا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عا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جاو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اختب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جر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لطا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cs="Simple Bold Jut Out"/>
        </w:rPr>
      </w:pPr>
      <w:r>
        <w:rPr>
          <w:rFonts w:cs="Simple Bold Jut Out"/>
          <w:rtl w:val="true"/>
        </w:rPr>
        <w:t xml:space="preserve">بسم الله الرحمن الرحيم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57"/>
        <w:gridCol w:w="1558"/>
        <w:gridCol w:w="1558"/>
        <w:gridCol w:w="1559"/>
        <w:gridCol w:w="1559"/>
        <w:gridCol w:w="1559"/>
      </w:tblGrid>
      <w:tr>
        <w:trPr/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e Bold Jut Out"/>
          <w:sz w:val="2"/>
          <w:szCs w:val="2"/>
        </w:rPr>
      </w:pPr>
      <w:r>
        <w:rPr>
          <w:rFonts w:cs="Simple Bold Jut Out"/>
          <w:sz w:val="2"/>
          <w:szCs w:val="2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252"/>
        <w:gridCol w:w="4928"/>
      </w:tblGrid>
      <w:tr>
        <w:trPr>
          <w:trHeight w:val="625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حلة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ت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1981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نشغال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نغماس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إقحام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ُط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3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تساء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شت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بات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بات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ع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خ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بد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ساؤ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تفك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بد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إستقب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جا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ز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502" w:hRule="atLeast"/>
        </w:trPr>
        <w:tc>
          <w:tcPr>
            <w:tcW w:w="109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ناق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ضو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ذ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ق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ور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وظائف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074" w:hRule="atLeast"/>
        </w:trPr>
        <w:tc>
          <w:tcPr>
            <w:tcW w:w="109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ساس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ر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ذ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غط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ذ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ش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ح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امبي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ضو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تج</w:t>
            </w:r>
          </w:p>
        </w:tc>
      </w:tr>
      <w:tr>
        <w:trPr>
          <w:trHeight w:val="1982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ستكشاف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إج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ض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ت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تسج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لاحظات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تنت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تو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2005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شرح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فسير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ُوز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جز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لخيص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ُط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ي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جز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ذ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اور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جزائ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تلخي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و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ور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ٌقد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رائ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فاهيم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ضيح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ور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ذ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وائ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جز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ذ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ور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>
          <w:trHeight w:val="1976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وسع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ُط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39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قر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39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حا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حد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تاب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م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019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6"/>
                <w:szCs w:val="6"/>
              </w:rPr>
            </w:pPr>
            <w:r>
              <w:rPr>
                <w:rFonts w:cs="Traditional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جر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ي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38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4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4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ا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ساؤ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طر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ص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38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4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4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ي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تنف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بق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جز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مل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cs="Simple Bold Jut Out"/>
        </w:rPr>
      </w:pPr>
      <w:r>
        <w:rPr>
          <w:rFonts w:cs="Simple Bold Jut Out"/>
          <w:rtl w:val="true"/>
        </w:rPr>
        <w:t xml:space="preserve">بسم الله الرحمن الرحيم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57"/>
        <w:gridCol w:w="1558"/>
        <w:gridCol w:w="1558"/>
        <w:gridCol w:w="1559"/>
        <w:gridCol w:w="1559"/>
        <w:gridCol w:w="1559"/>
      </w:tblGrid>
      <w:tr>
        <w:trPr/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e Bold Jut Out"/>
          <w:sz w:val="2"/>
          <w:szCs w:val="2"/>
        </w:rPr>
      </w:pPr>
      <w:r>
        <w:rPr>
          <w:rFonts w:cs="Simple Bold Jut Out"/>
          <w:sz w:val="2"/>
          <w:szCs w:val="2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252"/>
        <w:gridCol w:w="4928"/>
      </w:tblGrid>
      <w:tr>
        <w:trPr>
          <w:trHeight w:val="625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حلة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ت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1981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نشغال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نغماس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إقحام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دع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ُط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بد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قر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ساؤ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تساء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عرف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اب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كا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فس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ر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ص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فسي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502" w:hRule="atLeast"/>
        </w:trPr>
        <w:tc>
          <w:tcPr>
            <w:tcW w:w="109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كاث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</w:t>
            </w: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ش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كا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ن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كا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اجن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كا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ن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كا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اجن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074" w:hRule="atLeast"/>
        </w:trPr>
        <w:tc>
          <w:tcPr>
            <w:tcW w:w="109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ساس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كا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ن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خص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كا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اجن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كا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ض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ارية</w:t>
            </w:r>
          </w:p>
        </w:tc>
      </w:tr>
      <w:tr>
        <w:trPr>
          <w:trHeight w:val="1982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ستكشاف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حض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د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إج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ض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005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شرح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فسير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قر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صطلح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46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بد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كا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ن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اجن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عل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تو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ط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976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وسع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تكو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س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غ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كا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غ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س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داياته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تكو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س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غ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كا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إ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نس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2019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6"/>
                <w:szCs w:val="6"/>
              </w:rPr>
            </w:pPr>
            <w:r>
              <w:rPr>
                <w:rFonts w:cs="Traditional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رك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ع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مل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ُ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بق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فا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ملاء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رك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إج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ُ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بق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ي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cs="Simple Bold Jut Out"/>
        </w:rPr>
      </w:pPr>
      <w:r>
        <w:rPr>
          <w:rFonts w:cs="Simple Bold Jut Out"/>
          <w:rtl w:val="true"/>
        </w:rPr>
        <w:t xml:space="preserve">بسم الله الرحمن الرحيم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57"/>
        <w:gridCol w:w="1558"/>
        <w:gridCol w:w="1558"/>
        <w:gridCol w:w="1559"/>
        <w:gridCol w:w="1559"/>
        <w:gridCol w:w="1559"/>
      </w:tblGrid>
      <w:tr>
        <w:trPr/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e Bold Jut Out"/>
          <w:sz w:val="2"/>
          <w:szCs w:val="2"/>
        </w:rPr>
      </w:pPr>
      <w:r>
        <w:rPr>
          <w:rFonts w:cs="Simple Bold Jut Out"/>
          <w:sz w:val="2"/>
          <w:szCs w:val="2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252"/>
        <w:gridCol w:w="4928"/>
      </w:tblGrid>
      <w:tr>
        <w:trPr>
          <w:trHeight w:val="625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حلة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ت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1981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نشغال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نغماس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إقحام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قر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ساؤ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وان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ق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ب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حا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ظ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بد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جا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لي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خ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ح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جا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ا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502" w:hRule="atLeast"/>
        </w:trPr>
        <w:tc>
          <w:tcPr>
            <w:tcW w:w="109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يئ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تناف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م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جم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ستم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قائ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   </w:t>
            </w: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ط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ح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ي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اي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كاف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ف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طف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1074" w:hRule="atLeast"/>
        </w:trPr>
        <w:tc>
          <w:tcPr>
            <w:tcW w:w="109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ساس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ح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ط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ي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كاف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ف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اي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طف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ستكشاف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جه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موذج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ض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بد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قر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ط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تو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قائ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ج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ختب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جابا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يتو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عوا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يو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ب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يوان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احي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دقي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عوا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يو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هو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ص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..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بات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ز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يوان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لطا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غذ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وط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..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يد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تائ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2005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شرح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فسير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رض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وربوين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صطلح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قاش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وله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توص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فهومه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ضر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امثلة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تدو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و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صطل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بق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976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وسع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ُط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كون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ا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إنج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ض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م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تنف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طل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فر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عم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019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6"/>
                <w:szCs w:val="6"/>
              </w:rPr>
            </w:pPr>
            <w:r>
              <w:rPr>
                <w:rFonts w:cs="Traditional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مل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جا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حر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حق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دما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نجاز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مل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ا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ا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ت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ين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شا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حر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إنجاز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ا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ا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موع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cs="Simple Bold Jut Out"/>
        </w:rPr>
      </w:pPr>
      <w:r>
        <w:rPr>
          <w:rFonts w:cs="Simple Bold Jut Out"/>
          <w:rtl w:val="true"/>
        </w:rPr>
        <w:t xml:space="preserve">بسم الله الرحمن الرحيم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57"/>
        <w:gridCol w:w="1558"/>
        <w:gridCol w:w="1558"/>
        <w:gridCol w:w="1559"/>
        <w:gridCol w:w="1559"/>
        <w:gridCol w:w="1559"/>
      </w:tblGrid>
      <w:tr>
        <w:trPr/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e Bold Jut Out"/>
          <w:sz w:val="2"/>
          <w:szCs w:val="2"/>
        </w:rPr>
      </w:pPr>
      <w:r>
        <w:rPr>
          <w:rFonts w:cs="Simple Bold Jut Out"/>
          <w:sz w:val="2"/>
          <w:szCs w:val="2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252"/>
        <w:gridCol w:w="4928"/>
      </w:tblGrid>
      <w:tr>
        <w:trPr>
          <w:trHeight w:val="625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حلة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ت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1981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نشغال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نغماس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إقحام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ساؤ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طر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متز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ب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خل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بد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جا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خت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خلو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خ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ي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جا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ُست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ز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حق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تو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ك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خل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ئ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ئد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502" w:hRule="atLeast"/>
        </w:trPr>
        <w:tc>
          <w:tcPr>
            <w:tcW w:w="109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ك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ق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</w:t>
            </w: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ك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كي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ك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و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كي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كي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م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اك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1074" w:hRule="atLeast"/>
        </w:trPr>
        <w:tc>
          <w:tcPr>
            <w:tcW w:w="109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ساس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ك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م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ش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اك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ستكشاف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ض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بات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تفحص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فح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ور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موذج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2005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شرح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فسير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ف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توض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كي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اك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م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ك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كي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ك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و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شا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ف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نتا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فسي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فسي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976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وسع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ز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واح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حيو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ك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كي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ك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و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بات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و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حي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ك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خل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019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6"/>
                <w:szCs w:val="6"/>
              </w:rPr>
            </w:pPr>
            <w:r>
              <w:rPr>
                <w:rFonts w:cs="Traditional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ّ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رك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مل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ز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إتق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حر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ُ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بق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ي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نج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ُط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ز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جا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ي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شارك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مل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علم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cs="Simple Bold Jut Out"/>
        </w:rPr>
      </w:pPr>
      <w:r>
        <w:rPr>
          <w:rFonts w:cs="Simple Bold Jut Out"/>
          <w:rtl w:val="true"/>
        </w:rPr>
        <w:t xml:space="preserve">بسم الله الرحمن الرحيم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57"/>
        <w:gridCol w:w="1558"/>
        <w:gridCol w:w="1558"/>
        <w:gridCol w:w="1559"/>
        <w:gridCol w:w="1559"/>
        <w:gridCol w:w="1559"/>
      </w:tblGrid>
      <w:tr>
        <w:trPr/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e Bold Jut Out"/>
          <w:sz w:val="2"/>
          <w:szCs w:val="2"/>
        </w:rPr>
      </w:pPr>
      <w:r>
        <w:rPr>
          <w:rFonts w:cs="Simple Bold Jut Out"/>
          <w:sz w:val="2"/>
          <w:szCs w:val="2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252"/>
        <w:gridCol w:w="4928"/>
      </w:tblGrid>
      <w:tr>
        <w:trPr>
          <w:trHeight w:val="625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حلة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ت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1981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نشغال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نغماس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إقحام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ساؤ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شكل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ط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ه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ب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فاع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بد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فك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جا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بد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فرز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502" w:hRule="atLeast"/>
        </w:trPr>
        <w:tc>
          <w:tcPr>
            <w:tcW w:w="109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يئ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ب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يتروج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بي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همي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د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ب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في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ي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1074" w:hRule="atLeast"/>
        </w:trPr>
        <w:tc>
          <w:tcPr>
            <w:tcW w:w="109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ساس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بخ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كث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ط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طح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ا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و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ب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يتروج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بال</w:t>
            </w:r>
          </w:p>
        </w:tc>
      </w:tr>
      <w:tr>
        <w:trPr>
          <w:trHeight w:val="1982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ستكشاف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ُحض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تنف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دو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سج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تاب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ملائ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دو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سج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ط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كو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أ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رج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كث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خ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وي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ط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أ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حت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ل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005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شرح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فسير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ل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بي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ب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يتروج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وصل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ستخل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ي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دو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ط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976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وسع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ُط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بي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ب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بي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يتروج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بيعة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أ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مل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019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6"/>
                <w:szCs w:val="6"/>
              </w:rPr>
            </w:pPr>
            <w:r>
              <w:rPr>
                <w:rFonts w:cs="Traditional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شارك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فعا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لدر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فاع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زملائ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عدا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لبحو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طلو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واجب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نز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جتياز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اختب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حد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اهدا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ب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عد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تجا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مل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شا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مل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ت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جد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cs="Simple Bold Jut Out"/>
        </w:rPr>
      </w:pPr>
      <w:r>
        <w:rPr>
          <w:rFonts w:cs="Simple Bold Jut Out"/>
          <w:rtl w:val="true"/>
        </w:rPr>
        <w:t xml:space="preserve">بسم الله الرحمن الرحيم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57"/>
        <w:gridCol w:w="1558"/>
        <w:gridCol w:w="1558"/>
        <w:gridCol w:w="1559"/>
        <w:gridCol w:w="1559"/>
        <w:gridCol w:w="1559"/>
      </w:tblGrid>
      <w:tr>
        <w:trPr/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e Bold Jut Out"/>
          <w:sz w:val="2"/>
          <w:szCs w:val="2"/>
        </w:rPr>
      </w:pPr>
      <w:r>
        <w:rPr>
          <w:rFonts w:cs="Simple Bold Jut Out"/>
          <w:sz w:val="2"/>
          <w:szCs w:val="2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252"/>
        <w:gridCol w:w="4928"/>
      </w:tblGrid>
      <w:tr>
        <w:trPr>
          <w:trHeight w:val="625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حلة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ت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1981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نشغال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نغماس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إقحام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حد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ساؤ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طرو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ت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حد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جا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بد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نق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دوي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جو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متلك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بق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خط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ز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جا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إجا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خ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1502" w:hRule="atLeast"/>
        </w:trPr>
        <w:tc>
          <w:tcPr>
            <w:tcW w:w="109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يئ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</w:t>
            </w: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حل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ي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ث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قر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خلو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 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حدث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ي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74" w:hRule="atLeast"/>
        </w:trPr>
        <w:tc>
          <w:tcPr>
            <w:tcW w:w="109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ساس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ق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ه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انقر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اق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اق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نو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ائ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ر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اق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انوي</w:t>
            </w:r>
          </w:p>
        </w:tc>
      </w:tr>
      <w:tr>
        <w:trPr>
          <w:trHeight w:val="1982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ستكشاف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ا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ض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ل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بدأ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م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0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ل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ل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ش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م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ض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ل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ج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005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شرح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فسير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ت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و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عا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ف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ق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ا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شو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قر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ت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ي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ظوا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بيع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ظوا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حدث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خل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ب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تنت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اق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نظ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را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اق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976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وسع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موع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س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د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ست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بات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اعتم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س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خ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يد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اق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خ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019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6"/>
                <w:szCs w:val="6"/>
              </w:rPr>
            </w:pPr>
            <w:r>
              <w:rPr>
                <w:rFonts w:cs="Traditional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ع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عد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اق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جا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ص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ُ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بق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رك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ع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عد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جا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ص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ضو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cs="Simple Bold Jut Out"/>
        </w:rPr>
      </w:pPr>
      <w:r>
        <w:rPr>
          <w:rFonts w:cs="Simple Bold Jut Out"/>
          <w:rtl w:val="true"/>
        </w:rPr>
        <w:t xml:space="preserve">بسم الله الرحمن الرحيم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57"/>
        <w:gridCol w:w="1558"/>
        <w:gridCol w:w="1558"/>
        <w:gridCol w:w="1559"/>
        <w:gridCol w:w="1559"/>
        <w:gridCol w:w="1559"/>
      </w:tblGrid>
      <w:tr>
        <w:trPr/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e Bold Jut Out"/>
          <w:sz w:val="2"/>
          <w:szCs w:val="2"/>
        </w:rPr>
      </w:pPr>
      <w:r>
        <w:rPr>
          <w:rFonts w:cs="Simple Bold Jut Out"/>
          <w:sz w:val="2"/>
          <w:szCs w:val="2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252"/>
        <w:gridCol w:w="4928"/>
      </w:tblGrid>
      <w:tr>
        <w:trPr>
          <w:trHeight w:val="625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حلة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ت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1981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نشغال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نغماس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إقحام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ُط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2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ساؤ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بد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تدو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جا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وصل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تم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ر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بد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ا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طروحات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نتو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شي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ش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ف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جب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ر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ي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ح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ا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ض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1502" w:hRule="atLeast"/>
        </w:trPr>
        <w:tc>
          <w:tcPr>
            <w:tcW w:w="109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صن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يزي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ي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عرّ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ب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074" w:hRule="atLeast"/>
        </w:trPr>
        <w:tc>
          <w:tcPr>
            <w:tcW w:w="109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ساس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ل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ل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ش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ت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رج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ستكشاف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و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ت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ول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بد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ساؤ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طر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دو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و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تطب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ض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ب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ط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طر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دو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005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شرح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فسير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فسي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أس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ع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اطل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تفس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تع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تدوي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ط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ر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جز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طب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وض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كونا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رج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ت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ف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خ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976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وسع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ُق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موع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تنف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ض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27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تف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ض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انتر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سو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ناق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خ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س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ي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يه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ل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019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6"/>
                <w:szCs w:val="6"/>
              </w:rPr>
            </w:pPr>
            <w:r>
              <w:rPr>
                <w:rFonts w:cs="Traditional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انش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طر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فاع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مل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عد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انش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طر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ز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مل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نش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جا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عد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بق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تا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cs="Simple Bold Jut Out"/>
        </w:rPr>
      </w:pPr>
      <w:r>
        <w:rPr>
          <w:rFonts w:cs="Simple Bold Jut Out"/>
          <w:rtl w:val="true"/>
        </w:rPr>
        <w:t xml:space="preserve">بسم الله الرحمن الرحيم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57"/>
        <w:gridCol w:w="1558"/>
        <w:gridCol w:w="1558"/>
        <w:gridCol w:w="1559"/>
        <w:gridCol w:w="1559"/>
        <w:gridCol w:w="1559"/>
      </w:tblGrid>
      <w:tr>
        <w:trPr/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e Bold Jut Out"/>
          <w:sz w:val="2"/>
          <w:szCs w:val="2"/>
        </w:rPr>
      </w:pPr>
      <w:r>
        <w:rPr>
          <w:rFonts w:cs="Simple Bold Jut Out"/>
          <w:sz w:val="2"/>
          <w:szCs w:val="2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252"/>
        <w:gridCol w:w="4928"/>
      </w:tblGrid>
      <w:tr>
        <w:trPr>
          <w:trHeight w:val="625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حلة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ت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1981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نشغال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نغماس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إقحام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28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قر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ساؤ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طرو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هتز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جأ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ن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جا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ي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دوي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اقش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توض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ط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فسي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طروح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فس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502" w:hRule="atLeast"/>
        </w:trPr>
        <w:tc>
          <w:tcPr>
            <w:tcW w:w="109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ناق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ب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لاز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ث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ر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   </w:t>
            </w: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راك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اب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ناق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س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1074" w:hRule="atLeast"/>
        </w:trPr>
        <w:tc>
          <w:tcPr>
            <w:tcW w:w="109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ساس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لاز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ؤ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لز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طح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سونا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ر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اف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ز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رك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ق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خ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ج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سيب</w:t>
            </w:r>
          </w:p>
        </w:tc>
      </w:tr>
      <w:tr>
        <w:trPr>
          <w:trHeight w:val="1982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ستكشاف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ض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قي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تنف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ض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29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تائ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تنف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ستط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لاز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005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شرح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فسير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قس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ص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حي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او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وض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زلاز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كيف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دوث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طر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ياس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براك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يُعر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طر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دوث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ذل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جو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عرية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فس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دو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ط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ش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راك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ج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976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وسع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ُط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لاز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دث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خ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راك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إ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تع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ك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وسائ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استعا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قار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لميه</w:t>
            </w:r>
          </w:p>
        </w:tc>
      </w:tr>
      <w:tr>
        <w:trPr>
          <w:trHeight w:val="2019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6"/>
                <w:szCs w:val="6"/>
              </w:rPr>
            </w:pPr>
            <w:r>
              <w:rPr>
                <w:rFonts w:cs="Traditional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قي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را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ها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قب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ي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د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مرح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استكش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هي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ا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ي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ث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فاع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زمل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صح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اخط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بعض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تا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إخ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بس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ق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حق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اهداف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rtl w:val="true"/>
              </w:rPr>
              <w:t>بالاض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نج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ا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ُس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لي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شا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ض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رح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كش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شا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فع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ث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ُط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ج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ز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ط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ت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ُ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بقا</w:t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cs="Simple Bold Jut Out"/>
        </w:rPr>
      </w:pPr>
      <w:r>
        <w:rPr>
          <w:rFonts w:cs="Simple Bold Jut Out"/>
          <w:rtl w:val="true"/>
        </w:rPr>
        <w:t xml:space="preserve">بسم الله الرحمن الرحيم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57"/>
        <w:gridCol w:w="1558"/>
        <w:gridCol w:w="1558"/>
        <w:gridCol w:w="1559"/>
        <w:gridCol w:w="1559"/>
        <w:gridCol w:w="1559"/>
      </w:tblGrid>
      <w:tr>
        <w:trPr/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e Bold Jut Out"/>
          <w:sz w:val="2"/>
          <w:szCs w:val="2"/>
        </w:rPr>
      </w:pPr>
      <w:r>
        <w:rPr>
          <w:rFonts w:cs="Simple Bold Jut Out"/>
          <w:sz w:val="2"/>
          <w:szCs w:val="2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252"/>
        <w:gridCol w:w="4928"/>
      </w:tblGrid>
      <w:tr>
        <w:trPr>
          <w:trHeight w:val="625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حلة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ت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1981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نشغال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نغماس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إقحام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ُط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4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قر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حده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ساؤ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طرو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ُح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واح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و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عما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ر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جس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هرب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لك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بد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برا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دو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جا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بد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ز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و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ي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ُعت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رك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ُح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او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نت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ُستخ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ج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غ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1502" w:hRule="atLeast"/>
        </w:trPr>
        <w:tc>
          <w:tcPr>
            <w:tcW w:w="109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حاف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حاف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    </w:t>
            </w: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جد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حد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ق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حفو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074" w:hRule="atLeast"/>
        </w:trPr>
        <w:tc>
          <w:tcPr>
            <w:tcW w:w="109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ساس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حف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ق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حفو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س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ط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جد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جددة</w:t>
            </w:r>
          </w:p>
        </w:tc>
      </w:tr>
      <w:tr>
        <w:trPr>
          <w:trHeight w:val="1982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ستكشاف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ُق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ض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ُط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دو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إ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ض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طبي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>
          <w:trHeight w:val="2005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شرح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فسير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قس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صت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لشر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احاف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اعم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ست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وق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احفو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نتا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طا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شم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هو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استعا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عر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فل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ثائق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لخ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افك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لطل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طبي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وا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جز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ف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اؤ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بد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د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ساؤ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تو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ا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در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طر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976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وسع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ُط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ط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ض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م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م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يي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مل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تنف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ط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تنف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س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م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م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019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6"/>
                <w:szCs w:val="6"/>
              </w:rPr>
            </w:pPr>
            <w:r>
              <w:rPr>
                <w:rFonts w:cs="Traditional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او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شاركته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لنش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ذل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بن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فاعله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لدر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عرو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دائه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لواج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نز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ختا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اختب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ُ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سبق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ذل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ب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فاع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شا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فع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جا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نا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ز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جد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تجا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ُ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بق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cs="Simple Bold Jut Out"/>
        </w:rPr>
      </w:pPr>
      <w:r>
        <w:rPr>
          <w:rFonts w:cs="Simple Bold Jut Out"/>
          <w:rtl w:val="true"/>
        </w:rPr>
        <w:t xml:space="preserve">بسم الله الرحمن الرحيم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57"/>
        <w:gridCol w:w="1558"/>
        <w:gridCol w:w="1558"/>
        <w:gridCol w:w="1559"/>
        <w:gridCol w:w="1559"/>
        <w:gridCol w:w="1559"/>
      </w:tblGrid>
      <w:tr>
        <w:trPr/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e Bold Jut Out"/>
          <w:sz w:val="2"/>
          <w:szCs w:val="2"/>
        </w:rPr>
      </w:pPr>
      <w:r>
        <w:rPr>
          <w:rFonts w:cs="Simple Bold Jut Out"/>
          <w:sz w:val="2"/>
          <w:szCs w:val="2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252"/>
        <w:gridCol w:w="4928"/>
      </w:tblGrid>
      <w:tr>
        <w:trPr>
          <w:trHeight w:val="625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حلة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ت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1981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نشغال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نغماس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إقحام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ُط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5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ساؤ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جابا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تدوي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بد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ناقش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خط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طروح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1502" w:hRule="atLeast"/>
        </w:trPr>
        <w:tc>
          <w:tcPr>
            <w:tcW w:w="109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و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ُ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و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فك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لو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و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ماي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1074" w:hRule="atLeast"/>
        </w:trPr>
        <w:tc>
          <w:tcPr>
            <w:tcW w:w="109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ساس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ز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صطنا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ز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و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بخ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زون</w:t>
            </w:r>
          </w:p>
        </w:tc>
      </w:tr>
      <w:tr>
        <w:trPr>
          <w:trHeight w:val="1982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ستكشاف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ُط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نز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دو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دث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ج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تائج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تطب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نز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دو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ك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د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005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شرح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فسير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ي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ذ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دي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ستعم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ي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نناق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نق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ي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رشيد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هو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لوثا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ك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نح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هو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لو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ب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فاع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اش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طروحا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متلك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هد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م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لاحظا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1976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وسع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6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ري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رأ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متل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019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6"/>
                <w:szCs w:val="6"/>
              </w:rPr>
            </w:pPr>
            <w:r>
              <w:rPr>
                <w:rFonts w:cs="Traditional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قب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شارك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د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بنائ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اق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ال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فاع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نفي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لواج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(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ط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قرير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)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ختا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الاخت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نهائ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ما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الك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ب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فاع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او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شارك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إيجا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كت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طو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شا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فع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جا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cs="Simple Bold Jut Out"/>
        </w:rPr>
      </w:pPr>
      <w:r>
        <w:rPr>
          <w:rFonts w:cs="Simple Bold Jut Out"/>
          <w:rtl w:val="true"/>
        </w:rPr>
        <w:t xml:space="preserve">بسم الله الرحمن الرحيم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57"/>
        <w:gridCol w:w="1558"/>
        <w:gridCol w:w="1558"/>
        <w:gridCol w:w="1559"/>
        <w:gridCol w:w="1559"/>
        <w:gridCol w:w="1559"/>
      </w:tblGrid>
      <w:tr>
        <w:trPr/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e Bold Jut Out"/>
          <w:sz w:val="2"/>
          <w:szCs w:val="2"/>
        </w:rPr>
      </w:pPr>
      <w:r>
        <w:rPr>
          <w:rFonts w:cs="Simple Bold Jut Out"/>
          <w:sz w:val="2"/>
          <w:szCs w:val="2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252"/>
        <w:gridCol w:w="4928"/>
      </w:tblGrid>
      <w:tr>
        <w:trPr>
          <w:trHeight w:val="625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حلة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ت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1981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نشغال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نغماس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إقحام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502" w:hRule="atLeast"/>
        </w:trPr>
        <w:tc>
          <w:tcPr>
            <w:tcW w:w="109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074" w:hRule="atLeast"/>
        </w:trPr>
        <w:tc>
          <w:tcPr>
            <w:tcW w:w="109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ساس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982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ستكشاف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2005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شرح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فسير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976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وسع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2019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6"/>
                <w:szCs w:val="6"/>
              </w:rPr>
            </w:pPr>
            <w:r>
              <w:rPr>
                <w:rFonts w:cs="Traditional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32:00Z</dcterms:created>
  <dc:creator>عسثق</dc:creator>
  <dc:description/>
  <cp:keywords/>
  <dc:language>en-US</dc:language>
  <cp:lastModifiedBy>user</cp:lastModifiedBy>
  <cp:lastPrinted>2013-09-30T22:16:00Z</cp:lastPrinted>
  <dcterms:modified xsi:type="dcterms:W3CDTF">2019-03-23T12:03:00Z</dcterms:modified>
  <cp:revision>33</cp:revision>
  <dc:subject/>
  <dc:title/>
</cp:coreProperties>
</file>