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43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tl w:val="true"/>
        </w:rPr>
        <w:t>سم الله الرحمن الرحيم</w:t>
      </w:r>
    </w:p>
    <w:tbl>
      <w:tblPr>
        <w:bidiVisual w:val="true"/>
        <w:tblW w:w="104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795"/>
        <w:gridCol w:w="1049"/>
        <w:gridCol w:w="982"/>
        <w:gridCol w:w="954"/>
      </w:tblGrid>
      <w:tr>
        <w:trPr>
          <w:trHeight w:val="3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 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رة التربية و التعليم بالريا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54650</wp:posOffset>
                  </wp:positionH>
                  <wp:positionV relativeFrom="paragraph">
                    <wp:posOffset>86995</wp:posOffset>
                  </wp:positionV>
                  <wp:extent cx="854075" cy="716280"/>
                  <wp:effectExtent l="0" t="0" r="0" b="0"/>
                  <wp:wrapNone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ب آلي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الث متوسط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نص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نهاية 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الدور الأول – للعام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850" w:leader="none"/>
          <w:tab w:val="left" w:pos="7513" w:leader="none"/>
          <w:tab w:val="left" w:pos="8363" w:leader="none"/>
        </w:tabs>
        <w:spacing w:lineRule="auto" w:line="240" w:before="0" w:after="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لهم لا سهل إلا ما جعلته سهلا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0"/>
        <w:gridCol w:w="978"/>
        <w:gridCol w:w="978"/>
        <w:gridCol w:w="1071"/>
        <w:gridCol w:w="2459"/>
        <w:gridCol w:w="19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أسئلة النظر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صحح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عمل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19685</wp:posOffset>
                </wp:positionV>
                <wp:extent cx="6734175" cy="4006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55pt;margin-top:1.55pt;width:530.2pt;height:31.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8470</wp:posOffset>
                </wp:positionH>
                <wp:positionV relativeFrom="paragraph">
                  <wp:posOffset>71120</wp:posOffset>
                </wp:positionV>
                <wp:extent cx="8089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5.6pt;mso-position-vertical-relative:text;margin-left:43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61595</wp:posOffset>
                </wp:positionV>
                <wp:extent cx="80899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4.8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265</wp:posOffset>
                </wp:positionH>
                <wp:positionV relativeFrom="paragraph">
                  <wp:posOffset>108585</wp:posOffset>
                </wp:positionV>
                <wp:extent cx="343535" cy="51752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17680"/>
                          <a:chOff x="0" y="0"/>
                          <a:chExt cx="34344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20640" y="2556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8.55pt;width:27.05pt;height:40.75pt" coordorigin="10139,171" coordsize="541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39;top:171;width:5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81;top:574;width:5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سؤال الاول أ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كملي الفراغات بالمصطلح المناسب م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غ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252095</wp:posOffset>
                </wp:positionV>
                <wp:extent cx="343535" cy="56578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65920"/>
                          <a:chOff x="0" y="0"/>
                          <a:chExt cx="34344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20640" y="2800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9.85pt;width:27.05pt;height:44.55pt" coordorigin="10139,397" coordsize="541,891">
                <v:shape id="shape_0" fillcolor="white" stroked="t" o:allowincell="f" style="position:absolute;left:10139;top:397;width:53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81;top:838;width:5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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(     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      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     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  <w:rtl w:val="true"/>
        </w:rPr>
        <w:t xml:space="preserve">(      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7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         ).</w:t>
      </w:r>
    </w:p>
    <w:p>
      <w:pPr>
        <w:pStyle w:val="Style17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</w:t>
      </w:r>
    </w:p>
    <w:p>
      <w:pPr>
        <w:pStyle w:val="Style17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265</wp:posOffset>
                </wp:positionH>
                <wp:positionV relativeFrom="paragraph">
                  <wp:posOffset>635</wp:posOffset>
                </wp:positionV>
                <wp:extent cx="343535" cy="56578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65920"/>
                          <a:chOff x="0" y="0"/>
                          <a:chExt cx="34344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20640" y="28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0.05pt;width:27.05pt;height:44.55pt" coordorigin="10139,1" coordsize="541,891">
                <v:shape id="shape_0" fillcolor="white" stroked="t" o:allowincell="f" style="position:absolute;left:10139;top:1;width:53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81;top:442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يغ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ال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لية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ي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اشة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دم            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اعات</w:t>
      </w:r>
    </w:p>
    <w:p>
      <w:pPr>
        <w:pStyle w:val="Style17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rFonts w:ascii="Arial" w:hAnsi="Arial"/>
          <w:b/>
          <w:b/>
          <w:bCs/>
          <w:rtl w:val="true"/>
        </w:rPr>
        <w:t>التقنية التي تسمح بتشغيل الأجهزة بمجرد توصيلها بالحاسب هي تقنية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ترنت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صل وشغل       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حص الملفات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تابعة مستجدات التقنية يجب ان نقو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رة مواقع الانترنت المتخصصة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رة المعارض التقنية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Andalus" w:hAnsi="Andalus" w:cs="Andalus"/>
          <w:b/>
          <w:b/>
          <w:bCs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ية</w:t>
      </w:r>
      <w:r>
        <w:rPr>
          <w:rFonts w:ascii="Andalus" w:hAnsi="Andalus" w:cs="Andalus"/>
          <w:b/>
          <w:b/>
          <w:bCs/>
          <w:u w:val="single"/>
          <w:rtl w:val="true"/>
        </w:rPr>
        <w:t xml:space="preserve">  </w:t>
      </w:r>
    </w:p>
    <w:p>
      <w:pPr>
        <w:pStyle w:val="Style17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404" w:leader="none"/>
        </w:tabs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نته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لأسئلة</w:t>
      </w:r>
    </w:p>
    <w:p>
      <w:pPr>
        <w:pStyle w:val="Normal"/>
        <w:tabs>
          <w:tab w:val="clear" w:pos="720"/>
          <w:tab w:val="left" w:pos="9404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7" w:gutter="0" w:header="0" w:top="540" w:footer="0" w:bottom="0"/>
      <w:pgBorders w:display="allPages" w:offsetFrom="page">
        <w:top w:val="single" w:sz="24" w:space="26" w:color="000000"/>
        <w:left w:val="single" w:sz="24" w:space="26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1:00Z</dcterms:created>
  <dc:creator>al-gredah</dc:creator>
  <dc:description/>
  <dc:language>en-US</dc:language>
  <cp:lastModifiedBy>admin</cp:lastModifiedBy>
  <cp:lastPrinted>2013-12-15T20:46:00Z</cp:lastPrinted>
  <dcterms:modified xsi:type="dcterms:W3CDTF">2015-12-07T10:31:00Z</dcterms:modified>
  <cp:revision>3</cp:revision>
  <dc:subject/>
  <dc:title>بسم الله الرحمن الرحيم</dc:title>
</cp:coreProperties>
</file>