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لغت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ثاني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دخ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صـــــــــ     الاست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وسائل النق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ص الفهم القر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سام القلب</w:t>
            </w:r>
          </w:p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نص الفهم القرائي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ستراتيجية القراءة التلفاز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قراءة الح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صوص الطل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ص التحليل الأد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صف القاط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رسم الإمل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سم الهمزة المتوسطة على ياء والمفردة على السطر</w:t>
            </w:r>
          </w:p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لرسم الكتابي</w:t>
            </w:r>
            <w:r>
              <w:rPr>
                <w:rFonts w:eastAsia="Calibri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رسم </w:t>
            </w:r>
            <w:r>
              <w:rPr>
                <w:rFonts w:eastAsia="Calibri" w:cs="Times New Roman"/>
                <w:color w:val="000000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eastAsia="Calibri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ن</w:t>
            </w:r>
            <w:r>
              <w:rPr>
                <w:rFonts w:eastAsia="Calibri" w:cs="Times New Roman"/>
                <w:color w:val="000000"/>
                <w:sz w:val="16"/>
                <w:szCs w:val="16"/>
                <w:rtl w:val="true"/>
                <w:lang w:val="en-US" w:eastAsia="en-US"/>
              </w:rPr>
              <w:t>-</w:t>
            </w:r>
            <w:r>
              <w:rPr>
                <w:rFonts w:eastAsia="Calibri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ي</w:t>
            </w:r>
            <w:r>
              <w:rPr>
                <w:rFonts w:eastAsia="Calibri" w:cs="Times New Roman"/>
                <w:color w:val="000000"/>
                <w:sz w:val="16"/>
                <w:szCs w:val="16"/>
                <w:rtl w:val="true"/>
                <w:lang w:val="en-US" w:eastAsia="en-US"/>
              </w:rPr>
              <w:t xml:space="preserve">) </w:t>
            </w:r>
            <w:r>
              <w:rPr>
                <w:rFonts w:eastAsia="Calibri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خط الرقع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صنف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ظروف الزمان والمك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سلوب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جملة الخبرية المنفية</w:t>
            </w:r>
          </w:p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لوظيفة النحوية</w:t>
            </w:r>
          </w:p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لفاع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بني معج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ستراتيجية الكتا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تابة قصة خيالي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ستراتيجية الكتا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داء الكت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ستراتيجية الكتا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إنتاج النه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ستراتيجية التحد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جراء مقاب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رض مشروعات الطلاب</w:t>
            </w:r>
          </w:p>
          <w:p>
            <w:pPr>
              <w:pStyle w:val="Normal"/>
              <w:spacing w:lineRule="auto" w:line="240" w:before="0" w:after="0"/>
              <w:ind w:left="15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نص الإثرائي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تقويم الوحدة الأو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قنيا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دخ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صـــــــــ     الاستما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حسدني علي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ص الفهم القر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صدقة والكوب</w:t>
            </w:r>
          </w:p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نص الفهم القرائي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ستراتيجية القراء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طوات القراءة المتعمق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قراءة الح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صوص الطل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ص التحليل الأد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ضيف الثقيل</w:t>
            </w:r>
          </w:p>
          <w:p>
            <w:pPr>
              <w:pStyle w:val="Normal"/>
              <w:tabs>
                <w:tab w:val="clear" w:pos="720"/>
                <w:tab w:val="center" w:pos="1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ص التحليل الأدبي</w:t>
            </w:r>
          </w:p>
          <w:p>
            <w:pPr>
              <w:pStyle w:val="Normal"/>
              <w:tabs>
                <w:tab w:val="clear" w:pos="720"/>
                <w:tab w:val="center" w:pos="1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ضيف الثق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رسم الإمل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تابة كلمات ملونة تنوين نصب</w:t>
            </w:r>
          </w:p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الرسم الكتابي رسم </w:t>
            </w:r>
            <w:r>
              <w:rPr>
                <w:rFonts w:eastAsia="Calibri" w:cs="Times New Roman"/>
                <w:color w:val="000000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eastAsia="Calibri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لفاء والقاف</w:t>
            </w:r>
            <w:r>
              <w:rPr>
                <w:rFonts w:eastAsia="Calibri" w:cs="Times New Roman"/>
                <w:color w:val="000000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صنف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سماء الخم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سلوب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جملة الخبرية المنف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وظيفة النحوية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ئب الفاع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وظيفة النح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ئب الفاع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بني معجمي</w:t>
            </w:r>
          </w:p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ستراتيجية الكتابة</w:t>
            </w:r>
          </w:p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تحويل نص سردي إلى نص حوا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داء الكت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خطيط كتابة موض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داء الكت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 لتحدثإدارة  ندو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نص الإثر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قويم النهائي للوحد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دخ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صـــــــــ     الاستما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سامة بن زي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ص الفهم القر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يات من سورة لقمان</w:t>
            </w:r>
          </w:p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نص الفهم القر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ص الفهم القرائي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تراتيجية القراءة خطوات القراءة المتعمق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قراءة الح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صوص الطل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ص التحليل الأد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وزير الحكيم</w:t>
            </w:r>
          </w:p>
          <w:p>
            <w:pPr>
              <w:pStyle w:val="Normal"/>
              <w:tabs>
                <w:tab w:val="clear" w:pos="720"/>
                <w:tab w:val="center" w:pos="1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تاب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رسم الإمل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رسم الهمزة المتطرفة المسبوقة بمتحرك او ساكن 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rtl w:val="true"/>
              </w:rPr>
              <w:t>الرسم الكتاب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رس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 ش ص 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نفردةومتصلة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صنف اللغو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نواع الفعل من حيث الصحة والفعل والاعل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اسلوب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وكيد</w:t>
            </w:r>
          </w:p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لوظيفة النحوية  المفعول 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بني معجم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علام سابقو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تراتيجية الكتاب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داء الكت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ستراتيجية الكتا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إنتاج النه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ستراتيجية التحد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لقاء خطبة محفلية</w:t>
            </w:r>
          </w:p>
          <w:p>
            <w:pPr>
              <w:pStyle w:val="Normal"/>
              <w:spacing w:lineRule="auto" w:line="240" w:before="0" w:after="0"/>
              <w:ind w:left="644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نص الإثرائ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قويم الوحدة 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علام سابقو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اجعة عامة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 الفصل الدراسي الأول</w:t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خط الفقرة الافتراضي"/>
    <w:qFormat/>
    <w:rPr/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0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رأس صفحة Char"/>
    <w:basedOn w:val="Style10"/>
    <w:qFormat/>
    <w:rPr>
      <w:sz w:val="22"/>
      <w:szCs w:val="22"/>
    </w:rPr>
  </w:style>
  <w:style w:type="character" w:styleId="Char3">
    <w:name w:val="تذييل صفحة Char"/>
    <w:basedOn w:val="Style10"/>
    <w:qFormat/>
    <w:rPr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0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0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2Char">
    <w:name w:val="عنوان 2 Char"/>
    <w:basedOn w:val="Style10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1Char">
    <w:name w:val="عنوان 1 Char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3:14:00Z</dcterms:created>
  <dc:creator>رحال - منتدى الأحساء التعليمي</dc:creator>
  <dc:description/>
  <dc:language>en-US</dc:language>
  <cp:lastModifiedBy>Faster</cp:lastModifiedBy>
  <dcterms:modified xsi:type="dcterms:W3CDTF">2014-08-08T23:14:00Z</dcterms:modified>
  <cp:revision>2</cp:revision>
  <dc:subject/>
  <dc:title/>
</cp:coreProperties>
</file>