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إسلام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وحيد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eastAsia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حيد وأقسام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وحيد وأقسام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همية التوحيد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 التوحيد وتحقيق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تقدات التي تضاد التوحيد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عتقدات التي تضاد التوحيد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شهادة أن لا إله الا الل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شهادة أن لا إله الا الل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هادة أن محمدًا رسول الله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شرك وأنواع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شرك وأنواعه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41:00Z</dcterms:created>
  <dc:creator/>
  <dc:description/>
  <cp:keywords/>
  <dc:language>en-US</dc:language>
  <cp:lastModifiedBy/>
  <dcterms:modified xsi:type="dcterms:W3CDTF">2023-08-31T18:13:00Z</dcterms:modified>
  <cp:revision>1</cp:revision>
  <dc:subject/>
  <dc:title/>
</cp:coreProperties>
</file>