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0"/>
        <w:gridCol w:w="900"/>
        <w:gridCol w:w="900"/>
        <w:gridCol w:w="900"/>
        <w:gridCol w:w="239"/>
        <w:gridCol w:w="2100"/>
        <w:gridCol w:w="2489"/>
        <w:gridCol w:w="1274"/>
        <w:gridCol w:w="1900"/>
        <w:gridCol w:w="1896"/>
      </w:tblGrid>
      <w:tr>
        <w:trPr>
          <w:trHeight w:val="383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نساء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آ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3366"/>
              </w:rPr>
              <w:t>56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3366"/>
              </w:rPr>
              <w:t>59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فسير</w:t>
            </w:r>
          </w:p>
        </w:tc>
        <w:tc>
          <w:tcPr>
            <w:tcW w:w="190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-Mohanad Bold"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96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1431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- 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1432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444444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59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8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46"/>
        <w:gridCol w:w="2070"/>
        <w:gridCol w:w="2340"/>
        <w:gridCol w:w="2160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2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168"/>
              <w:jc w:val="left"/>
              <w:rPr>
                <w:rFonts w:cs="Akhbar M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sz w:val="26"/>
                <w:szCs w:val="26"/>
              </w:rPr>
              <w:t>56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sz w:val="26"/>
                <w:szCs w:val="26"/>
              </w:rPr>
              <w:t>59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left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فر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آيت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صلي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ضج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لود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دلنا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لو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غير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يذوق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ذ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زيز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كيما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من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طيع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أطيع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أو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نازع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رد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رس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ن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ؤمن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ي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أحس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أويلا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left"/>
              <w:rPr/>
            </w:pPr>
            <w:r>
              <w:rPr>
                <w:rFonts w:cs="Akhbar MT"/>
                <w:rtl w:val="true"/>
              </w:rPr>
              <w:t xml:space="preserve">المفردات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084" w:type="dxa"/>
              <w:jc w:val="left"/>
              <w:tblInd w:w="10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978"/>
              <w:gridCol w:w="1261"/>
              <w:gridCol w:w="1439"/>
            </w:tblGrid>
            <w:tr>
              <w:trPr>
                <w:trHeight w:val="397" w:hRule="exac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uto" w:line="168" w:before="0" w:after="20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uto" w:line="168" w:before="0" w:after="20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uto" w:line="168" w:before="0" w:after="20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rtl w:val="true"/>
                    </w:rPr>
                    <w:t>الكلمــة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uto" w:line="168" w:before="0" w:after="20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lineRule="auto" w:line="168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كلما نضجت جلودهم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كلم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حترق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جلودهم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ظل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ظليلا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168" w:before="0" w:after="20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دائ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لظ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توجيه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0" w:leader="none"/>
              </w:tabs>
              <w:spacing w:lineRule="auto" w:line="168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و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آي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ا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سع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شو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ح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جسا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فقد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إدر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د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جل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أ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عذ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0" w:leader="none"/>
              </w:tabs>
              <w:spacing w:lineRule="auto" w:line="168" w:before="0" w:after="0"/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تز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ف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عداد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دخ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ر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ق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شع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يب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لا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 w:before="0" w:after="20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أم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أع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ك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ما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ضج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لو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ظ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ظلي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2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7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83"/>
        <w:gridCol w:w="1117"/>
        <w:gridCol w:w="639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0"/>
        <w:gridCol w:w="900"/>
        <w:gridCol w:w="900"/>
        <w:gridCol w:w="900"/>
        <w:gridCol w:w="239"/>
        <w:gridCol w:w="2100"/>
        <w:gridCol w:w="2489"/>
        <w:gridCol w:w="1274"/>
        <w:gridCol w:w="1900"/>
        <w:gridCol w:w="1896"/>
      </w:tblGrid>
      <w:tr>
        <w:trPr>
          <w:trHeight w:val="383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14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15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فسير</w:t>
            </w:r>
          </w:p>
        </w:tc>
        <w:tc>
          <w:tcPr>
            <w:tcW w:w="190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-Mohanad Bold"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96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1431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- 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1432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444444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59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8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366"/>
        <w:gridCol w:w="2070"/>
        <w:gridCol w:w="2340"/>
        <w:gridCol w:w="2340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2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ا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ص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sz w:val="26"/>
                <w:szCs w:val="26"/>
              </w:rPr>
              <w:t>114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sz w:val="26"/>
                <w:szCs w:val="26"/>
              </w:rPr>
              <w:t>115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جوا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ص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ع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صل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فع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بتغ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رض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س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ؤت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ج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ظي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شاق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هد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يت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و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نص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هن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ساء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صيرا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khbar MT"/>
                <w:rtl w:val="true"/>
              </w:rPr>
              <w:t xml:space="preserve">المفردات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814" w:type="dxa"/>
              <w:jc w:val="left"/>
              <w:tblInd w:w="10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618"/>
              <w:gridCol w:w="1261"/>
              <w:gridCol w:w="1529"/>
            </w:tblGrid>
            <w:tr>
              <w:trPr>
                <w:trHeight w:val="397" w:hRule="exac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rtl w:val="true"/>
                    </w:rPr>
                    <w:t>الكلمـــــــــ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rtl w:val="true"/>
                    </w:rPr>
                    <w:t>الكلمـــــــــة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إلا من أمر بصدقة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ا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ف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كان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ويتب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غي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سبي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المؤمنين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طريقه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عقائده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وأعماله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توجيه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both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ط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ه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ي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ف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أ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ا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ص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ما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صد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ت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2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ا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</w:r>
          </w:p>
        </w:tc>
        <w:tc>
          <w:tcPr>
            <w:tcW w:w="6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7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83"/>
        <w:gridCol w:w="1117"/>
        <w:gridCol w:w="639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0"/>
        <w:gridCol w:w="900"/>
        <w:gridCol w:w="900"/>
        <w:gridCol w:w="900"/>
        <w:gridCol w:w="239"/>
        <w:gridCol w:w="2100"/>
        <w:gridCol w:w="2489"/>
        <w:gridCol w:w="1274"/>
        <w:gridCol w:w="1900"/>
        <w:gridCol w:w="1896"/>
      </w:tblGrid>
      <w:tr>
        <w:trPr>
          <w:trHeight w:val="383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نساء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آ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3366"/>
              </w:rPr>
              <w:t>116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3366"/>
              </w:rPr>
              <w:t>12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فسير</w:t>
            </w:r>
          </w:p>
        </w:tc>
        <w:tc>
          <w:tcPr>
            <w:tcW w:w="190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-Mohanad Bold"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96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1431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- 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1432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444444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59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8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46"/>
        <w:gridCol w:w="2070"/>
        <w:gridCol w:w="2340"/>
        <w:gridCol w:w="2160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2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sz w:val="26"/>
                <w:szCs w:val="26"/>
              </w:rPr>
              <w:t>116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sz w:val="26"/>
                <w:szCs w:val="26"/>
              </w:rPr>
              <w:t>122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غف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ش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يغف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ش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ش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ظلا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يدا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ذ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من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عمل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صالح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ندخل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ج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نه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ال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ب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ق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صد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يلا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 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rtl w:val="true"/>
              </w:rPr>
              <w:t xml:space="preserve">المفردات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174" w:type="dxa"/>
              <w:jc w:val="left"/>
              <w:tblInd w:w="99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978"/>
              <w:gridCol w:w="1261"/>
              <w:gridCol w:w="1529"/>
            </w:tblGrid>
            <w:tr>
              <w:trPr>
                <w:trHeight w:val="397" w:hRule="exac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rtl w:val="true"/>
                    </w:rPr>
                    <w:t>الكلمــــــــة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rtl w:val="true"/>
                    </w:rPr>
                    <w:t>الكلمــــــــة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lineRule="auto" w:line="276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وإن يدعون إلا شيطانا مريدا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تمرد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اتي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رج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اعة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لعن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الله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طرد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وأبعد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رحمت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توجيه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غف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تضم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د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ا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وحداني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س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خل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ض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فع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ض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ع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ظ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ض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خل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ظم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ص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مخل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pacing w:before="0" w:after="0"/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حم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فض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ع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ي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باط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س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د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ع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من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وسوس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غواء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سرا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ظا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آخ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ه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خرا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ما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ع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يطا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ي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ع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2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وسوس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7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83"/>
        <w:gridCol w:w="1117"/>
        <w:gridCol w:w="639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8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0"/>
        <w:gridCol w:w="900"/>
        <w:gridCol w:w="900"/>
        <w:gridCol w:w="900"/>
        <w:gridCol w:w="239"/>
        <w:gridCol w:w="2100"/>
        <w:gridCol w:w="2489"/>
        <w:gridCol w:w="1274"/>
        <w:gridCol w:w="1900"/>
        <w:gridCol w:w="1896"/>
      </w:tblGrid>
      <w:tr>
        <w:trPr>
          <w:trHeight w:val="383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نساء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آ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3366"/>
              </w:rPr>
              <w:t>14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3366"/>
              </w:rPr>
              <w:t>147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فسير</w:t>
            </w:r>
          </w:p>
        </w:tc>
        <w:tc>
          <w:tcPr>
            <w:tcW w:w="190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-Mohanad Bold"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96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1431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- 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1432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444444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59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8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46"/>
        <w:gridCol w:w="2070"/>
        <w:gridCol w:w="2340"/>
        <w:gridCol w:w="2160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2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sz w:val="26"/>
                <w:szCs w:val="26"/>
              </w:rPr>
              <w:t>142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sz w:val="26"/>
                <w:szCs w:val="26"/>
              </w:rPr>
              <w:t>147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نافق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خادع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ادع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ام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ام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س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راء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ذكر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ليلا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فع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ذاب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كر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أمن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اك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ما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rtl w:val="true"/>
              </w:rPr>
              <w:t xml:space="preserve">المفردات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084" w:type="dxa"/>
              <w:jc w:val="left"/>
              <w:tblInd w:w="10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708"/>
              <w:gridCol w:w="1261"/>
              <w:gridCol w:w="1709"/>
            </w:tblGrid>
            <w:tr>
              <w:trPr>
                <w:trHeight w:val="397" w:hRule="exac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rtl w:val="true"/>
                    </w:rPr>
                    <w:t>الكلمــــة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rtl w:val="true"/>
                    </w:rPr>
                    <w:t>الكلمـــة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lineRule="auto" w:line="276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إن المنافقين يخادعون الله 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يعاملون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معامل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المخادع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كسالى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يخافو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ترك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عقابا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جيهات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و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خ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طل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إن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خاد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خادع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يجازي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يعاقب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داع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before="0" w:after="0"/>
              <w:ind w:left="720" w:right="0" w:hanging="360"/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ناف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جت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عتص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أخل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ت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يعف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إخلا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أ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رط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ب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رج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لي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م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الح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ش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ب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ح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 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ما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خادع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س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2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7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83"/>
        <w:gridCol w:w="1117"/>
        <w:gridCol w:w="639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0"/>
        <w:gridCol w:w="900"/>
        <w:gridCol w:w="900"/>
        <w:gridCol w:w="900"/>
        <w:gridCol w:w="239"/>
        <w:gridCol w:w="2100"/>
        <w:gridCol w:w="2489"/>
        <w:gridCol w:w="1274"/>
        <w:gridCol w:w="1900"/>
        <w:gridCol w:w="1896"/>
      </w:tblGrid>
      <w:tr>
        <w:trPr>
          <w:trHeight w:val="383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ائد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آ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3366"/>
              </w:rPr>
              <w:t>5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3366"/>
              </w:rPr>
              <w:t>53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فسير</w:t>
            </w:r>
          </w:p>
        </w:tc>
        <w:tc>
          <w:tcPr>
            <w:tcW w:w="190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-Mohanad Bold"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96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1431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- 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1432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444444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59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8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46"/>
        <w:gridCol w:w="2070"/>
        <w:gridCol w:w="2340"/>
        <w:gridCol w:w="2160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رتلة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200"/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لخ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Cs/>
                <w:sz w:val="24"/>
                <w:szCs w:val="24"/>
              </w:rPr>
              <w:t>51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Cs/>
                <w:sz w:val="24"/>
                <w:szCs w:val="24"/>
              </w:rPr>
              <w:t>53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من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تخذ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يه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نصا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ت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ظا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من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هؤ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قسم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ج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ما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مع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بط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عما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أصبح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اسرين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rtl w:val="true"/>
              </w:rPr>
              <w:t xml:space="preserve">المفردات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174" w:type="dxa"/>
              <w:jc w:val="left"/>
              <w:tblInd w:w="100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978"/>
              <w:gridCol w:w="1080"/>
              <w:gridCol w:w="1710"/>
            </w:tblGrid>
            <w:tr>
              <w:trPr>
                <w:trHeight w:val="397" w:hRule="exac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4"/>
                      <w:szCs w:val="24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4"/>
                      <w:sz w:val="24"/>
                      <w:szCs w:val="24"/>
                      <w:rtl w:val="true"/>
                    </w:rPr>
                    <w:t>الكلمــــــة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ناها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4"/>
                      <w:szCs w:val="24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4"/>
                      <w:sz w:val="24"/>
                      <w:szCs w:val="24"/>
                      <w:rtl w:val="true"/>
                    </w:rPr>
                    <w:t>الكلمـــة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lineRule="auto" w:line="276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يسارعون فيهم 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بادرو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والا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يهو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لنصارى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الفتح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ت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ك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فت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قر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يهو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توجيهات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  <w:tab w:val="left" w:pos="4500" w:leader="none"/>
              </w:tabs>
              <w:spacing w:before="0" w:after="0"/>
              <w:ind w:left="518" w:right="0" w:hanging="33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مح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تع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ظاه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النص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دل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إع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نحو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  <w:tab w:val="left" w:pos="4500" w:leader="none"/>
              </w:tabs>
              <w:spacing w:before="0" w:after="0"/>
              <w:ind w:left="518" w:right="0" w:hanging="33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ر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رس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مؤم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غير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اليه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نصا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مشرك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وال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انح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ي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  <w:tab w:val="left" w:pos="4500" w:leader="none"/>
              </w:tabs>
              <w:spacing w:before="0" w:after="0"/>
              <w:ind w:left="518" w:right="0" w:hanging="330"/>
              <w:jc w:val="left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و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ل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نافق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ظه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قلو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ري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خش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خاف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نحاز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ي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عينو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رح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جمال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سارع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فت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200"/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7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83"/>
        <w:gridCol w:w="1117"/>
        <w:gridCol w:w="639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0"/>
        <w:gridCol w:w="900"/>
        <w:gridCol w:w="900"/>
        <w:gridCol w:w="900"/>
        <w:gridCol w:w="239"/>
        <w:gridCol w:w="2100"/>
        <w:gridCol w:w="2489"/>
        <w:gridCol w:w="1274"/>
        <w:gridCol w:w="1900"/>
        <w:gridCol w:w="1896"/>
      </w:tblGrid>
      <w:tr>
        <w:trPr>
          <w:trHeight w:val="383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ائد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آ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3366"/>
              </w:rPr>
              <w:t>54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3366"/>
              </w:rPr>
              <w:t>58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فسير</w:t>
            </w:r>
          </w:p>
        </w:tc>
        <w:tc>
          <w:tcPr>
            <w:tcW w:w="190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-Mohanad Bold"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96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1431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- 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1432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444444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59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8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46"/>
        <w:gridCol w:w="2070"/>
        <w:gridCol w:w="2340"/>
        <w:gridCol w:w="2160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رتلة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لخ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</w:p>
        </w:tc>
        <w:tc>
          <w:tcPr>
            <w:tcW w:w="6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Cs/>
                <w:sz w:val="24"/>
                <w:szCs w:val="24"/>
              </w:rPr>
              <w:t>54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Cs/>
                <w:sz w:val="24"/>
                <w:szCs w:val="24"/>
              </w:rPr>
              <w:t>58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من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رت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س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ح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حب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ذ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ع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كاف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جاه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خاف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ؤت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اد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تخذو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ز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لع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أ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عق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rtl w:val="true"/>
              </w:rPr>
              <w:t xml:space="preserve">المفردات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084" w:type="dxa"/>
              <w:jc w:val="left"/>
              <w:tblInd w:w="10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10"/>
              <w:gridCol w:w="1020"/>
              <w:gridCol w:w="2220"/>
            </w:tblGrid>
            <w:tr>
              <w:trPr>
                <w:trHeight w:val="397" w:hRule="exact"/>
              </w:trPr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rtl w:val="true"/>
                    </w:rPr>
                    <w:t>الكلمـــــة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rtl w:val="true"/>
                    </w:rPr>
                    <w:t>الكلمـــــة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lineRule="auto" w:line="276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فإن حزب الله 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الموالو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لل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ولرسول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GA Arabesque" w:hAnsi="AGA Arabesque" w:eastAsia="AGA Arabesque" w:cs="AGA Arabesque"/>
                      <w:b/>
                      <w:b/>
                      <w:bCs/>
                      <w:color w:val="000000"/>
                    </w:rPr>
                    <w:t>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اتخذوه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هزوا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الكفا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اليهو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والنصار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والمشركين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جيهات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  <w:tab w:val="left" w:pos="408" w:leader="none"/>
              </w:tabs>
              <w:spacing w:before="0" w:after="0"/>
              <w:ind w:left="518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ح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ب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س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سب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ه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س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وفق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ن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خي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ت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ن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أقب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قل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ب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محب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ود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ه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ب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نصار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ائ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تولون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يبد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سر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يعاونون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مور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ض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مسل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رح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جمال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ز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تخذو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ز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200"/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7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83"/>
        <w:gridCol w:w="1117"/>
        <w:gridCol w:w="639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8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0"/>
        <w:gridCol w:w="900"/>
        <w:gridCol w:w="900"/>
        <w:gridCol w:w="900"/>
        <w:gridCol w:w="239"/>
        <w:gridCol w:w="2100"/>
        <w:gridCol w:w="2489"/>
        <w:gridCol w:w="1274"/>
        <w:gridCol w:w="1900"/>
        <w:gridCol w:w="1896"/>
      </w:tblGrid>
      <w:tr>
        <w:trPr>
          <w:trHeight w:val="383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أنعام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آ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3366"/>
              </w:rPr>
              <w:t>95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3366"/>
              </w:rPr>
              <w:t>99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فسير</w:t>
            </w:r>
          </w:p>
        </w:tc>
        <w:tc>
          <w:tcPr>
            <w:tcW w:w="190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-Mohanad Bold"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96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1431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- 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1432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444444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59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8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46"/>
        <w:gridCol w:w="2070"/>
        <w:gridCol w:w="2340"/>
        <w:gridCol w:w="2160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رتلة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Cs/>
                <w:sz w:val="24"/>
                <w:szCs w:val="24"/>
              </w:rPr>
              <w:t>95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Cs/>
                <w:sz w:val="24"/>
                <w:szCs w:val="24"/>
              </w:rPr>
              <w:t>99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ا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ن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م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ل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أ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ؤفكون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أخرج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أخرج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ض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تراك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طل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ج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ع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زي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شت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تش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نظر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ث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ث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ن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ل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ؤمنون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rtl w:val="true"/>
              </w:rPr>
              <w:t xml:space="preserve">المفردات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174" w:type="dxa"/>
              <w:jc w:val="left"/>
              <w:tblInd w:w="100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2068"/>
              <w:gridCol w:w="1082"/>
              <w:gridCol w:w="1710"/>
            </w:tblGrid>
            <w:tr>
              <w:trPr>
                <w:trHeight w:val="397" w:hRule="exac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4"/>
                      <w:szCs w:val="24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4"/>
                      <w:sz w:val="24"/>
                      <w:szCs w:val="24"/>
                      <w:rtl w:val="true"/>
                    </w:rPr>
                    <w:t>الكلمــــــة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ناها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4"/>
                      <w:szCs w:val="24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4"/>
                      <w:sz w:val="24"/>
                      <w:szCs w:val="24"/>
                      <w:rtl w:val="true"/>
                    </w:rPr>
                    <w:t>الكلمـــة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lineRule="auto" w:line="276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خرج الحي من الميت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نفخ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رو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لحيا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م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يا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ال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صباح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خرج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ها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ع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ظلم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ي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توجيهات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spacing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مخلوق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تق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يق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ك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در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وحداني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spacing w:before="0" w:after="0"/>
              <w:ind w:left="720" w:right="0" w:hanging="36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استد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إ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أم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ع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ن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spacing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ذ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ل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ز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تق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رح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جمال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خ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يت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ال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صب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200"/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7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83"/>
        <w:gridCol w:w="1117"/>
        <w:gridCol w:w="639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0"/>
        <w:gridCol w:w="900"/>
        <w:gridCol w:w="900"/>
        <w:gridCol w:w="900"/>
        <w:gridCol w:w="239"/>
        <w:gridCol w:w="2100"/>
        <w:gridCol w:w="2489"/>
        <w:gridCol w:w="1274"/>
        <w:gridCol w:w="1900"/>
        <w:gridCol w:w="1896"/>
      </w:tblGrid>
      <w:tr>
        <w:trPr>
          <w:trHeight w:val="383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أنعام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آ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3366"/>
              </w:rPr>
              <w:t>15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3366"/>
              </w:rPr>
              <w:t>153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فسير</w:t>
            </w:r>
          </w:p>
        </w:tc>
        <w:tc>
          <w:tcPr>
            <w:tcW w:w="190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-Mohanad Bold"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96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1431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- 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1432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444444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59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8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46"/>
        <w:gridCol w:w="2070"/>
        <w:gridCol w:w="2340"/>
        <w:gridCol w:w="2160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2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واح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ب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Cs/>
                <w:sz w:val="24"/>
                <w:szCs w:val="24"/>
              </w:rPr>
              <w:t>151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Cs/>
                <w:sz w:val="24"/>
                <w:szCs w:val="24"/>
              </w:rPr>
              <w:t>153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ا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ب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شرك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شيئ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بالو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حسا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قت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ولاد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م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رزق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إي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قرب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واح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قت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ل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صا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عل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قلون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را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ستق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اتبع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تبع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ت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بي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ل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صا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عل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تقون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rFonts w:cs="Akhbar MT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لمفردات </w:t>
            </w:r>
            <w:r>
              <w:rPr>
                <w:rFonts w:cs="Akhbar MT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6189" w:type="dxa"/>
              <w:jc w:val="left"/>
              <w:tblInd w:w="100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348"/>
              <w:gridCol w:w="1440"/>
              <w:gridCol w:w="1995"/>
            </w:tblGrid>
            <w:tr>
              <w:trPr>
                <w:trHeight w:val="397" w:hRule="exac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rtl w:val="true"/>
                    </w:rPr>
                    <w:t>الكلمـــة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rtl w:val="true"/>
                    </w:rPr>
                    <w:t>الكلمــــة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lineRule="auto" w:line="276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إملاق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فقر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حت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يبلغ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أشده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رشد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توجيهات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0" w:leader="none"/>
              </w:tabs>
              <w:spacing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كر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ض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حر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كب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ق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أ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0" w:leader="none"/>
              </w:tabs>
              <w:spacing w:before="0" w:after="0"/>
              <w:ind w:left="720" w:right="0" w:hanging="36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توح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شر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ل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دعام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رو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ب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شر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نه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ر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واح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ع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قدم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وسائ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و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ما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ملاق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before="0" w:after="20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واح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ب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7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83"/>
        <w:gridCol w:w="1117"/>
        <w:gridCol w:w="639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0"/>
        <w:gridCol w:w="900"/>
        <w:gridCol w:w="900"/>
        <w:gridCol w:w="900"/>
        <w:gridCol w:w="239"/>
        <w:gridCol w:w="2100"/>
        <w:gridCol w:w="2489"/>
        <w:gridCol w:w="1274"/>
        <w:gridCol w:w="1900"/>
        <w:gridCol w:w="1896"/>
      </w:tblGrid>
      <w:tr>
        <w:trPr>
          <w:trHeight w:val="383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أنعام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آ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3366"/>
              </w:rPr>
              <w:t>159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3366"/>
              </w:rPr>
              <w:t>165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فسير</w:t>
            </w:r>
          </w:p>
        </w:tc>
        <w:tc>
          <w:tcPr>
            <w:tcW w:w="190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-Mohanad Bold"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96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1431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- 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1432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444444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59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نعــــــــــــــــــــام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8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46"/>
        <w:gridCol w:w="2070"/>
        <w:gridCol w:w="2340"/>
        <w:gridCol w:w="2160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 w:before="0" w:after="2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بعض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Cs/>
                <w:sz w:val="24"/>
                <w:szCs w:val="24"/>
              </w:rPr>
              <w:t>159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Cs/>
                <w:sz w:val="24"/>
                <w:szCs w:val="24"/>
              </w:rPr>
              <w:t>165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رق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ي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كان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شي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مر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نبئ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فع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12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جعل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ل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يبلو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آتا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ب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ق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إ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غف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حيم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 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Akhbar MT"/>
                <w:rtl w:val="true"/>
              </w:rPr>
              <w:t xml:space="preserve">المفردات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084" w:type="dxa"/>
              <w:jc w:val="left"/>
              <w:tblInd w:w="10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800"/>
              <w:gridCol w:w="900"/>
              <w:gridCol w:w="1980"/>
            </w:tblGrid>
            <w:tr>
              <w:trPr>
                <w:trHeight w:val="397" w:hRule="exact"/>
              </w:trPr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4"/>
                      <w:szCs w:val="24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4"/>
                      <w:sz w:val="24"/>
                      <w:szCs w:val="24"/>
                      <w:rtl w:val="true"/>
                    </w:rPr>
                    <w:t>الكلمــــة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ناها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4"/>
                      <w:szCs w:val="24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4"/>
                      <w:sz w:val="24"/>
                      <w:szCs w:val="24"/>
                      <w:rtl w:val="true"/>
                    </w:rPr>
                    <w:t>الكلمــــة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كانوا شيعا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شيع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ه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سكي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ذبح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حج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عم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قي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بادتي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وجيهات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ذ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ضا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اهت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مث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ضا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بل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اختل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تف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مذاه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آر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بد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جعل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حزا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شيع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spacing w:lineRule="auto" w:line="240" w:before="0" w:after="0"/>
              <w:ind w:left="720" w:right="0" w:hanging="360"/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خص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س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فع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طي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ز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س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خ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ض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بتل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ختبا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ما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كان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يع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س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2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بعض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53" w:hRule="atLeast"/>
        </w:trPr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7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83"/>
        <w:gridCol w:w="1117"/>
        <w:gridCol w:w="639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9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0"/>
        <w:gridCol w:w="900"/>
        <w:gridCol w:w="900"/>
        <w:gridCol w:w="900"/>
        <w:gridCol w:w="239"/>
        <w:gridCol w:w="2100"/>
        <w:gridCol w:w="2489"/>
        <w:gridCol w:w="1274"/>
        <w:gridCol w:w="1900"/>
        <w:gridCol w:w="1896"/>
      </w:tblGrid>
      <w:tr>
        <w:trPr>
          <w:trHeight w:val="383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أعراف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آ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3366"/>
              </w:rPr>
              <w:t>27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</w:rPr>
              <w:t>30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فسير</w:t>
            </w:r>
          </w:p>
        </w:tc>
        <w:tc>
          <w:tcPr>
            <w:tcW w:w="190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-Mohanad Bold"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96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1431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- 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1432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444444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59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8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46"/>
        <w:gridCol w:w="2070"/>
        <w:gridCol w:w="2340"/>
        <w:gridCol w:w="2160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2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sz w:val="26"/>
                <w:szCs w:val="26"/>
              </w:rPr>
              <w:t>27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sz w:val="26"/>
                <w:szCs w:val="26"/>
              </w:rPr>
              <w:t>30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فتنن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خ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بوي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نز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ه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باسه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يريه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وءته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را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قبي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رون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عل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شياط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ذ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ؤمن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ريق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د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فريق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ضل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ن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تخذ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شياط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يحسب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هتدون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khbar MT"/>
                <w:rtl w:val="true"/>
              </w:rPr>
              <w:t xml:space="preserve">المفردات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084" w:type="dxa"/>
              <w:jc w:val="left"/>
              <w:tblInd w:w="10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070"/>
              <w:gridCol w:w="1261"/>
              <w:gridCol w:w="1619"/>
            </w:tblGrid>
            <w:tr>
              <w:trPr>
                <w:trHeight w:val="397" w:hRule="exact"/>
              </w:trPr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6"/>
                      <w:sz w:val="26"/>
                      <w:szCs w:val="26"/>
                      <w:rtl w:val="true"/>
                    </w:rPr>
                    <w:t>الكلمـــــة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معناها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6"/>
                      <w:szCs w:val="26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6"/>
                      <w:sz w:val="26"/>
                      <w:szCs w:val="26"/>
                      <w:rtl w:val="true"/>
                    </w:rPr>
                    <w:t>الكلمــــــة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لا يفتننكم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ل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يضلنك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شيطان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بالقسط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بالعدل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توجيهات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ind w:left="408" w:right="0" w:hanging="2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و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ع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كت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ول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إتباع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قبو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وس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حتراس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وا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د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0"/>
              <w:ind w:left="408" w:right="0" w:hanging="2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إخل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تفحش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نك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ق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نوا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حك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ريق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إتباع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اؤ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ف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ضل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4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ما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4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فتنن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ق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4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40" w:before="0" w:after="2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7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83"/>
        <w:gridCol w:w="1117"/>
        <w:gridCol w:w="639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0"/>
        <w:gridCol w:w="900"/>
        <w:gridCol w:w="900"/>
        <w:gridCol w:w="900"/>
        <w:gridCol w:w="239"/>
        <w:gridCol w:w="2100"/>
        <w:gridCol w:w="2489"/>
        <w:gridCol w:w="1274"/>
        <w:gridCol w:w="1900"/>
        <w:gridCol w:w="1896"/>
      </w:tblGrid>
      <w:tr>
        <w:trPr>
          <w:trHeight w:val="383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أنفال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آ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3366"/>
              </w:rPr>
              <w:t>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3366"/>
              </w:rPr>
              <w:t>4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فسير</w:t>
            </w:r>
          </w:p>
        </w:tc>
        <w:tc>
          <w:tcPr>
            <w:tcW w:w="190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-Mohanad Bold"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96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1431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- 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1432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444444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59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نفــــــــــــــــــــال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8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46"/>
        <w:gridCol w:w="2070"/>
        <w:gridCol w:w="2340"/>
        <w:gridCol w:w="2160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ز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2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خل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فو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sz w:val="26"/>
                <w:szCs w:val="26"/>
              </w:rPr>
              <w:t>1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sz w:val="26"/>
                <w:szCs w:val="26"/>
              </w:rPr>
              <w:t>4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سألون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اتق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أصلح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ين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أطيع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رس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ن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ؤم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لئ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ؤمن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ق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ب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غف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رز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ريم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 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rtl w:val="true"/>
              </w:rPr>
              <w:t xml:space="preserve">المفردات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210" w:type="dxa"/>
              <w:jc w:val="left"/>
              <w:tblInd w:w="10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2158"/>
              <w:gridCol w:w="1098"/>
              <w:gridCol w:w="1548"/>
            </w:tblGrid>
            <w:tr>
              <w:trPr>
                <w:trHeight w:val="397" w:hRule="exac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6"/>
                      <w:szCs w:val="26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6"/>
                      <w:sz w:val="26"/>
                      <w:szCs w:val="26"/>
                      <w:rtl w:val="true"/>
                    </w:rPr>
                    <w:t>الكلمــة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معناها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6"/>
                      <w:sz w:val="26"/>
                      <w:szCs w:val="26"/>
                      <w:rtl w:val="true"/>
                    </w:rPr>
                    <w:t>الكلمــــة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lineRule="auto" w:line="276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لله ولرسوله 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بامتثا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أوامر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واجتناب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نواهيه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يتوكلون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يعتمدو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قلوبه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ربه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زول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ختلف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اء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خلاق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انتز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يدي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ع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س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أحكام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م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إح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غن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ر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عط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مس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ط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ح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غن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ما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رس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وك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ز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before="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5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83"/>
        <w:gridCol w:w="1117"/>
        <w:gridCol w:w="639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ind w:left="44" w:right="0" w:hanging="44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...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0"/>
        <w:gridCol w:w="900"/>
        <w:gridCol w:w="900"/>
        <w:gridCol w:w="900"/>
        <w:gridCol w:w="239"/>
        <w:gridCol w:w="2100"/>
        <w:gridCol w:w="2489"/>
        <w:gridCol w:w="1274"/>
        <w:gridCol w:w="1900"/>
        <w:gridCol w:w="1896"/>
      </w:tblGrid>
      <w:tr>
        <w:trPr>
          <w:trHeight w:val="383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أنفال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آ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3366"/>
              </w:rPr>
              <w:t>20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3366"/>
              </w:rPr>
              <w:t>25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فسير</w:t>
            </w:r>
          </w:p>
        </w:tc>
        <w:tc>
          <w:tcPr>
            <w:tcW w:w="190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-Mohanad Bold"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96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1431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- 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1432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444444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59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نفـــــــــــــــــــــــــال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66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30"/>
        <w:gridCol w:w="2070"/>
        <w:gridCol w:w="234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Cs/>
                <w:sz w:val="24"/>
                <w:szCs w:val="24"/>
              </w:rPr>
              <w:t>20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Cs/>
                <w:sz w:val="24"/>
                <w:szCs w:val="24"/>
              </w:rPr>
              <w:t>25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من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طيع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رس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و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ن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سمعون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تق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ت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صي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ظلم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علم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ق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/>
            </w:pPr>
            <w:r>
              <w:rPr>
                <w:rFonts w:cs="Akhbar MT"/>
                <w:rtl w:val="true"/>
              </w:rPr>
              <w:t xml:space="preserve">المفردات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1895"/>
              <w:gridCol w:w="1261"/>
              <w:gridCol w:w="1664"/>
            </w:tblGrid>
            <w:tr>
              <w:trPr>
                <w:trHeight w:val="397" w:hRule="exact"/>
              </w:trPr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4"/>
                      <w:szCs w:val="24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4"/>
                      <w:sz w:val="24"/>
                      <w:szCs w:val="24"/>
                      <w:rtl w:val="true"/>
                    </w:rPr>
                    <w:t>الكلمـــــة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ناها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4"/>
                      <w:szCs w:val="24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8000"/>
                      <w:sz w:val="24"/>
                      <w:sz w:val="24"/>
                      <w:szCs w:val="24"/>
                      <w:rtl w:val="true"/>
                    </w:rPr>
                    <w:t>الكلمــــــــة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lineRule="auto" w:line="276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لا تولوا عنه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عرضو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طاع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رسول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EG"/>
                    </w:rPr>
                    <w:t>صل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EG"/>
                    </w:rPr>
                    <w:t>الل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EG"/>
                    </w:rPr>
                    <w:t>علي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EG"/>
                    </w:rPr>
                    <w:t>وسلم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ن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حكم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ز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جل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توجيهات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0" w:leader="none"/>
              </w:tabs>
              <w:spacing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ن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ت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ح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ستع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ش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م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ط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ق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0" w:leader="none"/>
              </w:tabs>
              <w:spacing w:before="0" w:after="0"/>
              <w:ind w:left="720" w:right="0" w:hanging="36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س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دع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ك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فك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عل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سفار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دع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حيي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يما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ح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ج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خر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وث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ما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ول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0" w:before="0" w:after="2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</w:r>
          </w:p>
        </w:tc>
        <w:tc>
          <w:tcPr>
            <w:tcW w:w="6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7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83"/>
        <w:gridCol w:w="1117"/>
        <w:gridCol w:w="639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0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0"/>
        <w:gridCol w:w="900"/>
        <w:gridCol w:w="900"/>
        <w:gridCol w:w="900"/>
        <w:gridCol w:w="239"/>
        <w:gridCol w:w="2100"/>
        <w:gridCol w:w="2489"/>
        <w:gridCol w:w="1274"/>
        <w:gridCol w:w="1900"/>
        <w:gridCol w:w="1896"/>
      </w:tblGrid>
      <w:tr>
        <w:trPr>
          <w:trHeight w:val="383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8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وب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آ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3366"/>
              </w:rPr>
              <w:t>38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3366"/>
              </w:rPr>
              <w:t>40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فسير</w:t>
            </w:r>
          </w:p>
        </w:tc>
        <w:tc>
          <w:tcPr>
            <w:tcW w:w="1900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L-Mohanad Bold"/>
                <w:color w:val="003366"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896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1431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- 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1432</w:t>
            </w:r>
            <w:r>
              <w:rPr>
                <w:rFonts w:cs="Tahoma" w:ascii="Tahoma" w:hAnsi="Tahoma"/>
                <w:color w:val="444444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444444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1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59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وبــــــــــــــــــ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93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0"/>
        <w:gridCol w:w="2070"/>
        <w:gridCol w:w="2340"/>
        <w:gridCol w:w="261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4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رتل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4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4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40" w:before="0" w:after="20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د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</w:p>
        </w:tc>
        <w:tc>
          <w:tcPr>
            <w:tcW w:w="6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Cs/>
                <w:sz w:val="28"/>
                <w:szCs w:val="28"/>
              </w:rPr>
              <w:t>38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Cs/>
                <w:sz w:val="28"/>
                <w:szCs w:val="28"/>
              </w:rPr>
              <w:t>40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ن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فر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ثاقل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رض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ت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نص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ص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فر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غ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صاح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ح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أن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كين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ي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جن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رو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فر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khbar MT"/>
                <w:rtl w:val="true"/>
              </w:rPr>
              <w:t xml:space="preserve">المفردات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1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22"/>
              <w:gridCol w:w="1261"/>
              <w:gridCol w:w="1995"/>
            </w:tblGrid>
            <w:tr>
              <w:trPr>
                <w:trHeight w:val="397" w:hRule="exac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Heading1"/>
                    <w:tabs>
                      <w:tab w:val="clear" w:pos="720"/>
                      <w:tab w:val="left" w:pos="4500" w:leader="none"/>
                    </w:tabs>
                    <w:ind w:left="0" w:right="0" w:hanging="0"/>
                    <w:jc w:val="center"/>
                    <w:rPr/>
                  </w:pPr>
                  <w:r>
                    <w:rPr>
                      <w:rFonts w:cs="Monotype Koufi"/>
                      <w:rtl w:val="true"/>
                    </w:rPr>
                    <w:t>الكلمــــــــــــة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Heading1"/>
                    <w:tabs>
                      <w:tab w:val="clear" w:pos="720"/>
                      <w:tab w:val="left" w:pos="4500" w:leader="none"/>
                    </w:tabs>
                    <w:ind w:left="0" w:right="0" w:hanging="0"/>
                    <w:jc w:val="center"/>
                    <w:rPr>
                      <w:rFonts w:cs="Monotype Koufi"/>
                    </w:rPr>
                  </w:pPr>
                  <w:r>
                    <w:rPr>
                      <w:rFonts w:cs="Monotype Koufi"/>
                      <w:rtl w:val="true"/>
                    </w:rPr>
                    <w:t>معناها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Heading1"/>
                    <w:tabs>
                      <w:tab w:val="clear" w:pos="720"/>
                      <w:tab w:val="left" w:pos="4500" w:leader="none"/>
                    </w:tabs>
                    <w:ind w:left="0" w:right="0" w:hanging="0"/>
                    <w:jc w:val="center"/>
                    <w:rPr>
                      <w:rFonts w:cs="Monotype Koufi"/>
                    </w:rPr>
                  </w:pPr>
                  <w:r>
                    <w:rPr>
                      <w:rFonts w:cs="Monotype Koufi"/>
                      <w:rtl w:val="true"/>
                    </w:rPr>
                    <w:t>الكلمــــــة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Heading1"/>
                    <w:tabs>
                      <w:tab w:val="clear" w:pos="720"/>
                      <w:tab w:val="left" w:pos="4500" w:leader="none"/>
                    </w:tabs>
                    <w:ind w:left="0" w:right="0" w:hanging="0"/>
                    <w:jc w:val="center"/>
                    <w:rPr>
                      <w:rFonts w:cs="Monotype Koufi"/>
                    </w:rPr>
                  </w:pPr>
                  <w:r>
                    <w:rPr>
                      <w:rFonts w:cs="Monotype Koufi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يا أيها الذين أمنوا مالكم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ستفها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عناه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وبيخ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آخ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إل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ليل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نع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ق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إلا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شيء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ليل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توجيه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0" w:leader="none"/>
              </w:tabs>
              <w:spacing w:lineRule="auto" w:line="240" w:before="0" w:after="0"/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ف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نف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أ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ض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رس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ي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خو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تأص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0" w:leader="none"/>
              </w:tabs>
              <w:spacing w:lineRule="auto" w:line="240" w:before="0" w:after="0"/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ت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الدن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آخ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مق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جع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غ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راء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ل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نص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ص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صي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غ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صح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حب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قرآ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.............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4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شرح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جما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4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من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ل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4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40" w:before="0" w:after="20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د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صح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</w:r>
          </w:p>
        </w:tc>
        <w:tc>
          <w:tcPr>
            <w:tcW w:w="6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3333FF"/>
                <w:sz w:val="38"/>
                <w:szCs w:val="38"/>
                <w:lang w:eastAsia="ar-SA"/>
              </w:rPr>
            </w:pPr>
            <w:r>
              <w:rPr>
                <w:rFonts w:cs="Monotype Koufi"/>
                <w:b/>
                <w:bCs/>
                <w:color w:val="3333FF"/>
                <w:sz w:val="38"/>
                <w:szCs w:val="38"/>
                <w:lang w:eastAsia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rFonts w:cs="Calibri"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Calibri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7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83"/>
        <w:gridCol w:w="1117"/>
        <w:gridCol w:w="639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270" w:right="278" w:gutter="0" w:header="0" w:top="27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42:00Z</dcterms:created>
  <dc:creator>User1</dc:creator>
  <dc:description/>
  <cp:keywords/>
  <dc:language>en-US</dc:language>
  <cp:lastModifiedBy>xp</cp:lastModifiedBy>
  <dcterms:modified xsi:type="dcterms:W3CDTF">2010-09-16T17:51:00Z</dcterms:modified>
  <cp:revision>14</cp:revision>
  <dc:subject/>
  <dc:title/>
</cp:coreProperties>
</file>