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يف يخرج زكاته من كان ثمره رديئا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يني حكم إعطاء الزكاة في الحالة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195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80"/>
              <w:gridCol w:w="3595"/>
            </w:tblGrid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حال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حكم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سبب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عمال الزكاة الذين يأخذون رواتبهم على عملهم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146050</wp:posOffset>
                      </wp:positionV>
                      <wp:extent cx="1828800" cy="1600200"/>
                      <wp:effectExtent l="11430" t="13970" r="19685" b="191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مع أمنياتي لكن بتوفيق ونجاح            معلمة المادة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451.3pt;margin-top:11.5pt;width:143.95pt;height:125.95pt;mso-wrap-style:square;v-text-anchor:top;mso-position-horizontal-relative:page" type="_x0000_t7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ع أمنياتي لكن بتوفيق ونجاح            معلمة الماد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فضل صدقة التطو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آداب صدقة التطو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رض الصيام السن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شروط صيام شهر رمضان الإسلام والبلوغ والعقل 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ثبت دخول شهر رمضان بأحد أمرين  اذكري واحدا فقط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جيبي بصح أو خطأ مع تصحيح الخطأ إن وجد فيما ي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ستحب تعيين نية الصيام الواجب قبل طلوع الفج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                                                        (      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ا يجوز تقدم رمضان بصيام يوم أو يومين إلا إذا كان صياما يصومه عادة كالاثنين والخم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    (       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صيام هو التعبد لله تعالى بالإمساك عن المفطرات من غروب الشمس إلى طلوع الشمس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      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يف يخرج زكاته من كان ثمره رديئا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يني حكم إعطاء الزكاة في الحالة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195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80"/>
              <w:gridCol w:w="3595"/>
            </w:tblGrid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حال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حكم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سبب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عمال الزكاة الذين يأخذون رواتبهم على عملهم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43815</wp:posOffset>
                      </wp:positionV>
                      <wp:extent cx="1828800" cy="1600200"/>
                      <wp:effectExtent l="11430" t="13970" r="19685" b="191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مع أمنياتي لكن بتوفيق ونجاح            معلمة المادة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3pt;margin-top:3.45pt;width:143.95pt;height:125.95pt;mso-wrap-style:square;v-text-anchor:top;mso-position-horizontal-relative:page" type="_x0000_t7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ع أمنياتي لكن بتوفيق ونجاح            معلمة الماد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فضل صدقة التطو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آداب صدقة التطو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رض الصيام السن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شروط صيام شهر رمضان الإسلام والبلوغ والعقل 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ثبت دخول شهر رمضان بأحد أمرين  اذكري واحدا فقط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جيبي بصح أو خطأ مع تصحيح الخطأ إن وجد فيما ي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ستحب تعيين نية الصيام الواجب قبل طلوع الفج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                                                        (      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ا يجوز تقدم رمضان بصيام يوم أو يومين إلا إذا كان صياما يصومه عادة كالاثنين والخم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    (       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صيام هو التعبد لله تعالى بالإمساك عن المفطرات من غروب الشمس إلى طلوع الشمس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      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2:00Z</dcterms:created>
  <dc:creator>alfares</dc:creator>
  <dc:description/>
  <cp:keywords/>
  <dc:language>en-US</dc:language>
  <cp:lastModifiedBy>nesnas 15-03-10</cp:lastModifiedBy>
  <cp:lastPrinted>2011-12-06T22:39:00Z</cp:lastPrinted>
  <dcterms:modified xsi:type="dcterms:W3CDTF">2011-12-06T19:42:00Z</dcterms:modified>
  <cp:revision>6</cp:revision>
  <dc:subject/>
  <dc:title>  </dc:title>
</cp:coreProperties>
</file>