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تفسيرالمسار الأدبي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توى الثال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أصول التفسير ومبادئ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مكانة علم التفسير وأهميت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مكانة علم التفس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شأة علم التفسير وتطور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أقسام التفس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شروط المفسر وآداب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واعد التفس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واعد في التفس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شروط المفسر وآداب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ريف بأشهر كتب التفسي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نزول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جمع القرآن الكريم وكتابت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مكي والمدني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أسباب النزو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قراءات ومشاه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ب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قراءات ومشاهير القرا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إعجاز القرآ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قصص في القرآ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أمثال في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رسم العثمان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ترجمة معاني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النسخ في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غريب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ألفاظ والأساليب الكلية في القرآ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خريطة المفاه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دبر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قنية في خدمة التفسي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ختبارالفترة الأول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اسر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اسراء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اسر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اسراء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سورة الاسر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م التعاوني 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سورة الن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العصف الذهني 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حجر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براهيم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رع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رعد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رعد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رعد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رعد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يوسف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 ـ خريطة المفاهيم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هو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يونس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توبة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توبة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توبة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توبة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توبة 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سورة الأنف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انفا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ف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أعراف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سورة الأعراف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أعراف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ـ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فسير سورة الأنع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ورة الأنع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5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م التعاوني ـ العصف الذهني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10:10:00Z</dcterms:modified>
  <cp:revision>2</cp:revision>
  <dc:subject/>
  <dc:title/>
</cp:coreProperties>
</file>