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/>
        <w:ind w:left="0" w:right="0" w:hanging="0"/>
        <w:jc w:val="left"/>
        <w:rPr>
          <w:b w:val="false"/>
          <w:b w:val="false"/>
          <w:bCs w:val="false"/>
          <w:sz w:val="20"/>
          <w:lang w:val="ar-SA" w:eastAsia="en-US"/>
        </w:rPr>
      </w:pPr>
      <w:r>
        <w:rPr>
          <w:b w:val="false"/>
          <w:bCs w:val="false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0910</wp:posOffset>
                </wp:positionH>
                <wp:positionV relativeFrom="paragraph">
                  <wp:posOffset>635</wp:posOffset>
                </wp:positionV>
                <wp:extent cx="2133600" cy="122047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22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3.3pt;margin-top:0pt;width:167.95pt;height:96.0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25140</wp:posOffset>
            </wp:positionH>
            <wp:positionV relativeFrom="paragraph">
              <wp:posOffset>151765</wp:posOffset>
            </wp:positionV>
            <wp:extent cx="1038225" cy="219075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81380</wp:posOffset>
                </wp:positionH>
                <wp:positionV relativeFrom="paragraph">
                  <wp:posOffset>100965</wp:posOffset>
                </wp:positionV>
                <wp:extent cx="4029075" cy="1249045"/>
                <wp:effectExtent l="5080" t="5080" r="5080" b="762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120" cy="1249200"/>
                          <a:chOff x="0" y="0"/>
                          <a:chExt cx="4029120" cy="1249200"/>
                        </a:xfrm>
                      </wpg:grpSpPr>
                      <wps:wsp>
                        <wps:cNvSpPr txBox="1"/>
                        <wps:spPr>
                          <a:xfrm>
                            <a:off x="1370880" y="0"/>
                            <a:ext cx="265752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ملكة العربية السعو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زارة التربية والتع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ادارة العامة للتربية والتعليم بمنطقة 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كتب التربية والتعليم 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درسة 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760" y="716400"/>
                            <a:ext cx="8190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حي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716400"/>
                            <a:ext cx="8190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صف الدراس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أول المتوس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716400"/>
                            <a:ext cx="10191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زمن الاختبا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اعة ونص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028160"/>
                            <a:ext cx="26575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سم الطالب /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13716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رقم   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جلوس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7.95pt;width:317.25pt;height:98.35pt" coordorigin="1388,159" coordsize="6345,19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47;top:159;width:4184;height:10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ملكة العربية السعودي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زارة التربية والتعليم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ادارة العامة للتربية والتعليم بمنطقة 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كتب التربية والتعليم 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درسة 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3;top:1287;width:1289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حي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3;top:1287;width:1289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صف الدراس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أول المتوس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7;top:1287;width:1604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زمن الاختبار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اعة ونصف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7;top:1778;width:4184;height:3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سم الطالب /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8;top:1778;width:2159;height:3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رقم    /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جلوس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/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78510</wp:posOffset>
                </wp:positionH>
                <wp:positionV relativeFrom="paragraph">
                  <wp:posOffset>-172085</wp:posOffset>
                </wp:positionV>
                <wp:extent cx="6781800" cy="2369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236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424" w:type="dxa"/>
                              <w:jc w:val="left"/>
                              <w:tblInd w:w="35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5"/>
                              <w:gridCol w:w="793"/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455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KR HEAD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قما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KR HEAD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KR HEAD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صحح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KR HEAD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راج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455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KR HEAD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KR HEAD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KR HEAD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455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KR HEAD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KR HEAD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455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KR HEAD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KR HEAD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455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KR HEAD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KR HEAD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0424" w:type="dxa"/>
                                  <w:gridSpan w:val="6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e_AlMothnna" w:hAnsi="ae_AlMothnna" w:cs="Simple Bold Jut Out"/>
                                      <w:color w:val="5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AlMothnna" w:hAnsi="ae_AlMothnna" w:cs="Simple Bold Jut Out"/>
                                      <w:color w:val="5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rFonts w:ascii="ae_AlMothnna" w:hAnsi="ae_AlMothnna" w:eastAsia="ae_AlMothnna" w:cs="ae_AlMothnna"/>
                                      <w:color w:val="5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thnna" w:hAnsi="ae_AlMothnna" w:cs="Simple Bold Jut Out"/>
                                      <w:color w:val="5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rFonts w:ascii="ae_AlMothnna" w:hAnsi="ae_AlMothnna" w:eastAsia="ae_AlMothnna" w:cs="ae_AlMothnna"/>
                                      <w:color w:val="5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thnna" w:hAnsi="ae_AlMothnna" w:cs="Simple Bold Jut Out"/>
                                      <w:color w:val="5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e_AlMothnna" w:hAnsi="ae_AlMothnna" w:eastAsia="ae_AlMothnna" w:cs="ae_AlMothnna"/>
                                      <w:color w:val="5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thnna" w:hAnsi="ae_AlMothnna" w:cs="Simple Bold Jut Out"/>
                                      <w:color w:val="5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e_AlMothnna" w:hAnsi="ae_AlMothnna" w:eastAsia="ae_AlMothnna" w:cs="ae_AlMothnna"/>
                                      <w:color w:val="5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thnna" w:hAnsi="ae_AlMothnna" w:cs="Simple Bold Jut Out"/>
                                      <w:color w:val="5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ascii="ae_AlMothnna" w:hAnsi="ae_AlMothnna" w:eastAsia="ae_AlMothnna" w:cs="ae_AlMothnna"/>
                                      <w:color w:val="5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thnna" w:hAnsi="ae_AlMothnna" w:cs="Simple Bold Jut Out"/>
                                      <w:color w:val="5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ور</w:t>
                                  </w:r>
                                  <w:r>
                                    <w:rPr>
                                      <w:rFonts w:ascii="ae_AlMothnna" w:hAnsi="ae_AlMothnna" w:eastAsia="ae_AlMothnna" w:cs="ae_AlMothnna"/>
                                      <w:color w:val="5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thnna" w:hAnsi="ae_AlMothnna" w:cs="Simple Bold Jut Out"/>
                                      <w:color w:val="5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ascii="ae_AlMothnna" w:hAnsi="ae_AlMothnna" w:eastAsia="ae_AlMothnna" w:cs="ae_AlMothnna"/>
                                      <w:color w:val="5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thnna" w:hAnsi="ae_AlMothnna" w:cs="Simple Bold Jut Out"/>
                                      <w:color w:val="5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عام</w:t>
                                  </w:r>
                                  <w:r>
                                    <w:rPr>
                                      <w:rFonts w:ascii="ae_AlMothnna" w:hAnsi="ae_AlMothnna" w:eastAsia="ae_AlMothnna" w:cs="ae_AlMothnna"/>
                                      <w:color w:val="5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 w:ascii="ae_AlMothnna" w:hAnsi="ae_AlMothnna"/>
                                      <w:color w:val="5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e Bold Jut Out" w:ascii="ae_AlMothnna" w:hAnsi="ae_AlMothnna"/>
                                      <w:color w:val="500000"/>
                                      <w:sz w:val="28"/>
                                      <w:szCs w:val="28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imple Bold Jut Out" w:ascii="ae_AlMothnna" w:hAnsi="ae_AlMothnna"/>
                                      <w:color w:val="50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e Bold Jut Out" w:ascii="ae_AlMothnna" w:hAnsi="ae_AlMothnna"/>
                                      <w:color w:val="500000"/>
                                      <w:sz w:val="28"/>
                                      <w:szCs w:val="28"/>
                                    </w:rPr>
                                    <w:t>1434</w:t>
                                  </w:r>
                                  <w:r>
                                    <w:rPr>
                                      <w:rFonts w:cs="Simple Bold Jut Out" w:ascii="ae_AlMothnna" w:hAnsi="ae_AlMothnna"/>
                                      <w:color w:val="5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thnna" w:hAnsi="ae_AlMothnna" w:cs="Simple Bold Jut Out"/>
                                      <w:color w:val="5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86.55pt;mso-wrap-distance-left:9.05pt;mso-wrap-distance-right:9.05pt;mso-wrap-distance-top:0pt;mso-wrap-distance-bottom:0pt;margin-top:-13.55pt;mso-position-vertical-relative:text;margin-left:6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0424" w:type="dxa"/>
                        <w:jc w:val="left"/>
                        <w:tblInd w:w="35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5"/>
                        <w:gridCol w:w="793"/>
                        <w:gridCol w:w="794"/>
                        <w:gridCol w:w="794"/>
                        <w:gridCol w:w="794"/>
                        <w:gridCol w:w="794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6455" w:type="dxa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KR HEAD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KR HEAD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قما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KR HEAD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KR HEAD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صحح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KR HEAD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راجع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455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KR HEA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KR HEAD1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KR HEAD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KR HEA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KR HEAD1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455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KR HEAD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KR HEA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KR HEAD1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455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KR HEAD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KR HEA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KR HEAD1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455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KR HEAD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KR HEA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KR HEAD1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0424" w:type="dxa"/>
                            <w:gridSpan w:val="6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e_AlMothnna" w:hAnsi="ae_AlMothnna" w:cs="Simple Bold Jut Out"/>
                                <w:color w:val="5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AlMothnna" w:hAnsi="ae_AlMothnna" w:cs="Simple Bold Jut Out"/>
                                <w:color w:val="5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ascii="ae_AlMothnna" w:hAnsi="ae_AlMothnna" w:eastAsia="ae_AlMothnna" w:cs="ae_AlMothnna"/>
                                <w:color w:val="5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thnna" w:hAnsi="ae_AlMothnna" w:cs="Simple Bold Jut Out"/>
                                <w:color w:val="5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ascii="ae_AlMothnna" w:hAnsi="ae_AlMothnna" w:eastAsia="ae_AlMothnna" w:cs="ae_AlMothnna"/>
                                <w:color w:val="5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thnna" w:hAnsi="ae_AlMothnna" w:cs="Simple Bold Jut Out"/>
                                <w:color w:val="5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ae_AlMothnna" w:hAnsi="ae_AlMothnna" w:eastAsia="ae_AlMothnna" w:cs="ae_AlMothnna"/>
                                <w:color w:val="5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thnna" w:hAnsi="ae_AlMothnna" w:cs="Simple Bold Jut Out"/>
                                <w:color w:val="5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e_AlMothnna" w:hAnsi="ae_AlMothnna" w:eastAsia="ae_AlMothnna" w:cs="ae_AlMothnna"/>
                                <w:color w:val="5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thnna" w:hAnsi="ae_AlMothnna" w:cs="Simple Bold Jut Out"/>
                                <w:color w:val="5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ae_AlMothnna" w:hAnsi="ae_AlMothnna" w:eastAsia="ae_AlMothnna" w:cs="ae_AlMothnna"/>
                                <w:color w:val="5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thnna" w:hAnsi="ae_AlMothnna" w:cs="Simple Bold Jut Out"/>
                                <w:color w:val="5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ascii="ae_AlMothnna" w:hAnsi="ae_AlMothnna" w:eastAsia="ae_AlMothnna" w:cs="ae_AlMothnna"/>
                                <w:color w:val="5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thnna" w:hAnsi="ae_AlMothnna" w:cs="Simple Bold Jut Out"/>
                                <w:color w:val="5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ae_AlMothnna" w:hAnsi="ae_AlMothnna" w:eastAsia="ae_AlMothnna" w:cs="ae_AlMothnna"/>
                                <w:color w:val="5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thnna" w:hAnsi="ae_AlMothnna" w:cs="Simple Bold Jut Out"/>
                                <w:color w:val="5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ascii="ae_AlMothnna" w:hAnsi="ae_AlMothnna" w:eastAsia="ae_AlMothnna" w:cs="ae_AlMothnna"/>
                                <w:color w:val="5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 w:ascii="ae_AlMothnna" w:hAnsi="ae_AlMothnna"/>
                                <w:color w:val="5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e Bold Jut Out" w:ascii="ae_AlMothnna" w:hAnsi="ae_AlMothnna"/>
                                <w:color w:val="500000"/>
                                <w:sz w:val="28"/>
                                <w:szCs w:val="28"/>
                              </w:rPr>
                              <w:t>1433</w:t>
                            </w:r>
                            <w:r>
                              <w:rPr>
                                <w:rFonts w:cs="Simple Bold Jut Out" w:ascii="ae_AlMothnna" w:hAnsi="ae_AlMothnna"/>
                                <w:color w:val="5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e Bold Jut Out" w:ascii="ae_AlMothnna" w:hAnsi="ae_AlMothnna"/>
                                <w:color w:val="500000"/>
                                <w:sz w:val="28"/>
                                <w:szCs w:val="28"/>
                              </w:rPr>
                              <w:t>1434</w:t>
                            </w:r>
                            <w:r>
                              <w:rPr>
                                <w:rFonts w:cs="Simple Bold Jut Out" w:ascii="ae_AlMothnna" w:hAnsi="ae_AlMothnna"/>
                                <w:color w:val="5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othnna" w:hAnsi="ae_AlMothnna" w:cs="Simple Bold Jut Out"/>
                                <w:color w:val="5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MCS Erwah S_U normal.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97505</wp:posOffset>
            </wp:positionH>
            <wp:positionV relativeFrom="paragraph">
              <wp:posOffset>69215</wp:posOffset>
            </wp:positionV>
            <wp:extent cx="1225550" cy="683895"/>
            <wp:effectExtent l="0" t="0" r="22225" b="22225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2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0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Heading8"/>
        <w:spacing w:lineRule="auto" w:line="480"/>
        <w:ind w:left="0" w:right="0" w:hanging="0"/>
        <w:jc w:val="left"/>
        <w:rPr>
          <w:rFonts w:cs="MCS Erwah S_U normal."/>
          <w:b w:val="false"/>
          <w:b w:val="false"/>
          <w:bCs w:val="false"/>
          <w:sz w:val="28"/>
          <w:szCs w:val="28"/>
          <w:u w:val="single"/>
        </w:rPr>
      </w:pPr>
      <w:r>
        <w:rPr>
          <w:rFonts w:cs="MCS Erwah S_U normal.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8"/>
        <w:tabs>
          <w:tab w:val="clear" w:pos="720"/>
          <w:tab w:val="left" w:pos="6419" w:leader="none"/>
        </w:tabs>
        <w:spacing w:lineRule="auto" w:line="4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rFonts w:cs="Simple Outline Pat"/>
          <w:sz w:val="16"/>
          <w:szCs w:val="16"/>
          <w:lang w:val="en-US" w:eastAsia="en-US"/>
        </w:rPr>
      </w:pPr>
      <w:r>
        <w:rPr>
          <w:rFonts w:cs="Simple Outline Pat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054215</wp:posOffset>
                </wp:positionH>
                <wp:positionV relativeFrom="paragraph">
                  <wp:posOffset>39370</wp:posOffset>
                </wp:positionV>
                <wp:extent cx="440055" cy="482600"/>
                <wp:effectExtent l="10795" t="9525" r="952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482760"/>
                        </a:xfrm>
                        <a:custGeom>
                          <a:avLst/>
                          <a:gdLst>
                            <a:gd name="textAreaLeft" fmla="*/ 13680 w 249480"/>
                            <a:gd name="textAreaRight" fmla="*/ 235800 w 249480"/>
                            <a:gd name="textAreaTop" fmla="*/ 13680 h 273600"/>
                            <a:gd name="textAreaBottom" fmla="*/ 259920 h 273600"/>
                          </a:gdLst>
                          <a:ahLst/>
                          <a:rect l="textAreaLeft" t="textAreaTop" r="textAreaRight" b="textAreaBottom"/>
                          <a:pathLst>
                            <a:path w="21600" h="23685">
                              <a:moveTo>
                                <a:pt x="1695" y="0"/>
                              </a:moveTo>
                              <a:arcTo wR="1695" hR="1695" stAng="0" swAng="5400000"/>
                              <a:lnTo>
                                <a:pt x="0" y="21990"/>
                              </a:lnTo>
                              <a:arcTo wR="1695" hR="1695" stAng="16200000" swAng="5400000"/>
                              <a:lnTo>
                                <a:pt x="19905" y="23685"/>
                              </a:lnTo>
                              <a:arcTo wR="1695" hR="1695" stAng="10800000" swAng="5400000"/>
                              <a:lnTo>
                                <a:pt x="21600" y="1695"/>
                              </a:lnTo>
                              <a:arcTo wR="1695" hR="1695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555.45pt;margin-top:3.1pt;width:34.6pt;height:37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ـــــــ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45795</wp:posOffset>
                </wp:positionH>
                <wp:positionV relativeFrom="paragraph">
                  <wp:posOffset>39370</wp:posOffset>
                </wp:positionV>
                <wp:extent cx="6914515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PT Bold Broke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Broken"/>
                                <w:sz w:val="34"/>
                                <w:szCs w:val="3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ختر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صحيحة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ظلل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رمزها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cs="PT Bold Broken"/>
                                <w:sz w:val="34"/>
                                <w:szCs w:val="3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PT Bold Dusk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Dusky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5pt;height:27pt;mso-wrap-distance-left:9.05pt;mso-wrap-distance-right:9.05pt;mso-wrap-distance-top:0pt;mso-wrap-distance-bottom:0pt;margin-top:3.1pt;mso-position-vertical-relative:text;margin-left:5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PT Bold Broken"/>
                          <w:sz w:val="34"/>
                          <w:szCs w:val="34"/>
                        </w:rPr>
                      </w:pP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السؤال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الأول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Broken"/>
                          <w:sz w:val="34"/>
                          <w:szCs w:val="34"/>
                          <w:rtl w:val="true"/>
                        </w:rPr>
                        <w:t xml:space="preserve">/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اختر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الإجابة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الصحيحة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وظلل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على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رمزها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في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ورقة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الإجابة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فيما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يلي</w:t>
                      </w:r>
                      <w:r>
                        <w:rPr>
                          <w:rFonts w:cs="PT Bold Broken"/>
                          <w:sz w:val="34"/>
                          <w:szCs w:val="3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PT Bold Dusky"/>
                          <w:sz w:val="28"/>
                          <w:szCs w:val="28"/>
                        </w:rPr>
                      </w:pPr>
                      <w:r>
                        <w:rPr>
                          <w:rFonts w:cs="PT Bold Dusky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Simple Outline Pat"/>
          <w:sz w:val="16"/>
          <w:szCs w:val="16"/>
          <w:lang w:val="en-US" w:eastAsia="en-US"/>
        </w:rPr>
      </w:pPr>
      <w:r>
        <w:rPr>
          <w:rFonts w:cs="Simple Outline Pat"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78180</wp:posOffset>
                </wp:positionH>
                <wp:positionV relativeFrom="paragraph">
                  <wp:posOffset>58420</wp:posOffset>
                </wp:positionV>
                <wp:extent cx="6911340" cy="503555"/>
                <wp:effectExtent l="5715" t="571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1 ـ ولد محمد ابن عبد الوهاب في بلدة يقال لها 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مك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جنوب المملك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 xml:space="preserve">        العيين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مدينة المنور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4.6pt;width:544.2pt;height:39.65pt" coordorigin="1068,92" coordsize="10884,793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8781;top:187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1 ـ ولد محمد ابن عبد الوهاب في بلدة يقال لها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112;width:1929;height:666">
                  <v:shape id="shape_0" fillcolor="white" stroked="t" o:allowincell="f" style="position:absolute;left:6849;top:295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مك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112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118;width:1929;height:665">
                  <v:shape id="shape_0" fillcolor="white" stroked="t" o:allowincell="f" style="position:absolute;left:1068;top:301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جنوب المملك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118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92;width:1929;height:685">
                  <v:shape id="shape_0" fillcolor="white" stroked="t" o:allowincell="f" style="position:absolute;left:4920;top:295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 xml:space="preserve">        العيين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92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92;width:1929;height:691">
                  <v:shape id="shape_0" fillcolor="white" stroked="t" o:allowincell="f" style="position:absolute;left:2997;top:301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مدينة المنور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92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Simple Outline Pat"/>
          <w:sz w:val="16"/>
          <w:szCs w:val="16"/>
          <w:lang w:val="en-US" w:eastAsia="en-US"/>
        </w:rPr>
      </w:pPr>
      <w:r>
        <w:rPr>
          <w:rFonts w:cs="Simple Outline Pat"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78180</wp:posOffset>
                </wp:positionH>
                <wp:positionV relativeFrom="paragraph">
                  <wp:posOffset>222250</wp:posOffset>
                </wp:positionV>
                <wp:extent cx="6911340" cy="503555"/>
                <wp:effectExtent l="5715" t="5715" r="5080" b="463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2 ـ الأمير الذي ناصر الشيخ محمد ابن        عبد الوهاب هو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ملك عبد الل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ملك عبد العزيز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أمير محمد ابن سعو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 xml:space="preserve">        سعود الكبير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17.5pt;width:544.2pt;height:39.65pt" coordorigin="1068,350" coordsize="10884,793">
                <v:shape id="shape_0" fillcolor="white" stroked="t" o:allowincell="f" style="position:absolute;left:8781;top:445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2 ـ الأمير الذي ناصر الشيخ محمد ابن        عبد الوهاب هو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370;width:1929;height:666">
                  <v:shape id="shape_0" fillcolor="white" stroked="t" o:allowincell="f" style="position:absolute;left:6849;top:553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ملك عبد الله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370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376;width:1929;height:665">
                  <v:shape id="shape_0" fillcolor="white" stroked="t" o:allowincell="f" style="position:absolute;left:1068;top:559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ملك عبد العزيز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376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350;width:1929;height:685">
                  <v:shape id="shape_0" fillcolor="white" stroked="t" o:allowincell="f" style="position:absolute;left:4920;top:553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أمير محمد ابن سعود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350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350;width:1929;height:691">
                  <v:shape id="shape_0" fillcolor="white" stroked="t" o:allowincell="f" style="position:absolute;left:2997;top:559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 xml:space="preserve">        سعود الكبير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350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Simple Outline Pat"/>
          <w:sz w:val="16"/>
          <w:szCs w:val="16"/>
        </w:rPr>
      </w:pPr>
      <w:r>
        <w:rPr>
          <w:rFonts w:cs="Simple Outline Pat"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rFonts w:cs="Simple Outline Pat"/>
          <w:sz w:val="16"/>
          <w:szCs w:val="16"/>
          <w:lang w:val="en-US" w:eastAsia="en-US"/>
        </w:rPr>
      </w:pPr>
      <w:r>
        <w:rPr>
          <w:rFonts w:cs="Simple Outline Pat"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78180</wp:posOffset>
                </wp:positionH>
                <wp:positionV relativeFrom="paragraph">
                  <wp:posOffset>40005</wp:posOffset>
                </wp:positionV>
                <wp:extent cx="6911340" cy="503555"/>
                <wp:effectExtent l="5715" t="5715" r="5080" b="450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 xml:space="preserve">3 ـ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من مؤلفات الشيخ محمد ابن عبد الوهاب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كشف الشبهات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كل ما سبق صحيح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أصول الإيما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أصول الثلاث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3.15pt;width:544.2pt;height:39.65pt" coordorigin="1068,63" coordsize="10884,793">
                <v:shape id="shape_0" fillcolor="white" stroked="t" o:allowincell="f" style="position:absolute;left:8781;top:158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 xml:space="preserve">3 ـ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من مؤلفات الشيخ محمد ابن عبد الوهاب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83;width:1929;height:665">
                  <v:shape id="shape_0" fillcolor="white" stroked="t" o:allowincell="f" style="position:absolute;left:6849;top:266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كشف الشبها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83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89;width:1929;height:665">
                  <v:shape id="shape_0" fillcolor="white" stroked="t" o:allowincell="f" style="position:absolute;left:1068;top:272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كل ما سبق صحيح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89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63;width:1929;height:685">
                  <v:shape id="shape_0" fillcolor="white" stroked="t" o:allowincell="f" style="position:absolute;left:4920;top:266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أصول الإيمان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63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63;width:1929;height:691">
                  <v:shape id="shape_0" fillcolor="white" stroked="t" o:allowincell="f" style="position:absolute;left:2997;top:272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أصول الثلاث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63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Simple Outline Pat"/>
          <w:sz w:val="16"/>
          <w:szCs w:val="16"/>
          <w:lang w:val="en-US" w:eastAsia="en-US"/>
        </w:rPr>
      </w:pPr>
      <w:r>
        <w:rPr>
          <w:rFonts w:cs="Simple Outline Pat"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78180</wp:posOffset>
                </wp:positionH>
                <wp:positionV relativeFrom="paragraph">
                  <wp:posOffset>206375</wp:posOffset>
                </wp:positionV>
                <wp:extent cx="6911340" cy="503555"/>
                <wp:effectExtent l="5715" t="5715" r="508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 xml:space="preserve">4 ـ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العبودية العامة تسمى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عبودية القهر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عبودية السر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عبودية الاختيارية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عبودية الجهرية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16.25pt;width:544.2pt;height:39.65pt" coordorigin="1068,325" coordsize="10884,793">
                <v:shape id="shape_0" fillcolor="white" stroked="t" o:allowincell="f" style="position:absolute;left:8781;top:420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 xml:space="preserve">4 ـ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العبودية العامة تسمى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345;width:1929;height:666">
                  <v:shape id="shape_0" fillcolor="white" stroked="t" o:allowincell="f" style="position:absolute;left:6849;top:528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عبودية القهر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345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351;width:1929;height:665">
                  <v:shape id="shape_0" fillcolor="white" stroked="t" o:allowincell="f" style="position:absolute;left:1068;top:534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عبودية السر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351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325;width:1929;height:685">
                  <v:shape id="shape_0" fillcolor="white" stroked="t" o:allowincell="f" style="position:absolute;left:4920;top:528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عبودية الاختيار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325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325;width:1929;height:691">
                  <v:shape id="shape_0" fillcolor="white" stroked="t" o:allowincell="f" style="position:absolute;left:2997;top:534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عبودية الجهر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325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Simple Outline Pat"/>
          <w:sz w:val="16"/>
          <w:szCs w:val="16"/>
        </w:rPr>
      </w:pPr>
      <w:r>
        <w:rPr>
          <w:rFonts w:cs="Simple Outline Pat"/>
          <w:sz w:val="16"/>
          <w:szCs w:val="16"/>
          <w:rtl w:val="true"/>
        </w:rPr>
      </w:r>
    </w:p>
    <w:p>
      <w:pPr>
        <w:pStyle w:val="Normal"/>
        <w:tabs>
          <w:tab w:val="left" w:pos="720" w:leader="none"/>
          <w:tab w:val="left" w:pos="3522" w:leader="none"/>
        </w:tabs>
        <w:spacing w:lineRule="auto" w:line="480"/>
        <w:jc w:val="left"/>
        <w:rPr>
          <w:rFonts w:cs="Simple Outline Pat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78180</wp:posOffset>
                </wp:positionH>
                <wp:positionV relativeFrom="paragraph">
                  <wp:posOffset>14605</wp:posOffset>
                </wp:positionV>
                <wp:extent cx="6911340" cy="503555"/>
                <wp:effectExtent l="5715" t="5715" r="5080" b="450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 xml:space="preserve">5 ـ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أنواع التوحيد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 xml:space="preserve">        توحيد الربوب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كل ما سبق صحيح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توحيد الالوه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توحيد الأسماء والصف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1.15pt;width:544.2pt;height:39.7pt" coordorigin="1068,23" coordsize="10884,794">
                <v:shape id="shape_0" fillcolor="white" stroked="t" o:allowincell="f" style="position:absolute;left:8781;top:118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 xml:space="preserve">5 ـ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أنواع التوحيد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43;width:1929;height:665">
                  <v:shape id="shape_0" fillcolor="white" stroked="t" o:allowincell="f" style="position:absolute;left:6849;top:226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 xml:space="preserve">        توحيد الربوب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43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49;width:1929;height:665">
                  <v:shape id="shape_0" fillcolor="white" stroked="t" o:allowincell="f" style="position:absolute;left:1068;top:232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كل ما سبق صحيح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49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23;width:1929;height:685">
                  <v:shape id="shape_0" fillcolor="white" stroked="t" o:allowincell="f" style="position:absolute;left:4920;top:226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توحيد الالوه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23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23;width:1929;height:692">
                  <v:shape id="shape_0" fillcolor="white" stroked="t" o:allowincell="f" style="position:absolute;left:2997;top:232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توحيد الأسماء والصفا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23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Simple Outline Pat"/>
          <w:sz w:val="16"/>
          <w:szCs w:val="16"/>
          <w:rtl w:val="true"/>
        </w:rPr>
        <w:tab/>
        <w:tab/>
      </w:r>
    </w:p>
    <w:p>
      <w:pPr>
        <w:pStyle w:val="Normal"/>
        <w:tabs>
          <w:tab w:val="clear" w:pos="720"/>
          <w:tab w:val="left" w:pos="978" w:leader="none"/>
          <w:tab w:val="center" w:pos="5499" w:leader="none"/>
        </w:tabs>
        <w:jc w:val="left"/>
        <w:rPr>
          <w:rFonts w:cs="Simple Outline Pat"/>
          <w:sz w:val="20"/>
          <w:szCs w:val="20"/>
          <w:lang w:val="en-US" w:eastAsia="en-US"/>
        </w:rPr>
      </w:pPr>
      <w:r>
        <w:rPr>
          <w:rFonts w:cs="Simple Outline Pat"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78180</wp:posOffset>
                </wp:positionH>
                <wp:positionV relativeFrom="paragraph">
                  <wp:posOffset>68580</wp:posOffset>
                </wp:positionV>
                <wp:extent cx="6911340" cy="503555"/>
                <wp:effectExtent l="5715" t="5715" r="5080" b="2044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 xml:space="preserve">6 ـ إفراد الله بأفعاله كالخلق والرزق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SKR HEAD1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هذا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eastAsia="Times New Roman" w:cs="SKR HEAD1" w:ascii="QCF_BSML" w:hAnsi="QCF_BSML"/>
                                  <w:color w:val="000000"/>
                                  <w:lang w:val="en-US" w:bidi="ar-SA" w:eastAsia="en-US"/>
                                </w:rPr>
                                <w:t xml:space="preserve">توحيد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 w:eastAsia="en-US"/>
                                </w:rPr>
                                <w:t>..........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 xml:space="preserve">        توحيد الربوب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كل ما سبق صحيح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توحيد الالوه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توحيد الأسماء والصف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5.4pt;width:544.2pt;height:39.7pt" coordorigin="1068,108" coordsize="10884,794">
                <v:shape id="shape_0" fillcolor="white" stroked="t" o:allowincell="f" style="position:absolute;left:8781;top:204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 xml:space="preserve">6 ـ إفراد الله بأفعاله كالخلق والرزق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SKR HEAD1" w:ascii="Times New Roman" w:hAnsi="Times New Roman"/>
                            <w:color w:val="auto"/>
                            <w:lang w:val="en-US" w:bidi="ar-SA"/>
                          </w:rPr>
                          <w:t xml:space="preserve">هذا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eastAsia="Times New Roman" w:cs="SKR HEAD1" w:ascii="QCF_BSML" w:hAnsi="QCF_BSML"/>
                            <w:color w:val="000000"/>
                            <w:lang w:val="en-US" w:bidi="ar-SA" w:eastAsia="en-US"/>
                          </w:rPr>
                          <w:t xml:space="preserve">توحيد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 w:eastAsia="en-US"/>
                          </w:rPr>
                          <w:t>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128;width:1929;height:665">
                  <v:shape id="shape_0" fillcolor="white" stroked="t" o:allowincell="f" style="position:absolute;left:6849;top:311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 xml:space="preserve">        توحيد الربوب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128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134;width:1929;height:665">
                  <v:shape id="shape_0" fillcolor="white" stroked="t" o:allowincell="f" style="position:absolute;left:1068;top:317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كل ما سبق صحيح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134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108;width:1929;height:685">
                  <v:shape id="shape_0" fillcolor="white" stroked="t" o:allowincell="f" style="position:absolute;left:4920;top:311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توحيد الالوه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108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108;width:1929;height:692">
                  <v:shape id="shape_0" fillcolor="white" stroked="t" o:allowincell="f" style="position:absolute;left:2997;top:317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توحيد الأسماء والصفا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108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78" w:leader="none"/>
          <w:tab w:val="center" w:pos="54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78" w:leader="none"/>
          <w:tab w:val="center" w:pos="54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78" w:leader="none"/>
          <w:tab w:val="center" w:pos="5499" w:leader="none"/>
        </w:tabs>
        <w:jc w:val="left"/>
        <w:rPr>
          <w:rFonts w:cs="MCS Shafa E_U normal."/>
          <w:b/>
          <w:b/>
          <w:bCs/>
          <w:sz w:val="36"/>
          <w:szCs w:val="36"/>
          <w:lang w:val="en-US" w:eastAsia="en-US"/>
        </w:rPr>
      </w:pPr>
      <w:r>
        <w:rPr>
          <w:rFonts w:cs="MCS Shafa E_U normal.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78180</wp:posOffset>
                </wp:positionH>
                <wp:positionV relativeFrom="paragraph">
                  <wp:posOffset>39370</wp:posOffset>
                </wp:positionV>
                <wp:extent cx="6911340" cy="503555"/>
                <wp:effectExtent l="5715" t="5715" r="5080" b="755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7 ـ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eastAsia="Times New Roman" w:ascii="QCF_BSML" w:hAnsi="QCF_BSML" w:cs="SKR HEAD1"/>
                                  <w:color w:val="000000"/>
                                  <w:lang w:val="en-US" w:eastAsia="en-US" w:bidi="ar-SA"/>
                                </w:rPr>
                                <w:t xml:space="preserve">إفراد الله بأفعال العباد كالصلاة والصيام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SKR HEAD1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هذا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eastAsia="Times New Roman" w:cs="SKR HEAD1" w:ascii="QCF_BSML" w:hAnsi="QCF_BSML"/>
                                  <w:color w:val="000000"/>
                                  <w:lang w:val="en-US" w:bidi="ar-SA" w:eastAsia="en-US"/>
                                </w:rPr>
                                <w:t xml:space="preserve">توحيد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 w:eastAsia="en-US"/>
                                </w:rPr>
                                <w:t>..........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 xml:space="preserve">        توحيد الربوب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كل ما سبق صحيح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توحيد الالوه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توحيد الأسماء والصف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3.1pt;width:544.2pt;height:39.65pt" coordorigin="1068,62" coordsize="10884,793">
                <v:shape id="shape_0" fillcolor="white" stroked="t" o:allowincell="f" style="position:absolute;left:8781;top:157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7 ـ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eastAsia="Times New Roman" w:ascii="QCF_BSML" w:hAnsi="QCF_BSML" w:cs="SKR HEAD1"/>
                            <w:color w:val="000000"/>
                            <w:lang w:val="en-US" w:eastAsia="en-US" w:bidi="ar-SA"/>
                          </w:rPr>
                          <w:t xml:space="preserve">إفراد الله بأفعال العباد كالصلاة والصيام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SKR HEAD1" w:ascii="Times New Roman" w:hAnsi="Times New Roman"/>
                            <w:color w:val="auto"/>
                            <w:lang w:val="en-US" w:bidi="ar-SA"/>
                          </w:rPr>
                          <w:t xml:space="preserve">هذا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eastAsia="Times New Roman" w:cs="SKR HEAD1" w:ascii="QCF_BSML" w:hAnsi="QCF_BSML"/>
                            <w:color w:val="000000"/>
                            <w:lang w:val="en-US" w:bidi="ar-SA" w:eastAsia="en-US"/>
                          </w:rPr>
                          <w:t xml:space="preserve">توحيد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 w:eastAsia="en-US"/>
                          </w:rPr>
                          <w:t>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82;width:1929;height:666">
                  <v:shape id="shape_0" fillcolor="white" stroked="t" o:allowincell="f" style="position:absolute;left:6849;top:265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 xml:space="preserve">        توحيد الربوب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82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88;width:1929;height:665">
                  <v:shape id="shape_0" fillcolor="white" stroked="t" o:allowincell="f" style="position:absolute;left:1068;top:271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كل ما سبق صحيح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88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62;width:1929;height:685">
                  <v:shape id="shape_0" fillcolor="white" stroked="t" o:allowincell="f" style="position:absolute;left:4920;top:265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توحيد الالوه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62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62;width:1929;height:691">
                  <v:shape id="shape_0" fillcolor="white" stroked="t" o:allowincell="f" style="position:absolute;left:2997;top:271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توحيد الأسماء والصفا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62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Heading7"/>
        <w:ind w:left="0" w:right="0" w:hanging="0"/>
        <w:jc w:val="center"/>
        <w:rPr>
          <w:rFonts w:cs="MCS Shafa E_U normal."/>
          <w:b w:val="false"/>
          <w:b w:val="false"/>
          <w:bCs w:val="false"/>
          <w:sz w:val="36"/>
          <w:szCs w:val="36"/>
        </w:rPr>
      </w:pPr>
      <w:r>
        <w:rPr>
          <w:rFonts w:cs="MCS Shafa E_U normal."/>
          <w:b w:val="false"/>
          <w:bCs w:val="false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Led Italic Font"/>
          <w:b/>
          <w:b/>
          <w:bCs/>
          <w:sz w:val="2"/>
          <w:szCs w:val="4"/>
          <w:lang w:val="en-US" w:eastAsia="en-US"/>
        </w:rPr>
      </w:pPr>
      <w:r>
        <w:rPr>
          <w:rFonts w:cs="Led Italic Font"/>
          <w:b/>
          <w:bCs/>
          <w:sz w:val="2"/>
          <w:szCs w:val="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78180</wp:posOffset>
                </wp:positionH>
                <wp:positionV relativeFrom="paragraph">
                  <wp:posOffset>55245</wp:posOffset>
                </wp:positionV>
                <wp:extent cx="6911340" cy="503555"/>
                <wp:effectExtent l="5715" t="5715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8 ـ الذين ينكرون الرب جل جلاله وينكرون إلوهيته وأسمائه وصفاته وينكرون كل شيء هم 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منافقو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منكري البعث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ملاحد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مشركي مك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4.35pt;width:544.2pt;height:39.65pt" coordorigin="1068,87" coordsize="10884,793">
                <v:shape id="shape_0" fillcolor="white" stroked="t" o:allowincell="f" style="position:absolute;left:8781;top:182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8 ـ الذين ينكرون الرب جل جلاله وينكرون إلوهيته وأسمائه وصفاته وينكرون كل شيء هم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107;width:1929;height:665">
                  <v:shape id="shape_0" fillcolor="white" stroked="t" o:allowincell="f" style="position:absolute;left:6849;top:290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منافقون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107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113;width:1929;height:665">
                  <v:shape id="shape_0" fillcolor="white" stroked="t" o:allowincell="f" style="position:absolute;left:1068;top:296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منكري البع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113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87;width:1929;height:684">
                  <v:shape id="shape_0" fillcolor="white" stroked="t" o:allowincell="f" style="position:absolute;left:4920;top:290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ملاحد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87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87;width:1929;height:691">
                  <v:shape id="shape_0" fillcolor="white" stroked="t" o:allowincell="f" style="position:absolute;left:2997;top:296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مشركي مك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87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Led Italic Font"/>
          <w:b/>
          <w:b/>
          <w:bCs/>
          <w:sz w:val="16"/>
          <w:szCs w:val="18"/>
        </w:rPr>
      </w:pPr>
      <w:r>
        <w:rPr>
          <w:rFonts w:cs="Led Italic Font"/>
          <w:b/>
          <w:bCs/>
          <w:sz w:val="16"/>
          <w:szCs w:val="18"/>
          <w:rtl w:val="true"/>
        </w:rPr>
      </w:r>
    </w:p>
    <w:p>
      <w:pPr>
        <w:pStyle w:val="Normal"/>
        <w:tabs>
          <w:tab w:val="clear" w:pos="720"/>
          <w:tab w:val="center" w:pos="5386" w:leader="none"/>
          <w:tab w:val="left" w:pos="7507" w:leader="none"/>
        </w:tabs>
        <w:spacing w:lineRule="auto" w:line="360"/>
        <w:jc w:val="left"/>
        <w:rPr>
          <w:rFonts w:cs="Led Italic Font"/>
          <w:b/>
          <w:b/>
          <w:bCs/>
          <w:sz w:val="16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73735</wp:posOffset>
                </wp:positionH>
                <wp:positionV relativeFrom="paragraph">
                  <wp:posOffset>129540</wp:posOffset>
                </wp:positionV>
                <wp:extent cx="6911340" cy="503555"/>
                <wp:effectExtent l="5715" t="5715" r="5080" b="450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9 ـ من أركان الإيمان  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إيمان بالل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كل ما سبق صحيح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ملائكت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كتب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10.2pt;width:544.2pt;height:39.7pt" coordorigin="1061,204" coordsize="10884,794">
                <v:shape id="shape_0" fillcolor="white" stroked="t" o:allowincell="f" style="position:absolute;left:8774;top:299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9 ـ من أركان الإيمان 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2;top:224;width:1929;height:665">
                  <v:shape id="shape_0" fillcolor="white" stroked="t" o:allowincell="f" style="position:absolute;left:6842;top:407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إيمان بالله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18;top:224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1;top:230;width:1929;height:666">
                  <v:shape id="shape_0" fillcolor="white" stroked="t" o:allowincell="f" style="position:absolute;left:1061;top:413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كل ما سبق صحيح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37;top:230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13;top:204;width:1929;height:685">
                  <v:shape id="shape_0" fillcolor="white" stroked="t" o:allowincell="f" style="position:absolute;left:4913;top:407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ملائكته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399;top:204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0;top:204;width:1929;height:692">
                  <v:shape id="shape_0" fillcolor="white" stroked="t" o:allowincell="f" style="position:absolute;left:2990;top:413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كتبه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1;top:204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Led Italic Font"/>
          <w:b/>
          <w:bCs/>
          <w:sz w:val="16"/>
          <w:szCs w:val="18"/>
          <w:rtl w:val="true"/>
        </w:rPr>
        <w:tab/>
        <w:tab/>
      </w:r>
    </w:p>
    <w:p>
      <w:pPr>
        <w:pStyle w:val="Normal"/>
        <w:spacing w:lineRule="auto" w:line="360"/>
        <w:jc w:val="center"/>
        <w:rPr>
          <w:rFonts w:cs="Led Italic Font"/>
          <w:b/>
          <w:b/>
          <w:bCs/>
          <w:sz w:val="16"/>
          <w:szCs w:val="18"/>
          <w:lang w:val="en-US" w:eastAsia="en-US"/>
        </w:rPr>
      </w:pPr>
      <w:r>
        <w:rPr>
          <w:rFonts w:cs="Led Italic Font"/>
          <w:b/>
          <w:bCs/>
          <w:sz w:val="16"/>
          <w:szCs w:val="1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78180</wp:posOffset>
                </wp:positionH>
                <wp:positionV relativeFrom="paragraph">
                  <wp:posOffset>282575</wp:posOffset>
                </wp:positionV>
                <wp:extent cx="6911340" cy="503555"/>
                <wp:effectExtent l="5715" t="5715" r="5080" b="450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10 ـ الحكمة من خلق الإنس والجن 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تكاثر بالأولا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حرث الأرض وزراعته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جمع الاموا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عباد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22.25pt;width:544.2pt;height:39.65pt" coordorigin="1068,445" coordsize="10884,793">
                <v:shape id="shape_0" fillcolor="white" stroked="t" o:allowincell="f" style="position:absolute;left:8781;top:540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10 ـ الحكمة من خلق الإنس والجن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465;width:1929;height:665">
                  <v:shape id="shape_0" fillcolor="white" stroked="t" o:allowincell="f" style="position:absolute;left:6849;top:648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تكاثر بالأولاد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465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471;width:1929;height:665">
                  <v:shape id="shape_0" fillcolor="white" stroked="t" o:allowincell="f" style="position:absolute;left:1068;top:654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حرث الأرض وزراعتها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471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445;width:1929;height:685">
                  <v:shape id="shape_0" fillcolor="white" stroked="t" o:allowincell="f" style="position:absolute;left:4920;top:648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جمع الاموال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445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445;width:1929;height:691">
                  <v:shape id="shape_0" fillcolor="white" stroked="t" o:allowincell="f" style="position:absolute;left:2997;top:654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عباد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445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Led Italic Font"/>
          <w:b/>
          <w:b/>
          <w:bCs/>
          <w:sz w:val="16"/>
          <w:szCs w:val="18"/>
        </w:rPr>
      </w:pPr>
      <w:r>
        <w:rPr>
          <w:rFonts w:cs="Led Italic Font"/>
          <w:b/>
          <w:bCs/>
          <w:sz w:val="16"/>
          <w:szCs w:val="18"/>
          <w:rtl w:val="true"/>
        </w:rPr>
      </w:r>
    </w:p>
    <w:p>
      <w:pPr>
        <w:pStyle w:val="Normal"/>
        <w:spacing w:lineRule="auto" w:line="360"/>
        <w:jc w:val="right"/>
        <w:rPr>
          <w:rFonts w:cs="Led Italic Font"/>
          <w:b/>
          <w:b/>
          <w:bCs/>
          <w:sz w:val="16"/>
          <w:szCs w:val="18"/>
          <w:lang w:val="en-US" w:eastAsia="en-US"/>
        </w:rPr>
      </w:pPr>
      <w:r>
        <w:rPr>
          <w:rFonts w:cs="Led Italic Font"/>
          <w:b/>
          <w:bCs/>
          <w:sz w:val="16"/>
          <w:szCs w:val="1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78180</wp:posOffset>
                </wp:positionH>
                <wp:positionV relativeFrom="paragraph">
                  <wp:posOffset>88900</wp:posOffset>
                </wp:positionV>
                <wp:extent cx="6911340" cy="503555"/>
                <wp:effectExtent l="5715" t="5715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11 ـ أساس العبادة هو 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صلا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جهاد في سبيل الل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توحي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قرا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7pt;width:544.2pt;height:39.65pt" coordorigin="1068,140" coordsize="10884,793">
                <v:shape id="shape_0" fillcolor="white" stroked="t" o:allowincell="f" style="position:absolute;left:8781;top:235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11 ـ أساس العبادة هو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160;width:1929;height:665">
                  <v:shape id="shape_0" fillcolor="white" stroked="t" o:allowincell="f" style="position:absolute;left:6849;top:343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صلا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160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166;width:1929;height:665">
                  <v:shape id="shape_0" fillcolor="white" stroked="t" o:allowincell="f" style="position:absolute;left:1068;top:349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جهاد في سبيل الله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166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140;width:1929;height:685">
                  <v:shape id="shape_0" fillcolor="white" stroked="t" o:allowincell="f" style="position:absolute;left:4920;top:343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توحيد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140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140;width:1929;height:691">
                  <v:shape id="shape_0" fillcolor="white" stroked="t" o:allowincell="f" style="position:absolute;left:2997;top:349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قران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140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Led Italic Font"/>
          <w:b/>
          <w:b/>
          <w:bCs/>
          <w:sz w:val="28"/>
          <w:szCs w:val="30"/>
          <w:lang w:val="en-US" w:eastAsia="en-US"/>
        </w:rPr>
      </w:pPr>
      <w:r>
        <w:rPr>
          <w:rFonts w:cs="Led Italic Font"/>
          <w:b/>
          <w:bCs/>
          <w:sz w:val="28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78180</wp:posOffset>
                </wp:positionH>
                <wp:positionV relativeFrom="paragraph">
                  <wp:posOffset>240665</wp:posOffset>
                </wp:positionV>
                <wp:extent cx="6911340" cy="503555"/>
                <wp:effectExtent l="5715" t="5715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12 ـ اسم جامع لكل ما يحبه الله ويرضاه من الأقوال والأفعال الظاهرة والباطنة 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SKR HEAD1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هذا تعري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إيمان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عباد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إسلا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إحسان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18.95pt;width:544.2pt;height:39.7pt" coordorigin="1068,379" coordsize="10884,794">
                <v:shape id="shape_0" fillcolor="white" stroked="t" o:allowincell="f" style="position:absolute;left:8781;top:475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12 ـ اسم جامع لكل ما يحبه الله ويرضاه من الأقوال والأفعال الظاهرة والباطنة  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SKR HEAD1" w:ascii="Times New Roman" w:hAnsi="Times New Roman"/>
                            <w:color w:val="auto"/>
                            <w:lang w:val="en-US" w:bidi="ar-SA"/>
                          </w:rPr>
                          <w:t xml:space="preserve"> هذا تعري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399;width:1929;height:665">
                  <v:shape id="shape_0" fillcolor="white" stroked="t" o:allowincell="f" style="position:absolute;left:6849;top:582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إيما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399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405;width:1929;height:665">
                  <v:shape id="shape_0" fillcolor="white" stroked="t" o:allowincell="f" style="position:absolute;left:1068;top:588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عباد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405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379;width:1929;height:685">
                  <v:shape id="shape_0" fillcolor="white" stroked="t" o:allowincell="f" style="position:absolute;left:4920;top:582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إسلا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379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379;width:1929;height:692">
                  <v:shape id="shape_0" fillcolor="white" stroked="t" o:allowincell="f" style="position:absolute;left:2997;top:588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إحسا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379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Led Italic Font"/>
          <w:b/>
          <w:b/>
          <w:bCs/>
          <w:sz w:val="28"/>
          <w:szCs w:val="30"/>
          <w:u w:val="single"/>
          <w:lang w:val="en-US" w:eastAsia="en-US"/>
        </w:rPr>
      </w:pPr>
      <w:r>
        <w:rPr>
          <w:rFonts w:cs="Led Italic Font"/>
          <w:b/>
          <w:bCs/>
          <w:sz w:val="28"/>
          <w:szCs w:val="30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78180</wp:posOffset>
                </wp:positionH>
                <wp:positionV relativeFrom="paragraph">
                  <wp:posOffset>162560</wp:posOffset>
                </wp:positionV>
                <wp:extent cx="6911340" cy="503555"/>
                <wp:effectExtent l="5715" t="5715" r="5080" b="450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13 ـ من أمثلة العبادة بالقلب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خوف من الله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كل ما سبق صحيح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استغفار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صلا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12.8pt;width:544.2pt;height:39.7pt" coordorigin="1068,256" coordsize="10884,794">
                <v:shape id="shape_0" fillcolor="white" stroked="t" o:allowincell="f" style="position:absolute;left:8781;top:351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13 ـ من أمثلة العبادة بالقلب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276;width:1929;height:665">
                  <v:shape id="shape_0" fillcolor="white" stroked="t" o:allowincell="f" style="position:absolute;left:6849;top:459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خوف من الل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276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282;width:1929;height:665">
                  <v:shape id="shape_0" fillcolor="white" stroked="t" o:allowincell="f" style="position:absolute;left:1068;top:465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كل ما سبق صحيح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282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256;width:1929;height:685">
                  <v:shape id="shape_0" fillcolor="white" stroked="t" o:allowincell="f" style="position:absolute;left:4920;top:459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استغفا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256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256;width:1929;height:692">
                  <v:shape id="shape_0" fillcolor="white" stroked="t" o:allowincell="f" style="position:absolute;left:2997;top:465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صلا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256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78180</wp:posOffset>
                </wp:positionH>
                <wp:positionV relativeFrom="paragraph">
                  <wp:posOffset>192405</wp:posOffset>
                </wp:positionV>
                <wp:extent cx="6911340" cy="503555"/>
                <wp:effectExtent l="5715" t="5715" r="5080" b="450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14 ـ من أمثلة العبادة باللسان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خوف من الله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كل ما سبق صحيح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استغفار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صلا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15.15pt;width:544.2pt;height:39.65pt" coordorigin="1068,303" coordsize="10884,793">
                <v:shape id="shape_0" fillcolor="white" stroked="t" o:allowincell="f" style="position:absolute;left:8781;top:398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14 ـ من أمثلة العبادة باللسان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323;width:1929;height:665">
                  <v:shape id="shape_0" fillcolor="white" stroked="t" o:allowincell="f" style="position:absolute;left:6849;top:506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خوف من الل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323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329;width:1929;height:665">
                  <v:shape id="shape_0" fillcolor="white" stroked="t" o:allowincell="f" style="position:absolute;left:1068;top:512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كل ما سبق صحيح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329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303;width:1929;height:684">
                  <v:shape id="shape_0" fillcolor="white" stroked="t" o:allowincell="f" style="position:absolute;left:4920;top:506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استغفا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303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303;width:1929;height:691">
                  <v:shape id="shape_0" fillcolor="white" stroked="t" o:allowincell="f" style="position:absolute;left:2997;top:512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صلا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303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78180</wp:posOffset>
                </wp:positionH>
                <wp:positionV relativeFrom="paragraph">
                  <wp:posOffset>38100</wp:posOffset>
                </wp:positionV>
                <wp:extent cx="6911340" cy="503555"/>
                <wp:effectExtent l="5715" t="5715" r="5080" b="450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15 ـ من أمثلة العبادة بالجوارح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خوف من الله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كل ما سبق صحيح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استغفار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صلا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3pt;width:544.2pt;height:39.7pt" coordorigin="1068,60" coordsize="10884,794">
                <v:shape id="shape_0" fillcolor="white" stroked="t" o:allowincell="f" style="position:absolute;left:8781;top:155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15 ـ من أمثلة العبادة بالجوارح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80;width:1929;height:665">
                  <v:shape id="shape_0" fillcolor="white" stroked="t" o:allowincell="f" style="position:absolute;left:6849;top:263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خوف من الل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80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86;width:1929;height:666">
                  <v:shape id="shape_0" fillcolor="white" stroked="t" o:allowincell="f" style="position:absolute;left:1068;top:269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كل ما سبق صحيح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86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60;width:1929;height:685">
                  <v:shape id="shape_0" fillcolor="white" stroked="t" o:allowincell="f" style="position:absolute;left:4920;top:263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استغفا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60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60;width:1929;height:692">
                  <v:shape id="shape_0" fillcolor="white" stroked="t" o:allowincell="f" style="position:absolute;left:2997;top:269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صلا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60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42"/>
          <w:szCs w:val="42"/>
          <w:lang w:val="en-US" w:eastAsia="en-US"/>
        </w:rPr>
      </w:pPr>
      <w:r>
        <w:rPr>
          <w:b/>
          <w:bCs/>
          <w:sz w:val="42"/>
          <w:szCs w:val="4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28385</wp:posOffset>
                </wp:positionH>
                <wp:positionV relativeFrom="paragraph">
                  <wp:posOffset>532130</wp:posOffset>
                </wp:positionV>
                <wp:extent cx="974725" cy="158115"/>
                <wp:effectExtent l="7620" t="10795" r="508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880" cy="158040"/>
                          <a:chOff x="0" y="0"/>
                          <a:chExt cx="974880" cy="158040"/>
                        </a:xfrm>
                      </wpg:grpSpPr>
                      <wps:wsp>
                        <wps:cNvSpPr/>
                        <wps:spPr>
                          <a:xfrm>
                            <a:off x="132120" y="2520"/>
                            <a:ext cx="842760" cy="1548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AdvertisingExtraBold"/>
                                  <w:color w:val="auto"/>
                                  <w:lang w:val="en-US" w:bidi="ar-SA"/>
                                </w:rPr>
                                <w:t>يتبع الأسئلة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66760" cy="158040"/>
                          </a:xfrm>
                          <a:custGeom>
                            <a:avLst/>
                            <a:gdLst>
                              <a:gd name="textAreaLeft" fmla="*/ 23400 w 151200"/>
                              <a:gd name="textAreaRight" fmla="*/ 123840 w 151200"/>
                              <a:gd name="textAreaTop" fmla="*/ 22320 h 89640"/>
                              <a:gd name="textAreaBottom" fmla="*/ 6732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399"/>
                                </a:moveTo>
                                <a:lnTo>
                                  <a:pt x="13740" y="5399"/>
                                </a:lnTo>
                                <a:lnTo>
                                  <a:pt x="1374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3740" y="21600"/>
                                </a:lnTo>
                                <a:lnTo>
                                  <a:pt x="13740" y="16201"/>
                                </a:lnTo>
                                <a:lnTo>
                                  <a:pt x="3375" y="16201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399"/>
                                </a:moveTo>
                                <a:lnTo>
                                  <a:pt x="675" y="5399"/>
                                </a:lnTo>
                                <a:lnTo>
                                  <a:pt x="675" y="16201"/>
                                </a:lnTo>
                                <a:lnTo>
                                  <a:pt x="0" y="16201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399"/>
                                </a:moveTo>
                                <a:lnTo>
                                  <a:pt x="2700" y="5399"/>
                                </a:lnTo>
                                <a:lnTo>
                                  <a:pt x="2700" y="16201"/>
                                </a:lnTo>
                                <a:lnTo>
                                  <a:pt x="1350" y="16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5pt;margin-top:41.85pt;width:76.8pt;height:12.45pt" coordorigin="9650,837" coordsize="1536,249">
                <v:shape id="shape_0" fillcolor="white" stroked="t" o:allowincell="f" style="position:absolute;left:9859;top:842;width:1326;height:243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AdvertisingExtraBold"/>
                            <w:color w:val="auto"/>
                            <w:lang w:val="en-US" w:bidi="ar-SA"/>
                          </w:rPr>
                          <w:t>يتبع الأسئل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9651;top:838;width:419;height:248;mso-wrap-style:none;v-text-anchor:middle;rotation:180;mso-position-horizontal-relative:page" type="_x0000_t9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00170</wp:posOffset>
                </wp:positionH>
                <wp:positionV relativeFrom="paragraph">
                  <wp:posOffset>532130</wp:posOffset>
                </wp:positionV>
                <wp:extent cx="345440" cy="144145"/>
                <wp:effectExtent l="3175" t="3810" r="381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1pt;margin-top:41.9pt;width:27.15pt;height:11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7705</wp:posOffset>
                </wp:positionH>
                <wp:positionV relativeFrom="paragraph">
                  <wp:posOffset>16510</wp:posOffset>
                </wp:positionV>
                <wp:extent cx="7019925" cy="284480"/>
                <wp:effectExtent l="635" t="0" r="5080" b="723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284400"/>
                        </a:xfrm>
                        <a:prstGeom prst="octagon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11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PT Bold Broken"/>
                                <w:color w:val="auto"/>
                                <w:lang w:val="en-US" w:bidi="ar-SA"/>
                              </w:rPr>
                              <w:t>السؤال الثاني /ظلل في ورقة الإجابة على ( ص ) إذا كانت الإجابة صحيحة وعلى ( خ ) إذا كانت الإجابة خاطئة فيما يأتي 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15pt;margin-top:1.3pt;width:552.7pt;height:22.3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11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PT Bold Broken"/>
                          <w:color w:val="auto"/>
                          <w:lang w:val="en-US" w:bidi="ar-SA"/>
                        </w:rPr>
                        <w:t>السؤال الثاني /ظلل في ورقة الإجابة على ( ص ) إذا كانت الإجابة صحيحة وعلى ( خ ) إذا كانت الإجابة خاطئة فيما يأتي 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01115</wp:posOffset>
                </wp:positionH>
                <wp:positionV relativeFrom="paragraph">
                  <wp:posOffset>99695</wp:posOffset>
                </wp:positionV>
                <wp:extent cx="6259195" cy="51498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514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ب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ك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QCF_BSML" w:ascii="QCF_BSML" w:hAnsi="QCF_BSML"/>
                                <w:color w:val="000000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آخ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ب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تب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را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ا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بدو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شركو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ئ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ب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ذ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شر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ئاً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د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ك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ج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حل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ك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مه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ظ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شرا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ض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مو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ر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ال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ح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سترق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طير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توون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ر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8"/>
                                <w:sz w:val="28"/>
                                <w:szCs w:val="28"/>
                              </w:rPr>
                              <w:t>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QCF_BSML" w:hAnsi="QCF_BSML" w:cs="QCF_BSML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ﭽ </w:t>
                            </w:r>
                            <w:r>
                              <w:rPr>
                                <w:rFonts w:ascii="QCF_P281" w:hAnsi="QCF_P281" w:cs="QCF_P281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ﭥ  ﭦ    ﭧ         ﭨ  ﭩ  ﭪ  ﭫ  ﭬ  ﭭ  ﭮ  ﭯ     </w:t>
                            </w:r>
                            <w:r>
                              <w:rPr>
                                <w:rFonts w:ascii="QCF_BSML" w:hAnsi="QCF_BSML" w:cs="QCF_BSML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ﭼ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ه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جري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ح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عب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اه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كن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إث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ه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صار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خذو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با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BSML" w:hAnsi="QCF_BSML" w:cs="QCF_BSML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ﭽ </w:t>
                            </w:r>
                            <w:r>
                              <w:rPr>
                                <w:rFonts w:ascii="QCF_P191" w:hAnsi="QCF_P191" w:cs="QCF_P191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ﯘ  ﯙ   ﯚ  ﯛ  ﯜ  ﯝ  ﯞ  </w:t>
                            </w:r>
                            <w:r>
                              <w:rPr>
                                <w:rFonts w:ascii="QCF_BSML" w:hAnsi="QCF_BSML" w:cs="QCF_BSML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ﭼ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8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نا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ع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صديق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جتن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جر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طير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شاءم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طي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ؤ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ك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و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ة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و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خلا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شرك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خ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ق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وطها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بود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ذل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خض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/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8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كن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8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5pt;height:405.5pt;mso-wrap-distance-left:9.05pt;mso-wrap-distance-right:9.05pt;mso-wrap-distance-top:0pt;mso-wrap-distance-bottom:0pt;margin-top:7.85pt;mso-position-vertical-relative:text;margin-left:10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ص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عبا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نه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شرك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QCF_BSML" w:ascii="QCF_BSML" w:hAnsi="QCF_BSML"/>
                          <w:color w:val="000000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آخ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ص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عبا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إتبا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صرا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مستقيم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ح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عبا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عبدو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شركو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شيئ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ح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عب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عذ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شر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شيئاً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ردي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رك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رج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راحل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يك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مامه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عظ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ظ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إشرا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ب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فض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ن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ضع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كف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السمو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الأر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كف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مال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به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صف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ه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توح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ايسترق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تطير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كتوون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صف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براه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28"/>
                          <w:sz w:val="28"/>
                          <w:szCs w:val="28"/>
                        </w:rPr>
                        <w:t>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QCF_BSML" w:hAnsi="QCF_BSML" w:cs="QCF_BSML"/>
                          <w:color w:val="000000"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ﭽ </w:t>
                      </w:r>
                      <w:r>
                        <w:rPr>
                          <w:rFonts w:ascii="QCF_P281" w:hAnsi="QCF_P281" w:cs="QCF_P281"/>
                          <w:color w:val="000000"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ﭥ  ﭦ    ﭧ         ﭨ  ﭩ  ﭪ  ﭫ  ﭬ  ﭭ  ﭮ  ﭯ     </w:t>
                      </w:r>
                      <w:r>
                        <w:rPr>
                          <w:rFonts w:ascii="QCF_BSML" w:hAnsi="QCF_BSML" w:cs="QCF_BSML"/>
                          <w:color w:val="000000"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ﭼ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قر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نشأ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ف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عب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وه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قر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عش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هجري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عن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مستح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لعبا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ح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د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سواه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ركن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ه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ن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الإثب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يه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النصار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تخذو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ربا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د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آ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BSML" w:hAnsi="QCF_BSML" w:cs="QCF_BSML"/>
                          <w:color w:val="000000"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ﭽ </w:t>
                      </w:r>
                      <w:r>
                        <w:rPr>
                          <w:rFonts w:ascii="QCF_P191" w:hAnsi="QCF_P191" w:cs="QCF_P191"/>
                          <w:color w:val="000000"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ﯘ  ﯙ   ﯚ  ﯛ  ﯜ  ﯝ  ﯞ  </w:t>
                      </w:r>
                      <w:r>
                        <w:rPr>
                          <w:rFonts w:ascii="QCF_BSML" w:hAnsi="QCF_BSML" w:cs="QCF_BSML"/>
                          <w:color w:val="000000"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ﭼ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حمد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رس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28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عنا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طاع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م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تصديق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خ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اجتن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نه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ع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زجر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تطير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تشاءم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بالطي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غير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أ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ؤ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شرك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شرو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عشرة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شرو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إخلا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منا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لشرك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ق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دخ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ج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حق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شروطها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عبود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تذل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الخض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له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/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حمد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رس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28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ركن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ه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GA Arabesque" w:hAnsi="AGA Arabesque" w:eastAsia="AGA Arabesque" w:cs="AGA Arabesque"/>
                          <w:sz w:val="28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عبد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أ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رس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4685</wp:posOffset>
                </wp:positionH>
                <wp:positionV relativeFrom="paragraph">
                  <wp:posOffset>99695</wp:posOffset>
                </wp:positionV>
                <wp:extent cx="763905" cy="514159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514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(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(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(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(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(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(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(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(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(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(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(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(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(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(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(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(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(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(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(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(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404.85pt;mso-wrap-distance-left:9.05pt;mso-wrap-distance-right:9.05pt;mso-wrap-distance-top:0pt;mso-wrap-distance-bottom:0pt;margin-top:7.85pt;mso-position-vertical-relative:text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(             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(             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(             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(             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(             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(             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(             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(             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(             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(             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(             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(             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(             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(             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(             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(             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(             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(             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(             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(             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rtl w:val="true"/>
        </w:rPr>
        <w:t xml:space="preserve">                            </w:t>
      </w:r>
    </w:p>
    <w:p>
      <w:pPr>
        <w:pStyle w:val="Normal"/>
        <w:jc w:val="center"/>
        <w:rPr>
          <w:rFonts w:cs="PT Bold Heading"/>
          <w:b/>
          <w:b/>
          <w:bCs/>
          <w:sz w:val="16"/>
          <w:szCs w:val="16"/>
          <w:u w:val="single"/>
        </w:rPr>
      </w:pPr>
      <w:r>
        <w:rPr>
          <w:rFonts w:cs="PT Bold Heading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PT Bold Stars"/>
          <w:b/>
          <w:b/>
          <w:bCs/>
          <w:sz w:val="28"/>
          <w:szCs w:val="28"/>
          <w:lang w:val="en-US" w:eastAsia="en-US"/>
        </w:rPr>
      </w:pPr>
      <w:r>
        <w:rPr>
          <w:rFonts w:cs="PT Bold Stars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719570</wp:posOffset>
                </wp:positionH>
                <wp:positionV relativeFrom="paragraph">
                  <wp:posOffset>158750</wp:posOffset>
                </wp:positionV>
                <wp:extent cx="622300" cy="1016000"/>
                <wp:effectExtent l="9525" t="9525" r="10795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015920"/>
                        </a:xfrm>
                        <a:custGeom>
                          <a:avLst/>
                          <a:gdLst>
                            <a:gd name="textAreaLeft" fmla="*/ 19440 w 352800"/>
                            <a:gd name="textAreaRight" fmla="*/ 333360 w 352800"/>
                            <a:gd name="textAreaTop" fmla="*/ 19440 h 576000"/>
                            <a:gd name="textAreaBottom" fmla="*/ 556560 h 576000"/>
                          </a:gdLst>
                          <a:ahLst/>
                          <a:rect l="textAreaLeft" t="textAreaTop" r="textAreaRight" b="textAreaBottom"/>
                          <a:pathLst>
                            <a:path w="21600" h="35251">
                              <a:moveTo>
                                <a:pt x="1695" y="0"/>
                              </a:moveTo>
                              <a:arcTo wR="1695" hR="1695" stAng="0" swAng="5400000"/>
                              <a:lnTo>
                                <a:pt x="0" y="33556"/>
                              </a:lnTo>
                              <a:arcTo wR="1695" hR="1695" stAng="16200000" swAng="5400000"/>
                              <a:lnTo>
                                <a:pt x="19905" y="35251"/>
                              </a:lnTo>
                              <a:arcTo wR="1695" hR="1695" stAng="10800000" swAng="5400000"/>
                              <a:lnTo>
                                <a:pt x="21600" y="1695"/>
                              </a:lnTo>
                              <a:arcTo wR="1695" hR="1695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9.1pt;margin-top:12.5pt;width:48.95pt;height:79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ـــــــ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PT Bold Stars"/>
          <w:bCs/>
          <w:sz w:val="28"/>
          <w:szCs w:val="28"/>
        </w:rPr>
      </w:pPr>
      <w:r>
        <w:rPr>
          <w:rFonts w:cs="PT Bold Stars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T Bold Stars"/>
          <w:bCs/>
          <w:sz w:val="28"/>
          <w:szCs w:val="28"/>
        </w:rPr>
      </w:pPr>
      <w:r>
        <w:rPr>
          <w:rFonts w:cs="PT Bold Stars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T Bold Stars"/>
          <w:bCs/>
          <w:sz w:val="28"/>
          <w:szCs w:val="28"/>
        </w:rPr>
      </w:pPr>
      <w:r>
        <w:rPr>
          <w:rFonts w:cs="PT Bold Stars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rFonts w:cs="PT Bold Stars"/>
          <w:bCs/>
          <w:sz w:val="28"/>
          <w:szCs w:val="28"/>
        </w:rPr>
      </w:pPr>
      <w:r>
        <w:rPr>
          <w:rFonts w:cs="PT Bold Stars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PT Bold Stars"/>
          <w:bCs/>
          <w:sz w:val="28"/>
          <w:szCs w:val="28"/>
        </w:rPr>
      </w:pPr>
      <w:r>
        <w:rPr>
          <w:rFonts w:cs="PT Bold Stars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12" w:leader="none"/>
        </w:tabs>
        <w:spacing w:lineRule="auto" w:line="360"/>
        <w:jc w:val="left"/>
        <w:rPr>
          <w:rFonts w:cs="PT Bold Stars"/>
          <w:bCs/>
        </w:rPr>
      </w:pPr>
      <w:r>
        <w:rPr>
          <w:rFonts w:cs="PT Bold Stars"/>
          <w:bCs/>
          <w:rtl w:val="true"/>
        </w:rPr>
        <w:tab/>
      </w:r>
    </w:p>
    <w:p>
      <w:pPr>
        <w:pStyle w:val="Normal"/>
        <w:tabs>
          <w:tab w:val="clear" w:pos="720"/>
          <w:tab w:val="center" w:pos="5386" w:leader="none"/>
        </w:tabs>
        <w:spacing w:lineRule="auto" w:line="360"/>
        <w:jc w:val="left"/>
        <w:rPr>
          <w:rFonts w:cs="PT Bold Stars"/>
          <w:bCs/>
        </w:rPr>
      </w:pPr>
      <w:r>
        <w:rPr>
          <w:rFonts w:cs="Times New Roman"/>
          <w:bCs/>
          <w:rtl w:val="true"/>
        </w:rPr>
        <w:t xml:space="preserve"> </w:t>
      </w:r>
      <w:r>
        <w:rPr>
          <w:rFonts w:cs="PT Bold Stars"/>
          <w:bCs/>
          <w:rtl w:val="true"/>
        </w:rPr>
        <w:tab/>
      </w:r>
    </w:p>
    <w:p>
      <w:pPr>
        <w:pStyle w:val="Normal"/>
        <w:jc w:val="left"/>
        <w:rPr>
          <w:rFonts w:cs="PT Bold Stars"/>
          <w:bCs/>
        </w:rPr>
      </w:pPr>
      <w:r>
        <w:rPr>
          <w:rFonts w:cs="PT Bold Stars"/>
          <w:bCs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178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21055</wp:posOffset>
                </wp:positionH>
                <wp:positionV relativeFrom="paragraph">
                  <wp:posOffset>-4445</wp:posOffset>
                </wp:positionV>
                <wp:extent cx="6400800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-0.35pt" to="568.6pt,-0.3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ragraph">
                  <wp:posOffset>29210</wp:posOffset>
                </wp:positionV>
                <wp:extent cx="6934200" cy="30607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119"/>
                              <w:jc w:val="left"/>
                              <w:rPr>
                                <w:rFonts w:cs="PT Bold Brok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Broken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خت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ناس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ظل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م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rFonts w:cs="PT Bold Broken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Brok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Bold Broke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24.1pt;mso-wrap-distance-left:9.05pt;mso-wrap-distance-right:9.05pt;mso-wrap-distance-top:0pt;mso-wrap-distance-bottom:0pt;margin-top:2.3pt;mso-position-vertical-relative:text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firstLine="119"/>
                        <w:jc w:val="left"/>
                        <w:rPr>
                          <w:rFonts w:cs="PT Bold Broken"/>
                          <w:sz w:val="26"/>
                          <w:szCs w:val="26"/>
                        </w:rPr>
                      </w:pP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لسؤ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لثالث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Broken"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خت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لمجموع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لثان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يناس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لمجموع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لأو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ث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ظل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رم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لإجاب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ورق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لإجابة</w:t>
                      </w:r>
                      <w:r>
                        <w:rPr>
                          <w:rFonts w:cs="PT Bold Broken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Broken"/>
                          <w:sz w:val="26"/>
                          <w:szCs w:val="26"/>
                        </w:rPr>
                      </w:pPr>
                      <w:r>
                        <w:rPr>
                          <w:rFonts w:cs="PT Bold Broken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80"/>
        <w:gridCol w:w="426"/>
        <w:gridCol w:w="4826"/>
      </w:tblGrid>
      <w:tr>
        <w:trPr>
          <w:trHeight w:val="252" w:hRule="atLeast"/>
        </w:trPr>
        <w:tc>
          <w:tcPr>
            <w:tcW w:w="49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thnna" w:hAnsi="ae_AlMothnna"/>
                <w:sz w:val="20"/>
                <w:szCs w:val="20"/>
              </w:rPr>
            </w:pPr>
            <w:r>
              <w:rPr>
                <w:rFonts w:ascii="ae_AlMothnna" w:hAnsi="ae_AlMothnna" w:cs="Simple Indust Shaded"/>
                <w:sz w:val="20"/>
                <w:sz w:val="20"/>
                <w:szCs w:val="20"/>
                <w:rtl w:val="true"/>
              </w:rPr>
              <w:t>المجموعة</w:t>
            </w:r>
            <w:r>
              <w:rPr>
                <w:rFonts w:ascii="ae_AlMothnna" w:hAnsi="ae_AlMothnna" w:eastAsia="ae_AlMothnna" w:cs="ae_AlMothn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" w:hAnsi="ae_AlMothnna" w:cs="Simple Indust Shaded"/>
                <w:sz w:val="20"/>
                <w:sz w:val="20"/>
                <w:szCs w:val="20"/>
                <w:rtl w:val="true"/>
              </w:rPr>
              <w:t>الأولى</w:t>
            </w:r>
          </w:p>
        </w:tc>
        <w:tc>
          <w:tcPr>
            <w:tcW w:w="52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thnna" w:hAnsi="ae_AlMothnna"/>
                <w:sz w:val="20"/>
                <w:szCs w:val="20"/>
              </w:rPr>
            </w:pPr>
            <w:r>
              <w:rPr>
                <w:rFonts w:ascii="ae_AlMothnna" w:hAnsi="ae_AlMothnna" w:cs="Simple Indust Shaded"/>
                <w:sz w:val="20"/>
                <w:sz w:val="20"/>
                <w:szCs w:val="20"/>
                <w:rtl w:val="true"/>
              </w:rPr>
              <w:t>المجموعة</w:t>
            </w:r>
            <w:r>
              <w:rPr>
                <w:rFonts w:ascii="ae_AlMothnna" w:hAnsi="ae_AlMothnna" w:eastAsia="ae_AlMothnna" w:cs="ae_AlMothn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othnna" w:hAnsi="ae_AlMothnna" w:cs="Simple Indust Shaded"/>
                <w:sz w:val="20"/>
                <w:sz w:val="20"/>
                <w:szCs w:val="20"/>
                <w:rtl w:val="true"/>
              </w:rPr>
              <w:t>الثانية</w:t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مشرك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م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أقرو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بتوح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توح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rFonts w:ascii="QCF_BSML" w:hAnsi="QCF_BSML" w:cs="QCF_BSML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QCF_BSML" w:hAnsi="QCF_BSML" w:cs="QCF_BSML"/>
                <w:color w:val="000000"/>
                <w:sz w:val="21"/>
                <w:sz w:val="21"/>
                <w:szCs w:val="21"/>
                <w:rtl w:val="true"/>
                <w:lang w:eastAsia="en-US"/>
              </w:rPr>
              <w:t>ﭽ</w:t>
            </w:r>
            <w:r>
              <w:rPr>
                <w:rFonts w:ascii="QCF_P084" w:hAnsi="QCF_P084" w:cs="QCF_P084"/>
                <w:color w:val="000000"/>
                <w:sz w:val="21"/>
                <w:sz w:val="21"/>
                <w:szCs w:val="21"/>
                <w:rtl w:val="true"/>
                <w:lang w:eastAsia="en-US"/>
              </w:rPr>
              <w:t xml:space="preserve">  ﮗ  ﮘ  ﮙ  ﮚ  ﮛ  ﮜ</w:t>
            </w:r>
            <w:r>
              <w:rPr>
                <w:rFonts w:ascii="QCF_P084" w:hAnsi="QCF_P084" w:cs="QCF_P084"/>
                <w:color w:val="0000A5"/>
                <w:sz w:val="21"/>
                <w:sz w:val="21"/>
                <w:szCs w:val="21"/>
                <w:rtl w:val="true"/>
                <w:lang w:eastAsia="en-US"/>
              </w:rPr>
              <w:t>ﮝ</w:t>
            </w:r>
            <w:r>
              <w:rPr>
                <w:rFonts w:ascii="QCF_P084" w:hAnsi="QCF_P084" w:cs="QCF_P084"/>
                <w:color w:val="000000"/>
                <w:sz w:val="21"/>
                <w:sz w:val="21"/>
                <w:szCs w:val="21"/>
                <w:rtl w:val="true"/>
                <w:lang w:eastAsia="en-US"/>
              </w:rPr>
              <w:t xml:space="preserve">  </w:t>
            </w:r>
            <w:r>
              <w:rPr>
                <w:rFonts w:ascii="QCF_BSML" w:hAnsi="QCF_BSML" w:cs="QCF_BSML"/>
                <w:color w:val="000000"/>
                <w:sz w:val="21"/>
                <w:sz w:val="21"/>
                <w:szCs w:val="21"/>
                <w:rtl w:val="true"/>
                <w:lang w:eastAsia="en-US"/>
              </w:rPr>
              <w:t>ﭼ</w:t>
            </w:r>
            <w:r>
              <w:rPr>
                <w:rFonts w:cs="SKR HEAD1"/>
                <w:rtl w:val="true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عبو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>:</w:t>
            </w:r>
            <w:r>
              <w:rPr>
                <w:rFonts w:cs="QCF_BSML" w:ascii="QCF_BSML" w:hAnsi="QCF_BSML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7174230</wp:posOffset>
                      </wp:positionH>
                      <wp:positionV relativeFrom="paragraph">
                        <wp:posOffset>195580</wp:posOffset>
                      </wp:positionV>
                      <wp:extent cx="622300" cy="872490"/>
                      <wp:effectExtent l="10160" t="9525" r="10160" b="1079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872640"/>
                              </a:xfrm>
                              <a:custGeom>
                                <a:avLst/>
                                <a:gdLst>
                                  <a:gd name="textAreaLeft" fmla="*/ 19440 w 352800"/>
                                  <a:gd name="textAreaRight" fmla="*/ 333360 w 352800"/>
                                  <a:gd name="textAreaTop" fmla="*/ 19440 h 494640"/>
                                  <a:gd name="textAreaBottom" fmla="*/ 475200 h 49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275">
                                    <a:moveTo>
                                      <a:pt x="1695" y="0"/>
                                    </a:moveTo>
                                    <a:arcTo wR="1695" hR="1695" stAng="0" swAng="5400000"/>
                                    <a:lnTo>
                                      <a:pt x="0" y="28580"/>
                                    </a:lnTo>
                                    <a:arcTo wR="1695" hR="1695" stAng="16200000" swAng="5400000"/>
                                    <a:lnTo>
                                      <a:pt x="19905" y="30275"/>
                                    </a:lnTo>
                                    <a:arcTo wR="1695" hR="1695" stAng="10800000" swAng="5400000"/>
                                    <a:lnTo>
                                      <a:pt x="21600" y="1695"/>
                                    </a:lnTo>
                                    <a:arcTo wR="1695" hR="1695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AdvertisingBold"/>
                                      <w:color w:val="auto"/>
                                      <w:lang w:val="en-US" w:bidi="ar-SA"/>
                                    </w:rPr>
                                    <w:t>ــــــ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AdvertisingBold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4.9pt;margin-top:15.4pt;width:48.95pt;height:68.65pt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QCF_BSML" w:hAnsi="QCF_BSML" w:cs="QCF_BSML"/>
                <w:color w:val="000000"/>
                <w:sz w:val="19"/>
                <w:sz w:val="19"/>
                <w:szCs w:val="19"/>
                <w:rtl w:val="true"/>
                <w:lang w:eastAsia="en-US"/>
              </w:rPr>
              <w:t xml:space="preserve">ﭽ </w:t>
            </w:r>
            <w:r>
              <w:rPr>
                <w:rFonts w:ascii="QCF_P491" w:hAnsi="QCF_P491" w:cs="QCF_P491"/>
                <w:color w:val="000000"/>
                <w:sz w:val="19"/>
                <w:sz w:val="19"/>
                <w:szCs w:val="19"/>
                <w:rtl w:val="true"/>
                <w:lang w:eastAsia="en-US"/>
              </w:rPr>
              <w:t xml:space="preserve">ﮆ     ﮇ      ﮈ   ﮉ  ﮊ  ﮋ  ﮌ  ﮍ  ﮎ  ﮏ   ﮐ  </w:t>
            </w:r>
            <w:r>
              <w:rPr>
                <w:rFonts w:ascii="QCF_BSML" w:hAnsi="QCF_BSML" w:cs="QCF_BSML"/>
                <w:color w:val="000000"/>
                <w:sz w:val="19"/>
                <w:sz w:val="19"/>
                <w:szCs w:val="19"/>
                <w:rtl w:val="true"/>
                <w:lang w:eastAsia="en-US"/>
              </w:rPr>
              <w:t>ﭼ</w:t>
            </w:r>
            <w:r>
              <w:rPr>
                <w:rFonts w:cs="SKR HEAD1"/>
                <w:sz w:val="2"/>
                <w:szCs w:val="2"/>
                <w:rtl w:val="true"/>
              </w:rPr>
              <w:t>.</w:t>
            </w:r>
            <w:r>
              <w:rPr>
                <w:rFonts w:cs="QCF_BSML" w:ascii="QCF_BSML" w:hAnsi="QCF_BSML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عبو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>:</w:t>
            </w:r>
            <w:r>
              <w:rPr>
                <w:rFonts w:cs="QCF_BSML" w:ascii="QCF_BSML" w:hAnsi="QCF_BSML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KR HEAD1"/>
                <w:sz w:val="18"/>
                <w:szCs w:val="18"/>
              </w:rPr>
            </w:pPr>
            <w:r>
              <w:rPr>
                <w:rFonts w:cs="SKR HEAD1"/>
                <w:sz w:val="18"/>
                <w:szCs w:val="18"/>
                <w:rtl w:val="true"/>
              </w:rPr>
              <w:t xml:space="preserve">(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ج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Cs w:val="18"/>
                <w:rtl w:val="true"/>
              </w:rPr>
              <w:t xml:space="preserve">) 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حدي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عتب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spacing w:lineRule="auto" w:line="192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</w:t>
            </w:r>
            <w:r>
              <w:rPr>
                <w:rFonts w:cs="SKR HEAD1"/>
                <w:sz w:val="18"/>
                <w:szCs w:val="18"/>
                <w:rtl w:val="true"/>
              </w:rPr>
              <w:t xml:space="preserve">(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ف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ح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الن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ق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ا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إ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يبتغ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بذل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وج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Cs w:val="18"/>
                <w:rtl w:val="true"/>
              </w:rPr>
              <w:t>) .</w:t>
            </w:r>
            <w:r>
              <w:rPr>
                <w:rFonts w:cs="QCF_BSML" w:ascii="QCF_BSML" w:hAnsi="QCF_BSML"/>
                <w:color w:val="000000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ت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عبدالوه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:  </w:t>
            </w:r>
            <w:r>
              <w:rPr>
                <w:rFonts w:cs="QCF_BSML" w:ascii="QCF_BSML" w:hAnsi="QCF_BSML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مؤم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لربهم</w:t>
            </w:r>
            <w:r>
              <w:rPr>
                <w:rFonts w:cs="SKR HEAD1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بالعب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مق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بالن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ش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6988810</wp:posOffset>
                      </wp:positionH>
                      <wp:positionV relativeFrom="paragraph">
                        <wp:posOffset>166370</wp:posOffset>
                      </wp:positionV>
                      <wp:extent cx="878205" cy="1371600"/>
                      <wp:effectExtent l="53975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1371600"/>
                                <a:chOff x="0" y="0"/>
                                <a:chExt cx="878040" cy="137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>
                                  <a:grayscl/>
                                </a:blip>
                                <a:srcRect l="7852" t="4435" r="8885" b="-1207"/>
                                <a:stretch/>
                              </pic:blipFill>
                              <pic:spPr>
                                <a:xfrm>
                                  <a:off x="0" y="0"/>
                                  <a:ext cx="878040" cy="137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 rot="5400000">
                                  <a:off x="25200" y="344880"/>
                                  <a:ext cx="772920" cy="66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SKR HEAD1"/>
                                        <w:color w:val="auto"/>
                                        <w:lang w:val="en-US" w:bidi="ar-SA"/>
                                      </w:rPr>
                                      <w:t>اللهم ثبت معلوماتهم ونجحهم  في الدنيا والآخرة، جعلكم الله موفقين دائم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0.3pt;margin-top:13.1pt;width:69.15pt;height:108pt" coordorigin="11006,262" coordsize="1383,216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006;top:262;width:1382;height:2159;mso-wrap-style:none;v-text-anchor:middle;mso-position-horizont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046;top:805;width:1216;height:1054;mso-wrap-style:square;v-text-anchor:top;rotation:90;mso-position-horizontal-relative:page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SKR HEAD1"/>
                                  <w:color w:val="auto"/>
                                  <w:lang w:val="en-US" w:bidi="ar-SA"/>
                                </w:rPr>
                                <w:t>اللهم ثبت معلوماتهم ونجحهم  في الدنيا والآخرة، جعلكم الله موفقين دائم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خ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مخلوقات</w:t>
            </w:r>
            <w:r>
              <w:rPr>
                <w:rFonts w:ascii="QCF_BSML" w:hAnsi="QCF_BSML" w:cs="QCF_BSML"/>
                <w:color w:val="000000"/>
                <w:sz w:val="47"/>
                <w:sz w:val="47"/>
                <w:szCs w:val="47"/>
                <w:rtl w:val="true"/>
                <w:lang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لربها</w:t>
            </w:r>
            <w:r>
              <w:rPr>
                <w:rFonts w:cs="SKR HEAD1"/>
                <w:sz w:val="28"/>
                <w:szCs w:val="28"/>
                <w:rtl w:val="true"/>
              </w:rPr>
              <w:t>.</w:t>
            </w:r>
            <w:r>
              <w:rPr>
                <w:rFonts w:cs="QCF_BSML" w:ascii="QCF_BSML" w:hAnsi="QCF_BSML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توح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وك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>)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ربوبية</w:t>
            </w:r>
            <w:r>
              <w:rPr>
                <w:rFonts w:cs="SKR HEAD1"/>
                <w:sz w:val="28"/>
                <w:szCs w:val="28"/>
                <w:rtl w:val="true"/>
              </w:rPr>
              <w:t>.</w:t>
            </w:r>
            <w:r>
              <w:rPr>
                <w:rFonts w:cs="QCF_BSML" w:ascii="QCF_BSML" w:hAnsi="QCF_BSML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يسأل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أحد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يكوي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بالن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للعل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لقو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توكل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QCF_BSML" w:hAnsi="QCF_BSML" w:cs="QCF_BSML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ص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منا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للكذب</w:t>
            </w:r>
            <w:r>
              <w:rPr>
                <w:rFonts w:cs="SKR HEAD1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يف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: </w:t>
            </w:r>
            <w:r>
              <w:rPr>
                <w:rFonts w:cs="QCF_BSML" w:ascii="QCF_BSML" w:hAnsi="QCF_BSML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SKR HEAD1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cs="QCF_BSML" w:ascii="QCF_BSML" w:hAnsi="QCF_BSML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6993890</wp:posOffset>
                      </wp:positionH>
                      <wp:positionV relativeFrom="paragraph">
                        <wp:posOffset>255270</wp:posOffset>
                      </wp:positionV>
                      <wp:extent cx="873125" cy="457200"/>
                      <wp:effectExtent l="50800" t="0" r="34925" b="127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000" cy="457200"/>
                                <a:chOff x="0" y="0"/>
                                <a:chExt cx="8730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3000" cy="457200"/>
                                </a:xfrm>
                                <a:custGeom>
                                  <a:avLst/>
                                  <a:gdLst>
                                    <a:gd name="textAreaLeft" fmla="*/ 135720 w 495000"/>
                                    <a:gd name="textAreaRight" fmla="*/ 359280 w 495000"/>
                                    <a:gd name="textAreaTop" fmla="*/ 70920 h 259200"/>
                                    <a:gd name="textAreaBottom" fmla="*/ 18828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926" y="11401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4167" y="12702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4708" y="14039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5438" y="15142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6365" y="16086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7455" y="16835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783" y="17399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10079" y="17662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401" y="17674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2702" y="17433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039" y="16892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5142" y="16162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6086" y="152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6835" y="14145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7399" y="1281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7662" y="11521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7674" y="10199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7433" y="8898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6892" y="7561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6162" y="6458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5235" y="5514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145" y="4765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2817" y="4201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521" y="3938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199" y="3926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898" y="4167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7561" y="4708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6458" y="5438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5514" y="63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4765" y="7455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4201" y="878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3938" y="10079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560" y="114480"/>
                                  <a:ext cx="622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SKR HEAD1"/>
                                        <w:color w:val="333333"/>
                                        <w:lang w:val="en-US" w:bidi="ar-SA"/>
                                      </w:rPr>
                                      <w:t>انتهت الأسئل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0.7pt;margin-top:20.1pt;width:68.75pt;height:36pt" coordorigin="11014,402" coordsize="1375,720">
      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      <v:stroke joinstyle="miter"/>
                        <v:formulas>
                          <v:f eqn="val #0"/>
                          <v:f eqn="prod 10800 9808 10000"/>
                          <v:f eqn="prod 10800 9239 10000"/>
                          <v:f eqn="prod 10800 8315 10000"/>
                          <v:f eqn="sumangle 0 45 0"/>
                          <v:f eqn="cos 10800 @4"/>
                          <v:f eqn="prod 10800 5556 10000"/>
                          <v:f eqn="prod 10800 3827 10000"/>
                          <v:f eqn="prod 10800 1951 10000"/>
                          <v:f eqn="sin 10800 @4"/>
                          <v:f eqn="sum 10800 0 @1"/>
                          <v:f eqn="sum 10800 0 @2"/>
                          <v:f eqn="sum 10800 0 @3"/>
                          <v:f eqn="sum 10800 0 @5"/>
                          <v:f eqn="sum 10800 0 @6"/>
                          <v:f eqn="sum 10800 0 @7"/>
                          <v:f eqn="sum 10800 0 @8"/>
                          <v:f eqn="sum 10800 @8 0"/>
                          <v:f eqn="sum 10800 @7 0"/>
                          <v:f eqn="sum 10800 @6 0"/>
                          <v:f eqn="sum 10800 @5 0"/>
                          <v:f eqn="sum 10800 @3 0"/>
                          <v:f eqn="sum 10800 @2 0"/>
                          <v:f eqn="sum 10800 @1 0"/>
                          <v:f eqn="sum 10800 0 @9"/>
                          <v:f eqn="sum 10800 @9 0"/>
                          <v:f eqn="prod @0 9952 10000"/>
                          <v:f eqn="prod @0 9569 10000"/>
                          <v:f eqn="prod @0 8819 10000"/>
                          <v:f eqn="prod @0 7730 10000"/>
                          <v:f eqn="prod @0 6344 10000"/>
                          <v:f eqn="prod @0 4714 10000"/>
                          <v:f eqn="prod @0 2903 10000"/>
                          <v:f eqn="prod @0 980 10000"/>
                          <v:f eqn="sum 10800 0 @26"/>
                          <v:f eqn="sum 10800 0 @27"/>
                          <v:f eqn="sum 10800 0 @28"/>
                          <v:f eqn="sum 10800 0 @29"/>
                          <v:f eqn="sum 10800 0 @30"/>
                          <v:f eqn="sum 10800 0 @31"/>
                          <v:f eqn="sum 10800 0 @32"/>
                          <v:f eqn="sum 10800 0 @33"/>
                          <v:f eqn="sum 10800 @33 0"/>
                          <v:f eqn="sum 10800 @32 0"/>
                          <v:f eqn="sum 10800 @31 0"/>
                          <v:f eqn="sum 10800 @30 0"/>
                          <v:f eqn="sum 10800 @29 0"/>
                          <v:f eqn="sum 10800 @28 0"/>
                          <v:f eqn="sum 10800 @27 0"/>
                          <v:f eqn="sum 10800 @26 0"/>
                          <v:f eqn="cos @0 @4"/>
                          <v:f eqn="sin @0 @4"/>
                          <v:f eqn="sum 10800 0 @50"/>
                          <v:f eqn="sum 10800 0 @51"/>
                          <v:f eqn="sum 10800 @50 0"/>
                          <v:f eqn="sum 10800 @51 0"/>
                          <v:f eqn="sum 10800 0 @0"/>
                        </v:formulas>
                        <v:path gradientshapeok="t" o:connecttype="rect" textboxrect="@52,@53,@54,@55"/>
                        <v:handles>
                          <v:h position="10800,@56"/>
                        </v:handles>
                      </v:shapetype>
                      <v:shape id="shape_0" fillcolor="white" stroked="t" o:allowincell="t" style="position:absolute;left:11014;top:402;width:1374;height:719;mso-wrap-style:none;v-text-anchor:middle;mso-position-horizontal-relative:page" type="_x0000_t6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stroked="f" o:allowincell="t" style="position:absolute;left:11210;top:582;width:980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KR HEAD1"/>
                                  <w:color w:val="333333"/>
                                  <w:lang w:val="en-US" w:bidi="ar-SA"/>
                                </w:rPr>
                                <w:t>انتهت الأسئل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cs="SKR HEAD1"/>
                <w:sz w:val="28"/>
                <w:szCs w:val="28"/>
              </w:rPr>
              <w:t>1206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32" w:leader="none"/>
              </w:tabs>
              <w:jc w:val="left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والتوح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b/>
                <w:b/>
                <w:bCs/>
                <w:sz w:val="22"/>
                <w:szCs w:val="22"/>
              </w:rPr>
            </w:pPr>
            <w:r>
              <w:rPr>
                <w:rFonts w:cs="SKR HEAD1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يكتوون</w:t>
            </w:r>
            <w:r>
              <w:rPr>
                <w:rFonts w:cs="SKR HEAD1"/>
                <w:sz w:val="28"/>
                <w:szCs w:val="28"/>
                <w:rtl w:val="true"/>
              </w:rPr>
              <w:t>.</w:t>
            </w:r>
            <w:r>
              <w:rPr>
                <w:rFonts w:cs="QCF_BSML" w:ascii="QCF_BSML" w:hAnsi="QCF_BSML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480"/>
        <w:ind w:left="0" w:right="360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5870</wp:posOffset>
                </wp:positionH>
                <wp:positionV relativeFrom="paragraph">
                  <wp:posOffset>2247265</wp:posOffset>
                </wp:positionV>
                <wp:extent cx="345440" cy="144145"/>
                <wp:effectExtent l="3175" t="444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1pt;margin-top:176.95pt;width:27.15pt;height:11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31610</wp:posOffset>
                </wp:positionH>
                <wp:positionV relativeFrom="paragraph">
                  <wp:posOffset>1675765</wp:posOffset>
                </wp:positionV>
                <wp:extent cx="914400" cy="457200"/>
                <wp:effectExtent l="50800" t="0" r="3556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457200"/>
                          </a:xfrm>
                          <a:custGeom>
                            <a:avLst/>
                            <a:gdLst>
                              <a:gd name="textAreaLeft" fmla="*/ 142200 w 518400"/>
                              <a:gd name="textAreaRight" fmla="*/ 376200 w 518400"/>
                              <a:gd name="textAreaTop" fmla="*/ 70920 h 259200"/>
                              <a:gd name="textAreaBottom" fmla="*/ 18828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926" y="11401"/>
                                </a:lnTo>
                                <a:lnTo>
                                  <a:pt x="198" y="12861"/>
                                </a:lnTo>
                                <a:lnTo>
                                  <a:pt x="4167" y="12702"/>
                                </a:lnTo>
                                <a:lnTo>
                                  <a:pt x="786" y="14846"/>
                                </a:lnTo>
                                <a:lnTo>
                                  <a:pt x="4708" y="14039"/>
                                </a:lnTo>
                                <a:lnTo>
                                  <a:pt x="1742" y="16682"/>
                                </a:lnTo>
                                <a:lnTo>
                                  <a:pt x="5438" y="15142"/>
                                </a:lnTo>
                                <a:lnTo>
                                  <a:pt x="3163" y="18437"/>
                                </a:lnTo>
                                <a:lnTo>
                                  <a:pt x="6365" y="16086"/>
                                </a:lnTo>
                                <a:lnTo>
                                  <a:pt x="4761" y="19754"/>
                                </a:lnTo>
                                <a:lnTo>
                                  <a:pt x="7455" y="16835"/>
                                </a:lnTo>
                                <a:lnTo>
                                  <a:pt x="6580" y="20741"/>
                                </a:lnTo>
                                <a:lnTo>
                                  <a:pt x="8783" y="17399"/>
                                </a:lnTo>
                                <a:lnTo>
                                  <a:pt x="8555" y="21364"/>
                                </a:lnTo>
                                <a:lnTo>
                                  <a:pt x="10079" y="17662"/>
                                </a:lnTo>
                                <a:lnTo>
                                  <a:pt x="10800" y="21600"/>
                                </a:lnTo>
                                <a:lnTo>
                                  <a:pt x="11401" y="17674"/>
                                </a:lnTo>
                                <a:lnTo>
                                  <a:pt x="12861" y="21402"/>
                                </a:lnTo>
                                <a:lnTo>
                                  <a:pt x="12702" y="17433"/>
                                </a:lnTo>
                                <a:lnTo>
                                  <a:pt x="14846" y="20814"/>
                                </a:lnTo>
                                <a:lnTo>
                                  <a:pt x="14039" y="16892"/>
                                </a:lnTo>
                                <a:lnTo>
                                  <a:pt x="16682" y="19858"/>
                                </a:lnTo>
                                <a:lnTo>
                                  <a:pt x="15142" y="16162"/>
                                </a:lnTo>
                                <a:lnTo>
                                  <a:pt x="18437" y="18437"/>
                                </a:lnTo>
                                <a:lnTo>
                                  <a:pt x="16086" y="15235"/>
                                </a:lnTo>
                                <a:lnTo>
                                  <a:pt x="19754" y="16839"/>
                                </a:lnTo>
                                <a:lnTo>
                                  <a:pt x="16835" y="14145"/>
                                </a:lnTo>
                                <a:lnTo>
                                  <a:pt x="20741" y="15020"/>
                                </a:lnTo>
                                <a:lnTo>
                                  <a:pt x="17399" y="12817"/>
                                </a:lnTo>
                                <a:lnTo>
                                  <a:pt x="21364" y="13045"/>
                                </a:lnTo>
                                <a:lnTo>
                                  <a:pt x="17662" y="11521"/>
                                </a:lnTo>
                                <a:lnTo>
                                  <a:pt x="21600" y="10800"/>
                                </a:lnTo>
                                <a:lnTo>
                                  <a:pt x="17674" y="10199"/>
                                </a:lnTo>
                                <a:lnTo>
                                  <a:pt x="21402" y="8739"/>
                                </a:lnTo>
                                <a:lnTo>
                                  <a:pt x="17433" y="8898"/>
                                </a:lnTo>
                                <a:lnTo>
                                  <a:pt x="20814" y="6754"/>
                                </a:lnTo>
                                <a:lnTo>
                                  <a:pt x="16892" y="7561"/>
                                </a:lnTo>
                                <a:lnTo>
                                  <a:pt x="19858" y="4918"/>
                                </a:lnTo>
                                <a:lnTo>
                                  <a:pt x="16162" y="6458"/>
                                </a:lnTo>
                                <a:lnTo>
                                  <a:pt x="18437" y="3163"/>
                                </a:lnTo>
                                <a:lnTo>
                                  <a:pt x="15235" y="5514"/>
                                </a:lnTo>
                                <a:lnTo>
                                  <a:pt x="16839" y="1846"/>
                                </a:lnTo>
                                <a:lnTo>
                                  <a:pt x="14145" y="4765"/>
                                </a:lnTo>
                                <a:lnTo>
                                  <a:pt x="15020" y="859"/>
                                </a:lnTo>
                                <a:lnTo>
                                  <a:pt x="12817" y="4201"/>
                                </a:lnTo>
                                <a:lnTo>
                                  <a:pt x="13045" y="236"/>
                                </a:lnTo>
                                <a:lnTo>
                                  <a:pt x="11521" y="3938"/>
                                </a:lnTo>
                                <a:lnTo>
                                  <a:pt x="10800" y="0"/>
                                </a:lnTo>
                                <a:lnTo>
                                  <a:pt x="10199" y="3926"/>
                                </a:lnTo>
                                <a:lnTo>
                                  <a:pt x="8739" y="198"/>
                                </a:lnTo>
                                <a:lnTo>
                                  <a:pt x="8898" y="4167"/>
                                </a:lnTo>
                                <a:lnTo>
                                  <a:pt x="6754" y="786"/>
                                </a:lnTo>
                                <a:lnTo>
                                  <a:pt x="7561" y="4708"/>
                                </a:lnTo>
                                <a:lnTo>
                                  <a:pt x="4918" y="1742"/>
                                </a:lnTo>
                                <a:lnTo>
                                  <a:pt x="6458" y="5438"/>
                                </a:lnTo>
                                <a:lnTo>
                                  <a:pt x="3163" y="3163"/>
                                </a:lnTo>
                                <a:lnTo>
                                  <a:pt x="5514" y="6365"/>
                                </a:lnTo>
                                <a:lnTo>
                                  <a:pt x="1846" y="4761"/>
                                </a:lnTo>
                                <a:lnTo>
                                  <a:pt x="4765" y="7455"/>
                                </a:lnTo>
                                <a:lnTo>
                                  <a:pt x="859" y="6580"/>
                                </a:lnTo>
                                <a:lnTo>
                                  <a:pt x="4201" y="8783"/>
                                </a:lnTo>
                                <a:lnTo>
                                  <a:pt x="236" y="8555"/>
                                </a:lnTo>
                                <a:lnTo>
                                  <a:pt x="3938" y="10079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KR HEAD1"/>
                                  <w:color w:val="333333"/>
                                  <w:lang w:val="en-US" w:bidi="ar-SA"/>
                                </w:rPr>
                                <w:t>انتهت الأسئل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3pt;margin-top:131.95pt;width:72pt;height:36pt" coordorigin="10286,2639" coordsize="1440,720">
                <v:shape id="shape_0" fillcolor="white" stroked="t" o:allowincell="f" style="position:absolute;left:10286;top:2639;width:1439;height:719;mso-wrap-style:none;v-text-anchor:middle;mso-position-horizontal-relative:page" type="_x0000_t60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10526;top:2819;width:8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KR HEAD1"/>
                            <w:color w:val="333333"/>
                            <w:lang w:val="en-US" w:bidi="ar-SA"/>
                          </w:rPr>
                          <w:t>انتهت الأسئ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454" w:footer="0" w:bottom="1304"/>
      <w:pgBorders w:display="allPages" w:offsetFrom="text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e_AlMothnna">
    <w:charset w:val="00"/>
    <w:family w:val="swiss"/>
    <w:pitch w:val="variable"/>
  </w:font>
  <w:font w:name="QCF_BSML">
    <w:charset w:val="00"/>
    <w:family w:val="auto"/>
    <w:pitch w:val="variable"/>
  </w:font>
  <w:font w:name="AGA Arabesque">
    <w:charset w:val="02"/>
    <w:family w:val="auto"/>
    <w:pitch w:val="variable"/>
  </w:font>
  <w:font w:name="QCF_P281">
    <w:charset w:val="00"/>
    <w:family w:val="auto"/>
    <w:pitch w:val="variable"/>
  </w:font>
  <w:font w:name="QCF_P191">
    <w:charset w:val="00"/>
    <w:family w:val="auto"/>
    <w:pitch w:val="variable"/>
  </w:font>
  <w:font w:name="QCF_P084">
    <w:charset w:val="00"/>
    <w:family w:val="auto"/>
    <w:pitch w:val="variable"/>
  </w:font>
  <w:font w:name="QCF_P49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20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20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rabic Transparent"/>
      <w:b/>
      <w:bCs/>
      <w:sz w:val="84"/>
      <w:szCs w:val="8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CS Erwah S_U normal.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PT Bold Dusky"/>
      <w:szCs w:val="26"/>
      <w:u w:val="single"/>
    </w:rPr>
  </w:style>
  <w:style w:type="character" w:styleId="WW8Num1z0">
    <w:name w:val="WW8Num1z0"/>
    <w:qFormat/>
    <w:rPr>
      <w:b w:val="false"/>
      <w:bCs w:val="false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sz w:val="28"/>
      <w:szCs w:val="28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6z0">
    <w:name w:val="WW8Num16z0"/>
    <w:qFormat/>
    <w:rPr>
      <w:b w:val="false"/>
      <w:bCs w:val="false"/>
      <w:sz w:val="28"/>
      <w:szCs w:val="28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45:00Z</dcterms:created>
  <dc:creator>pioneers</dc:creator>
  <dc:description/>
  <cp:keywords/>
  <dc:language>en-US</dc:language>
  <cp:lastModifiedBy>*</cp:lastModifiedBy>
  <cp:lastPrinted>2012-12-31T08:03:00Z</cp:lastPrinted>
  <dcterms:modified xsi:type="dcterms:W3CDTF">2013-05-15T19:21:00Z</dcterms:modified>
  <cp:revision>20</cp:revision>
  <dc:subject/>
  <dc:title/>
</cp:coreProperties>
</file>