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Fanan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ملك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ع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</w:t>
      </w:r>
      <w:r>
        <w:rPr>
          <w:rFonts w:cs="Fanan"/>
          <w:bCs/>
          <w:caps/>
          <w:sz w:val="24"/>
          <w:sz w:val="24"/>
          <w:szCs w:val="24"/>
          <w:rtl w:val="true"/>
        </w:rPr>
        <w:t>بس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من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7510</wp:posOffset>
                </wp:positionH>
                <wp:positionV relativeFrom="paragraph">
                  <wp:posOffset>-185420</wp:posOffset>
                </wp:positionV>
                <wp:extent cx="153352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759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76.85pt;mso-wrap-distance-left:9.05pt;mso-wrap-distance-right:9.05pt;mso-wrap-distance-top:0pt;mso-wrap-distance-bottom:0pt;margin-top:-14.6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وز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إد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بمنطق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ياض</w:t>
      </w:r>
    </w:p>
    <w:p>
      <w:pPr>
        <w:pStyle w:val="Normal"/>
        <w:spacing w:before="0" w:after="0"/>
        <w:jc w:val="left"/>
        <w:rPr>
          <w:rFonts w:cs="Fanan"/>
          <w:b/>
          <w:b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درس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ابتدائ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b/>
          <w:b/>
          <w:cap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210185</wp:posOffset>
                </wp:positionV>
                <wp:extent cx="4457700" cy="914400"/>
                <wp:effectExtent l="5080" t="5080" r="5715" b="183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ضع علامة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(√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أمام الإجابة الصحيحة وعلام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أمام الإجابة الخاطئة فيما ي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0.3pt;margin-top:16.55pt;width:350.95pt;height:71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ضع علامة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(√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أمام الإجابة الصحيحة وعلامة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أمام الإجابة الخاطئة فيما يلي :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هم صفات الإمام أن يحسن قراءة سورة الفاتحة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يصح اقتداء من يؤدي صلاة الفرض بمن يؤدي صلاة النفل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صلى الإمام بالناس ثم تذكر أنه كان محدثا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ا 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عليه إعادة الصلاة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وم المسبوق لقضاء ما فاته بعد أن يسلم الإمام التسليمة الثانية من صلاته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أوقات التي ينهى عن الصلاة فيها من بعد صلاة العصر إلى غروب الش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ركعات السنن الرواتب هي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ركعات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قت صلاة الوتر من صلاة العشاء إلى طلوع الفجر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سبوق هو من فاتته ركعة أو أكثر من الصلاة مع الإمام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شروط صحة الاقتداء بالإمام لمن هو خارج المسجد أن يسمع التكبير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2365</wp:posOffset>
                </wp:positionH>
                <wp:positionV relativeFrom="paragraph">
                  <wp:posOffset>199390</wp:posOffset>
                </wp:positionV>
                <wp:extent cx="808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.7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2365</wp:posOffset>
                </wp:positionH>
                <wp:positionV relativeFrom="paragraph">
                  <wp:posOffset>408940</wp:posOffset>
                </wp:positionV>
                <wp:extent cx="808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2.2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rFonts w:cs="Fanan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ملك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ع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</w:t>
      </w:r>
      <w:r>
        <w:rPr>
          <w:rFonts w:cs="Fanan"/>
          <w:bCs/>
          <w:caps/>
          <w:sz w:val="24"/>
          <w:sz w:val="24"/>
          <w:szCs w:val="24"/>
          <w:rtl w:val="true"/>
        </w:rPr>
        <w:t>بس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من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7510</wp:posOffset>
                </wp:positionH>
                <wp:positionV relativeFrom="paragraph">
                  <wp:posOffset>-185420</wp:posOffset>
                </wp:positionV>
                <wp:extent cx="1533525" cy="975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7599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76.85pt;mso-wrap-distance-left:9.05pt;mso-wrap-distance-right:9.05pt;mso-wrap-distance-top:0pt;mso-wrap-distance-bottom:0pt;margin-top:-14.6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وز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إد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بمنطق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ياض</w:t>
      </w:r>
    </w:p>
    <w:p>
      <w:pPr>
        <w:pStyle w:val="Normal"/>
        <w:spacing w:before="0" w:after="0"/>
        <w:jc w:val="left"/>
        <w:rPr>
          <w:rFonts w:cs="Fanan"/>
          <w:b/>
          <w:b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درس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ابتدائ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b/>
          <w:b/>
          <w:cap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7005</wp:posOffset>
                </wp:positionH>
                <wp:positionV relativeFrom="paragraph">
                  <wp:posOffset>228600</wp:posOffset>
                </wp:positionV>
                <wp:extent cx="4269105" cy="688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68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ضع خطا تحت الإجابة الصحيحة مما يلي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18pt;width:336.1pt;height:54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ضع خطا تحت الإجابة الصحيحة مما يلي :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وقف المأموم الواحد من الإما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يقف المأموم الواحد عن يمين الإمام      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يقف المأموم الواحد عن يسار الإمام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وقف المأمومين من الإما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يقف المأمومين عن يمين الإمام       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يقف المأمومين خلف الإمام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ن الأوقات التي ينهى عن الصلاة فيه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بعد صلاة المغرب إلى العشاء    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توسط الشمس في السماء حتى تزول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ن أنواع صلاة التطو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لاة الوتر                      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لاة الجمعة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65405</wp:posOffset>
                </wp:positionV>
                <wp:extent cx="9232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1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8065</wp:posOffset>
                </wp:positionH>
                <wp:positionV relativeFrom="paragraph">
                  <wp:posOffset>160020</wp:posOffset>
                </wp:positionV>
                <wp:extent cx="9232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6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Fanan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ملك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ع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</w:t>
      </w:r>
      <w:r>
        <w:rPr>
          <w:rFonts w:cs="Fanan"/>
          <w:bCs/>
          <w:caps/>
          <w:sz w:val="24"/>
          <w:sz w:val="24"/>
          <w:szCs w:val="24"/>
          <w:rtl w:val="true"/>
        </w:rPr>
        <w:t>بس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له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من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ح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7510</wp:posOffset>
                </wp:positionH>
                <wp:positionV relativeFrom="paragraph">
                  <wp:posOffset>-185420</wp:posOffset>
                </wp:positionV>
                <wp:extent cx="1533525" cy="9759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7599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76.85pt;mso-wrap-distance-left:9.05pt;mso-wrap-distance-right:9.05pt;mso-wrap-distance-top:0pt;mso-wrap-distance-bottom:0pt;margin-top:-14.6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وز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Fanan"/>
          <w:bCs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إدار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والتعليم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بمنطق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رياض</w:t>
      </w:r>
    </w:p>
    <w:p>
      <w:pPr>
        <w:pStyle w:val="Normal"/>
        <w:pBdr>
          <w:bottom w:val="double" w:sz="6" w:space="1" w:color="000000"/>
        </w:pBdr>
        <w:spacing w:before="0" w:after="0"/>
        <w:jc w:val="left"/>
        <w:rPr>
          <w:rFonts w:cs="Fanan"/>
          <w:b/>
          <w:b/>
          <w:caps/>
          <w:sz w:val="24"/>
          <w:szCs w:val="24"/>
        </w:rPr>
      </w:pPr>
      <w:r>
        <w:rPr>
          <w:rFonts w:cs="Fanan"/>
          <w:bCs/>
          <w:caps/>
          <w:sz w:val="24"/>
          <w:sz w:val="24"/>
          <w:szCs w:val="24"/>
          <w:rtl w:val="true"/>
        </w:rPr>
        <w:t>المدرس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سعود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</w:t>
      </w:r>
      <w:r>
        <w:rPr>
          <w:rFonts w:cs="Fanan"/>
          <w:bCs/>
          <w:caps/>
          <w:sz w:val="24"/>
          <w:sz w:val="24"/>
          <w:szCs w:val="24"/>
          <w:rtl w:val="true"/>
        </w:rPr>
        <w:t>الابتدائية</w:t>
      </w:r>
      <w:r>
        <w:rPr>
          <w:rFonts w:cs="Calibri"/>
          <w:bCs/>
          <w:cap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b/>
          <w:b/>
          <w:cap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jc w:val="left"/>
        <w:rPr>
          <w:rFonts w:cs="Fanan"/>
          <w:b/>
          <w:b/>
          <w:caps/>
          <w:sz w:val="24"/>
          <w:szCs w:val="24"/>
        </w:rPr>
      </w:pPr>
      <w:r>
        <w:rPr>
          <w:rFonts w:cs="Fanan"/>
          <w:b/>
          <w:caps/>
          <w:sz w:val="24"/>
          <w:szCs w:val="2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48405</wp:posOffset>
                </wp:positionH>
                <wp:positionV relativeFrom="paragraph">
                  <wp:posOffset>232410</wp:posOffset>
                </wp:positionV>
                <wp:extent cx="4269105" cy="688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68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ضع الرقم المناسب  في القائمة ( أ ) بجوار ما يناسبها من القائمة ( ب ) مما يلي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18.3pt;width:336.1pt;height:54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ضع الرقم المناسب  في القائمة ( أ ) بجوار ما يناسبها من القائمة ( ب ) مما يلي: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ال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</w:rPr>
        <w:t xml:space="preserve"> 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م المناسب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أولى الناس بالإم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روه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شروط صحة اقتداء المأموم بالإم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دم على الإمام في انتقالات الصلا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تابعة ه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لاة الكسو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افقة الإمام حكم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كبر سنا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لاة الوتر حكم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نة مؤكد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ابقة ه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ذا كان داخل المسجد بشرط سماع التكبير</w:t>
            </w:r>
          </w:p>
        </w:tc>
      </w:tr>
      <w:tr>
        <w:trPr>
          <w:trHeight w:val="7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الصلوات الجائزة في أوقات النه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يكون دخلوه في الصلاة وانتقاله من ركن إلى ركن عقب إمامه مباش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3765</wp:posOffset>
                </wp:positionH>
                <wp:positionV relativeFrom="paragraph">
                  <wp:posOffset>223520</wp:posOffset>
                </wp:positionV>
                <wp:extent cx="9232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.6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ني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وفيق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3765</wp:posOffset>
                </wp:positionH>
                <wp:positionV relativeFrom="paragraph">
                  <wp:posOffset>368935</wp:posOffset>
                </wp:positionV>
                <wp:extent cx="9232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9.0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ي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26:00Z</dcterms:created>
  <dc:creator>Majed Alreshidi</dc:creator>
  <dc:description/>
  <cp:keywords/>
  <dc:language>en-US</dc:language>
  <cp:lastModifiedBy>Majed Alreshidi</cp:lastModifiedBy>
  <dcterms:modified xsi:type="dcterms:W3CDTF">2014-05-05T12:38:00Z</dcterms:modified>
  <cp:revision>10</cp:revision>
  <dc:subject/>
  <dc:title>المملكة العربية السعودية                      بسم الله الرحمن الرحيم                           </dc:title>
</cp:coreProperties>
</file>