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54610</wp:posOffset>
                </wp:positionV>
                <wp:extent cx="2924175" cy="571500"/>
                <wp:effectExtent l="12700" t="12065" r="1206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كمية الحركة الزخم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4.25pt;margin-top:4.3pt;width:230.2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كمية الحركة الزخم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5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452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 </w:t>
      </w:r>
      <w:r>
        <w:rPr>
          <w:rFonts w:cs="Tahoma" w:ascii="Tahoma" w:hAnsi="Tahoma"/>
          <w:sz w:val="28"/>
          <w:szCs w:val="28"/>
        </w:rPr>
        <w:t>143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476375"/>
                <wp:effectExtent l="120650" t="6985" r="6985" b="421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) تعرف كمية الحركه (الزخم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) توضح لماذا قد تكون كمية الحركة ( الزخم ) بعد التصادم غير محفوظ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) تتوقع حركة الاجسام استناداً الى مبدأ حفظ كمية الحركة ( الزخم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1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) تعرف كمية الحركه (الزخم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) توضح لماذا قد تكون كمية الحركة ( الزخم ) بعد التصادم غير محفوظ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) تتوقع حركة الاجسام استناداً الى مبدأ حفظ كمية الحركة ( الزخم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ح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مية المادة في الجس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>وح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يلوجرام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2750</wp:posOffset>
                </wp:positionH>
                <wp:positionV relativeFrom="paragraph">
                  <wp:posOffset>53340</wp:posOffset>
                </wp:positionV>
                <wp:extent cx="203327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8485" cy="1323975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14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17pt;mso-wrap-distance-left:9.05pt;mso-wrap-distance-right:9.05pt;mso-wrap-distance-top:0pt;mso-wrap-distance-bottom:0pt;margin-top:4.2pt;mso-position-vertical-relative:text;margin-left:4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8485" cy="132397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14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يل الجسم لمقاومة إحداث أي تغيير في حالته الحرك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علاقة بين القصور والكتلة  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زداد قصور الجسم بزيادة كتلت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و مقياس لدرجة صعوبة إيقاف الجس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5550</wp:posOffset>
                </wp:positionH>
                <wp:positionV relativeFrom="paragraph">
                  <wp:posOffset>150495</wp:posOffset>
                </wp:positionV>
                <wp:extent cx="280035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8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الزخم = الكتلة   X     السر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11.85pt;width:220.4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8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الزخم = الكتلة   X     السر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دلة حساب كمية الزخ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3625</wp:posOffset>
                </wp:positionH>
                <wp:positionV relativeFrom="paragraph">
                  <wp:posOffset>193040</wp:posOffset>
                </wp:positionV>
                <wp:extent cx="135255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كجم . م / 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5.2pt;width:106.4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كجم . م / 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قياس كمية الزخ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وامل التي تعتمد عليها كمية الح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زخ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تلة الجس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رعته المتجه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يتغير زخم جسم ما بتغير سرعته المتجهه ؟</w:t>
      </w:r>
    </w:p>
    <w:p>
      <w:pPr>
        <w:pStyle w:val="Normal"/>
        <w:spacing w:before="0" w:after="0"/>
        <w:ind w:left="283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زداد زخم الجس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مية حركت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زيادة سرعته المتجهه ويقل بنقصانها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83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زخم سيارة كتلتها </w:t>
      </w:r>
      <w:r>
        <w:rPr>
          <w:rFonts w:cs="Times New Roman" w:ascii="Times New Roman" w:hAnsi="Times New Roman"/>
          <w:b/>
          <w:bCs/>
          <w:sz w:val="28"/>
          <w:szCs w:val="28"/>
        </w:rPr>
        <w:t>9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جم تتحرك شمالاً بسرعة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خ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91375</wp:posOffset>
                </wp:positionH>
                <wp:positionV relativeFrom="paragraph">
                  <wp:posOffset>8890</wp:posOffset>
                </wp:positionV>
                <wp:extent cx="43815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25pt;margin-top:0.7pt;width:34.4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خ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×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 شمالاً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43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ج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ث شمال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ذا تحرك قطار كتلته </w:t>
      </w:r>
      <w:r>
        <w:rPr>
          <w:rFonts w:cs="Times New Roman" w:ascii="Times New Roman" w:hAnsi="Times New Roman"/>
          <w:b/>
          <w:bCs/>
          <w:sz w:val="28"/>
          <w:szCs w:val="28"/>
        </w:rPr>
        <w:t>1000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جم نحو الشرق بسرعة مقدارها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حسب زخم القطار ؟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خ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</w:t>
      </w:r>
    </w:p>
    <w:p>
      <w:pPr>
        <w:pStyle w:val="Normal"/>
        <w:spacing w:lineRule="auto" w:line="72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000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ج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  شرقاَ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500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ج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ث شرق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7025</wp:posOffset>
                </wp:positionH>
                <wp:positionV relativeFrom="paragraph">
                  <wp:posOffset>403225</wp:posOffset>
                </wp:positionV>
                <wp:extent cx="2164715" cy="1400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1272540"/>
                                  <wp:effectExtent l="0" t="0" r="0" b="0"/>
                                  <wp:docPr id="1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061" t="-4" r="16820" b="54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10.25pt;mso-wrap-distance-left:9.05pt;mso-wrap-distance-right:9.05pt;mso-wrap-distance-top:0pt;mso-wrap-distance-bottom:0pt;margin-top:31.75pt;mso-position-vertical-relative:text;margin-left:42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1272540"/>
                            <wp:effectExtent l="0" t="0" r="0" b="0"/>
                            <wp:docPr id="1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061" t="-4" r="16820" b="54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باطأ كرة البلياردو البيضاء  عندما تضرب الكرات الأخر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283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أنها نقلت جزءاً من زخمها إلى الكرات الأخرى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5825</wp:posOffset>
                </wp:positionH>
                <wp:positionV relativeFrom="paragraph">
                  <wp:posOffset>244475</wp:posOffset>
                </wp:positionV>
                <wp:extent cx="6619875" cy="438150"/>
                <wp:effectExtent l="10160" t="9525" r="9525" b="104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يبقى الزخم الكلي لمجموعة من الأجسام ثابتاً ما لم تؤثر قوى خارجية في المجموع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19.25pt;width:521.2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يبقى الزخم الكلي لمجموعة من الأجسام ثابتاً ما لم تؤثر قوى خارجية في المجموعة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بدا حفظ الزخ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22545</wp:posOffset>
                </wp:positionH>
                <wp:positionV relativeFrom="paragraph">
                  <wp:posOffset>72390</wp:posOffset>
                </wp:positionV>
                <wp:extent cx="2336800" cy="1228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52015" cy="11233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96.75pt;mso-wrap-distance-left:9.05pt;mso-wrap-distance-right:9.05pt;mso-wrap-distance-top:0pt;mso-wrap-distance-bottom:0pt;margin-top:5.7pt;mso-position-vertical-relative:text;margin-left:40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52015" cy="11233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نواع التصاد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صادمات ترتد فيها الأجسام المتصادمة بعضها عن بعض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رة البولنج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70170</wp:posOffset>
                </wp:positionH>
                <wp:positionV relativeFrom="paragraph">
                  <wp:posOffset>267970</wp:posOffset>
                </wp:positionV>
                <wp:extent cx="6844030" cy="1447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59245" cy="13633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24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14pt;mso-wrap-distance-left:9.05pt;mso-wrap-distance-right:9.05pt;mso-wrap-distance-top:0pt;mso-wrap-distance-bottom:0pt;margin-top:21.1pt;mso-position-vertical-relative:text;margin-left:40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59245" cy="13633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24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صادمات ينتج عنها التحام الأجسام المتصادم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حام لاعبي كرة القد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نبؤ بالسرعة المتجهه للأجسام بعد تصادمها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جس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ص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53235</wp:posOffset>
                </wp:positionH>
                <wp:positionV relativeFrom="paragraph">
                  <wp:posOffset>120015</wp:posOffset>
                </wp:positionV>
                <wp:extent cx="4886960" cy="20993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02175" cy="1950720"/>
                                  <wp:effectExtent l="0" t="0" r="0" b="0"/>
                                  <wp:docPr id="22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65.3pt;mso-wrap-distance-left:9.05pt;mso-wrap-distance-right:9.05pt;mso-wrap-distance-top:0pt;mso-wrap-distance-bottom:0pt;margin-top:9.45pt;mso-position-vertical-relative:text;margin-left:13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02175" cy="1950720"/>
                            <wp:effectExtent l="0" t="0" r="0" b="0"/>
                            <wp:docPr id="23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81850</wp:posOffset>
                </wp:positionH>
                <wp:positionV relativeFrom="paragraph">
                  <wp:posOffset>157480</wp:posOffset>
                </wp:positionV>
                <wp:extent cx="438150" cy="2927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5pt;margin-top:12.4pt;width:34.45pt;height:2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0745</wp:posOffset>
                </wp:positionH>
                <wp:positionV relativeFrom="paragraph">
                  <wp:posOffset>123190</wp:posOffset>
                </wp:positionV>
                <wp:extent cx="1511300" cy="428625"/>
                <wp:effectExtent l="5080" t="5715" r="5715" b="590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287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razm1@hot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9.35pt;margin-top:9.7pt;width:118.95pt;height:33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razm1@hot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2:26:00Z</dcterms:created>
  <dc:creator>DELL</dc:creator>
  <dc:description/>
  <cp:keywords/>
  <dc:language>en-US</dc:language>
  <cp:lastModifiedBy>DELL</cp:lastModifiedBy>
  <cp:lastPrinted>2013-04-07T07:45:00Z</cp:lastPrinted>
  <dcterms:modified xsi:type="dcterms:W3CDTF">2014-02-08T21:47:00Z</dcterms:modified>
  <cp:revision>5</cp:revision>
  <dc:subject/>
  <dc:title/>
</cp:coreProperties>
</file>