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مول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صفاته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كم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دق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جاعت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الدين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ل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جه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6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7:00Z</dcterms:modified>
  <cp:revision>5</cp:revision>
  <dc:subject/>
  <dc:title/>
</cp:coreProperties>
</file>