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683895</wp:posOffset>
                </wp:positionV>
                <wp:extent cx="4663440" cy="6860540"/>
                <wp:effectExtent l="14605" t="14605" r="15240" b="1188720"/>
                <wp:wrapNone/>
                <wp:docPr id="1" name=""/>
                <a:graphic xmlns:a="http://schemas.openxmlformats.org/drawingml/2006/main">
                  <a:graphicData uri="http://schemas.microsoft.com/office/word/2010/wordprocessingShape">
                    <wps:wsp>
                      <wps:cNvSpPr/>
                      <wps:spPr>
                        <a:xfrm>
                          <a:off x="0" y="0"/>
                          <a:ext cx="4663440" cy="6860520"/>
                        </a:xfrm>
                        <a:custGeom>
                          <a:avLst/>
                          <a:gdLst>
                            <a:gd name="textAreaLeft" fmla="*/ 128880 w 2643840"/>
                            <a:gd name="textAreaRight" fmla="*/ 2514960 w 2643840"/>
                            <a:gd name="textAreaTop" fmla="*/ 128880 h 3889440"/>
                            <a:gd name="textAreaBottom" fmla="*/ 3760560 h 3889440"/>
                          </a:gdLst>
                          <a:ahLst/>
                          <a:rect l="textAreaLeft" t="textAreaTop" r="textAreaRight" b="textAreaBottom"/>
                          <a:pathLst>
                            <a:path w="21600" h="31775">
                              <a:moveTo>
                                <a:pt x="3600" y="0"/>
                              </a:moveTo>
                              <a:arcTo wR="3600" hR="3600" stAng="16200000" swAng="-5400000"/>
                              <a:lnTo>
                                <a:pt x="0" y="28175"/>
                              </a:lnTo>
                              <a:arcTo wR="3600" hR="3600" stAng="10800000" swAng="-5400000"/>
                              <a:lnTo>
                                <a:pt x="18000" y="31775"/>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ول يوم دراسي أذهبي إلى مدرستك بدون خوف او رعب بل إبدلي الخوف بالسعادة والإطمئنان وخاصة إن كانت المدرسة والمرحلة جديدة عليك . والقي السلام على زميلاتك ومعلماتك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اهتمي بتغذيتك وحاولي ان يحتوي طعامك على المجموعات الغذائية الكاملة واحرصي على تناول وجبة الإفطار وشرب الحليب لآن الحليب يحتوي على عنصر الكالسيوم المفيد للعظام والأسنان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ابتعدي عن السهر ونامي مبكراً لآن السهر مرهق لجسمك ولأعصابك ويشعرك بالخمول والكسل ويبطئ من فهمك للدرو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م المدرسة واتبعي التعليمات التي توجه إليكِ وإلى الطالبات من إدارة المدرسة والمعلمات</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فة مدرستك وعدم الكتابة على الجدران او المقاعد الدراسية وعدم إلقاء الأوساخ على الأرض بل ضعها في أماكنها المخصصة لها، وحافظي على نظافة جسمك وشعرك وملابسك لآن النظافة من الإيمان وتبعد عنك الأمراض بإذن الله وتريح نفسيتك</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تمسكي بحجابك الإسلامي وعدم تقليد الغرب في لبسهم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حترمي معلمتك وقدريها وإن إحترام المعلمة واجب ضروري على المتعلمة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ابتعدي عن رفيقات السوء ورافقي الطالبات الصالحات الخلوقات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لتزمي الهدوء والأدب أثنا شرح الدر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حلي واجباتك وذاكري دروسك اولاً بأول ولا تؤجلي عمل اليوم إلى الغد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أسألي معلمتك فيما يصعب عليك فهمه من دروس وحل للواجبات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شتركي بالنشاطات المدرسية كحلقات الذكر وقراءة القران وغيرها من النشاطات الأخرى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تعاوني مع زميلاتك في تنظيف الفصل وترتيبه في حصة الرياد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73.9pt;margin-top:-53.85pt;width:367.15pt;height:540.15pt;mso-wrap-style:square;v-text-anchor:top">
                <v:textbox>
                  <w:txbxContent>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ول يوم دراسي أذهبي إلى مدرستك بدون خوف او رعب بل إبدلي الخوف بالسعادة والإطمئنان وخاصة إن كانت المدرسة والمرحلة جديدة عليك . والقي السلام على زميلاتك ومعلماتك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اهتمي بتغذيتك وحاولي ان يحتوي طعامك على المجموعات الغذائية الكاملة واحرصي على تناول وجبة الإفطار وشرب الحليب لآن الحليب يحتوي على عنصر الكالسيوم المفيد للعظام والأسنان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ابتعدي عن السهر ونامي مبكراً لآن السهر مرهق لجسمك ولأعصابك ويشعرك بالخمول والكسل ويبطئ من فهمك للدرو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م المدرسة واتبعي التعليمات التي توجه إليكِ وإلى الطالبات من إدارة المدرسة والمعلمات</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فة مدرستك وعدم الكتابة على الجدران او المقاعد الدراسية وعدم إلقاء الأوساخ على الأرض بل ضعها في أماكنها المخصصة لها، وحافظي على نظافة جسمك وشعرك وملابسك لآن النظافة من الإيمان وتبعد عنك الأمراض بإذن الله وتريح نفسيتك</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تمسكي بحجابك الإسلامي وعدم تقليد الغرب في لبسهم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حترمي معلمتك وقدريها وإن إحترام المعلمة واجب ضروري على المتعلمة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ابتعدي عن رفيقات السوء ورافقي الطالبات الصالحات الخلوقات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لتزمي الهدوء والأدب أثنا شرح الدر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حلي واجباتك وذاكري دروسك اولاً بأول ولا تؤجلي عمل اليوم إلى الغد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أسألي معلمتك فيما يصعب عليك فهمه من دروس وحل للواجبات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شتركي بالنشاطات المدرسية كحلقات الذكر وقراءة القران وغيرها من النشاطات الأخرى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تعاوني مع زميلاتك في تنظيف الفصل وترتيبه في حصة الرياد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33399"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683895</wp:posOffset>
                </wp:positionV>
                <wp:extent cx="4663440" cy="6860540"/>
                <wp:effectExtent l="14605" t="14605" r="15240" b="15240"/>
                <wp:wrapNone/>
                <wp:docPr id="2" name=""/>
                <a:graphic xmlns:a="http://schemas.openxmlformats.org/drawingml/2006/main">
                  <a:graphicData uri="http://schemas.microsoft.com/office/word/2010/wordprocessingShape">
                    <wps:wsp>
                      <wps:cNvSpPr/>
                      <wps:spPr>
                        <a:xfrm>
                          <a:off x="0" y="0"/>
                          <a:ext cx="4663440" cy="6860520"/>
                        </a:xfrm>
                        <a:custGeom>
                          <a:avLst/>
                          <a:gdLst>
                            <a:gd name="textAreaLeft" fmla="*/ 128880 w 2643840"/>
                            <a:gd name="textAreaRight" fmla="*/ 2514960 w 2643840"/>
                            <a:gd name="textAreaTop" fmla="*/ 128880 h 3889440"/>
                            <a:gd name="textAreaBottom" fmla="*/ 3760560 h 3889440"/>
                          </a:gdLst>
                          <a:ahLst/>
                          <a:rect l="textAreaLeft" t="textAreaTop" r="textAreaRight" b="textAreaBottom"/>
                          <a:pathLst>
                            <a:path w="21600" h="31775">
                              <a:moveTo>
                                <a:pt x="3600" y="0"/>
                              </a:moveTo>
                              <a:arcTo wR="3600" hR="3600" stAng="16200000" swAng="-5400000"/>
                              <a:lnTo>
                                <a:pt x="0" y="28175"/>
                              </a:lnTo>
                              <a:arcTo wR="3600" hR="3600" stAng="10800000" swAng="-5400000"/>
                              <a:lnTo>
                                <a:pt x="18000" y="31775"/>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20"/>
                                <w:bCs/>
                                <w:rFonts w:ascii="Arial" w:hAnsi="Arial" w:eastAsia="Times New Roman" w:cs="Arial"/>
                                <w:color w:val="000080"/>
                                <w:lang w:val="en-US" w:eastAsia="en-US" w:bidi="ar-SA"/>
                              </w:rPr>
                              <w:t xml:space="preserve">                          </w:t>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كل عام وانتِ بخير .. وتمنياتي لكِ بالتوفيق والنجاح في حياتك ودراستك بإذن الله تعالى . واقدم لك باقة ورد معطرة من النصائح التي تفيدك في عامك الدراسي الجديد إن شاء الله تعالى:</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توكلي على الله سبحانه وتعالى وأجعلي هدفك من التعليم هو رضى الله والنفع بما تعلمتي في الدنيا والآخرة ولا خير في عمل لم يصحبه التوكل على الله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طلبي العون والنجاح والتوفيق من الله سبحانه وتعِالى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أستعدي نفسياً بإستقبال العام الدراسي بنفس راضية ومطمئنة دون ضجر او ملل او خوف من الفشل او الرسوب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إذا كنتي معيدة للسنة الدراسية لا تتأزمي من الأعادة بل تفائلي بسنتك الدراسية الجديدة وليس عيب ان تكون الطالبة معيدة للسنة الدراسية ونتمنى لك التوفيق في سنتك هذه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ستفيدي من عامك الماضي بما واجهتك من صعوبات وكيف تغلبتي عليها وتذكري أختي الطالبة أن الإنسان العاقل هو الذي يستفيد من تجاربه السابقة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حافظي على أداء الصلاة ولا تأخريها عن وقتها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رضي والديك وبري يهما وتذكري ان رضى الوالدين من اسباب السعادة والتوفيق والنجا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br/>
                              <w:t xml:space="preserve"> </w:t>
                              <w:br/>
                            </w:r>
                          </w:p>
                        </w:txbxContent>
                      </wps:txbx>
                      <wps:bodyPr anchor="t">
                        <a:noAutofit/>
                      </wps:bodyPr>
                    </wps:wsp>
                  </a:graphicData>
                </a:graphic>
              </wp:anchor>
            </w:drawing>
          </mc:Choice>
          <mc:Fallback>
            <w:pict>
              <v:roundrect id="shape_0" fillcolor="white" stroked="t" o:allowincell="f" style="position:absolute;margin-left:-29.3pt;margin-top:-53.85pt;width:367.15pt;height:540.15pt;mso-wrap-style:square;v-text-anchor:top">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20"/>
                          <w:bCs/>
                          <w:rFonts w:ascii="Arial" w:hAnsi="Arial" w:eastAsia="Times New Roman" w:cs="Arial"/>
                          <w:color w:val="000080"/>
                          <w:lang w:val="en-US" w:eastAsia="en-US" w:bidi="ar-SA"/>
                        </w:rPr>
                        <w:t xml:space="preserve">                          </w:t>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كل عام وانتِ بخير .. وتمنياتي لكِ بالتوفيق والنجاح في حياتك ودراستك بإذن الله تعالى . واقدم لك باقة ورد معطرة من النصائح التي تفيدك في عامك الدراسي الجديد إن شاء الله تعالى:</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توكلي على الله سبحانه وتعالى وأجعلي هدفك من التعليم هو رضى الله والنفع بما تعلمتي في الدنيا والآخرة ولا خير في عمل لم يصحبه التوكل على الله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طلبي العون والنجاح والتوفيق من الله سبحانه وتعِالى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أستعدي نفسياً بإستقبال العام الدراسي بنفس راضية ومطمئنة دون ضجر او ملل او خوف من الفشل او الرسوب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إذا كنتي معيدة للسنة الدراسية لا تتأزمي من الأعادة بل تفائلي بسنتك الدراسية الجديدة وليس عيب ان تكون الطالبة معيدة للسنة الدراسية ونتمنى لك التوفيق في سنتك هذه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ستفيدي من عامك الماضي بما واجهتك من صعوبات وكيف تغلبتي عليها وتذكري أختي الطالبة أن الإنسان العاقل هو الذي يستفيد من تجاربه السابقة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حافظي على أداء الصلاة ولا تأخريها عن وقتها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رضي والديك وبري يهما وتذكري ان رضى الوالدين من اسباب السعادة والتوفيق والنجا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br/>
                        <w:t xml:space="preserve"> </w:t>
                        <w:br/>
                      </w:r>
                    </w:p>
                  </w:txbxContent>
                </v:textbox>
                <v:fill o:detectmouseclick="t" type="solid" color2="black"/>
                <v:stroke color="#333399" weight="28440" joinstyle="miter" endcap="flat"/>
                <w10:wrap type="none"/>
              </v:roundrect>
            </w:pict>
          </mc:Fallback>
        </mc:AlternateConten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795655</wp:posOffset>
                </wp:positionV>
                <wp:extent cx="4663440" cy="7086600"/>
                <wp:effectExtent l="14605" t="14605" r="15240" b="15240"/>
                <wp:wrapNone/>
                <wp:docPr id="3" name=""/>
                <a:graphic xmlns:a="http://schemas.openxmlformats.org/drawingml/2006/main">
                  <a:graphicData uri="http://schemas.microsoft.com/office/word/2010/wordprocessingShape">
                    <wps:wsp>
                      <wps:cNvSpPr/>
                      <wps:spPr>
                        <a:xfrm>
                          <a:off x="0" y="0"/>
                          <a:ext cx="4663440" cy="7086600"/>
                        </a:xfrm>
                        <a:custGeom>
                          <a:avLst/>
                          <a:gdLst>
                            <a:gd name="textAreaLeft" fmla="*/ 128880 w 2643840"/>
                            <a:gd name="textAreaRight" fmla="*/ 2514960 w 2643840"/>
                            <a:gd name="textAreaTop" fmla="*/ 128880 h 4017600"/>
                            <a:gd name="textAreaBottom" fmla="*/ 3888720 h 4017600"/>
                          </a:gdLst>
                          <a:ahLst/>
                          <a:rect l="textAreaLeft" t="textAreaTop" r="textAreaRight" b="textAreaBottom"/>
                          <a:pathLst>
                            <a:path w="21600" h="32822">
                              <a:moveTo>
                                <a:pt x="3600" y="0"/>
                              </a:moveTo>
                              <a:arcTo wR="3600" hR="3600" stAng="16200000" swAng="-5400000"/>
                              <a:lnTo>
                                <a:pt x="0" y="29222"/>
                              </a:lnTo>
                              <a:arcTo wR="3600" hR="3600" stAng="10800000" swAng="-5400000"/>
                              <a:lnTo>
                                <a:pt x="18000" y="32822"/>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raditional Arabic"/>
                                <w:color w:val="auto"/>
                                <w:lang w:val="en-US" w:eastAsia="en-US" w:bidi="ar-SA"/>
                              </w:rPr>
                              <w:t xml:space="preserve">                       </w:t>
                            </w:r>
                            <w:r>
                              <w:rPr>
                                <w:kern w:val="2"/>
                                <w:sz w:val="32"/>
                                <w:szCs w:val="32"/>
                                <w:b/>
                                <w:bCs/>
                                <w:rFonts w:ascii="Times New Roman" w:hAnsi="Times New Roman" w:eastAsia="Times New Roman" w:cs="Andalus"/>
                                <w:color w:val="000080"/>
                                <w:lang w:val="en-US" w:eastAsia="en-US" w:bidi="ar-SA"/>
                              </w:rPr>
                              <w:t xml:space="preserve">المملكة العربية السعودية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وزارة التربية والتعليم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مدرسة .......................................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20"/>
                                <w:bCs/>
                                <w:rFonts w:ascii="Times New Roman" w:hAnsi="Times New Roman" w:eastAsia="Times New Roman" w:cs="Arabic Transparent"/>
                                <w:color w:val="auto"/>
                                <w:lang w:val="en-US" w:eastAsia="en-US" w:bidi="ar-SA"/>
                              </w:rPr>
                              <w:b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b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40"/>
                                <w:szCs w:val="40"/>
                                <w:rFonts w:ascii="Times New Roman" w:hAnsi="Times New Roman" w:eastAsia="Times New Roman" w:cs="PT Bold Dusky"/>
                                <w:color w:val="000080"/>
                                <w:lang w:val="en-US" w:eastAsia="en-US" w:bidi="ar-SA"/>
                              </w:rPr>
                              <w:t xml:space="preserve">              اعداد المرشدة الطلابية </w:t>
                            </w:r>
                          </w:p>
                          <w:p>
                            <w:pPr>
                              <w:overflowPunct w:val="false"/>
                              <w:bidi w:val="1"/>
                              <w:ind w:left="0" w:right="0" w:hanging="0"/>
                              <w:jc w:val="both"/>
                              <w:rPr/>
                            </w:pPr>
                            <w:r>
                              <w:rPr>
                                <w:kern w:val="2"/>
                                <w:sz w:val="40"/>
                                <w:b/>
                                <w:szCs w:val="40"/>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71.5pt;margin-top:-62.65pt;width:367.15pt;height:557.95pt;mso-wrap-style:square;v-text-anchor:top">
                <v:textbox>
                  <w:txbxContent>
                    <w:p>
                      <w:pPr>
                        <w:overflowPunct w:val="false"/>
                        <w:bidi w:val="1"/>
                        <w:ind w:left="0" w:right="0" w:hanging="0"/>
                        <w:jc w:val="right"/>
                        <w:rPr/>
                      </w:pPr>
                      <w:r>
                        <w:rPr>
                          <w:kern w:val="2"/>
                          <w:sz w:val="32"/>
                          <w:szCs w:val="32"/>
                          <w:rFonts w:ascii="Times New Roman" w:hAnsi="Times New Roman" w:eastAsia="Times New Roman" w:cs="Traditional Arabic"/>
                          <w:color w:val="auto"/>
                          <w:lang w:val="en-US" w:eastAsia="en-US" w:bidi="ar-SA"/>
                        </w:rPr>
                        <w:t xml:space="preserve">                       </w:t>
                      </w:r>
                      <w:r>
                        <w:rPr>
                          <w:kern w:val="2"/>
                          <w:sz w:val="32"/>
                          <w:szCs w:val="32"/>
                          <w:b/>
                          <w:bCs/>
                          <w:rFonts w:ascii="Times New Roman" w:hAnsi="Times New Roman" w:eastAsia="Times New Roman" w:cs="Andalus"/>
                          <w:color w:val="000080"/>
                          <w:lang w:val="en-US" w:eastAsia="en-US" w:bidi="ar-SA"/>
                        </w:rPr>
                        <w:t xml:space="preserve">المملكة العربية السعودية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وزارة التربية والتعليم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مدرسة .......................................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20"/>
                          <w:bCs/>
                          <w:rFonts w:ascii="Times New Roman" w:hAnsi="Times New Roman" w:eastAsia="Times New Roman" w:cs="Arabic Transparent"/>
                          <w:color w:val="auto"/>
                          <w:lang w:val="en-US" w:eastAsia="en-US" w:bidi="ar-SA"/>
                        </w:rPr>
                        <w:b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b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40"/>
                          <w:szCs w:val="40"/>
                          <w:rFonts w:ascii="Times New Roman" w:hAnsi="Times New Roman" w:eastAsia="Times New Roman" w:cs="PT Bold Dusky"/>
                          <w:color w:val="000080"/>
                          <w:lang w:val="en-US" w:eastAsia="en-US" w:bidi="ar-SA"/>
                        </w:rPr>
                        <w:t xml:space="preserve">              اعداد المرشدة الطلابية </w:t>
                      </w:r>
                    </w:p>
                    <w:p>
                      <w:pPr>
                        <w:overflowPunct w:val="false"/>
                        <w:bidi w:val="1"/>
                        <w:ind w:left="0" w:right="0" w:hanging="0"/>
                        <w:jc w:val="both"/>
                        <w:rPr/>
                      </w:pPr>
                      <w:r>
                        <w:rPr>
                          <w:kern w:val="2"/>
                          <w:sz w:val="40"/>
                          <w:b/>
                          <w:szCs w:val="40"/>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33399"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909955</wp:posOffset>
                </wp:positionV>
                <wp:extent cx="4892040" cy="7200900"/>
                <wp:effectExtent l="14605" t="14605" r="15240" b="2856865"/>
                <wp:wrapNone/>
                <wp:docPr id="4" name=""/>
                <a:graphic xmlns:a="http://schemas.openxmlformats.org/drawingml/2006/main">
                  <a:graphicData uri="http://schemas.microsoft.com/office/word/2010/wordprocessingShape">
                    <wps:wsp>
                      <wps:cNvSpPr/>
                      <wps:spPr>
                        <a:xfrm>
                          <a:off x="0" y="0"/>
                          <a:ext cx="4892040" cy="7201080"/>
                        </a:xfrm>
                        <a:custGeom>
                          <a:avLst/>
                          <a:gdLst>
                            <a:gd name="textAreaLeft" fmla="*/ 135360 w 2773440"/>
                            <a:gd name="textAreaRight" fmla="*/ 2638080 w 2773440"/>
                            <a:gd name="textAreaTop" fmla="*/ 135360 h 4082400"/>
                            <a:gd name="textAreaBottom" fmla="*/ 3947040 h 4082400"/>
                          </a:gdLst>
                          <a:ahLst/>
                          <a:rect l="textAreaLeft" t="textAreaTop" r="textAreaRight" b="textAreaBottom"/>
                          <a:pathLst>
                            <a:path w="21600" h="31793">
                              <a:moveTo>
                                <a:pt x="3600" y="0"/>
                              </a:moveTo>
                              <a:arcTo wR="3600" hR="3600" stAng="16200000" swAng="-5400000"/>
                              <a:lnTo>
                                <a:pt x="0" y="28193"/>
                              </a:lnTo>
                              <a:arcTo wR="3600" hR="3600" stAng="10800000" swAng="-5400000"/>
                              <a:lnTo>
                                <a:pt x="18000" y="31793"/>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Arial" w:hAnsi="Arial" w:eastAsia="Times New Roman" w:cs="Monotype Koufi"/>
                                <w:color w:val="003366"/>
                                <w:lang w:val="en-US" w:eastAsia="en-US" w:bidi="ar-SA"/>
                              </w:rPr>
                              <w:t xml:space="preserve">                                     عزيزتي الطالبة</w:t>
                            </w:r>
                          </w:p>
                          <w:p>
                            <w:pPr>
                              <w:overflowPunct w:val="false"/>
                              <w:bidi w:val="1"/>
                              <w:ind w:left="0" w:right="0" w:hanging="0"/>
                              <w:jc w:val="right"/>
                              <w:rPr/>
                            </w:pPr>
                            <w:r>
                              <w:rPr>
                                <w:kern w:val="2"/>
                                <w:sz w:val="28"/>
                                <w:b/>
                                <w:szCs w:val="28"/>
                                <w:b/>
                                <w:bCs/>
                                <w:rFonts w:ascii="Arial" w:hAnsi="Arial" w:eastAsia="Times New Roman" w:cs="Monotype Koufi"/>
                                <w:color w:val="0000FF"/>
                                <w:lang w:val="en-US" w:eastAsia="en-US" w:bidi="ar-SA"/>
                              </w:rPr>
                              <w:t>المرحلة المتوسطة</w:t>
                            </w:r>
                            <w:r>
                              <w:rPr>
                                <w:kern w:val="2"/>
                                <w:sz w:val="28"/>
                                <w:b/>
                                <w:szCs w:val="28"/>
                                <w:b/>
                                <w:bCs/>
                                <w:rFonts w:ascii="Arial" w:hAnsi="Arial" w:eastAsia="Times New Roman" w:cs="Arial"/>
                                <w:color w:val="000080"/>
                                <w:lang w:val="en-US" w:eastAsia="en-US" w:bidi="ar-SA"/>
                              </w:rPr>
                              <w:t xml:space="preserve"> .. فترة هامّة في حياة الفتاة وهي اللبنة التي تُبنى عليها الشخصية ففيها تقوى الروابط الوجدانية وتتعرّف الطالبة كيف تتعلّم ؟.. وكيف تستفيد مما تعلمته ؟ لتظهر موقعها من درجات التحصيل والذكاء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لمتوسطة .. الطريق لاتخاذ القرار وتخطيط الإستراتيجية السليمة للتعامل فتعرف الطالبة أنها ليست صغيرة بل بلغت سن التكليف وأصبحت متهيئة لئن تكون زوجه وأماً تدير مملكتها الصغيرة بدقةٍ متناهية كان التعليم في هذه المرحلة البوّابة الرئيسة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لمتوسطة.. مرحلة حرجة من حياة الفتاة دعوةً للطالبة بأن تُحافظ على أعزْ ما تملك من الكرامة والعفاف ..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فنحن نريد الفتاة في المتوسطة.. النشيطة المثابرة .. الواقعية في مناقشتها .. المنطقية في قولها .. اللبقة في حديثها .. الهادئة في طباعها .. الحسنة في سلوكها .. العاقلة في انفعالاتها و مشاعرها.. الذكيّة القادرة على نقد الأفكار الهابطة .... تقف أمام الطوفان بشموخ الالتزام وقوّة الإيمان ..</w:t>
                            </w:r>
                          </w:p>
                          <w:p>
                            <w:pPr>
                              <w:overflowPunct w:val="false"/>
                              <w:bidi w:val="1"/>
                              <w:ind w:left="0" w:right="0" w:hanging="0"/>
                              <w:jc w:val="right"/>
                              <w:rPr/>
                            </w:pPr>
                            <w:r>
                              <w:rPr>
                                <w:kern w:val="2"/>
                                <w:sz w:val="24"/>
                                <w:b/>
                                <w:szCs w:val="24"/>
                                <w:b/>
                                <w:bCs/>
                                <w:rFonts w:ascii="Arial" w:hAnsi="Arial" w:eastAsia="Times New Roman" w:cs="Monotype Koufi"/>
                                <w:color w:val="0000FF"/>
                                <w:lang w:val="en-US" w:eastAsia="en-US" w:bidi="ar-SA"/>
                              </w:rPr>
                              <w:t>عزيزتي الطالبة</w:t>
                            </w:r>
                            <w:r>
                              <w:rPr>
                                <w:kern w:val="2"/>
                                <w:b/>
                                <w:b/>
                                <w:bCs/>
                                <w:sz w:val="28"/>
                                <w:szCs w:val="28"/>
                                <w:rFonts w:ascii="Arial" w:hAnsi="Arial" w:eastAsia="Times New Roman" w:cs="Arial"/>
                                <w:color w:val="000080"/>
                                <w:lang w:val="en-US" w:eastAsia="en-US" w:bidi="ar-SA"/>
                              </w:rPr>
                              <w:t>:- مرحباً بك في هذه المرحلة الجديدة من حياتك  مرحباً بك عضوه من أعضائها مرحباً بك في هـذا الصـرح العـلمي المـتألـق بأعضائه وإمكاناته التي ما وجـدت إلا لتوظيف أفضل الخبرات والخدمات من أجل رعايتك فأنتي أمل المستقبل ونوره المشع بإذن الله ، عزيزتي الطالبة:- لكي نستطيع أن نقدم لك أفضل خدمة تربوية ممكنة ولكي تكوني ً متميزة علماً وخلقاً يجب عليك أن تتقيدي بجميع تعاليم المدرسـة وأن تهتمي بدراستك وتحصيلك العلمي وتحترمي معلماتك وزميلاتك وأن تحافظي على ممتلكات مدرستك التي لم تهيأ إلا من أجلك أنتي وزميلاتك وسوف تكون لأخواتك وأبنائك من بعدك إن شاء الله. وتأكدي عزيزتي الطالبة أن ما هو متوفر لك الآن من حياة معيشية وتعليمية ليس متوفر في كثير من البلاد الأخرى وهذه نعمة من الله عز وجل ثم حرصاً من حكومتنا المباركة حكومة خادم الحرمين الشريفين حفظه الله على توفير كل ما تحتاجه ابنة هذا البلد المعطاء من خدمات تجعلها تواكب ما يعيشه العالم اليوم من ثورة علمية في مختلف المجالات .. وفي الختام أتمنى لك عزيزتي الطالبة مستقبلاً مشرقاً وطموحاً ليس له حدود يوصلك لأعلى المراتب سائلتاً اً المولى عز وجل أن يحقق لك ذلك إنه على كل شئٍ قدي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1.35pt;margin-top:-71.65pt;width:385.15pt;height:566.95pt;mso-wrap-style:square;v-text-anchor:top">
                <v:textbox>
                  <w:txbxContent>
                    <w:p>
                      <w:pPr>
                        <w:overflowPunct w:val="false"/>
                        <w:bidi w:val="1"/>
                        <w:ind w:left="0" w:right="0" w:hanging="0"/>
                        <w:jc w:val="right"/>
                        <w:rPr/>
                      </w:pPr>
                      <w:r>
                        <w:rPr>
                          <w:kern w:val="2"/>
                          <w:sz w:val="36"/>
                          <w:b/>
                          <w:szCs w:val="36"/>
                          <w:bCs/>
                          <w:rFonts w:ascii="Arial" w:hAnsi="Arial" w:eastAsia="Times New Roman" w:cs="Monotype Koufi"/>
                          <w:color w:val="003366"/>
                          <w:lang w:val="en-US" w:eastAsia="en-US" w:bidi="ar-SA"/>
                        </w:rPr>
                        <w:t xml:space="preserve">                                     عزيزتي الطالبة</w:t>
                      </w:r>
                    </w:p>
                    <w:p>
                      <w:pPr>
                        <w:overflowPunct w:val="false"/>
                        <w:bidi w:val="1"/>
                        <w:ind w:left="0" w:right="0" w:hanging="0"/>
                        <w:jc w:val="right"/>
                        <w:rPr/>
                      </w:pPr>
                      <w:r>
                        <w:rPr>
                          <w:kern w:val="2"/>
                          <w:sz w:val="28"/>
                          <w:b/>
                          <w:szCs w:val="28"/>
                          <w:b/>
                          <w:bCs/>
                          <w:rFonts w:ascii="Arial" w:hAnsi="Arial" w:eastAsia="Times New Roman" w:cs="Monotype Koufi"/>
                          <w:color w:val="0000FF"/>
                          <w:lang w:val="en-US" w:eastAsia="en-US" w:bidi="ar-SA"/>
                        </w:rPr>
                        <w:t>المرحلة المتوسطة</w:t>
                      </w:r>
                      <w:r>
                        <w:rPr>
                          <w:kern w:val="2"/>
                          <w:sz w:val="28"/>
                          <w:b/>
                          <w:szCs w:val="28"/>
                          <w:b/>
                          <w:bCs/>
                          <w:rFonts w:ascii="Arial" w:hAnsi="Arial" w:eastAsia="Times New Roman" w:cs="Arial"/>
                          <w:color w:val="000080"/>
                          <w:lang w:val="en-US" w:eastAsia="en-US" w:bidi="ar-SA"/>
                        </w:rPr>
                        <w:t xml:space="preserve"> .. فترة هامّة في حياة الفتاة وهي اللبنة التي تُبنى عليها الشخصية ففيها تقوى الروابط الوجدانية وتتعرّف الطالبة كيف تتعلّم ؟.. وكيف تستفيد مما تعلمته ؟ لتظهر موقعها من درجات التحصيل والذكاء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لمتوسطة .. الطريق لاتخاذ القرار وتخطيط الإستراتيجية السليمة للتعامل فتعرف الطالبة أنها ليست صغيرة بل بلغت سن التكليف وأصبحت متهيئة لئن تكون زوجه وأماً تدير مملكتها الصغيرة بدقةٍ متناهية كان التعليم في هذه المرحلة البوّابة الرئيسة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لمتوسطة.. مرحلة حرجة من حياة الفتاة دعوةً للطالبة بأن تُحافظ على أعزْ ما تملك من الكرامة والعفاف ..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فنحن نريد الفتاة في المتوسطة.. النشيطة المثابرة .. الواقعية في مناقشتها .. المنطقية في قولها .. اللبقة في حديثها .. الهادئة في طباعها .. الحسنة في سلوكها .. العاقلة في انفعالاتها و مشاعرها.. الذكيّة القادرة على نقد الأفكار الهابطة .... تقف أمام الطوفان بشموخ الالتزام وقوّة الإيمان ..</w:t>
                      </w:r>
                    </w:p>
                    <w:p>
                      <w:pPr>
                        <w:overflowPunct w:val="false"/>
                        <w:bidi w:val="1"/>
                        <w:ind w:left="0" w:right="0" w:hanging="0"/>
                        <w:jc w:val="right"/>
                        <w:rPr/>
                      </w:pPr>
                      <w:r>
                        <w:rPr>
                          <w:kern w:val="2"/>
                          <w:sz w:val="24"/>
                          <w:b/>
                          <w:szCs w:val="24"/>
                          <w:b/>
                          <w:bCs/>
                          <w:rFonts w:ascii="Arial" w:hAnsi="Arial" w:eastAsia="Times New Roman" w:cs="Monotype Koufi"/>
                          <w:color w:val="0000FF"/>
                          <w:lang w:val="en-US" w:eastAsia="en-US" w:bidi="ar-SA"/>
                        </w:rPr>
                        <w:t>عزيزتي الطالبة</w:t>
                      </w:r>
                      <w:r>
                        <w:rPr>
                          <w:kern w:val="2"/>
                          <w:b/>
                          <w:b/>
                          <w:bCs/>
                          <w:sz w:val="28"/>
                          <w:szCs w:val="28"/>
                          <w:rFonts w:ascii="Arial" w:hAnsi="Arial" w:eastAsia="Times New Roman" w:cs="Arial"/>
                          <w:color w:val="000080"/>
                          <w:lang w:val="en-US" w:eastAsia="en-US" w:bidi="ar-SA"/>
                        </w:rPr>
                        <w:t>:- مرحباً بك في هذه المرحلة الجديدة من حياتك  مرحباً بك عضوه من أعضائها مرحباً بك في هـذا الصـرح العـلمي المـتألـق بأعضائه وإمكاناته التي ما وجـدت إلا لتوظيف أفضل الخبرات والخدمات من أجل رعايتك فأنتي أمل المستقبل ونوره المشع بإذن الله ، عزيزتي الطالبة:- لكي نستطيع أن نقدم لك أفضل خدمة تربوية ممكنة ولكي تكوني ً متميزة علماً وخلقاً يجب عليك أن تتقيدي بجميع تعاليم المدرسـة وأن تهتمي بدراستك وتحصيلك العلمي وتحترمي معلماتك وزميلاتك وأن تحافظي على ممتلكات مدرستك التي لم تهيأ إلا من أجلك أنتي وزميلاتك وسوف تكون لأخواتك وأبنائك من بعدك إن شاء الله. وتأكدي عزيزتي الطالبة أن ما هو متوفر لك الآن من حياة معيشية وتعليمية ليس متوفر في كثير من البلاد الأخرى وهذه نعمة من الله عز وجل ثم حرصاً من حكومتنا المباركة حكومة خادم الحرمين الشريفين حفظه الله على توفير كل ما تحتاجه ابنة هذا البلد المعطاء من خدمات تجعلها تواكب ما يعيشه العالم اليوم من ثورة علمية في مختلف المجالات .. وفي الختام أتمنى لك عزيزتي الطالبة مستقبلاً مشرقاً وطموحاً ليس له حدود يوصلك لأعلى المراتب سائلتاً اً المولى عز وجل أن يحقق لك ذلك إنه على كل شئٍ قدي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33399" weight="2844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mc:AlternateContent>
          <mc:Choice Requires="wps">
            <w:drawing>
              <wp:anchor behindDoc="0" distT="0" distB="0" distL="114935" distR="114935" simplePos="0" locked="0" layoutInCell="0" allowOverlap="1" relativeHeight="6">
                <wp:simplePos x="0" y="0"/>
                <wp:positionH relativeFrom="page">
                  <wp:posOffset>6068695</wp:posOffset>
                </wp:positionH>
                <wp:positionV relativeFrom="paragraph">
                  <wp:posOffset>2703830</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2"/>
                                <w:bCs/>
                                <w:rFonts w:ascii="Times New Roman" w:hAnsi="Times New Roman" w:eastAsia="Times New Roman" w:cs="Traditional Arabic"/>
                                <w:color w:val="auto"/>
                                <w:lang w:val="en-US" w:eastAsia="en-US" w:bidi="ar-SA"/>
                              </w:rPr>
                              <w:t>14</w:t>
                            </w:r>
                          </w:p>
                        </w:txbxContent>
                      </wps:txbx>
                      <wps:bodyPr anchor="t">
                        <a:noAutofit/>
                      </wps:bodyPr>
                    </wps:wsp>
                  </a:graphicData>
                </a:graphic>
              </wp:anchor>
            </w:drawing>
          </mc:Choice>
          <mc:Fallback>
            <w:pict>
              <v:oval id="shape_0" fillcolor="#ffffcc" stroked="t" o:allowincell="f" style="position:absolute;margin-left:477.85pt;margin-top:212.9pt;width:71.95pt;height:35.95pt;mso-wrap-style:square;v-text-anchor:top;mso-position-horizontal-relative:page">
                <v:textbox>
                  <w:txbxContent>
                    <w:p>
                      <w:pPr>
                        <w:overflowPunct w:val="false"/>
                        <w:bidi w:val="1"/>
                        <w:ind w:left="0" w:right="0" w:hanging="0"/>
                        <w:jc w:val="center"/>
                        <w:rPr/>
                      </w:pPr>
                      <w:r>
                        <w:rPr>
                          <w:kern w:val="2"/>
                          <w:sz w:val="20"/>
                          <w:b/>
                          <w:szCs w:val="32"/>
                          <w:bCs/>
                          <w:rFonts w:ascii="Times New Roman" w:hAnsi="Times New Roman" w:eastAsia="Times New Roman" w:cs="Traditional Arabic"/>
                          <w:color w:val="auto"/>
                          <w:lang w:val="en-US" w:eastAsia="en-US" w:bidi="ar-SA"/>
                        </w:rPr>
                        <w:t>14</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6868795</wp:posOffset>
                </wp:positionH>
                <wp:positionV relativeFrom="paragraph">
                  <wp:posOffset>3618230</wp:posOffset>
                </wp:positionV>
                <wp:extent cx="914400" cy="1028700"/>
                <wp:effectExtent l="0" t="0" r="0" b="0"/>
                <wp:wrapNone/>
                <wp:docPr id="6"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85pt;margin-top:284.9pt;width:71.95pt;height:80.95pt;mso-wrap-style:none;v-text-anchor:middle;mso-position-horizontal-relative:page">
                <v:imagedata r:id="rId3" o:detectmouseclick="t"/>
                <v:stroke color="#3465a4" joinstyle="round" endcap="flat"/>
                <w10:wrap type="none"/>
              </v:rect>
            </w:pict>
          </mc:Fallback>
        </mc:AlternateContent>
      </w:r>
      <w:r>
        <w:rPr>
          <w:rFonts w:cs="Times New Roman"/>
          <w:rtl w:val="true"/>
        </w:rPr>
        <w:t xml:space="preserve">   </w: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rabic Transparent"/>
      <w:b/>
      <w:bCs/>
      <w:color w:val="FF0000"/>
      <w:szCs w:val="32"/>
      <w:u w:val="single"/>
    </w:rPr>
  </w:style>
  <w:style w:type="paragraph" w:styleId="Heading2">
    <w:name w:val="Heading 2"/>
    <w:basedOn w:val="Normal"/>
    <w:next w:val="Normal"/>
    <w:qFormat/>
    <w:pPr>
      <w:keepNext w:val="true"/>
      <w:numPr>
        <w:ilvl w:val="1"/>
        <w:numId w:val="1"/>
      </w:numPr>
      <w:jc w:val="left"/>
      <w:outlineLvl w:val="1"/>
    </w:pPr>
    <w:rPr>
      <w:rFonts w:cs="Arabic Transparent"/>
      <w:b/>
      <w:bCs/>
      <w:color w:val="FF0000"/>
      <w:szCs w:val="32"/>
      <w:u w:val="single"/>
    </w:rPr>
  </w:style>
  <w:style w:type="paragraph" w:styleId="Heading3">
    <w:name w:val="Heading 3"/>
    <w:basedOn w:val="Normal"/>
    <w:next w:val="Normal"/>
    <w:qFormat/>
    <w:pPr>
      <w:keepNext w:val="true"/>
      <w:numPr>
        <w:ilvl w:val="2"/>
        <w:numId w:val="1"/>
      </w:numPr>
      <w:jc w:val="center"/>
      <w:outlineLvl w:val="2"/>
    </w:pPr>
    <w:rPr>
      <w:rFonts w:cs="Arabic Transparent"/>
      <w:szCs w:val="36"/>
    </w:rPr>
  </w:style>
  <w:style w:type="paragraph" w:styleId="Heading4">
    <w:name w:val="Heading 4"/>
    <w:basedOn w:val="Normal"/>
    <w:next w:val="Normal"/>
    <w:qFormat/>
    <w:pPr>
      <w:keepNext w:val="true"/>
      <w:numPr>
        <w:ilvl w:val="3"/>
        <w:numId w:val="1"/>
      </w:numPr>
      <w:jc w:val="center"/>
      <w:outlineLvl w:val="3"/>
    </w:pPr>
    <w:rPr>
      <w:rFonts w:cs="Arabic Transparent"/>
      <w:b/>
      <w:bCs/>
      <w:szCs w:val="36"/>
    </w:rPr>
  </w:style>
  <w:style w:type="paragraph" w:styleId="Heading5">
    <w:name w:val="Heading 5"/>
    <w:basedOn w:val="Normal"/>
    <w:next w:val="Normal"/>
    <w:qFormat/>
    <w:pPr>
      <w:keepNext w:val="true"/>
      <w:numPr>
        <w:ilvl w:val="4"/>
        <w:numId w:val="1"/>
      </w:numPr>
      <w:jc w:val="center"/>
      <w:outlineLvl w:val="4"/>
    </w:pPr>
    <w:rPr>
      <w:rFonts w:cs="Arabic Transparent"/>
      <w:b/>
      <w:bCs/>
      <w:color w:val="000000"/>
      <w:szCs w:val="32"/>
    </w:rPr>
  </w:style>
  <w:style w:type="paragraph" w:styleId="Heading6">
    <w:name w:val="Heading 6"/>
    <w:basedOn w:val="Normal"/>
    <w:next w:val="Normal"/>
    <w:qFormat/>
    <w:pPr>
      <w:keepNext w:val="true"/>
      <w:numPr>
        <w:ilvl w:val="5"/>
        <w:numId w:val="1"/>
      </w:numPr>
      <w:jc w:val="left"/>
      <w:outlineLvl w:val="5"/>
    </w:pPr>
    <w:rPr>
      <w:rFonts w:cs="Arabic Transparent"/>
      <w:b/>
      <w:bCs/>
      <w:color w:val="0000FF"/>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b/>
      <w:bCs/>
      <w:szCs w:val="32"/>
    </w:rPr>
  </w:style>
  <w:style w:type="paragraph" w:styleId="Heading8">
    <w:name w:val="Heading 8"/>
    <w:basedOn w:val="Normal"/>
    <w:next w:val="Normal"/>
    <w:qFormat/>
    <w:pPr>
      <w:keepNext w:val="true"/>
      <w:numPr>
        <w:ilvl w:val="7"/>
        <w:numId w:val="1"/>
      </w:numPr>
      <w:jc w:val="center"/>
      <w:outlineLvl w:val="7"/>
    </w:pPr>
    <w:rPr>
      <w:rFonts w:cs="Arabic Transparent"/>
      <w:b/>
      <w:bCs/>
      <w:color w:val="FF0000"/>
      <w:szCs w:val="36"/>
      <w:u w:val="single"/>
    </w:rPr>
  </w:style>
  <w:style w:type="paragraph" w:styleId="Heading9">
    <w:name w:val="Heading 9"/>
    <w:basedOn w:val="Normal"/>
    <w:next w:val="Normal"/>
    <w:qFormat/>
    <w:pPr>
      <w:keepNext w:val="true"/>
      <w:numPr>
        <w:ilvl w:val="8"/>
        <w:numId w:val="1"/>
      </w:numPr>
      <w:jc w:val="center"/>
      <w:outlineLvl w:val="8"/>
    </w:pPr>
    <w:rPr>
      <w:rFonts w:cs="Arabic Transparent"/>
      <w:b/>
      <w:bCs/>
      <w:szCs w:val="32"/>
    </w:rPr>
  </w:style>
  <w:style w:type="character" w:styleId="WW8Num1z0">
    <w:name w:val="WW8Num1z0"/>
    <w:qFormat/>
    <w:rPr>
      <w:rFonts w:cs="Times New Roman"/>
      <w:sz w:val="32"/>
    </w:rPr>
  </w:style>
  <w:style w:type="character" w:styleId="WW8Num2z0">
    <w:name w:val="WW8Num2z0"/>
    <w:qFormat/>
    <w:rPr>
      <w:rFonts w:cs="Times New Roman"/>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3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cs="Arabic Transparent"/>
      <w:b/>
      <w:bCs/>
      <w:szCs w:val="36"/>
    </w:rPr>
  </w:style>
  <w:style w:type="paragraph" w:styleId="3">
    <w:name w:val="نص أساسي 3"/>
    <w:basedOn w:val="Normal"/>
    <w:qFormat/>
    <w:pPr>
      <w:jc w:val="center"/>
    </w:pPr>
    <w:rPr>
      <w:rFonts w:cs="Arabic Transparent"/>
      <w:b/>
      <w:bCs/>
      <w:color w:val="00000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19:00Z</dcterms:created>
  <dc:creator>الصفوة للحاسبات</dc:creator>
  <dc:description/>
  <dc:language>en-US</dc:language>
  <cp:lastModifiedBy>admin</cp:lastModifiedBy>
  <cp:lastPrinted>2004-08-28T13:21:00Z</cp:lastPrinted>
  <dcterms:modified xsi:type="dcterms:W3CDTF">2015-08-05T21:19:00Z</dcterms:modified>
  <cp:revision>2</cp:revision>
  <dc:subject/>
  <dc:title/>
</cp:coreProperties>
</file>