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4310</wp:posOffset>
                </wp:positionH>
                <wp:positionV relativeFrom="paragraph">
                  <wp:posOffset>1485900</wp:posOffset>
                </wp:positionV>
                <wp:extent cx="1943100" cy="891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15.3pt;margin-top:117pt;width:152.95pt;height:701.9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162pt;margin-top:423pt;width:656.95pt;height:98.95pt;mso-wrap-style:none;v-text-anchor:middle;rotation:270" type="_x0000_t136">
            <v:path textpathok="t"/>
            <v:textpath on="t" fitshape="t" string="Question Tags" style="font-family:&quot;Berlin Sans FB&quot;;font-size:12pt"/>
            <v:fill o:detectmouseclick="t" color2="#fff200"/>
            <v:stroke color="black" weight="2844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114300</wp:posOffset>
            </wp:positionV>
            <wp:extent cx="1866900" cy="1299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7pt;margin-top:117pt;width:323.95pt;height:29.2pt;mso-wrap-style:none;v-text-anchor:middle" type="_x0000_t136">
            <v:path textpathok="t"/>
            <v:textpath on="t" fitshape="t" string="Put in the correct question tags :" style="font-family:&quot;Microsoft Uighur&quot;;font-size:12pt"/>
            <v:imagedata r:id="rId3" o:detectmouseclick="t"/>
            <v:stroke color="gray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7421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352.3pt;margin-top:108pt;width:35.95pt;height:35.95pt;mso-wrap-style:none;v-text-anchor:middle;mso-position-horizontal-relative:page"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60pt;margin-top:117pt;width:17.95pt;height:20.2pt;mso-wrap-style:none;v-text-anchor:middle" type="_x0000_t136">
            <v:path textpathok="t"/>
            <v:textpath on="t" fitshape="t" string="A" style="font-family:&quot;Eras Demi ITC&quot;;font-size:12pt"/>
            <v:fill o:detectmouseclick="t" type="solid" color2="white"/>
            <v:stroke color="gray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342900</wp:posOffset>
                </wp:positionV>
                <wp:extent cx="49149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b/>
                                <w:bCs/>
                                <w:sz w:val="60"/>
                                <w:szCs w:val="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sz w:val="112"/>
                                <w:szCs w:val="112"/>
                              </w:rPr>
                              <w:t>3b Gram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87pt;height:72pt;mso-wrap-distance-left:9.05pt;mso-wrap-distance-right:9.05pt;mso-wrap-distance-top:0pt;mso-wrap-distance-bottom:0pt;margin-top:27pt;mso-position-vertical-relative:text;margin-left: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60" w:leader="none"/>
                        </w:tabs>
                        <w:jc w:val="right"/>
                        <w:rPr/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b/>
                          <w:bCs/>
                          <w:sz w:val="60"/>
                          <w:szCs w:val="60"/>
                          <w:rtl w:val="true"/>
                        </w:rPr>
                        <w:t xml:space="preserve">  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sz w:val="112"/>
                          <w:szCs w:val="112"/>
                        </w:rPr>
                        <w:t>3b Gram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2260</wp:posOffset>
                </wp:positionH>
                <wp:positionV relativeFrom="paragraph">
                  <wp:posOffset>1885950</wp:posOffset>
                </wp:positionV>
                <wp:extent cx="4800600" cy="194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99FF"/>
                        </a:solidFill>
                        <a:ln w="571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E6E6E6" w:val="clea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E6E6E6" w:val="cle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 sometimes reads the newspaper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………………..………………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E6E6E6" w:val="clea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E6E6E6" w:val="clear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shd w:fill="E6E6E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ou are Indian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………………..………………………..……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E6E6E6" w:val="clea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E6E6E6" w:val="clear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shd w:fill="E6E6E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ggy didn't use the pencil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………………..………………..………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E6E6E6" w:val="clea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E6E6E6" w:val="clear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shd w:fill="E6E6E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 boy is from Turkey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……………………….…..………………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E6E6E6" w:val="clear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E6E6E6" w:val="clear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shd w:fill="E6E6E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's been to Texas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………………..…………………………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E6E6E6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E6E6E6" w:val="clear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shd w:fill="E6E6E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ter played handball yesterday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…………………..………………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E6E6E6" w:val="clear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E6E6E6" w:val="clear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shd w:fill="E6E6E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evin will come tonight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…………………………….………………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E6E6E6" w:val="clea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E6E6E6" w:val="clear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shd w:fill="E6E6E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y have cleaned their bikes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………………..………...……………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993366" strokeweight="4pt" style="position:absolute;rotation:-0;width:378pt;height:153pt;mso-wrap-distance-left:9.05pt;mso-wrap-distance-right:9.05pt;mso-wrap-distance-top:0pt;mso-wrap-distance-bottom:0pt;margin-top:148.5pt;mso-position-vertical-relative:text;margin-left:23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E6E6E6" w:val="clear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E6E6E6" w:val="clear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Cs w:val="28"/>
                        </w:rPr>
                        <w:t>He sometimes reads the newspaper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………………..………………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E6E6E6" w:val="clear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E6E6E6" w:val="clear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shd w:fill="E6E6E6" w:val="clear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You are Indian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………………..………………………..……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E6E6E6" w:val="clear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E6E6E6" w:val="clear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shd w:fill="E6E6E6" w:val="clear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eggy didn't use the pencil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………………..………………..………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E6E6E6" w:val="clear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E6E6E6" w:val="clear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shd w:fill="E6E6E6" w:val="clear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he boy is from Turkey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……………………….…..………………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E6E6E6" w:val="clear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E6E6E6" w:val="clear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shd w:fill="E6E6E6" w:val="clear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He's been to Texas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………………..…………………………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E6E6E6" w:val="clear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E6E6E6" w:val="clear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shd w:fill="E6E6E6" w:val="clear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eter played handball yesterday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…………………..………………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E6E6E6" w:val="clear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E6E6E6" w:val="clear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shd w:fill="E6E6E6" w:val="clear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Kevin will come tonight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…………………………….………………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E6E6E6" w:val="clear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E6E6E6" w:val="clear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shd w:fill="E6E6E6" w:val="clear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hey have cleaned their bikes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………………..………...……………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860</wp:posOffset>
                </wp:positionH>
                <wp:positionV relativeFrom="paragraph">
                  <wp:posOffset>4400550</wp:posOffset>
                </wp:positionV>
                <wp:extent cx="4457700" cy="2400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00300"/>
                        </a:xfrm>
                        <a:prstGeom prst="rect"/>
                        <a:solidFill>
                          <a:srgbClr val="EAEAEA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r dad works for TAP,                      a) Have I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e didn't see Jake,                              b) didn't he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r mom is a lawyer,                          c) do you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 left early,                                        d) won't they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ou don't know him,                           e) doesn't she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haven't told her,                                 f) did we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y will share it,                               g) isn't she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he misses her mom,                           h) doesn't he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4pt" style="position:absolute;rotation:-0;width:351pt;height:189pt;mso-wrap-distance-left:9.05pt;mso-wrap-distance-right:9.05pt;mso-wrap-distance-top:0pt;mso-wrap-distance-bottom:0pt;margin-top:346.5pt;mso-position-vertical-relative:text;margin-left:41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Her dad works for TAP,                      a) Have I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We didn't see Jake,                              b) didn't he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Her mom is a lawyer,                          c) do you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He left early,                                        d) won't they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You don't know him,                           e) doesn't she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I haven't told her,                                 f) did we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Cs w:val="28"/>
                        </w:rPr>
                        <w:t>They will share it,                               g) isn't she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She misses her mom,                           h) doesn't he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59810</wp:posOffset>
                </wp:positionH>
                <wp:positionV relativeFrom="paragraph">
                  <wp:posOffset>3111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280.3pt;margin-top:2.45pt;width:35.95pt;height:35.95pt;mso-wrap-style:none;v-text-anchor:middle;mso-position-horizontal-relative:page">
                <v:fill o:detectmouseclick="t" type="solid" color2="#330099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88pt;margin-top:11.45pt;width:17.95pt;height:20.2pt;mso-wrap-style:none;v-text-anchor:middle" type="_x0000_t136">
            <v:path textpathok="t"/>
            <v:textpath on="t" fitshape="t" string="B" style="font-family:&quot;Eras Demi ITC&quot;;font-size:12pt"/>
            <v:fill o:detectmouseclick="t" type="solid" color2="white"/>
            <v:stroke color="gray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1828800" cy="367665"/>
                <wp:effectExtent l="6985" t="7620" r="4381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erlin Sans FB Demi" w:hAnsi="Berlin Sans FB Demi" w:eastAsia="Berlin Sans FB Demi" w:cs="Berlin Sans FB Demi"/>
                                <w:lang w:bidi="hi-IN"/>
                              </w:rPr>
                              <w:t>Match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26pt;margin-top:11.45pt;width:143.95pt;height:28.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erlin Sans FB Demi" w:hAnsi="Berlin Sans FB Demi" w:eastAsia="Berlin Sans FB Demi" w:cs="Berlin Sans FB Demi"/>
                          <w:lang w:bidi="hi-IN"/>
                        </w:rPr>
                        <w:t>Match :</w:t>
                      </w:r>
                    </w:p>
                  </w:txbxContent>
                </v:textbox>
                <v:path textpathok="t"/>
                <v:textpath on="t" fitshape="t" string="Match :" style="font-family:&quot;Berlin Sans FB Demi&quot;;font-size:12pt"/>
                <v:imagedata r:id="rId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31110</wp:posOffset>
                </wp:positionH>
                <wp:positionV relativeFrom="paragraph">
                  <wp:posOffset>15875</wp:posOffset>
                </wp:positionV>
                <wp:extent cx="2286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9.3pt;margin-top:1.25pt;width:17.95pt;height:17.95pt;mso-wrap-style:none;v-text-anchor:middle;mso-position-horizontal-relative:page">
                <v:fill o:detectmouseclick="t" type="solid" color2="#663300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74010</wp:posOffset>
                </wp:positionH>
                <wp:positionV relativeFrom="paragraph">
                  <wp:posOffset>69215</wp:posOffset>
                </wp:positionV>
                <wp:extent cx="22860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6.3pt;margin-top:5.45pt;width:17.95pt;height:17.95pt;mso-wrap-style:none;v-text-anchor:middle;mso-position-horizontal-relative:page">
                <v:fill o:detectmouseclick="t" type="solid" color2="#663300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59710</wp:posOffset>
                </wp:positionH>
                <wp:positionV relativeFrom="paragraph">
                  <wp:posOffset>61595</wp:posOffset>
                </wp:positionV>
                <wp:extent cx="2286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17.3pt;margin-top:4.85pt;width:17.95pt;height:17.95pt;mso-wrap-style:none;v-text-anchor:middle;mso-position-horizontal-relative:page">
                <v:fill o:detectmouseclick="t" type="solid" color2="#663300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3121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62.3pt;margin-top:9.05pt;width:17.95pt;height:17.95pt;mso-wrap-style:none;v-text-anchor:middle;mso-position-horizontal-relative:page">
                <v:fill o:detectmouseclick="t" type="solid" color2="#663300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5971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17.3pt;margin-top:13.25pt;width:17.95pt;height:17.95pt;mso-wrap-style:none;v-text-anchor:middle;mso-position-horizontal-relative:page">
                <v:fill o:detectmouseclick="t" type="solid" color2="#663300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46355</wp:posOffset>
                </wp:positionV>
                <wp:extent cx="228600" cy="2286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4.3pt;margin-top:3.65pt;width:17.95pt;height:17.95pt;mso-wrap-style:none;v-text-anchor:middle;mso-position-horizontal-relative:page">
                <v:fill o:detectmouseclick="t" type="solid" color2="#663300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88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5.3pt;margin-top:3.05pt;width:17.95pt;height:17.95pt;mso-wrap-style:none;v-text-anchor:middle;mso-position-horizontal-relative:page">
                <v:fill o:detectmouseclick="t" type="solid" color2="#663300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45410</wp:posOffset>
                </wp:positionH>
                <wp:positionV relativeFrom="paragraph">
                  <wp:posOffset>92075</wp:posOffset>
                </wp:positionV>
                <wp:extent cx="228600" cy="2286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8.3pt;margin-top:7.25pt;width:17.95pt;height:17.95pt;mso-wrap-style:none;v-text-anchor:middle;mso-position-horizontal-relative:page">
                <v:fill o:detectmouseclick="t" type="solid" color2="#663300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59910</wp:posOffset>
                </wp:positionH>
                <wp:positionV relativeFrom="paragraph">
                  <wp:posOffset>13779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43.3pt;margin-top:10.85pt;width:35.95pt;height:35.95pt;mso-wrap-style:none;v-text-anchor:middle;mso-position-horizontal-relative:pag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51pt;margin-top:6.05pt;width:17.95pt;height:20.2pt;mso-wrap-style:none;v-text-anchor:middle" type="_x0000_t136">
            <v:path textpathok="t"/>
            <v:textpath on="t" fitshape="t" string="C" style="font-family:&quot;Eras Demi ITC&quot;;font-size:12pt"/>
            <v:fill o:detectmouseclick="t" type="solid" color2="white"/>
            <v:stroke color="gray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1828800" cy="367665"/>
                <wp:effectExtent l="6350" t="6985" r="4381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bidi="hi-IN"/>
                              </w:rPr>
                              <w:t>Choose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05pt;width:143.95pt;height:28.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bidi="hi-IN"/>
                        </w:rPr>
                        <w:t>Choose :</w:t>
                      </w:r>
                    </w:p>
                  </w:txbxContent>
                </v:textbox>
                <v:path textpathok="t"/>
                <v:textpath on="t" fitshape="t" string="Choose :" style="font-family:&quot;Arial Rounded MT Bold&quot;;font-size:12pt"/>
                <v:imagedata r:id="rId5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8255</wp:posOffset>
                </wp:positionV>
                <wp:extent cx="3543300" cy="2743200"/>
                <wp:effectExtent l="28575" t="28575" r="29210" b="419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ccff99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alibri"/>
                                <w:color w:val="auto"/>
                                <w:lang w:val="en-U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You're coming to the party, __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. aren't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. isn't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. shouldn't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alibri"/>
                                <w:color w:val="auto"/>
                                <w:lang w:val="en-U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It wasn't very difficult, __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. wasn't 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. isn't 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. was 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alibri"/>
                                <w:color w:val="auto"/>
                                <w:lang w:val="en-U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Tom is getting something for Sue, __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. wasn't 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. isn't 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. was 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. isn't 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. will i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109.3pt;margin-top:0.65pt;width:278.9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alibri"/>
                          <w:color w:val="auto"/>
                          <w:lang w:val="en-US" w:bidi="ar-SA"/>
                        </w:rPr>
                        <w:t>1.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You're coming to the party, ___?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. aren't you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. isn't you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. shouldn't you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alibri"/>
                          <w:color w:val="auto"/>
                          <w:lang w:val="en-US" w:bidi="ar-SA"/>
                        </w:rPr>
                        <w:t>2.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It wasn't very difficult, ___?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. wasn't it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. isn't it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. was it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alibri"/>
                          <w:color w:val="auto"/>
                          <w:lang w:val="en-US" w:bidi="ar-SA"/>
                        </w:rPr>
                        <w:t>3.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Tom is getting something for Sue, ___?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. wasn't he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. isn't he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. was he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. isn't it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. will i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green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300</wp:posOffset>
            </wp:positionH>
            <wp:positionV relativeFrom="paragraph">
              <wp:posOffset>61595</wp:posOffset>
            </wp:positionV>
            <wp:extent cx="901700" cy="19431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 Demi">
    <w:charset w:val="01"/>
    <w:family w:val="roman"/>
    <w:pitch w:val="default"/>
  </w:font>
  <w:font w:name="Arial Rounded MT Bold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43:00Z</dcterms:created>
  <dc:creator>DELL</dc:creator>
  <dc:description/>
  <cp:keywords/>
  <dc:language>en-US</dc:language>
  <cp:lastModifiedBy>DELL</cp:lastModifiedBy>
  <dcterms:modified xsi:type="dcterms:W3CDTF">2014-04-13T16:49:00Z</dcterms:modified>
  <cp:revision>8</cp:revision>
  <dc:subject/>
  <dc:title/>
</cp:coreProperties>
</file>