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قد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ق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طهار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يا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حك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جاس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رج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جا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طر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طه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شي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جسة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حك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ض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اج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حك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استنج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استجما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ضو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ضوء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ضو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سواك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وائ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ائ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عصائ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لصوق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يم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يمم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ذ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إق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ذان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ز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فضل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ز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فضلها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ز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فضل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آدا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ش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صفاتها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ص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شرو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أركان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واجباتها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شرو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رك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لا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جب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ن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لا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Foot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كروه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بط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لاة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41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0:41:00Z</dcterms:modified>
  <cp:revision>2</cp:revision>
  <dc:subject/>
  <dc:title/>
</cp:coreProperties>
</file>