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لاوة السور المقررة من المصحف تلاوة 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حفظ السور المطلوبة في المقرر بصورة 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انطلاق في الحفظ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عرف إلى أماكن السور التي يقرؤ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سين الصوت بالقراء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أدب مع كتاب الله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ران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5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3:00Z</dcterms:modified>
  <cp:revision>7</cp:revision>
  <dc:subject/>
  <dc:title/>
</cp:coreProperties>
</file>