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صل الأدوات المناسبة بحقيبة الإسعا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صل الأدوات المناسبة بحقيبة الإسعا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700395" cy="1901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3733800" cy="466725"/>
                <wp:effectExtent l="14605" t="15240" r="1524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هناك أخطار في أماكن اللعب أذكريها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9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هناك أخطار في أماكن اللعب أذكريها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35735</wp:posOffset>
                </wp:positionH>
                <wp:positionV relativeFrom="paragraph">
                  <wp:posOffset>60960</wp:posOffset>
                </wp:positionV>
                <wp:extent cx="5848350" cy="1715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151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35.05pt;mso-wrap-distance-left:9.05pt;mso-wrap-distance-right:9.05pt;mso-wrap-distance-top:0pt;mso-wrap-distance-bottom:0pt;margin-top:4.8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23340</wp:posOffset>
                </wp:positionH>
                <wp:positionV relativeFrom="paragraph">
                  <wp:posOffset>113665</wp:posOffset>
                </wp:positionV>
                <wp:extent cx="6400800" cy="102806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8.95pt;width:504pt;height:80.95pt" coordorigin="2084,179" coordsize="10080,1619">
                <v:rect id="shape_0" stroked="t" o:allowincell="f" style="position:absolute;left:2084;top:17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04;top:38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24;top:38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84;top:89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64;top:89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44;top:28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28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842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اكتبي الحرف الأول من كل صورة أسفلها ثم اجمعي الحروف لتكوني الجملة المطلوب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6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اكتبي الحرف الأول من كل صورة أسفلها ثم اجمعي الحروف لتكوني الجملة المطلوب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5836920" cy="39008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91310</wp:posOffset>
                </wp:positionH>
                <wp:positionV relativeFrom="paragraph">
                  <wp:posOffset>123190</wp:posOffset>
                </wp:positionV>
                <wp:extent cx="5848350" cy="805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كتبي الجملة المطلوب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9.7pt;mso-position-vertical-relative:text;margin-left:125.3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كتبي الجملة المطلوبة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89685</wp:posOffset>
                </wp:positionH>
                <wp:positionV relativeFrom="paragraph">
                  <wp:posOffset>121285</wp:posOffset>
                </wp:positionV>
                <wp:extent cx="6400800" cy="102806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9.55pt;width:504pt;height:80.95pt" coordorigin="2031,191" coordsize="10080,1619">
                <v:rect id="shape_0" stroked="t" o:allowincell="f" style="position:absolute;left:2031;top:191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39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39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0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0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29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9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ألوم الإشارة الضوئية للسيار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ألوم الإشارة الضوئية للسيارا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77" w:leader="none"/>
        </w:tabs>
        <w:jc w:val="right"/>
        <w:rPr/>
      </w:pPr>
      <w:r>
        <w:rPr>
          <w:rtl w:val="true"/>
          <w:lang w:bidi="ar-EG"/>
        </w:rPr>
        <w:drawing>
          <wp:inline distT="0" distB="0" distL="0" distR="0">
            <wp:extent cx="829310" cy="15093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                                                     </w:t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35735</wp:posOffset>
                </wp:positionH>
                <wp:positionV relativeFrom="paragraph">
                  <wp:posOffset>163830</wp:posOffset>
                </wp:positionV>
                <wp:extent cx="1823085" cy="10077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ضوء التوق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ضوء الاست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ضوء الانطل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143.55pt;height:79.35pt;mso-wrap-distance-left:9.05pt;mso-wrap-distance-right:9.05pt;mso-wrap-distance-top:0pt;mso-wrap-distance-bottom:0pt;margin-top:12.9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ضوء التوق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ضوء الاستعد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ضوء الانطل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7" w:leader="none"/>
        </w:tabs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680210" cy="8293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2797175" cy="466725"/>
                <wp:effectExtent l="15240" t="15240" r="14605" b="132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هي آداب عبور الشارع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20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هي آداب عبور الشارع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5735</wp:posOffset>
                </wp:positionH>
                <wp:positionV relativeFrom="paragraph">
                  <wp:posOffset>168275</wp:posOffset>
                </wp:positionV>
                <wp:extent cx="5848350" cy="10445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82.25pt;mso-wrap-distance-left:9.05pt;mso-wrap-distance-right:9.05pt;mso-wrap-distance-top:0pt;mso-wrap-distance-bottom:0pt;margin-top:13.2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144780</wp:posOffset>
                </wp:positionV>
                <wp:extent cx="6400800" cy="102806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1.4pt;width:504pt;height:80.95pt" coordorigin="2031,228" coordsize="10080,1619">
                <v:rect id="shape_0" stroked="t" o:allowincell="f" style="position:absolute;left:2031;top:228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30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30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42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42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34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34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840990" cy="457200"/>
                <wp:effectExtent l="14605" t="14605" r="15240" b="172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بماذا تعمل الإشارة الضوئ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23.6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بماذا تعمل الإشارة الضوئ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35735</wp:posOffset>
                </wp:positionH>
                <wp:positionV relativeFrom="paragraph">
                  <wp:posOffset>-31115</wp:posOffset>
                </wp:positionV>
                <wp:extent cx="5848350" cy="10077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79.35pt;mso-wrap-distance-left:9.05pt;mso-wrap-distance-right:9.05pt;mso-wrap-distance-top:0pt;mso-wrap-distance-bottom:0pt;margin-top:-2.4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1742440" cy="466725"/>
                <wp:effectExtent l="14605" t="15240" r="15240" b="132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137.1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9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600075" cy="12096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90345</wp:posOffset>
                </wp:positionH>
                <wp:positionV relativeFrom="paragraph">
                  <wp:posOffset>243840</wp:posOffset>
                </wp:positionV>
                <wp:extent cx="4766310" cy="6197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إشارة الضوئية تساعد على تنظ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75.3pt;height:48.8pt;mso-wrap-distance-left:9.05pt;mso-wrap-distance-right:9.05pt;mso-wrap-distance-top:0pt;mso-wrap-distance-bottom:0pt;margin-top:19.2pt;mso-position-vertical-relative:text;margin-left:117.3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إشارة الضوئية تساعد على تنظيم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145540" cy="9563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90345</wp:posOffset>
                </wp:positionH>
                <wp:positionV relativeFrom="paragraph">
                  <wp:posOffset>101600</wp:posOffset>
                </wp:positionV>
                <wp:extent cx="4678680" cy="6419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ذا يسمى هذا المكان ؟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68.4pt;height:50.55pt;mso-wrap-distance-left:9.05pt;mso-wrap-distance-right:9.05pt;mso-wrap-distance-top:0pt;mso-wrap-distance-bottom:0pt;margin-top:8pt;mso-position-vertical-relative:text;margin-left:117.3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ذا يسمى هذا المكان ؟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90805</wp:posOffset>
                </wp:positionV>
                <wp:extent cx="6400800" cy="102806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7.15pt;width:504pt;height:80.95pt" coordorigin="2031,143" coordsize="10080,1619">
                <v:rect id="shape_0" stroked="t" o:allowincell="f" style="position:absolute;left:2031;top:143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34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34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85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85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24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4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5755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ضعي علامة ( صح ) أمام العادات الحسنة وعلامة ( خطأ ) أمام العادات السي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ضعي علامة ( صح ) أمام العادات الحسنة وعلامة ( خطأ ) أمام العادات السي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11935</wp:posOffset>
                </wp:positionH>
                <wp:positionV relativeFrom="paragraph">
                  <wp:posOffset>160020</wp:posOffset>
                </wp:positionV>
                <wp:extent cx="3530600" cy="13754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3754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طلاء الأظافر بالحناء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قرض الأظافر بالأسنان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قليم الأظافر أسبوعيا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رك الأظافر طويلة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8pt;height:108.3pt;mso-wrap-distance-left:9.05pt;mso-wrap-distance-right:9.05pt;mso-wrap-distance-top:0pt;mso-wrap-distance-bottom:0pt;margin-top:12.6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طلاء الأظافر بالحناء   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قرض الأظافر بالأسنان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قليم الأظافر أسبوعيا  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رك الأظافر طويلة     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2873375" cy="466725"/>
                <wp:effectExtent l="15240" t="15240" r="14605" b="133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ختار العبارة المناسبة وأ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2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ختار العبارة المناسبة وأ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857375" cy="12763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5735</wp:posOffset>
                </wp:positionH>
                <wp:positionV relativeFrom="paragraph">
                  <wp:posOffset>161290</wp:posOffset>
                </wp:positionV>
                <wp:extent cx="3747135" cy="8058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كل أظافري وظهر يدي جم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ستكن الجراثيم والأوساخ تحت أظافري الطوي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95.05pt;height:63.45pt;mso-wrap-distance-left:9.05pt;mso-wrap-distance-right:9.05pt;mso-wrap-distance-top:0pt;mso-wrap-distance-bottom:0pt;margin-top:12.7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كل أظافري وظهر يدي جم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ستكن الجراثيم والأوساخ تحت أظافري الطوي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35735</wp:posOffset>
                </wp:positionH>
                <wp:positionV relativeFrom="paragraph">
                  <wp:posOffset>87630</wp:posOffset>
                </wp:positionV>
                <wp:extent cx="5848350" cy="8058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6.9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مناسب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مناسب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1969135" cy="457200"/>
                <wp:effectExtent l="15240" t="14605" r="14605" b="1727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اختاري مما ي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1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اختاري مما يل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1626870" cy="12109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35735</wp:posOffset>
                </wp:positionH>
                <wp:positionV relativeFrom="paragraph">
                  <wp:posOffset>55880</wp:posOffset>
                </wp:positionV>
                <wp:extent cx="3236595" cy="11201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1201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فطر الصائمون عند سماع أذا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شاء       الفجر    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54.85pt;height:88.2pt;mso-wrap-distance-left:9.05pt;mso-wrap-distance-right:9.05pt;mso-wrap-distance-top:0pt;mso-wrap-distance-bottom:0pt;margin-top:4.4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فطر الصائمون عند سماع أذان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عشاء       الفجر     المغ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40510</wp:posOffset>
                </wp:positionH>
                <wp:positionV relativeFrom="paragraph">
                  <wp:posOffset>29845</wp:posOffset>
                </wp:positionV>
                <wp:extent cx="3550285" cy="466725"/>
                <wp:effectExtent l="15240" t="15240" r="14605" b="132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كيف نعتني بشجرة منزلنا أو مدرستن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5pt;width:279.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كيف نعتني بشجرة منزلنا أو مدرستن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35735</wp:posOffset>
                </wp:positionH>
                <wp:positionV relativeFrom="paragraph">
                  <wp:posOffset>73025</wp:posOffset>
                </wp:positionV>
                <wp:extent cx="4502150" cy="16903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903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54.5pt;height:133.1pt;mso-wrap-distance-left:9.05pt;mso-wrap-distance-right:9.05pt;mso-wrap-distance-top:0pt;mso-wrap-distance-bottom:0pt;margin-top:5.7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244600" cy="155257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89685</wp:posOffset>
                </wp:positionH>
                <wp:positionV relativeFrom="paragraph">
                  <wp:posOffset>15240</wp:posOffset>
                </wp:positionV>
                <wp:extent cx="6400800" cy="102806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2pt;width:504pt;height:80.95pt" coordorigin="2031,24" coordsize="10080,1619">
                <v:rect id="shape_0" stroked="t" o:allowincell="f" style="position:absolute;left:2031;top:24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226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226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738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738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130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30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مناسب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مناسب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149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قرأ الأحرف باتباع الأسهم لأكتشف العبارة المطلوبة ثم أكتبها في الفراغ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قرأ الأحرف باتباع الأسهم لأكتشف العبارة المطلوبة ثم أكتبها في الفراغ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13145" cy="528637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37995</wp:posOffset>
                </wp:positionH>
                <wp:positionV relativeFrom="paragraph">
                  <wp:posOffset>673735</wp:posOffset>
                </wp:positionV>
                <wp:extent cx="5026025" cy="68453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6845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ج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................................................................................ 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95.75pt;height:53.9pt;mso-wrap-distance-left:9.05pt;mso-wrap-distance-right:9.05pt;mso-wrap-distance-top:0pt;mso-wrap-distance-bottom:0pt;margin-top:53.05pt;mso-position-vertical-relative:text;margin-left:136.8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جر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................................................................................. 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مناسب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مناسب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اكتبي تعليقا مناسبا لهذه الصو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اكتبي تعليقا مناسبا لهذه الصور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1594485" cy="199771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79550</wp:posOffset>
                </wp:positionH>
                <wp:positionV relativeFrom="paragraph">
                  <wp:posOffset>352425</wp:posOffset>
                </wp:positionV>
                <wp:extent cx="4278630" cy="140525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40525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36.9pt;height:110.65pt;mso-wrap-distance-left:9.05pt;mso-wrap-distance-right:9.05pt;mso-wrap-distance-top:0pt;mso-wrap-distance-bottom:0pt;margin-top:27.75pt;mso-position-vertical-relative:text;margin-left:116.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40510</wp:posOffset>
                </wp:positionH>
                <wp:positionV relativeFrom="paragraph">
                  <wp:posOffset>438150</wp:posOffset>
                </wp:positionV>
                <wp:extent cx="2286000" cy="466725"/>
                <wp:effectExtent l="14605" t="15240" r="15240" b="132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مما يل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34.5pt;width:179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مما يلي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35735</wp:posOffset>
                </wp:positionH>
                <wp:positionV relativeFrom="paragraph">
                  <wp:posOffset>19050</wp:posOffset>
                </wp:positionV>
                <wp:extent cx="5848350" cy="119443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944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ي رمضان ليلة خير من ألف شهر تسم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ليلة القدر                        ليلة الجمعة                  ليلة الع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94.05pt;mso-wrap-distance-left:9.05pt;mso-wrap-distance-right:9.05pt;mso-wrap-distance-top:0pt;mso-wrap-distance-bottom:0pt;margin-top:1.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في رمضان ليلة خير من ألف شهر تسمى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ليلة القدر                        ليلة الجمعة                  ليلة الع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شخصي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شخصي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52475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ضع علامة صح تحت الصورة التي تدل على التصرف الصحيح لفتاة غابت عنها والدتها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ضع علامة صح تحت الصورة التي تدل على التصرف الصحيح لفتاة غابت عنها والدتها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6123940" cy="506222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شخصي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شخصي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4168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أحيطي الهدايا التي تفضلين تقديمها لأخيك الصغير أثناء مرضه ولماذا تفضلينها دون غير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أحيطي الهدايا التي تفضلين تقديمها لأخيك الصغير أثناء مرضه ولماذا تفضلينها دون غيرها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5942965" cy="242379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283710" cy="466725"/>
                <wp:effectExtent l="14605" t="15240" r="15240" b="132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تصرف الذي تقومين به إذا بقي معك نقو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37.2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تصرف الذي تقومين به إذا بقي معك نقو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6116320" cy="195516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0640</wp:posOffset>
                </wp:positionH>
                <wp:positionV relativeFrom="paragraph">
                  <wp:posOffset>81915</wp:posOffset>
                </wp:positionV>
                <wp:extent cx="6400800" cy="1028065"/>
                <wp:effectExtent l="19050" t="19685" r="19050" b="184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6.45pt;width:504pt;height:80.95pt" coordorigin="2064,129" coordsize="10080,1619">
                <v:rect id="shape_0" stroked="t" o:allowincell="f" style="position:absolute;left:2064;top:12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4;top:33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4;top:33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4;top:84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4;top:84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4;top:23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3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شخصي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شخصي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359025" cy="457200"/>
                <wp:effectExtent l="15240" t="14605" r="14605" b="1581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من علامات الخج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185.7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من علامات الخج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1329055" cy="164655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35735</wp:posOffset>
                </wp:positionH>
                <wp:positionV relativeFrom="paragraph">
                  <wp:posOffset>51435</wp:posOffset>
                </wp:positionV>
                <wp:extent cx="3463925" cy="143954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395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2.75pt;height:113.35pt;mso-wrap-distance-left:9.05pt;mso-wrap-distance-right:9.05pt;mso-wrap-distance-top:0pt;mso-wrap-distance-bottom:0pt;margin-top:4.0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2873375" cy="466725"/>
                <wp:effectExtent l="15240" t="15240" r="14605" b="133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لون الصفات التي أتصف 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2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لون الصفات التي أتصف 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5901690" cy="249809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6400800" cy="1028065"/>
                <wp:effectExtent l="19050" t="19685" r="19050" b="184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4.8pt;width:504pt;height:80.95pt" coordorigin="2061,296" coordsize="10080,1619">
                <v:rect id="shape_0" stroked="t" o:allowincell="f" style="position:absolute;left:2061;top:29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18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3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candy</cp:lastModifiedBy>
  <cp:lastPrinted>2007-03-09T08:21:00Z</cp:lastPrinted>
  <dcterms:modified xsi:type="dcterms:W3CDTF">2018-10-30T13:46:00Z</dcterms:modified>
  <cp:revision>3</cp:revision>
  <dc:subject>كتاب القراءة</dc:subject>
  <dc:title>ملزمة أوراق عمل</dc:title>
</cp:coreProperties>
</file>