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Unit (3) museum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w words</w:t>
      </w:r>
      <w:r>
        <w:rPr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</w:rPr>
        <w:br w:type="textWrapping" w:clear="all"/>
      </w:r>
      <w:r>
        <w:rPr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190625" cy="741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009650" cy="723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350" cy="7810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000760" cy="8293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904240" cy="6940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42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Toy                  Telephone         lamp          car            type writer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21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056005" cy="7899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038225" cy="7035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857250" cy="86550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95350" cy="75184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62025" cy="8096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Chains            camera            bicycal         watch      television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Demonstrative Pronouns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plur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Singular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ese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قر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is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ق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فر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ose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ؤل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ج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ب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at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ذا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بعيدالمفرد</w:t>
            </w:r>
          </w:p>
        </w:tc>
      </w:tr>
    </w:tbl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مثله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</w:t>
      </w:r>
      <w:r>
        <w:rPr>
          <w:b/>
          <w:bCs/>
          <w:i/>
          <w:iCs/>
          <w:sz w:val="32"/>
          <w:szCs w:val="32"/>
          <w:lang w:val="en-US" w:eastAsia="en-US"/>
        </w:rPr>
        <w:t>what is this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This is pencil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What is that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That is pencil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What are these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These are pens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What are those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 xml:space="preserve"> 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Those are pens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w:t>Indefinite articals</w:t>
      </w: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an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:</w:t>
      </w:r>
      <w:r>
        <w:rPr>
          <w:b/>
          <w:bCs/>
          <w:i/>
          <w:iCs/>
          <w:sz w:val="32"/>
          <w:szCs w:val="32"/>
          <w:lang w:val="en-US" w:eastAsia="en-US"/>
        </w:rPr>
        <w:t>a-i-e-o-u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i/>
          <w:iCs/>
          <w:sz w:val="32"/>
          <w:szCs w:val="32"/>
          <w:lang w:val="en-US" w:eastAsia="en-US"/>
        </w:rPr>
        <w:t>a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ق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و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هج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غ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جليزيه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وض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ادة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ما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فر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رف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مثلة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: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An orange        An ice cream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A pen                            A classroom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w:t>_______________________________________________</w:t>
      </w:r>
    </w:p>
    <w:p>
      <w:pPr>
        <w:pStyle w:val="Style16"/>
        <w:tabs>
          <w:tab w:val="clear" w:pos="720"/>
          <w:tab w:val="left" w:pos="7121" w:leader="none"/>
        </w:tabs>
        <w:jc w:val="center"/>
        <w:rPr/>
      </w:pPr>
      <w:r>
        <w:rPr>
          <w:b/>
          <w:bCs/>
          <w:i/>
          <w:iCs/>
          <w:sz w:val="32"/>
          <w:szCs w:val="32"/>
          <w:lang w:val="en-US" w:eastAsia="en-US"/>
        </w:rPr>
        <w:t>Impera</w:t>
      </w:r>
      <w:r>
        <w:rPr/>
        <w:t>tives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88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Negative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ن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نه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Affirmative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امر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Don’t sit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لاتجل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sit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جلس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Don’t  eat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لاتأك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1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eat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أاكل</w:t>
            </w:r>
          </w:p>
        </w:tc>
      </w:tr>
    </w:tbl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قاع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ريد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مر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عند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نستخد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دائ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don’t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ردن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نه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ا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جل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val="en-US" w:eastAsia="en-US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تجلس</w:t>
      </w:r>
    </w:p>
    <w:p>
      <w:pPr>
        <w:pStyle w:val="Style16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121" w:leader="none"/>
        </w:tabs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56" w:leader="none"/>
        </w:tabs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5:00Z</dcterms:created>
  <dc:creator>GARDENIA</dc:creator>
  <dc:description/>
  <dc:language>en-US</dc:language>
  <cp:lastModifiedBy>DELL</cp:lastModifiedBy>
  <dcterms:modified xsi:type="dcterms:W3CDTF">2014-12-19T21:25:00Z</dcterms:modified>
  <cp:revision>2</cp:revision>
  <dc:subject/>
  <dc:title/>
</cp:coreProperties>
</file>