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الدراسات الاجتماع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جموعة الشمس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شكل الارض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خطوط الطول ودوائر العرض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حركة الارض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سطح الارض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حضارات القديم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حضارة الإسلامية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علوم والمعارف في الحضارة الإسلامية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عمارة والفنون في الحضارة الإسلامي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جوانب الاقتصادية في الحضارة الإسلامي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خطيط وأهدافه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نظيم الوق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19:57:00Z</dcterms:modified>
  <cp:revision>1</cp:revision>
  <dc:subject/>
  <dc:title/>
</cp:coreProperties>
</file>