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ــمــــ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مـدينت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دست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</w:rPr>
        <w:t>9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8"/>
        <w:gridCol w:w="2261"/>
        <w:gridCol w:w="2187"/>
        <w:gridCol w:w="2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ــ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(  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مري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Cs/>
          <w:sz w:val="32"/>
          <w:szCs w:val="32"/>
        </w:rPr>
        <w:t>: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9"/>
        <w:gridCol w:w="23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ْـمَـسْـجِـد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ْـكَـعْـبَـة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َـيْـبَـ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ِـبْـلَـةُ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عَــام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ْحَـرَام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مَــكَّــة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كُـــلَّ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ري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3:00Z</dcterms:created>
  <dc:creator>qaisar el_taqnea</dc:creator>
  <dc:description/>
  <dc:language>en-US</dc:language>
  <cp:lastModifiedBy>admin</cp:lastModifiedBy>
  <cp:lastPrinted>2013-11-24T12:32:00Z</cp:lastPrinted>
  <dcterms:modified xsi:type="dcterms:W3CDTF">2015-09-01T15:03:00Z</dcterms:modified>
  <cp:revision>2</cp:revision>
  <dc:subject/>
  <dc:title/>
</cp:coreProperties>
</file>