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دو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علي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طن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طن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طن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طن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محم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طن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رآ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رآن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رآني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رآني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00:00Z</dcterms:modified>
  <cp:revision>2</cp:revision>
  <dc:subject/>
  <dc:title/>
</cp:coreProperties>
</file>